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ZML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ákupe kancelárskych potrieb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tvorená podľa ust. § 269 ods. 2 Obchodného zákonníka č. 513/1991 Zb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znení neskorších predpis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úci:</w:t>
        <w:tab/>
        <w:tab/>
        <w:tab/>
        <w:t>Chemický ústav SA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:</w:t>
        <w:tab/>
        <w:tab/>
        <w:tab/>
        <w:t>Dúbravská cesta 9, 845 38  Bratislav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Štatutárny zástupca:</w:t>
        <w:tab/>
        <w:t>Ing. Miroslav Koóš, DrSc. – riaditeľ ústav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</w:t>
        <w:tab/>
        <w:tab/>
        <w:tab/>
        <w:t>0016661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Zriaďovacia listina č. 488/G/12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é spojenie:</w:t>
        <w:tab/>
        <w:t>Štátna poklad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</w:t>
        <w:tab/>
        <w:tab/>
        <w:t>7000343806/81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ďalej ako „kupujúci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ávajúci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revádzka: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Štatutárny zástupca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Č DPH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é spojenie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ďalej ako „predávajúci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zml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ávajúci sa zaväzuje po dobu trvania tejto zmluvy postupne dodávať kupujúcemu, na základe jeho jednotlivých objednávok, kancelárske potreby a kancelársky papier </w:t>
      </w:r>
      <w:r>
        <w:rPr>
          <w:rFonts w:cs="Arial" w:ascii="Arial" w:hAnsi="Arial"/>
          <w:b/>
          <w:sz w:val="20"/>
          <w:szCs w:val="20"/>
        </w:rPr>
        <w:t>v rozsahu sortimen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vedeného v katalógu .......</w:t>
      </w:r>
      <w:r>
        <w:rPr>
          <w:rFonts w:cs="Arial" w:ascii="Arial" w:hAnsi="Arial"/>
          <w:sz w:val="20"/>
          <w:szCs w:val="20"/>
        </w:rPr>
        <w:t xml:space="preserve">, ktorý ako príloha č. 2 tvorí nedeliteľnú súčasť tejto zmluvy a v súlade s ponukou podanou v rámci realizovaného prieskumu trhu kupujúcim. 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Zmluva sa netýka príslušenstva k počítačom, vybavenia kancelárií, hygieny a občerstvenia, 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ktoré je uvedené v katalógu a ktoré sa bude zabezpečovať individuáln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úci sa zaväzuje objednaný tovar od predávajúceho prevziať a zaplatiť dohodnutú kúpnu cenu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ný tovar bude financovaný aj z prostriedkov nenávratného finančného príspevku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v rámci implementácie a realizácie projektov:</w:t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ITMS 26220120054 – Centrum excelentnosti pre bielozelenú biotechnológ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b/>
          <w:sz w:val="22"/>
          <w:szCs w:val="22"/>
        </w:rPr>
        <w:t>ITMS</w:t>
      </w:r>
      <w:r>
        <w:rPr>
          <w:rFonts w:cs="Calibri" w:ascii="Calibri" w:hAnsi="Calibri"/>
          <w:b/>
          <w:sz w:val="22"/>
          <w:szCs w:val="22"/>
        </w:rPr>
        <w:t xml:space="preserve"> 26240220218 – Priemyselná biokatalýza / Axxence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to, čas a spôsob pln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om dodania tovaru je sídlo kupujúceho, resp. iné miesto podľa požiadaviek kupujúceho uvedené na čiastkových objednávkach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hota dodania tovaru je do jedného pracovného dňa od obdržania objednávky kupujúceho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y, ktoré nie je možné dodať v lehote jedného dňa, predávajúci zaradí po súhlase kupujúceho do zoznamu objednávok v evidencii a bude kupujúceho informovať o presnom termíne dodávky, alebo navrhne kupujúcemu cenovo a kvalitatívne porovnateľnú alternatívu a po súhlase kupujúceho nimi nahradí objednané položky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Prevzatie tovaru kupujúci potvrdí na faktúre, ktorá slúži zároveň ako dodací list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u tovaru na miesto určené kupujúcim zabezpečuje predávajúci na vlastné náklady tak, aby bola zabezpečená dostatočná ochrana tovaru pred jeho poškodením a znehodnotení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úpna cena, platobné podmie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úpna cena tovaru je stanovená dohodou jednotlivých zmluvných strán v súlade so zákonom NR SR č. 18/1996 Z. z. o cenách v znení neskorších predpisov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ny tovarov vysúťažených výberovým konaním sú platné po dobu platnosti zmluvy a tvoria prílohu č.1. </w:t>
      </w:r>
      <w:r>
        <w:rPr>
          <w:rFonts w:cs="Arial" w:ascii="Arial" w:hAnsi="Arial"/>
          <w:b/>
          <w:sz w:val="20"/>
          <w:szCs w:val="20"/>
        </w:rPr>
        <w:t>Ceny sú uvádzané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 položky ktoré neboli predmetom výberového konania a kupujúci ich objedná z aktuálneho katalógu platného pre daný kalendárny rok, ktorý tvorí prílohu č.2 sa ďalšia zľava nevzťahuje a po dobu platnosti zmluvy platia ceny uvádzané v tomto katalógu. </w:t>
      </w:r>
      <w:r>
        <w:rPr>
          <w:rFonts w:cs="Arial" w:ascii="Arial" w:hAnsi="Arial"/>
          <w:b/>
          <w:sz w:val="20"/>
          <w:szCs w:val="20"/>
        </w:rPr>
        <w:t>Ceny sú uvádzané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hodnutú kúpnu cenu dodaného tovaru vrátane DPH bude kupujúci uhrádzať predávajúcemu na základe predložených </w:t>
      </w:r>
      <w:r>
        <w:rPr>
          <w:rFonts w:cs="Arial" w:ascii="Arial" w:hAnsi="Arial"/>
          <w:b/>
          <w:sz w:val="20"/>
          <w:szCs w:val="20"/>
        </w:rPr>
        <w:t>faktúr s 14 (štrnásť) – dňovou lehotou splatnosti</w:t>
      </w:r>
      <w:r>
        <w:rPr>
          <w:rFonts w:cs="Arial" w:ascii="Arial" w:hAnsi="Arial"/>
          <w:sz w:val="20"/>
          <w:szCs w:val="20"/>
        </w:rPr>
        <w:t xml:space="preserve">. Faktúry musia obsahovať náležitosti daňového dokladu a špecifikáciu fakturovanej ceny dodaného tovaru s uvedením produktových čísiel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V prípade objednaného tovaru, ktorý bude </w:t>
      </w:r>
      <w:r>
        <w:rPr>
          <w:rFonts w:cs="Arial" w:ascii="Arial" w:hAnsi="Arial"/>
          <w:b/>
          <w:sz w:val="20"/>
          <w:szCs w:val="20"/>
        </w:rPr>
        <w:t xml:space="preserve">financovaný z prostriedkov nenávratného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finančného príspevku v rámci implementácie, toto bude uvedené v dodacom lis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aj na faktúre.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obudnutie vlastníckeho prá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úci nadobudne vlastnícke právo k dodanému tovaru až úplným zaplatením kúpnej c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dpovednosť za vady tovaru, záručné podmie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sa budú riadiť ustanoveniami § 422 a nasl. Obchodného zákonníka, ktoré upravujú nároky zo zodpovednosti za vady a ustanoveniami § 429 a nasl. Obchodného zákonníka, ktoré upravujú záruku za akosť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y predmetu kúpy zrejmé pri prevzatí tovaru môže kupujúci reklamovať u predávajúceho v 14-dňovej lehote od prevzatia tovaru, skryté vady v lehote 24 mesiacov od prevzatia tovaru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ávajúci sa zaväzuje ponúknuť kupujúcemu na predmet plnenia záruku v trvaní uvedenom v prílohe č. 2. Ak záručná lehota nie je uvedená v prílohe č.2., platí všeobecná záručná lehota 24 mesiacov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úci má právo vrátiť tovar bez udania dôvodu za predpokladu, že tovar nebol používaný a je zabalený v originálnom balení. Lehoty pre vrátenie tovaru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rske potreby do 7 dn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celárska technika do 48 hodín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splnení uvedených podmienok sa predávajúci zaväzuje tovar prevziať späť  a vystaviť kupujúcemu opravnú faktúru - dobrop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prípad nedodržania podmienok tejto zmluvy dohodli zmluvné strany nasledovné sankci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omeškanie kupujúceho so zaplatením kúpnej ceny úrok z omeškania vo výške 0,02% z nezaplatenej sumy za každý deň omeškania.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b)   za omeškanie dodávky tovaru uhradí  dodávateľ úrok z omeškania vo výške 0,02%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z objednanej hodnoty tovaru za každý deň omešk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eliteľnými prílohami tejto zmluvy sú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1 – individuálne polož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2 – aktuálny katalóg ......., vid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http://www.............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mluva sa uzatvára na dobu určitú do ............. alebo do vyčerpania finančného limitu ............... EUR bez DPH pre túto zákazku, podľa toho čo nastane skôr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ý vzťah možno ukončiť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dykoľvek písomnou dohodou zmluvných strán, aleb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eďou jednej zo zmluvných strán. V prípade výpovede je výpovedná lehota 1-mesačná a začína plynúť od prvého dňa mesiaca nasledujúceho po doručení výpovede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ohľadom na skutočnosť že, Predmet plnenia bude financovaný z prostriedkov poskytnutých kupujúcemu Ministerstvom školstva, vedy , výskumu a športu  Slovenskej republiky zastúpeným ASFEU, predávajúci sa zaväzuje strpieť výkon kontroly/auditu/overovania súvisiaceho s dodávkou predmetu zákazky kedykoľvek počas platnosti a účinnosti Zmluvy o NFP a to oprávnenými osobami, ktorými sú : </w:t>
      </w:r>
    </w:p>
    <w:p>
      <w:pPr>
        <w:pStyle w:val="Zkladntext31"/>
        <w:spacing w:before="0" w:after="0"/>
        <w:ind w:left="1077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a) Poskytovateľ a ním oprávnené osoby, </w:t>
      </w:r>
    </w:p>
    <w:p>
      <w:pPr>
        <w:pStyle w:val="Zkladntext31"/>
        <w:spacing w:before="0" w:after="0"/>
        <w:ind w:left="1077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b) Útvar následnej finančnej kontroly a nimi poverené osoby, </w:t>
      </w:r>
    </w:p>
    <w:p>
      <w:pPr>
        <w:pStyle w:val="Zkladntext31"/>
        <w:spacing w:before="0" w:after="0"/>
        <w:ind w:left="1077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c) Najvyšší kontrolný úrad SR, príslušná Správa finančnej kontroly, Certifikačný orgán    a nimi poverené osoby, </w:t>
      </w:r>
    </w:p>
    <w:p>
      <w:pPr>
        <w:pStyle w:val="Zkladntext31"/>
        <w:spacing w:before="0" w:after="0"/>
        <w:ind w:left="1077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d) Orgán auditu, jeho spolupracujúce orgány a nimi poverené osoby, </w:t>
      </w:r>
    </w:p>
    <w:p>
      <w:pPr>
        <w:pStyle w:val="Zkladntext31"/>
        <w:spacing w:before="0" w:after="0"/>
        <w:ind w:left="1077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e) Splnomocnení zástupcovia Európskej Komisie a Európskeho dvora audítorov, </w:t>
      </w:r>
    </w:p>
    <w:p>
      <w:pPr>
        <w:pStyle w:val="Zkladntext31"/>
        <w:spacing w:before="0" w:after="0"/>
        <w:ind w:left="1077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f) Osoby prizvané orgánmi uvedenými v písm. a) až e) v súlade s príslušnými právnymi predpismi SR a EÚ, </w:t>
      </w:r>
    </w:p>
    <w:p>
      <w:pPr>
        <w:pStyle w:val="Zkladntext31"/>
        <w:spacing w:before="0" w:after="0"/>
        <w:ind w:left="1077" w:hanging="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a poskytnúť im všetku potrebnú súčinnosť</w:t>
      </w:r>
      <w:r>
        <w:rPr>
          <w:rFonts w:eastAsia="Arial Unicode MS"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rípade, že si kupujúci nájde tovar u iného dodávateľa v cene o 20 % a viac lacnejší, má právo si ho zakúpiť u tohto dodávateľa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ťahy zmluvných strán touto zmluvou neupravené sa riadia príslušnými ustanoveniami Obchodného zákonníka a ostatných všeobecne záväzných právnych predpisov.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u je možné meniť len písomnými dodatkami potvrdenými obidvoma zmluvnými stranami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a nadobúda platnosť a účinnosť dňom jej podpisu obidvoma zmluvnými stranami a dňom zverejnenia zmluvy v Centrálnom registri zmlúv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a je vyhotovená v štyroch exemplároch, z ktorých po podpísaní obdrží každá zmluvná strana dve vyhotov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6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, dňa ..............</w:t>
        <w:tab/>
        <w:t xml:space="preserve">           V Bratislave, dňa 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ávajúci</w:t>
        <w:tab/>
        <w:tab/>
        <w:tab/>
        <w:tab/>
        <w:tab/>
        <w:tab/>
        <w:tab/>
        <w:t>Kupujú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  <w:tab/>
        <w:t>......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ab/>
        <w:t>Ing. Miroslav Koóš, DrSc.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</w:tabs>
        <w:rPr/>
      </w:pPr>
      <w:r>
        <w:rPr>
          <w:rFonts w:cs="Arial" w:ascii="Arial" w:hAnsi="Arial"/>
          <w:sz w:val="20"/>
          <w:szCs w:val="20"/>
        </w:rPr>
        <w:t xml:space="preserve">konateľ spoločnosti                                      </w:t>
        <w:tab/>
        <w:t xml:space="preserve">riaditeľ 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Predvolenpsmoodseku2">
    <w:name w:val="Predvolené písmo odseku2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Predvolenpsmoodseku1">
    <w:name w:val="Predvolené písmo odseku1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">
    <w:name w:val="NADP."/>
    <w:basedOn w:val="Normal"/>
    <w:qFormat/>
    <w:pPr>
      <w:numPr>
        <w:ilvl w:val="0"/>
        <w:numId w:val="11"/>
      </w:numPr>
      <w:autoSpaceDE w:val="false"/>
      <w:spacing w:lineRule="auto" w:line="360"/>
      <w:jc w:val="both"/>
    </w:pPr>
    <w:rPr>
      <w:rFonts w:ascii="Arial" w:hAnsi="Arial" w:cs="Arial"/>
      <w:b/>
      <w:bCs/>
      <w:u w:val="single"/>
    </w:rPr>
  </w:style>
  <w:style w:type="paragraph" w:styleId="ODS">
    <w:name w:val="ODS."/>
    <w:basedOn w:val="Heading2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autoSpaceDE w:val="false"/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b w:val="false"/>
      <w:bCs w:val="false"/>
      <w:i w:val="false"/>
      <w:iCs w:val="false"/>
      <w:sz w:val="22"/>
      <w:szCs w:val="22"/>
    </w:rPr>
  </w:style>
  <w:style w:type="paragraph" w:styleId="PODODS">
    <w:name w:val="PODODS."/>
    <w:basedOn w:val="Normal"/>
    <w:qFormat/>
    <w:pPr>
      <w:numPr>
        <w:ilvl w:val="0"/>
        <w:numId w:val="2"/>
      </w:numPr>
      <w:autoSpaceDE w:val="false"/>
      <w:spacing w:lineRule="auto" w:line="360"/>
      <w:jc w:val="both"/>
      <w:outlineLvl w:val="2"/>
    </w:pPr>
    <w:rPr>
      <w:rFonts w:ascii="Arial" w:hAnsi="Arial" w:cs="Arial"/>
      <w:sz w:val="22"/>
      <w:szCs w:val="22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8:00Z</dcterms:created>
  <dc:creator>martin</dc:creator>
  <dc:description/>
  <cp:keywords/>
  <dc:language>en-US</dc:language>
  <cp:lastModifiedBy>Ema Podobova</cp:lastModifiedBy>
  <cp:lastPrinted>2011-05-02T11:21:00Z</cp:lastPrinted>
  <dcterms:modified xsi:type="dcterms:W3CDTF">2014-04-15T07:28:00Z</dcterms:modified>
  <cp:revision>2</cp:revision>
  <dc:subject/>
  <dc:title>Kúpna zmluva č</dc:title>
</cp:coreProperties>
</file>