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stitute of Chemistry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lovak Academy of Sciences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104140</wp:posOffset>
                </wp:positionV>
                <wp:extent cx="114300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852829"/>
                            <w:bookmarkEnd w:id="0"/>
                            <w:r>
                              <w:rPr/>
                              <w:object w:dxaOrig="1221" w:dyaOrig="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56.7pt" filled="f" o:ole="">
                                  <v:imagedata r:id="rId3" o:title=""/>
                                </v:shape>
                                <o:OLEObject Type="Embed" ProgID="" ShapeID="ole_rId2" DrawAspect="Content" ObjectID="_1032116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7pt;mso-wrap-distance-left:9.05pt;mso-wrap-distance-right:9.05pt;mso-wrap-distance-top:0pt;mso-wrap-distance-bottom:0pt;margin-top:8.2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852829"/>
                      <w:bookmarkEnd w:id="1"/>
                      <w:r>
                        <w:rPr/>
                        <w:object w:dxaOrig="1221" w:dyaOrig="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56.7pt" filled="f" o:ole="">
                            <v:imagedata r:id="rId5" o:title=""/>
                          </v:shape>
                          <o:OLEObject Type="Embed" ProgID="" ShapeID="ole_rId4" DrawAspect="Content" ObjectID="_5870163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Research output and citations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8"/>
        </w:rPr>
        <w:t>2005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</w:rPr>
        <w:t>Bratislav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January 200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  <w:tab/>
        <w:t>Scientific output – bibliography data</w:t>
        <w:tab/>
        <w:t>1</w:t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decimal" w:pos="567" w:leader="none"/>
          <w:tab w:val="left" w:pos="737" w:leader="none"/>
          <w:tab w:val="right" w:pos="7938" w:leader="none"/>
        </w:tabs>
        <w:rPr/>
      </w:pPr>
      <w:r>
        <w:rPr/>
        <w:tab/>
        <w:tab/>
      </w:r>
      <w:r>
        <w:rPr>
          <w:lang w:val="sk-SK"/>
        </w:rPr>
        <w:t>Citations in 2004 and supplement 2003</w:t>
        <w:tab/>
        <w:t>10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decimal" w:pos="567" w:leader="none"/>
          <w:tab w:val="left" w:pos="737" w:leader="none"/>
          <w:tab w:val="right" w:pos="822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cientific output – bibliography da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Chapters in scientific monographs published abroad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</w:t>
      </w:r>
      <w:r>
        <w:rPr>
          <w:lang w:val="sk-SK"/>
        </w:rPr>
        <w:t xml:space="preserve">. - CÔTÉ, G.L. Microbial hemicellulolytic carbohydrate esterases. In HOU, C.T. </w:t>
      </w:r>
      <w:r>
        <w:rPr>
          <w:i/>
          <w:iCs/>
          <w:lang w:val="sk-SK"/>
        </w:rPr>
        <w:t>Handbook of Industrial Biocatalysis</w:t>
      </w:r>
      <w:r>
        <w:rPr>
          <w:lang w:val="sk-SK"/>
        </w:rPr>
        <w:t xml:space="preserve">. Boca Raton: </w:t>
      </w:r>
      <w:r>
        <w:rPr/>
        <w:t>CRC Press</w:t>
      </w:r>
      <w:r>
        <w:rPr>
          <w:lang w:val="en-US"/>
        </w:rPr>
        <w:t>/</w:t>
      </w:r>
      <w:r>
        <w:rPr>
          <w:lang w:val="sk-SK"/>
        </w:rPr>
        <w:t xml:space="preserve">Taylor </w:t>
      </w:r>
      <w:r>
        <w:rPr/>
        <w:t>&amp; Francis Group LLC, 2005. ISBN 0-8247-2423-2. Chapter 21, p. 21-1–21-2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TISOVÁ-RYCHLÁ, L. - RYCHLÝ, J. - LACÍK, I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JANIGOVÁ, I. - CSOMOROVÁ, K. - LAZÁR, M. - STRLIČ, M. - KOLLAR, J. Thermal oxidation of some polysaccharides investigated by chemiluminiscence. In ZAIKOV, G.E. - JIMÉNEZ, A. </w:t>
      </w:r>
      <w:r>
        <w:rPr>
          <w:i/>
          <w:iCs/>
          <w:lang w:val="sk-SK"/>
        </w:rPr>
        <w:t>New Developments in Polymer Analysis, Stabilization and Degradation</w:t>
      </w:r>
      <w:r>
        <w:rPr>
          <w:lang w:val="sk-SK"/>
        </w:rPr>
        <w:t>. New York</w:t>
      </w:r>
      <w:r>
        <w:rPr>
          <w:lang w:val="en-US"/>
        </w:rPr>
        <w:t xml:space="preserve">: </w:t>
      </w:r>
      <w:r>
        <w:rPr>
          <w:lang w:val="sk-SK"/>
        </w:rPr>
        <w:t xml:space="preserve">Nova Science Publishers, 2005, </w:t>
      </w:r>
      <w:r>
        <w:rPr/>
        <w:t xml:space="preserve">ISBN 1-59454-511-1. </w:t>
      </w:r>
      <w:r>
        <w:rPr>
          <w:lang w:val="sk-SK"/>
        </w:rPr>
        <w:t>Chapter 9, p. 115-13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ŠTEFUCA, V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Biosensors with immobilised microbial cells using amperometric and thermal detection principles. In NEDOVIC, V. - WILLAERT, R. </w:t>
      </w:r>
      <w:r>
        <w:rPr>
          <w:i/>
          <w:iCs/>
          <w:lang w:val="sk-SK"/>
        </w:rPr>
        <w:t>Applications of cell immobilisation biotechnology</w:t>
      </w:r>
      <w:r>
        <w:rPr>
          <w:lang w:val="sk-SK"/>
        </w:rPr>
        <w:t xml:space="preserve">. Dordrecht: Springer, 2005, vol. 8B, series: Focus on biotechnology. ISBN </w:t>
      </w:r>
      <w:r>
        <w:rPr/>
        <w:t>1</w:t>
      </w:r>
      <w:r>
        <w:rPr>
          <w:lang w:val="sk-SK"/>
        </w:rPr>
        <w:t>-4020-3229-3. p. 549-56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iCs/>
          <w:lang w:val="sk-SK"/>
        </w:rPr>
        <w:t>Publications in journals indexed by Current Contents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/>
      </w:pPr>
      <w:r>
        <w:rPr>
          <w:lang w:val="sk-SK"/>
        </w:rPr>
        <w:t xml:space="preserve">ANGULO, J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GAIRI, M. - GUERRINI, M. - DE PAZ, J.L. - OJEDA, R. - MARTÍN-LOMAS, M. - NIETO, P.M. </w:t>
      </w:r>
      <w:r>
        <w:rPr/>
        <w:t xml:space="preserve">Dynamic properties of biologically active synthetic heparin-like hexasaccharides. In </w:t>
      </w:r>
      <w:r>
        <w:rPr>
          <w:i/>
          <w:iCs/>
        </w:rPr>
        <w:t>Glycobiology</w:t>
      </w:r>
      <w:r>
        <w:rPr/>
        <w:t>. Vol. 15, (2005), p. 1008-1015. (4.102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KEŠOVÁ, S</w:t>
      </w:r>
      <w:r>
        <w:rPr/>
        <w:t xml:space="preserve">. - ČMELÍK, R. - HUMENÍK, M. - KUTSCHY, P. - </w:t>
      </w:r>
      <w:r>
        <w:rPr>
          <w:u w:val="single"/>
        </w:rPr>
        <w:t>KOVÁČIK, V</w:t>
      </w:r>
      <w:r>
        <w:rPr/>
        <w:t xml:space="preserve">. ESI-ion trap multistage and MALDI-TOF mass spectrometry study of protonated per-O-acetyl indole glucosides. In </w:t>
      </w:r>
      <w:r>
        <w:rPr>
          <w:i/>
          <w:iCs/>
        </w:rPr>
        <w:t>Chemia Analityczna</w:t>
      </w:r>
      <w:r>
        <w:rPr/>
        <w:t>. Vol. 50, (2005), p. 223-233. (0.622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ENCÚR, </w:t>
      </w:r>
      <w:r>
        <w:rPr/>
        <w:t xml:space="preserve">P. - STEINKELLNER, H. - SVOBODA, B. - </w:t>
      </w:r>
      <w:r>
        <w:rPr>
          <w:u w:val="single"/>
        </w:rPr>
        <w:t>MUCHA, J</w:t>
      </w:r>
      <w:r>
        <w:rPr/>
        <w:t xml:space="preserve">. - STRASSER, R. - KOLARICH, D. - HANN, S. - KÖLLENSPERGER, G. - GLÖSSL, J. - ALTMANN, F. - MACH, L. Arabidopsis thaliana β1,2-xylosyltransferase: an unusual glycosyltransferase with the potential to act at multiple stages of the plant N-glycosylation pathway. In </w:t>
      </w:r>
      <w:r>
        <w:rPr>
          <w:i/>
          <w:iCs/>
        </w:rPr>
        <w:t>Biochemical Journal</w:t>
      </w:r>
      <w:r>
        <w:rPr/>
        <w:t>. Vol. 388, (2005), p. 515-525. (4.278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EIEROVÁ, E</w:t>
      </w:r>
      <w:r>
        <w:rPr/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</w:rPr>
        <w:t>STRATILOVÁ, E</w:t>
      </w:r>
      <w:r>
        <w:rPr/>
        <w:t xml:space="preserve">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Effect of salt stress on the production and properties of extracellular polysaccharides produced by Cryptococcus laurentii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 xml:space="preserve">. Vol. </w:t>
      </w:r>
      <w:r>
        <w:rPr/>
        <w:t>60c, (2005), p. 444-450. (0.71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ČKO, M</w:t>
      </w:r>
      <w:r>
        <w:rPr/>
        <w:t xml:space="preserve">. - </w:t>
      </w:r>
      <w:r>
        <w:rPr>
          <w:u w:val="single"/>
        </w:rPr>
        <w:t>VIKARTOVSKÁ, A</w:t>
      </w:r>
      <w:r>
        <w:rPr/>
        <w:t>. - LAC</w:t>
      </w:r>
      <w:r>
        <w:rPr>
          <w:lang w:val="sk-SK"/>
        </w:rPr>
        <w:t>ÍK, I. - KOLLÁRIKOVÁ, G. -</w:t>
      </w:r>
      <w:r>
        <w:rPr/>
        <w:t xml:space="preserve">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BRYGIN, M. Immobilization of a whole-cell epoxide-hydrolyzing biocatalyst in sodium alginate-cellulose sulfate-poly(methylene-co-guanidine) capsules using a controlled encapsulation process. In </w:t>
      </w:r>
      <w:r>
        <w:rPr>
          <w:i/>
          <w:iCs/>
        </w:rPr>
        <w:t>Enzyme and Microbial Technology</w:t>
      </w:r>
      <w:r>
        <w:rPr/>
        <w:t>. Vol. 36, (2005), p. 118-126. (1.759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EK, I. - </w:t>
      </w:r>
      <w:r>
        <w:rPr>
          <w:lang w:val="sk-SK"/>
        </w:rPr>
        <w:t xml:space="preserve">JANÍČKOVÁ, S. - </w:t>
      </w:r>
      <w:r>
        <w:rPr>
          <w:u w:val="single"/>
        </w:rPr>
        <w:t>CAPEK, P</w:t>
      </w:r>
      <w:r>
        <w:rPr/>
        <w:t xml:space="preserve">. - KOVÁČIK, J. - KOŠTIAL, P. Interaction studies of nonionic emulsifiers and carboxymethylstarch and polymerization of vinyl acetate. 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48-54. (0.28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ČERTÍK, M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JURŠÍKOVÁ, P. </w:t>
      </w:r>
      <w:r>
        <w:rPr/>
        <w:t xml:space="preserve">Effect of cadmium on lipid composition of Aureobasidium pullulans grown with added extracellular polysaccharides. In </w:t>
      </w:r>
      <w:r>
        <w:rPr>
          <w:i/>
          <w:iCs/>
        </w:rPr>
        <w:t>International Biodeterioration &amp; Biodegradation</w:t>
      </w:r>
      <w:r>
        <w:rPr/>
        <w:t>. Vol. 55, (2005), p. 195-202. (0.835 – IF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ŘÍMALOVÁ, E. - VELEBNÝ, V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</w:t>
      </w:r>
      <w:r>
        <w:rPr/>
        <w:t xml:space="preserve">Degradation of hyaluronan by ultrasonication in comparison to microwave and conventional heating. In </w:t>
      </w:r>
      <w:r>
        <w:rPr>
          <w:i/>
          <w:iCs/>
        </w:rPr>
        <w:t>Carbohydrate Polymers</w:t>
      </w:r>
      <w:r>
        <w:rPr/>
        <w:t>. Vol. 61, (2005), 420-426. (1.710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ZÚROVÁ, M</w:t>
      </w:r>
      <w:r>
        <w:rPr>
          <w:lang w:val="sk-SK"/>
        </w:rPr>
        <w:t xml:space="preserve">. - OMELKOVÁ, J. - </w:t>
      </w:r>
      <w:r>
        <w:rPr>
          <w:u w:val="single"/>
        </w:rPr>
        <w:t>STRATILOVÁ, E</w:t>
      </w:r>
      <w:r>
        <w:rPr/>
        <w:t>. P</w:t>
      </w:r>
      <w:r>
        <w:rPr>
          <w:lang w:val="sk-SK"/>
        </w:rPr>
        <w:t xml:space="preserve">olygalacturonases from potato tubers. In </w:t>
      </w:r>
      <w:r>
        <w:rPr>
          <w:i/>
          <w:iCs/>
          <w:lang w:val="sk-SK"/>
        </w:rPr>
        <w:t>Biologia (Bratislava)</w:t>
      </w:r>
      <w:r>
        <w:rPr>
          <w:lang w:val="sk-SK"/>
        </w:rPr>
        <w:t xml:space="preserve">. Vol. 60, (2005), p. 267-273. </w:t>
      </w:r>
      <w:r>
        <w:rPr/>
        <w:t>(0.207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EBRINGEROVÁ</w:t>
      </w:r>
      <w:r>
        <w:rPr>
          <w:u w:val="single"/>
        </w:rPr>
        <w:t>, A</w:t>
      </w:r>
      <w:r>
        <w:rPr/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HEINZE, T. </w:t>
      </w:r>
      <w:r>
        <w:rPr/>
        <w:t xml:space="preserve">Hemicellulose. In </w:t>
      </w:r>
      <w:r>
        <w:rPr>
          <w:i/>
          <w:iCs/>
        </w:rPr>
        <w:t>Advances in Polymer Science</w:t>
      </w:r>
      <w:r>
        <w:rPr/>
        <w:t>. Vol. 186, (2005), p. 1–67. (7.320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RKA</w:t>
      </w:r>
      <w:r>
        <w:rPr>
          <w:u w:val="single"/>
          <w:lang w:val="sk-SK"/>
        </w:rPr>
        <w:t>Š, V</w:t>
      </w:r>
      <w:r>
        <w:rPr>
          <w:lang w:val="sk-SK"/>
        </w:rPr>
        <w:t>. -</w:t>
      </w:r>
      <w:r>
        <w:rPr/>
        <w:t xml:space="preserve"> </w:t>
      </w:r>
      <w:r>
        <w:rPr>
          <w:u w:val="single"/>
        </w:rPr>
        <w:t>AIT-MOHAND, F</w:t>
      </w:r>
      <w:r>
        <w:rPr/>
        <w:t xml:space="preserve">. - </w:t>
      </w:r>
      <w:r>
        <w:rPr>
          <w:u w:val="single"/>
        </w:rPr>
        <w:t>STRATILOVÁ, E</w:t>
      </w:r>
      <w:r>
        <w:rPr/>
        <w:t xml:space="preserve">. Sensitive detection of transglycosylating activity of xyloglucan endotransglycosylase/hydrolase (XTH) after isoelectric focusing in polyacrylamide gels. In </w:t>
      </w:r>
      <w:r>
        <w:rPr>
          <w:i/>
          <w:iCs/>
        </w:rPr>
        <w:t>Plant Physiology and Biochemistry</w:t>
      </w:r>
      <w:r>
        <w:rPr/>
        <w:t>. Vol. 43, (2005), p. 431-435. (1.414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</w:t>
      </w:r>
      <w:r>
        <w:rPr>
          <w:u w:val="single"/>
          <w:lang w:val="sk-SK"/>
        </w:rPr>
        <w:t>REGOROVÁ, A</w:t>
      </w:r>
      <w:r>
        <w:rPr>
          <w:lang w:val="sk-SK"/>
        </w:rPr>
        <w:t xml:space="preserve">. - </w:t>
      </w:r>
      <w:r>
        <w:rPr/>
        <w:t xml:space="preserve">CIBULKOVÁ, Z. - </w:t>
      </w:r>
      <w:r>
        <w:rPr>
          <w:u w:val="single"/>
        </w:rPr>
        <w:t>KOŠÍKOVÁ, B</w:t>
      </w:r>
      <w:r>
        <w:rPr/>
        <w:t xml:space="preserve">. - ŠIMON, P. Stabilization effect of lignin in polypropylene and recycled polypropylene. In </w:t>
      </w:r>
      <w:r>
        <w:rPr>
          <w:i/>
          <w:iCs/>
        </w:rPr>
        <w:t>Polymer Degradation and Stability</w:t>
      </w:r>
      <w:r>
        <w:rPr/>
        <w:t>. Vol. 89, (2005), p. 553-558. (1.68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GREGO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OSVALD, A. The study of lignin influence on properties of polypropylene composites. In </w:t>
      </w:r>
      <w:r>
        <w:rPr>
          <w:i/>
          <w:iCs/>
          <w:lang w:val="sk-SK"/>
        </w:rPr>
        <w:t>Wood Research</w:t>
      </w:r>
      <w:r>
        <w:rPr>
          <w:lang w:val="sk-SK"/>
        </w:rPr>
        <w:t>. Vol. 50, (2005), p. 41-48. (0.059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IRSCH, J</w:t>
      </w:r>
      <w:r>
        <w:rPr/>
        <w:t xml:space="preserve">. - </w:t>
      </w:r>
      <w:r>
        <w:rPr>
          <w:u w:val="single"/>
        </w:rPr>
        <w:t>KOÓŠ</w:t>
      </w:r>
      <w:r>
        <w:rPr>
          <w:u w:val="single"/>
          <w:lang w:val="sk-SK"/>
        </w:rPr>
        <w:t>, M</w:t>
      </w:r>
      <w:r>
        <w:rPr>
          <w:lang w:val="sk-SK"/>
        </w:rPr>
        <w:t xml:space="preserve">. </w:t>
      </w:r>
      <w:r>
        <w:rPr/>
        <w:t xml:space="preserve">Simple synthesis of methyl 2-O-β-D-xylopyranosyl-α-L-arabinofuranoside, a fragment of natural arabinoglucuronoxylans. 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21-24. (0.28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RSCH, J</w:t>
      </w:r>
      <w:r>
        <w:rPr/>
        <w:t xml:space="preserve">. - </w:t>
      </w:r>
      <w:r>
        <w:rPr>
          <w:lang w:val="sk-SK"/>
        </w:rPr>
        <w:t xml:space="preserve">LANGER, V. - </w:t>
      </w:r>
      <w:r>
        <w:rPr>
          <w:u w:val="single"/>
        </w:rPr>
        <w:t>KOÓŠ</w:t>
      </w:r>
      <w:r>
        <w:rPr>
          <w:u w:val="single"/>
          <w:lang w:val="sk-SK"/>
        </w:rPr>
        <w:t>, M</w:t>
      </w:r>
      <w:r>
        <w:rPr>
          <w:lang w:val="sk-SK"/>
        </w:rPr>
        <w:t xml:space="preserve">. Synthesis and molecular structure of methyl 4-O-methyl-α-D-glucopyranuronate. In </w:t>
      </w:r>
      <w:r>
        <w:rPr>
          <w:i/>
          <w:iCs/>
          <w:lang w:val="sk-SK"/>
        </w:rPr>
        <w:t>Molecules</w:t>
      </w:r>
      <w:r>
        <w:rPr>
          <w:lang w:val="sk-SK"/>
        </w:rPr>
        <w:t xml:space="preserve">. Vol. 10, (2005), p. 251-258. </w:t>
      </w:r>
      <w:r>
        <w:rPr/>
        <w:t>(0.676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ICOV</w:t>
      </w:r>
      <w:r>
        <w:rPr>
          <w:u w:val="single"/>
          <w:lang w:val="sk-SK"/>
        </w:rPr>
        <w:t>ÍNIOVÁ,</w:t>
      </w:r>
      <w:r>
        <w:rPr>
          <w:u w:val="single"/>
        </w:rPr>
        <w:t xml:space="preserve"> Z</w:t>
      </w:r>
      <w:r>
        <w:rPr/>
        <w:t xml:space="preserve">. - LAMBA, D. - </w:t>
      </w:r>
      <w:r>
        <w:rPr>
          <w:u w:val="single"/>
        </w:rPr>
        <w:t>HRICOV</w:t>
      </w:r>
      <w:r>
        <w:rPr>
          <w:u w:val="single"/>
          <w:lang w:val="sk-SK"/>
        </w:rPr>
        <w:t>ÍNI,</w:t>
      </w:r>
      <w:r>
        <w:rPr>
          <w:u w:val="single"/>
        </w:rPr>
        <w:t xml:space="preserve"> M</w:t>
      </w:r>
      <w:r>
        <w:rPr/>
        <w:t xml:space="preserve">. Structure of 2-C-(hydroxymethyl)-D-ribose (hamamelose) in the solid-state analyzed by CP MAS NMR and X-ray crystallography. In </w:t>
      </w:r>
      <w:r>
        <w:rPr>
          <w:i/>
          <w:iCs/>
        </w:rPr>
        <w:t>Carbohydrate Research</w:t>
      </w:r>
      <w:r>
        <w:rPr/>
        <w:t>. Vol. 340, (2005), p. 455-458. (1.451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An immunomodulatory xylan-phenolic complex from the seed hulls of buckwheat (Fagopyrum esculentum Moench). </w:t>
      </w:r>
      <w:r>
        <w:rPr/>
        <w:t xml:space="preserve">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223-224. (0.285 – IF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HUMENÍK, M. - KUTSCHY, P. - </w:t>
      </w: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BEKEŠOVÁ, S</w:t>
      </w:r>
      <w:r>
        <w:rPr/>
        <w:t>. 1,2-Anhydrosaccharides and 1,2-cyclic sulfites as saccharide donors in convergent synthesis of glucopyranosyl-, mannopyranosyl- and ribofuranosylbenzocamalexin</w:t>
      </w:r>
      <w:r>
        <w:rPr>
          <w:color w:val="000000"/>
        </w:rPr>
        <w:t xml:space="preserve">. In </w:t>
      </w:r>
      <w:r>
        <w:rPr>
          <w:i/>
          <w:iCs/>
          <w:color w:val="000000"/>
        </w:rPr>
        <w:t>Collection of Czechoslovak Chemical Communications</w:t>
      </w:r>
      <w:r>
        <w:rPr>
          <w:color w:val="000000"/>
        </w:rPr>
        <w:t xml:space="preserve">. Vol. 70, (2005), p. </w:t>
      </w:r>
      <w:r>
        <w:rPr/>
        <w:t>487-506</w:t>
      </w:r>
      <w:r>
        <w:rPr>
          <w:color w:val="000000"/>
        </w:rPr>
        <w:t>. (1.062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000000"/>
        </w:rPr>
        <w:t>HUMEN</w:t>
      </w:r>
      <w:r>
        <w:rPr>
          <w:color w:val="000000"/>
          <w:lang w:val="sk-SK"/>
        </w:rPr>
        <w:t>ÍK</w:t>
      </w:r>
      <w:r>
        <w:rPr>
          <w:color w:val="000000"/>
        </w:rPr>
        <w:t>, M. - KUTSCHY, P. - VALKOVÁ, K. - HORV</w:t>
      </w:r>
      <w:r>
        <w:rPr>
          <w:color w:val="000000"/>
          <w:lang w:val="sk-SK"/>
        </w:rPr>
        <w:t>ÁTH</w:t>
      </w:r>
      <w:r>
        <w:rPr>
          <w:color w:val="000000"/>
        </w:rPr>
        <w:t xml:space="preserve">, B. - </w:t>
      </w:r>
      <w:r>
        <w:rPr>
          <w:color w:val="000000"/>
          <w:u w:val="single"/>
        </w:rPr>
        <w:t>KOVÁČIK, V</w:t>
      </w:r>
      <w:r>
        <w:rPr>
          <w:color w:val="000000"/>
        </w:rPr>
        <w:t xml:space="preserve">. - </w:t>
      </w:r>
      <w:r>
        <w:rPr>
          <w:color w:val="000000"/>
          <w:u w:val="single"/>
        </w:rPr>
        <w:t>BEKEŠOVÁ, S</w:t>
      </w:r>
      <w:r>
        <w:rPr>
          <w:color w:val="000000"/>
        </w:rPr>
        <w:t xml:space="preserve">. Synthesis of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-D-glucopyranosides of 6-substituted 2-(indol-3-yl)benzothiazoles. In </w:t>
      </w:r>
      <w:r>
        <w:rPr>
          <w:i/>
          <w:iCs/>
          <w:color w:val="000000"/>
        </w:rPr>
        <w:t>Collection of Czechoslovak Chemical Communications</w:t>
      </w:r>
      <w:r>
        <w:rPr>
          <w:color w:val="000000"/>
        </w:rPr>
        <w:t>. Vol. 70, (2005), p. 72-84. (1.062 – IF20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HALIKOVA, T.A. - ZHANAEVA, S.Ya. - KOROLENKO, T.A. - KALEDIN, V.I. - </w:t>
      </w:r>
      <w:r>
        <w:rPr>
          <w:u w:val="single"/>
        </w:rPr>
        <w:t>KOGAN, G</w:t>
      </w:r>
      <w:r>
        <w:rPr/>
        <w:t xml:space="preserve">. Regulation of activity of cathepsins B, L, and D in murine lymphosarcoma model at a combined treatment with cyclophosphamide and yeast polysaccharide. In </w:t>
      </w:r>
      <w:r>
        <w:rPr>
          <w:i/>
          <w:iCs/>
        </w:rPr>
        <w:t>Cancer Letters</w:t>
      </w:r>
      <w:r>
        <w:rPr/>
        <w:t>. Vol. 223, (2005), p. 77-83. (2.938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LAUDINY, J</w:t>
      </w:r>
      <w:r>
        <w:rPr/>
        <w:t xml:space="preserve">. - </w:t>
      </w:r>
      <w:r>
        <w:rPr>
          <w:lang w:val="sk-SK"/>
        </w:rPr>
        <w:t xml:space="preserve">ALBERT, Š. - BACHANOVÁ, K. - KOPERNICKÝ, J. - </w:t>
      </w:r>
      <w:r>
        <w:rPr/>
        <w:t xml:space="preserve">ŠIMÚTH, J. Two structurally different defensin genes, one of them encoding a novel defensin isoform, are expressed in honeybee Apis mellifera. In </w:t>
      </w:r>
      <w:r>
        <w:rPr>
          <w:i/>
          <w:iCs/>
        </w:rPr>
        <w:t>Insect Biochemistry and Molecular Biology</w:t>
      </w:r>
      <w:r>
        <w:rPr/>
        <w:t>. Vol. 35, (2005), p. 11-22. (2.234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GAN, G</w:t>
      </w:r>
      <w:r>
        <w:rPr/>
        <w:t>. - STA</w:t>
      </w:r>
      <w:r>
        <w:rPr>
          <w:lang w:val="sk-SK"/>
        </w:rPr>
        <w:t xml:space="preserve">ŠKO, </w:t>
      </w:r>
      <w:r>
        <w:rPr/>
        <w:t>A. - BAUEROVÁ, K. - POLOVKA, M. - ŠOLTÉS, L. - BREZOVÁ, V. - NAVAROVÁ, J. - MIHALOVÁ, D. Antioxidant properties of yeast (1→3)-β-</w:t>
      </w:r>
      <w:r>
        <w:rPr>
          <w:sz w:val="20"/>
          <w:szCs w:val="20"/>
        </w:rPr>
        <w:t>D</w:t>
      </w:r>
      <w:r>
        <w:rPr/>
        <w:t xml:space="preserve">-glucan studied by electron paramagnetic resonance spectroscopy and its activity in the adjuvant arthritis. In </w:t>
      </w:r>
      <w:r>
        <w:rPr>
          <w:i/>
          <w:iCs/>
        </w:rPr>
        <w:t>Carbohydrate Polymers</w:t>
      </w:r>
      <w:r>
        <w:rPr/>
        <w:t>. Vol. 61, (2005), p. 18-28. (1.710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</w:t>
      </w:r>
      <w:r>
        <w:rPr>
          <w:u w:val="single"/>
          <w:lang w:val="sk-SK"/>
        </w:rPr>
        <w:t>OLENOVÁ, K</w:t>
      </w:r>
      <w:r>
        <w:rPr>
          <w:lang w:val="sk-SK"/>
        </w:rPr>
        <w:t xml:space="preserve">. - </w:t>
      </w: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Purification and characterization of two minor endo-β-1,4-xylanases of Schizophyllum commune. In </w:t>
      </w:r>
      <w:r>
        <w:rPr>
          <w:i/>
          <w:iCs/>
        </w:rPr>
        <w:t>Enzyme and Microbial Technology</w:t>
      </w:r>
      <w:r>
        <w:rPr/>
        <w:t>. Vol. 36, (2005), p. 903-910. (1.759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LLÁROVÁ, K</w:t>
      </w:r>
      <w:r>
        <w:rPr/>
        <w:t>. - HENSELOV</w:t>
      </w:r>
      <w:r>
        <w:rPr>
          <w:lang w:val="sk-SK"/>
        </w:rPr>
        <w:t xml:space="preserve">Á, M. - </w:t>
      </w:r>
      <w:r>
        <w:rPr>
          <w:u w:val="single"/>
        </w:rPr>
        <w:t>LIŠKOVÁ, D</w:t>
      </w:r>
      <w:r>
        <w:rPr/>
        <w:t xml:space="preserve">. Effect of auxins and plant oligosaccharides on root formation and elongation growth of mung bean hypocotyls. In </w:t>
      </w:r>
      <w:r>
        <w:rPr>
          <w:i/>
          <w:iCs/>
        </w:rPr>
        <w:t>Plant Growth Regulation</w:t>
      </w:r>
      <w:r>
        <w:rPr/>
        <w:t>. Vol. 46, (2005), p. 1-9. (0.693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ÓŇA, J</w:t>
      </w:r>
      <w:r>
        <w:rPr>
          <w:lang w:val="sk-SK"/>
        </w:rPr>
        <w:t>. - ZAHRADNÍK,</w:t>
      </w:r>
      <w:r>
        <w:rPr/>
        <w:t xml:space="preserve"> P. - </w:t>
      </w:r>
      <w:r>
        <w:rPr>
          <w:u w:val="single"/>
        </w:rPr>
        <w:t>KOZMON, S</w:t>
      </w:r>
      <w:r>
        <w:rPr/>
        <w:t>. - FABIAN, W.M.F. Role of solvent effects on nucleophilic substitution of 4</w:t>
      </w:r>
      <w:r>
        <w:rPr>
          <w:i/>
          <w:iCs/>
        </w:rPr>
        <w:t>H</w:t>
      </w:r>
      <w:r>
        <w:rPr/>
        <w:t xml:space="preserve">-pyran-4-one and its 2,6-dimethyl derivative with hydroxide ion in aqueous solution: ab initio and density functional theory studies on a supermolecular reaction model. In </w:t>
      </w:r>
      <w:r>
        <w:rPr>
          <w:i/>
          <w:iCs/>
        </w:rPr>
        <w:t>Journal of Molecular Structure: THEOCHEM</w:t>
      </w:r>
      <w:r>
        <w:rPr/>
        <w:t>. Vol. 728, (2005), p. 117-122. (1.007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</w:rPr>
        <w:t>G</w:t>
      </w:r>
      <w:r>
        <w:rPr>
          <w:u w:val="single"/>
          <w:lang w:val="sk-SK"/>
        </w:rPr>
        <w:t>REGOROVÁ, A</w:t>
      </w:r>
      <w:r>
        <w:rPr>
          <w:lang w:val="sk-SK"/>
        </w:rPr>
        <w:t xml:space="preserve">. Sulfur-free lignin as reinforcing component of styrene–butadiene rubber. In </w:t>
      </w:r>
      <w:r>
        <w:rPr>
          <w:i/>
          <w:iCs/>
          <w:lang w:val="sk-SK"/>
        </w:rPr>
        <w:t>Journal of Applied Polymer Science</w:t>
      </w:r>
      <w:r>
        <w:rPr>
          <w:lang w:val="sk-SK"/>
        </w:rPr>
        <w:t>. Vol. 97, (2005), p. 924-929. (1.021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KREMNICKÝ, Ľ. - </w:t>
      </w:r>
      <w:r>
        <w:rPr>
          <w:u w:val="single"/>
        </w:rPr>
        <w:t>BIELY, P</w:t>
      </w:r>
      <w:r>
        <w:rPr/>
        <w:t xml:space="preserve">. Unique mode of acetylation of oligosaccharides in aqueous two-phase system by Trichoderma reesei acetyl esterase. In </w:t>
      </w:r>
      <w:r>
        <w:rPr>
          <w:i/>
          <w:iCs/>
        </w:rPr>
        <w:t>Journal of Molecular Catalysis B: Enzymatic</w:t>
      </w:r>
      <w:r>
        <w:rPr/>
        <w:t>. Vol. 37, (2005), p. 72-78. (1.547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LANGER, V. - </w:t>
      </w:r>
      <w:r>
        <w:rPr>
          <w:u w:val="single"/>
        </w:rPr>
        <w:t>KOÓŠ</w:t>
      </w:r>
      <w:r>
        <w:rPr>
          <w:u w:val="single"/>
          <w:lang w:val="sk-SK"/>
        </w:rPr>
        <w:t>, M</w:t>
      </w:r>
      <w:r>
        <w:rPr>
          <w:lang w:val="sk-SK"/>
        </w:rPr>
        <w:t>. - GYEPESOVÁ, D. - SLÁDKOVIČOVÁ, M. - LUSTOŇ, J. - KRONEK, J. Three isomeric forms of hydroxyphenyl</w:t>
      </w:r>
      <w:r>
        <w:rPr/>
        <w:t xml:space="preserve">-2-oxazoline: 2-(2-hydroxyphenyl)-2-oxazoline, 2-(3-hydroxyphenyl)-2-oxazoline and 2-(4-hydroxyphenyl)-2-oxazoline. </w:t>
      </w:r>
      <w:r>
        <w:rPr>
          <w:lang w:val="sk-SK"/>
        </w:rPr>
        <w:t xml:space="preserve">In </w:t>
      </w:r>
      <w:r>
        <w:rPr>
          <w:i/>
          <w:lang w:val="sk-SK"/>
        </w:rPr>
        <w:t>Acta Crystallographica, Section C.</w:t>
      </w:r>
      <w:r>
        <w:rPr>
          <w:lang w:val="sk-SK"/>
        </w:rPr>
        <w:t xml:space="preserve"> Vol. C61, (</w:t>
      </w:r>
      <w:r>
        <w:rPr>
          <w:bCs/>
          <w:lang w:val="sk-SK"/>
        </w:rPr>
        <w:t>2005</w:t>
      </w:r>
      <w:r>
        <w:rPr>
          <w:lang w:val="sk-SK"/>
        </w:rPr>
        <w:t xml:space="preserve">), p. o602-o606. </w:t>
      </w:r>
      <w:r>
        <w:rPr/>
        <w:t>(0.728 – IF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ANGER, V. - </w:t>
      </w:r>
      <w:r>
        <w:rPr>
          <w:u w:val="single"/>
          <w:lang w:val="sk-SK"/>
        </w:rPr>
        <w:t>M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</w:rPr>
        <w:t>KOÓŠ</w:t>
      </w:r>
      <w:r>
        <w:rPr>
          <w:u w:val="single"/>
          <w:lang w:val="sk-SK"/>
        </w:rPr>
        <w:t>, M</w:t>
      </w:r>
      <w:r>
        <w:rPr>
          <w:lang w:val="sk-SK"/>
        </w:rPr>
        <w:t xml:space="preserve">. 3-O-Benzoyl-1,2-O-isopropylidene-β-D-fructopyranose. In </w:t>
      </w:r>
      <w:r>
        <w:rPr>
          <w:i/>
          <w:lang w:val="sk-SK"/>
        </w:rPr>
        <w:t>Acta Crystallographica, Section E.</w:t>
      </w:r>
      <w:r>
        <w:rPr>
          <w:lang w:val="sk-SK"/>
        </w:rPr>
        <w:t xml:space="preserve"> Vol. E61, (</w:t>
      </w:r>
      <w:r>
        <w:rPr>
          <w:bCs/>
          <w:lang w:val="sk-SK"/>
        </w:rPr>
        <w:t>2005</w:t>
      </w:r>
      <w:r>
        <w:rPr>
          <w:lang w:val="sk-SK"/>
        </w:rPr>
        <w:t xml:space="preserve">), p. o2172-o2174. </w:t>
      </w:r>
      <w:r>
        <w:rPr/>
        <w:t>(0.491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ANGER, V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ČOVÁ, J</w:t>
      </w:r>
      <w:r>
        <w:rPr>
          <w:lang w:val="sk-SK"/>
        </w:rPr>
        <w:t xml:space="preserve">. - </w:t>
      </w:r>
      <w:r>
        <w:rPr>
          <w:u w:val="single"/>
        </w:rPr>
        <w:t>KOÓŠ</w:t>
      </w:r>
      <w:r>
        <w:rPr>
          <w:u w:val="single"/>
          <w:lang w:val="sk-SK"/>
        </w:rPr>
        <w:t>, M</w:t>
      </w:r>
      <w:r>
        <w:rPr>
          <w:lang w:val="sk-SK"/>
        </w:rPr>
        <w:t xml:space="preserve">. 6-O-Cyanomethyl-1,2:3,4-di-O-isopropylidene-α-D-galactopyranose. In </w:t>
      </w:r>
      <w:r>
        <w:rPr>
          <w:i/>
          <w:lang w:val="sk-SK"/>
        </w:rPr>
        <w:t>Acta Crystallographica, Section E.</w:t>
      </w:r>
      <w:r>
        <w:rPr>
          <w:lang w:val="sk-SK"/>
        </w:rPr>
        <w:t xml:space="preserve"> Vol. E61, (</w:t>
      </w:r>
      <w:r>
        <w:rPr>
          <w:bCs/>
          <w:lang w:val="sk-SK"/>
        </w:rPr>
        <w:t>2005</w:t>
      </w:r>
      <w:r>
        <w:rPr>
          <w:lang w:val="sk-SK"/>
        </w:rPr>
        <w:t xml:space="preserve">), p. o779-o781. </w:t>
      </w:r>
      <w:r>
        <w:rPr/>
        <w:t>(0.491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LATTOVÁ, E</w:t>
      </w:r>
      <w:r>
        <w:rPr/>
        <w:t xml:space="preserve">. - SNOVIDA, S. - PERREAULT, H. - KROKHIN, O. Influence of the labeling group on ionization and fragmentation of carbohydrates in mass spectrometry. In </w:t>
      </w:r>
      <w:r>
        <w:rPr>
          <w:i/>
          <w:iCs/>
        </w:rPr>
        <w:t>Journal of the American Society for Mass Spectrometry</w:t>
      </w:r>
      <w:r>
        <w:rPr/>
        <w:t>. Vol. 16, (2005), p. 683-696. (3.760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TÁN, J. - </w:t>
      </w:r>
      <w:r>
        <w:rPr>
          <w:u w:val="single"/>
        </w:rPr>
        <w:t>KOGAN, G</w:t>
      </w:r>
      <w:r>
        <w:rPr/>
        <w:t xml:space="preserve">. - KOVÁČOVÁ, E. - BÍLIKOVÁ, K. - ŠIMÚTH, J. Stimulation of TNF-α release by fungal cell wall polysaccharides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 xml:space="preserve">. Vol. 60c, (2005), p. 921-926. </w:t>
      </w:r>
      <w:r>
        <w:rPr/>
        <w:t>(0.71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ULOVÁ, M</w:t>
      </w:r>
      <w:r>
        <w:rPr/>
        <w:t xml:space="preserve">. - NOUAILLE, R. - </w:t>
      </w:r>
      <w:r>
        <w:rPr>
          <w:u w:val="single"/>
        </w:rPr>
        <w:t>CAPEK, P</w:t>
      </w:r>
      <w:r>
        <w:rPr/>
        <w:t xml:space="preserve">. - PÉAN, M. - FORANO, E. - DELORT, A.-M. Degradation of wheat straw by Fibrobacter succinogenes S85: a liquid- and solid-state nuclear magnetic resonance study. In </w:t>
      </w:r>
      <w:r>
        <w:rPr>
          <w:i/>
          <w:iCs/>
        </w:rPr>
        <w:t>Applied and Environmental Microbiology</w:t>
      </w:r>
      <w:r>
        <w:rPr/>
        <w:t>. Vol. 71, (2005), p. 1247-1253. (3.810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NOSÁĽOVÁ, </w:t>
      </w:r>
      <w:r>
        <w:rPr/>
        <w:t xml:space="preserve">G. - ŠÚTOVSKÁ, M. - MOKRÝ, J. - </w:t>
      </w: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Efficacy of herbal substances according to cough reflex. In </w:t>
      </w:r>
      <w:r>
        <w:rPr>
          <w:i/>
          <w:iCs/>
        </w:rPr>
        <w:t>Minerva Biotecnologica</w:t>
      </w:r>
      <w:r>
        <w:rPr/>
        <w:t>. Vol. 17, (2005), p. 141-152. (0.400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AILLE, R. - </w:t>
      </w:r>
      <w:r>
        <w:rPr>
          <w:u w:val="single"/>
        </w:rPr>
        <w:t>MATULOVÁ, M</w:t>
      </w:r>
      <w:r>
        <w:rPr/>
        <w:t xml:space="preserve">. - DELORT, A.-M. - FORANO, E. Oligosaccharide synthesis in Fibrobacter succinogenes S85 and its modulation by the substrate. In </w:t>
      </w:r>
      <w:r>
        <w:rPr>
          <w:i/>
          <w:iCs/>
        </w:rPr>
        <w:t>FEBS Journal</w:t>
      </w:r>
      <w:r>
        <w:rPr/>
        <w:t xml:space="preserve">. Vol. 272 (2005), p. 2416-2427. (IF </w:t>
      </w:r>
      <w:r>
        <w:rPr>
          <w:lang w:val="sk-SK"/>
        </w:rPr>
        <w:t xml:space="preserve">ešte nemá, do roku 2004 ako </w:t>
      </w:r>
      <w:r>
        <w:rPr>
          <w:i/>
          <w:iCs/>
          <w:lang w:val="sk-SK"/>
        </w:rPr>
        <w:t>Eur. J. Biochem</w:t>
      </w:r>
      <w:r>
        <w:rPr>
          <w:lang w:val="sk-SK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ULOVIČOVÁ, E</w:t>
      </w:r>
      <w:r>
        <w:rPr/>
        <w:t xml:space="preserve">. - </w:t>
      </w: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Immune response to Saccharomyces cerevisiae mannan conjugate in mice. In </w:t>
      </w:r>
      <w:r>
        <w:rPr>
          <w:i/>
          <w:iCs/>
        </w:rPr>
        <w:t>International Immunopharmacology</w:t>
      </w:r>
      <w:r>
        <w:rPr/>
        <w:t>. Vol. 5, (2005), p. 1693-1698. (1.827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POLÁK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ARÁTH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Denitration of primary nitromethyl groups in C-glycopyranosylnitromethanes via C-glycopyranosylmethanal diethyl dithioacetals. </w:t>
      </w:r>
      <w:r>
        <w:rPr/>
        <w:t xml:space="preserve">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289-290. (0.28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Glycosylation of internal sugar residues of oligosaccharides catalyzed by α-galactosidase from Aspergillus fumigatus. In </w:t>
      </w:r>
      <w:r>
        <w:rPr>
          <w:i/>
          <w:iCs/>
        </w:rPr>
        <w:t>Biochimica et Biophysica Acta - General Subjects</w:t>
      </w:r>
      <w:r>
        <w:rPr/>
        <w:t>. Vol. 1726, (2005),</w:t>
      </w:r>
      <w:r>
        <w:rPr>
          <w:i/>
          <w:iCs/>
        </w:rPr>
        <w:t xml:space="preserve"> </w:t>
      </w:r>
      <w:r>
        <w:rPr/>
        <w:t>p. 206-216. (3.369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AB, M. - </w:t>
      </w:r>
      <w:r>
        <w:rPr>
          <w:u w:val="single"/>
        </w:rPr>
        <w:t>KOZMON, S</w:t>
      </w:r>
      <w:r>
        <w:rPr/>
        <w:t xml:space="preserve">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Potential transition-state analogs for glycosyltransferases. Design and DFT calculations of conformational behavior. In </w:t>
      </w:r>
      <w:r>
        <w:rPr>
          <w:i/>
          <w:iCs/>
        </w:rPr>
        <w:t>Carbohydrate Research</w:t>
      </w:r>
      <w:r>
        <w:rPr/>
        <w:t>. Vol. 340, (2005), p. 1051-1057. (1.451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RAPTA, P. - POLOVKA, M. - ZALIBERA, M. - </w:t>
      </w:r>
      <w:r>
        <w:rPr>
          <w:u w:val="single"/>
          <w:lang w:val="sk-SK"/>
        </w:rPr>
        <w:t>BREIEROVÁ, M</w:t>
      </w:r>
      <w:r>
        <w:rPr>
          <w:lang w:val="sk-SK"/>
        </w:rPr>
        <w:t xml:space="preserve">. - ŽITŇANOVÁ, I. - MÁROVÁ, I. - ČERTÍK, M. </w:t>
      </w:r>
      <w:r>
        <w:rPr/>
        <w:t xml:space="preserve">Scavenging and antioxidant properties of compounds synthesized by carotenogenic yeasts stressed by heavy metals—EPR spin trapping study. In </w:t>
      </w:r>
      <w:r>
        <w:rPr>
          <w:i/>
          <w:iCs/>
        </w:rPr>
        <w:t>Biophysical Chemistry</w:t>
      </w:r>
      <w:r>
        <w:rPr/>
        <w:t>. Vol. 116, (2005), p. 1-9. (2.102 – IF200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RUBAN, I.N. - SIDORENKO, O.E. - KUDYSHKIN, V.O. - BOZOROV, N.I. - YUNUSOV, M.Y. - VOROPAEVA, N.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SHIDOVA, S.S. Sorption of water vapour by N-vinyl caprolactam oligomers. </w:t>
      </w:r>
      <w:r>
        <w:rPr/>
        <w:t xml:space="preserve">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294-297. (0.285 – IF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RYBÁR, A</w:t>
      </w:r>
      <w:r>
        <w:rPr>
          <w:lang w:val="sk-SK"/>
        </w:rPr>
        <w:t xml:space="preserve">. </w:t>
      </w:r>
      <w:r>
        <w:rPr/>
        <w:t xml:space="preserve">Annulated heterocyclo-purines II. Fused six-and more-membered heterocyclo-purinediones, -purinones and -purineimin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Advances in Heterocyclic Chemistry.</w:t>
      </w:r>
      <w:r>
        <w:rPr>
          <w:lang w:val="sk-SK"/>
        </w:rPr>
        <w:t xml:space="preserve"> Vol. 88, (200</w:t>
      </w:r>
      <w:r>
        <w:rPr/>
        <w:t>5)</w:t>
      </w:r>
      <w:r>
        <w:rPr>
          <w:lang w:val="sk-SK"/>
        </w:rPr>
        <w:t xml:space="preserve">, p. 175-229. </w:t>
      </w:r>
      <w:r>
        <w:rPr/>
        <w:t>(1.188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DOVSKAYA, I. - VINOGRADOV, E. - FLAHAUT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JABBOURI, S. Extracellular carbohydrate-containing polymers of a model biofilm-producing strain, Staphylococcus epidermidis RP62A. In </w:t>
      </w:r>
      <w:r>
        <w:rPr>
          <w:i/>
          <w:iCs/>
          <w:lang w:val="sk-SK"/>
        </w:rPr>
        <w:t>Infection and Immunity</w:t>
      </w:r>
      <w:r>
        <w:rPr>
          <w:lang w:val="sk-SK"/>
        </w:rPr>
        <w:t xml:space="preserve">. Vol. 73, (2005), p. 3007-3017. </w:t>
      </w:r>
      <w:r>
        <w:rPr/>
        <w:t>(4.033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SHLEEV, S. - </w:t>
      </w:r>
      <w:r>
        <w:rPr>
          <w:u w:val="single"/>
        </w:rPr>
        <w:t>TK</w:t>
      </w:r>
      <w:r>
        <w:rPr>
          <w:u w:val="single"/>
          <w:lang w:val="sk-SK"/>
        </w:rPr>
        <w:t>ÁČ, J</w:t>
      </w:r>
      <w:r>
        <w:rPr>
          <w:lang w:val="sk-SK"/>
        </w:rPr>
        <w:t xml:space="preserve">. - CHRISTENSON, A. - RUZGAS, T. - YAROPOLOV, A.I. - WHITTAKER, J.W. - GORTON, L. </w:t>
      </w:r>
      <w:r>
        <w:rPr/>
        <w:t xml:space="preserve">Direct electron transfer between copper-containing proteins and electrodes. In </w:t>
      </w:r>
      <w:r>
        <w:rPr>
          <w:i/>
          <w:iCs/>
        </w:rPr>
        <w:t>Biosensors and Bioelectronics</w:t>
      </w:r>
      <w:r>
        <w:rPr/>
        <w:t>. Vol. 20, (2005), p. 2517-2554. (3.251 – IF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STANKOVSKÁ, M. - ŠOLTÉS, L. - </w:t>
      </w:r>
      <w:r>
        <w:rPr>
          <w:u w:val="single"/>
        </w:rPr>
        <w:t>VIKARTOVSKÁ, A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- BAKOŠ, D. Degradation of high-molecular-weight hyaluronan: a rotational viscometry study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Biologia (Bratislava)</w:t>
      </w:r>
      <w:r>
        <w:rPr>
          <w:lang w:val="sk-SK"/>
        </w:rPr>
        <w:t xml:space="preserve">. Vol. 60, </w:t>
      </w:r>
      <w:r>
        <w:rPr/>
        <w:t xml:space="preserve">Suppl. Issue No. 17, </w:t>
      </w:r>
      <w:r>
        <w:rPr>
          <w:lang w:val="sk-SK"/>
        </w:rPr>
        <w:t xml:space="preserve">(2005), p. 151-154. </w:t>
      </w:r>
      <w:r>
        <w:rPr/>
        <w:t>(0.207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</w:rPr>
        <w:t>STRATILOVÁ, E</w:t>
      </w:r>
      <w:r>
        <w:rPr/>
        <w:t xml:space="preserve">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OMELKOVÁ, J. Purification and biochemical characterization of polygalacturonases produced by Aureobasidium pullulans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 xml:space="preserve">. Vol. 60c, (2005), p. 91-96. </w:t>
      </w:r>
      <w:r>
        <w:rPr/>
        <w:t>(0.715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STRATILOVÁ, E</w:t>
      </w:r>
      <w:r>
        <w:rPr/>
        <w:t xml:space="preserve">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</w:rPr>
        <w:t>MALOVÍKOVÁ, A</w:t>
      </w:r>
      <w:r>
        <w:rPr/>
        <w:t xml:space="preserve">. - </w:t>
      </w:r>
      <w:r>
        <w:rPr>
          <w:lang w:val="sk-SK"/>
        </w:rPr>
        <w:t xml:space="preserve">OMELKOVÁ, J. </w:t>
      </w:r>
      <w:r>
        <w:rPr/>
        <w:t xml:space="preserve">Oligogalacturonate hydrolase from carrot roots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 xml:space="preserve">. Vol. 60c, (2005), p. 899-905. </w:t>
      </w:r>
      <w:r>
        <w:rPr/>
        <w:t>(0.715 – IF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UGITA, T. - TAKEO, K. - HAMA, K. - VIRTUDAZO, E. - TAKASHIMA, M. - NISHIKAWA, A. - KUCSERA, J. - DOROG, J. - KOMORI, S. - NAKAGAKO, K. - VOLLEKOV</w:t>
      </w:r>
      <w:r>
        <w:rPr>
          <w:lang w:val="sk-SK"/>
        </w:rPr>
        <w:t>Á,</w:t>
      </w:r>
      <w:r>
        <w:rPr/>
        <w:t xml:space="preserve"> A. - </w:t>
      </w: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FARKAŠ, V</w:t>
      </w:r>
      <w:r>
        <w:rPr/>
        <w:t>. DNA sequence diversity of intergenic spacer I region in the non-lipid-dependent species Malassezia pachydermatis isolated from animals. In </w:t>
      </w:r>
      <w:r>
        <w:rPr>
          <w:i/>
          <w:iCs/>
        </w:rPr>
        <w:t>Medical Mycology</w:t>
      </w:r>
      <w:r>
        <w:rPr/>
        <w:t>. Vol. 43 (2005), p. 21-26. (1.448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- MARTVOŇOVÁ, H. - MANÍKOVÁ, D. - GREXA, O. Flame retardance of insolubilized silica inside of wood material. In </w:t>
      </w:r>
      <w:r>
        <w:rPr>
          <w:i/>
          <w:iCs/>
        </w:rPr>
        <w:t>Journal of Applied Polymer Science</w:t>
      </w:r>
      <w:r>
        <w:rPr/>
        <w:t>. Vol. 97, (2005), p. 1948-1952. (1.021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OLTÉS, L. - STANKOVSKÁ, M. - </w:t>
      </w:r>
      <w:r>
        <w:rPr>
          <w:u w:val="single"/>
        </w:rPr>
        <w:t>KOGAN, G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>STERN,</w:t>
      </w:r>
      <w:r>
        <w:rPr/>
        <w:t xml:space="preserve"> R. Contribution of oxidative-reductive reactions to high-molecular-weight hyaluronan catabolism. In </w:t>
      </w:r>
      <w:r>
        <w:rPr>
          <w:i/>
          <w:iCs/>
          <w:color w:val="000000"/>
        </w:rPr>
        <w:t>Chemistry &amp; Biodiversity</w:t>
      </w:r>
      <w:r>
        <w:rPr/>
        <w:t xml:space="preserve">. Vol. 2, (2005), p. 1242-1245. (IF nie je </w:t>
      </w:r>
      <w:r>
        <w:rPr>
          <w:lang w:val="sk-SK"/>
        </w:rPr>
        <w:t>uveden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/>
        </w:rPr>
      </w:pPr>
      <w:r>
        <w:rPr/>
        <w:t xml:space="preserve">ŠROBÁROVÁ, A. - </w:t>
      </w:r>
      <w:r>
        <w:rPr>
          <w:u w:val="single"/>
        </w:rPr>
        <w:t>KOGAN, G</w:t>
      </w:r>
      <w:r>
        <w:rPr/>
        <w:t xml:space="preserve">. - EGED, Š. Yeast polysaccharide affects fusaric acid content in maize root rot. In </w:t>
      </w:r>
      <w:r>
        <w:rPr>
          <w:i/>
          <w:iCs/>
          <w:color w:val="000000"/>
        </w:rPr>
        <w:t>Chemistry &amp; Biodiversity</w:t>
      </w:r>
      <w:r>
        <w:rPr/>
        <w:t xml:space="preserve">. Vol. 2, (2005), p. 1685-1690. (IF nie je </w:t>
      </w:r>
      <w:r>
        <w:rPr>
          <w:lang w:val="sk-SK"/>
        </w:rPr>
        <w:t>uvedený</w:t>
      </w:r>
      <w:r>
        <w:rPr/>
        <w:t xml:space="preserve">) 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2280" w:leader="none"/>
        </w:tabs>
        <w:rPr>
          <w:lang w:val="sk-SK"/>
        </w:rPr>
      </w:pPr>
      <w:r>
        <w:rPr>
          <w:lang w:val="sk-SK"/>
        </w:rPr>
        <w:t xml:space="preserve">TREBATICKÁ, M. - SVIDOVÁ, S. - GROLMUS, J. - RAUKO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IADOKOVÁ, E. Sulphoethyl glucan – a biological active polysaccharide. In </w:t>
      </w:r>
      <w:r>
        <w:rPr>
          <w:i/>
          <w:iCs/>
          <w:lang w:val="sk-SK"/>
        </w:rPr>
        <w:t>Biologia (Bratislava)</w:t>
      </w:r>
      <w:r>
        <w:rPr>
          <w:lang w:val="sk-SK"/>
        </w:rPr>
        <w:t xml:space="preserve">. Vol. 60, </w:t>
      </w:r>
      <w:r>
        <w:rPr/>
        <w:t xml:space="preserve">Suppl. Issue No. 17, </w:t>
      </w:r>
      <w:r>
        <w:rPr>
          <w:lang w:val="sk-SK"/>
        </w:rPr>
        <w:t xml:space="preserve">(2005), p. 119-121. </w:t>
      </w:r>
      <w:r>
        <w:rPr/>
        <w:t>(0.207 – IF200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>. Structural</w:t>
      </w:r>
      <w:r>
        <w:rPr/>
        <w:t xml:space="preserve"> insights into the catalytic mechanism and transition state of glycosyltransferases using </w:t>
      </w:r>
      <w:r>
        <w:rPr>
          <w:i/>
          <w:iCs/>
        </w:rPr>
        <w:t>ab initio</w:t>
      </w:r>
      <w:r>
        <w:rPr/>
        <w:t xml:space="preserve"> molecular modeling. In </w:t>
      </w:r>
      <w:r>
        <w:rPr>
          <w:i/>
          <w:iCs/>
        </w:rPr>
        <w:t>Trends in Glycoscience and Glycotechnology</w:t>
      </w:r>
      <w:r>
        <w:rPr/>
        <w:t>. Vol. 17, (2005), p. 177-190. (1.118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lang w:val="sk-SK"/>
        </w:rPr>
        <w:t xml:space="preserve">OŠTIAR, I. - </w:t>
      </w:r>
      <w:r>
        <w:rPr>
          <w:u w:val="single"/>
        </w:rPr>
        <w:t>TKÁČ, J</w:t>
      </w:r>
      <w:r>
        <w:rPr/>
        <w:t xml:space="preserve">. - MANDENIUS, C.-F. Intracellular monitoring of superoxide dismutase expression in an Escherichia coli fed-batch cultivation using on-line disruption with at-line surface plasmon resonance detection. In </w:t>
      </w:r>
      <w:r>
        <w:rPr>
          <w:i/>
          <w:iCs/>
        </w:rPr>
        <w:t>Analytical Biochemistry</w:t>
      </w:r>
      <w:r>
        <w:rPr/>
        <w:t>. Vol. 342, (2005), p. 152-159. (2.370 – IF200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ŽOLDÁKOVÁ, A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Biosurfactants based on partially esterified O-(carboxymethyl)starch. </w:t>
      </w:r>
      <w:r>
        <w:rPr/>
        <w:t xml:space="preserve">In </w:t>
      </w:r>
      <w:r>
        <w:rPr>
          <w:i/>
        </w:rPr>
        <w:t>Chemical Papers</w:t>
      </w:r>
      <w:r>
        <w:rPr/>
        <w:t xml:space="preserve">. Vol. </w:t>
      </w:r>
      <w:r>
        <w:rPr>
          <w:iCs/>
        </w:rPr>
        <w:t>59, (</w:t>
      </w:r>
      <w:r>
        <w:rPr/>
        <w:t>2005), p. 362-367. (0.285 – IF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lang w:val="sk-SK"/>
        </w:rPr>
        <w:t>Publications in journals indexed in other databases: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MIADOKOVÁ, E. - SVIDOVÁ, S. - VLČKOVÁ, V. - DÚHOVÁ, V. - PRAŽMÁRIOVÁ, E. - TOTHOVÁ, K. - NAĎOVÁ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UKO, P. The role of natural biopolymers in genotoxicity of mutagens/carcinogens elimination. In </w:t>
      </w:r>
      <w:r>
        <w:rPr>
          <w:i/>
          <w:iCs/>
          <w:lang w:val="sk-SK"/>
        </w:rPr>
        <w:t>Biomedical Papers (</w:t>
      </w:r>
      <w:r>
        <w:rPr>
          <w:rFonts w:eastAsia="SimSun;宋体"/>
          <w:i/>
          <w:iCs/>
        </w:rPr>
        <w:t>Medical Faculty University Palacký Olomouc Czech Republic)</w:t>
      </w:r>
      <w:r>
        <w:rPr>
          <w:rFonts w:eastAsia="SimSun;宋体"/>
        </w:rPr>
        <w:t>. Vol. 149, (2005), p. 493-496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(Indexed in Chemical Abstracts, Index Medicus/Medline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/>
        <w:t>SAROV, Y. - KOSTI</w:t>
      </w:r>
      <w:r>
        <w:rPr>
          <w:lang w:val="sk-SK"/>
        </w:rPr>
        <w:t>Č</w:t>
      </w:r>
      <w:r>
        <w:rPr/>
        <w:t xml:space="preserve">, I. - CAPEK, I. - ANDOK, R. - SAROVA, V. - </w:t>
      </w:r>
      <w:r>
        <w:rPr>
          <w:u w:val="single"/>
        </w:rPr>
        <w:t>CAPEK, P</w:t>
      </w:r>
      <w:r>
        <w:rPr/>
        <w:t xml:space="preserve">. - RANGELOW, I.W. Refractometric investigation and analysis of nano-scaled dispersions. In </w:t>
      </w:r>
      <w:r>
        <w:rPr>
          <w:i/>
          <w:iCs/>
        </w:rPr>
        <w:t>Proceedings of SPIE</w:t>
      </w:r>
      <w:r>
        <w:rPr/>
        <w:t xml:space="preserve">. Vol. </w:t>
      </w:r>
      <w:r>
        <w:rPr>
          <w:bCs/>
        </w:rPr>
        <w:t>5830</w:t>
      </w:r>
      <w:r>
        <w:rPr/>
        <w:t>, (2005), p. 491-495.</w:t>
      </w:r>
    </w:p>
    <w:p>
      <w:pPr>
        <w:pStyle w:val="Normal"/>
        <w:rPr/>
      </w:pPr>
      <w:r>
        <w:rPr/>
        <w:t>(</w:t>
      </w:r>
      <w:r>
        <w:rPr>
          <w:bCs/>
          <w:lang w:val="sk-SK"/>
        </w:rPr>
        <w:t xml:space="preserve">Indexed in </w:t>
      </w:r>
      <w:r>
        <w:rPr/>
        <w:t>Spie Digital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ientific publications in other journal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lang w:val="sk-SK"/>
        </w:rPr>
        <w:t xml:space="preserve">VAJCZIKOVÁ, I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Kvasinky ako súčasť a kontaminant vo vinárskej výrobe. In </w:t>
      </w:r>
      <w:r>
        <w:rPr>
          <w:i/>
          <w:iCs/>
          <w:lang w:val="sk-SK"/>
        </w:rPr>
        <w:t>Vinič a víno</w:t>
      </w:r>
      <w:r>
        <w:rPr>
          <w:lang w:val="sk-SK"/>
        </w:rPr>
        <w:t>. Vol. 1, (2005), p. 17-19. ISSN 1335-75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ublications in proceedings of international scientific conferences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ORODOVČÁKOVÁ, N. - BILANIČOVÁ, D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PRÓNAYOVÁ, N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ČERTÍK, M. Enzymatic preparation of sugar-lipid conjugate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70-s271. P03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- MÁROVÁ, I. - ČERTÍK, M. The role of the carotenoid pigments in yeast cells under stress condition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109-s111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ERTÍK, M. - MASRNOVÁ, S. - SITKEY, V. - MINÁRIK, M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Biotechnological production of Astaxanthin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37-s240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DZÚROVÁ, M</w:t>
      </w:r>
      <w:r>
        <w:rPr>
          <w:lang w:val="sk-SK"/>
        </w:rPr>
        <w:t xml:space="preserve">. - OMELKOVÁ, J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Purification of oligo-D-galactosiduronate hydroxylase from carrot root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80-s281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REGOROVÁ, A.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Aplikácia lignínových produktov z výroby buničiny ako zložky kompozitných kaučukových materiálov. In KOLLÁTH, Ľ. - HORVÁT, M. </w:t>
      </w:r>
      <w:r>
        <w:rPr>
          <w:i/>
          <w:iCs/>
          <w:lang w:val="sk-SK"/>
        </w:rPr>
        <w:t>TOP 2005-Technika ochrany prostredia: zborník z medzinárodnej konferencie, 29. jún - 1. júl 2005, Častá-Papiernička</w:t>
      </w:r>
      <w:r>
        <w:rPr>
          <w:lang w:val="sk-SK"/>
        </w:rPr>
        <w:t>. Bratislava: Slovenská technická univerzita v Bratislave, 2005. ISBN 80-227-2249-9. s. 41-4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GREGOROVÁ, A</w:t>
      </w:r>
      <w:r>
        <w:rPr>
          <w:lang w:val="cs-CZ"/>
        </w:rPr>
        <w:t xml:space="preserve">. - </w:t>
      </w:r>
      <w:r>
        <w:rPr>
          <w:u w:val="single"/>
          <w:lang w:val="cs-CZ"/>
        </w:rPr>
        <w:t>KOŠÍKOVÁ, B</w:t>
      </w:r>
      <w:r>
        <w:rPr>
          <w:lang w:val="cs-CZ"/>
        </w:rPr>
        <w:t>. - STAŠKO</w:t>
      </w:r>
      <w:r>
        <w:rPr/>
        <w:t xml:space="preserve">, A. Application of lignin biomass component in polypropylene composite materials. In </w:t>
      </w:r>
      <w:r>
        <w:rPr>
          <w:i/>
          <w:iCs/>
        </w:rPr>
        <w:t xml:space="preserve">Proceedings of the 5th International Symposium on </w:t>
      </w:r>
      <w:r>
        <w:rPr>
          <w:i/>
          <w:iCs/>
          <w:lang w:val="sk-SK"/>
        </w:rPr>
        <w:t xml:space="preserve">„Materials made from Renewable Resources“, </w:t>
      </w:r>
      <w:r>
        <w:rPr>
          <w:i/>
          <w:iCs/>
        </w:rPr>
        <w:t>1-2 September 2005, Messe Erfurt, Germany</w:t>
      </w:r>
      <w:r>
        <w:rPr/>
        <w:t>. Erfurt: Messe Erfurt AG, naro.tech, 2005. p. 132-13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MIADOKOVÁ, E. - SLAMEŇOVÁ, D. - BABINCOVÁ, M. - RAUKO, P. - MAJTÁN, M. Antioxidant, antigenotoxic, and immunomodulating properties of yeast cell wall polysaccharides. In VLČKOVÁ, V. - GROLMUS, J. </w:t>
      </w:r>
      <w:r>
        <w:rPr>
          <w:i/>
          <w:iCs/>
          <w:lang w:val="sk-SK"/>
        </w:rPr>
        <w:t>Bilateral scientific meeting „Protection of genotoxic effects of carcinogens by micronutrients II“, 27-28 October, Bratislava</w:t>
      </w:r>
      <w:r>
        <w:rPr>
          <w:lang w:val="sk-SK"/>
        </w:rPr>
        <w:t xml:space="preserve">. Bratislava: Slovak Academic Information Agency, 2005. ISBN 80-969398-1-5. </w:t>
        <w:br/>
        <w:t>p. 7-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>. - SLAMEŇOVÁ, D. - STAŠKO, A. - BABINCOVÁ, M. - KOROLENKO, T.A. Antioxidačné vlastnosti kvasinkového β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kánu a jeho využitie v protirakovinovej terapii. In </w:t>
      </w:r>
      <w:r>
        <w:rPr>
          <w:i/>
          <w:iCs/>
          <w:lang w:val="sk-SK"/>
        </w:rPr>
        <w:t>Zborník z podujatia: Jesenné pracovné dni „Genetická toxikológia a prevencia rakoviny“, 24.-26. október 2005, Bratislava</w:t>
      </w:r>
      <w:r>
        <w:rPr>
          <w:lang w:val="sk-SK"/>
        </w:rPr>
        <w:t>. Bratislava: Česká a Slovenská spoločnosť mutagenézy vonkajším prostredím, Československá biologická spoločnosť, Onkologická spoločnosť SLS, 2005. ISBN 80-969398-0-7. s. 9-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SLAMEŇOVÁ, D. Antimutagénne a antikarcinogénne vlastnosti lignínových preparátov izolovaných z odpadov celulózovo-papierenského priemyslu. In KOLLÁTH, Ľ. - HORVÁT, M. </w:t>
      </w:r>
      <w:r>
        <w:rPr>
          <w:i/>
          <w:iCs/>
          <w:lang w:val="sk-SK"/>
        </w:rPr>
        <w:t>TOP 2005-Technika ochrany prostredia: zborník z medzinárodnej konferencie, 29. jún - 1. júl 2005, Častá-Papiernička</w:t>
      </w:r>
      <w:r>
        <w:rPr>
          <w:lang w:val="sk-SK"/>
        </w:rPr>
        <w:t>. Bratislava: Slovenská technická univerzita v Bratislave, 2005. ISBN 80-227-2249-9. s. 61-6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- SLAMEŇOVÁ, D. Novel bibased anticarcinogenic agents. In VLČKOVÁ, V. - GROLMUS, J. </w:t>
      </w:r>
      <w:r>
        <w:rPr>
          <w:i/>
          <w:iCs/>
          <w:lang w:val="sk-SK"/>
        </w:rPr>
        <w:t>Bilateral scientific meeting „Protection of genotoxic effects of carcinogens by micronutrients II“, 27-28 October, Bratislava</w:t>
      </w:r>
      <w:r>
        <w:rPr>
          <w:lang w:val="sk-SK"/>
        </w:rPr>
        <w:t>. Bratislava: Slovak Academic Information Agency, 2005. ISBN 80-969398-1-5. p. 16-1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LÁBAJ, J. - SLAMEŇOVÁ, D. Biological conversion of lignin waste products into anticarcinogenic preparations for chemoprevention of cancer. In BUČKO, J. - HROLS, J. - KAČÍK, F. - GEFFERT, A. </w:t>
      </w:r>
      <w:r>
        <w:rPr>
          <w:i/>
          <w:iCs/>
          <w:lang w:val="sk-SK"/>
        </w:rPr>
        <w:t>VI. International Symposium „Selected Processes at the Wood Processing“, 8 September 2005, Zvolen</w:t>
      </w:r>
      <w:r>
        <w:rPr>
          <w:lang w:val="sk-SK"/>
        </w:rPr>
        <w:t xml:space="preserve">. Zvolen: Technical University in Zvolen, 2005. ISBN </w:t>
      </w:r>
      <w:r>
        <w:rPr/>
        <w:t xml:space="preserve">80-228-1484-9. </w:t>
      </w:r>
      <w:r>
        <w:rPr>
          <w:lang w:val="sk-SK"/>
        </w:rPr>
        <w:t>p. 284-29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ÁBAJ, J. - LAZAROVÁ, M. - SLAMEŇOVÁ, D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Effect of lignin on reduction of DNA damage in primary rat hepatocytes. In VLČKOVÁ, V. - GROLMUS, J. </w:t>
      </w:r>
      <w:r>
        <w:rPr>
          <w:i/>
          <w:iCs/>
          <w:lang w:val="sk-SK"/>
        </w:rPr>
        <w:t>Bilateral scientific meeting „Protection of genotoxic effects of carcinogens by micronutrients II“, 27-28 October, Bratislava</w:t>
      </w:r>
      <w:r>
        <w:rPr>
          <w:lang w:val="sk-SK"/>
        </w:rPr>
        <w:t>. Bratislava: Slovak Academic Information Agency, 2005. ISBN 80-969398-1-5. p. 18-1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ÁBAJ, J. - LAZAROVÁ, M. - SLAMEŇOVÁ, D. - </w:t>
      </w:r>
      <w:r>
        <w:rPr>
          <w:u w:val="single"/>
          <w:lang w:val="sk-SK"/>
        </w:rPr>
        <w:t>KOŠÍKOVÁ, B</w:t>
      </w:r>
      <w:r>
        <w:rPr>
          <w:lang w:val="sk-SK"/>
        </w:rPr>
        <w:t>. - BRUNBORG, G. Indukcia poškodení DNA vplyvom 1,2-dibróm-3-chlórpropánu v primárnych bunkách potkanov a ich redukcia lignínom. In RÖSSNER, P</w:t>
      </w:r>
      <w:r>
        <w:rPr>
          <w:i/>
          <w:iCs/>
          <w:lang w:val="sk-SK"/>
        </w:rPr>
        <w:t>. 28. Pracovní dny České a Slovenské společnosti pro mutagenezu zevním prostředím Československé biologické spoločnosti: Aktuální problematika genetické toxikologie, 11.-13. květen 2005, Brno, Česká republika</w:t>
      </w:r>
      <w:r>
        <w:rPr>
          <w:lang w:val="sk-SK"/>
        </w:rPr>
        <w:t xml:space="preserve">. Brno: Národní centrum ošetřovatelství a nelékařských zdravotnických oborů, 2005. ISBN </w:t>
        <w:br/>
        <w:t>80-7013-421-6. s. 51-5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ZAROVÁ, M. - LÁBAJ, J. - SLAMEŇOVÁ, D. - KOVÁČIKOVÁ, Z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ECKL, P. Diet containing carboxymethyl chitin-glucan exhibits protective effects against DNA lesions in freshly isolated rat cells. In VLČKOVÁ, V. - GROLMUS, J. </w:t>
      </w:r>
      <w:r>
        <w:rPr>
          <w:i/>
          <w:iCs/>
          <w:lang w:val="sk-SK"/>
        </w:rPr>
        <w:t xml:space="preserve">Bilateral scientific meeting „Protection of genotoxic effects of carcinogens by micronutrients II“, </w:t>
        <w:br/>
        <w:t>27-28 October, Bratislava</w:t>
      </w:r>
      <w:r>
        <w:rPr>
          <w:lang w:val="sk-SK"/>
        </w:rPr>
        <w:t xml:space="preserve">. Bratislava: Slovak Academic Information Agency, 2005. ISBN </w:t>
        <w:br/>
        <w:t>80-969398-1-5. p. 10-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MASTIHUBA, V</w:t>
      </w:r>
      <w:r>
        <w:rPr>
          <w:lang w:val="sk-SK"/>
        </w:rPr>
        <w:t xml:space="preserve">. - BILANIČOVÁ, D. - ČERTÍK, M. - GREIF, G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POLÁKOVÁ, L. - BORODOVČÁKOVÁ, N. - ZÁHRADNÍKOVÁ, L. - SCHMIDT, Š. Strategies to lipophilization of saccharide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23-s224. L01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ADOKOVÁ, E. - NAĎOVÁ, S. - VLČKOVÁ, V. - DÚHOVÁ, V. - TÓTHOVÁ, K. - PRAŽMÁRIOVÁ, E.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UKO, P. Antigenotoxic potential of natural microbial polysaccharides on different model genetic systems. In VLČKOVÁ, V. - GROLMUS, J. </w:t>
      </w:r>
      <w:r>
        <w:rPr>
          <w:i/>
          <w:iCs/>
          <w:lang w:val="sk-SK"/>
        </w:rPr>
        <w:t xml:space="preserve">Bilateral scientific meeting „Protection of genotoxic effects of carcinogens </w:t>
        <w:br/>
        <w:t>by micronutrients II“, 27-28 October, Bratislava</w:t>
      </w:r>
      <w:r>
        <w:rPr>
          <w:lang w:val="sk-SK"/>
        </w:rPr>
        <w:t>. Bratislava: Slovak Academic Information Agency, 2005. ISBN 80-969398-1-5. p. 12-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ADOKOVÁ, E. - SVIDOVÁ, S. - VLČKOVÁ, V. - DÚHOVÁ, V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AUKO, P. Removal of toxicity and genotoxicity by bioprotectants. In ROMANČÍK, V. - KOPRDA, V. - MANOVÁ, A. </w:t>
      </w:r>
      <w:r>
        <w:rPr>
          <w:i/>
          <w:iCs/>
          <w:lang w:val="sk-SK"/>
        </w:rPr>
        <w:t>Industrial toxicology '05: Proceedings of the 25</w:t>
      </w:r>
      <w:r>
        <w:rPr>
          <w:i/>
          <w:iCs/>
          <w:vertAlign w:val="superscript"/>
          <w:lang w:val="sk-SK"/>
        </w:rPr>
        <w:t>th</w:t>
      </w:r>
      <w:r>
        <w:rPr>
          <w:i/>
          <w:iCs/>
          <w:lang w:val="sk-SK"/>
        </w:rPr>
        <w:t xml:space="preserve"> International Symposium, 15-17 June 2005, Bratislava</w:t>
      </w:r>
      <w:r>
        <w:rPr>
          <w:lang w:val="sk-SK"/>
        </w:rPr>
        <w:t>. Bratislava: Slovak Society for Industrial Chemistry, 2005. ISBN 80-227-2250-2. s. 254-26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APTA, P. - ZALIBERA, M. - ČERTÍK, M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Influence of exogenous stress on antioxidant and radical scavenging activity of yeast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19-s220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KORIK, Y.A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ŽITŇANOVÁ, I. - KRIŽKOVÁ, L. - ĎURAČKOVÁ, Z. - SILVA, P.A.P. - PINTO, L.F. - GOMES, C.A.R. - YATLUK, Y.G. Complexation and biological properties of N-(2-carboxyethyl)chitosans. </w:t>
      </w:r>
      <w:r>
        <w:rPr/>
        <w:t xml:space="preserve">In STRUSZCZYK, H. - PETER, M.G. - DOMARD, A. - POSPIESZNY, H. </w:t>
      </w:r>
      <w:r>
        <w:rPr>
          <w:i/>
          <w:iCs/>
        </w:rPr>
        <w:t>Advances in Chitin Science</w:t>
      </w:r>
      <w:r>
        <w:rPr/>
        <w:t xml:space="preserve">. Vol. VIII, (2005), p. 79-84. ISBN 83-89867-25-7. </w:t>
      </w:r>
      <w:r>
        <w:rPr>
          <w:i/>
          <w:iCs/>
        </w:rPr>
        <w:t>Proceedings of the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f the European Chitin Society, 31 August - 3 September 2004, Poznan, Poland</w:t>
      </w:r>
      <w:r>
        <w:rPr/>
        <w:t>. Poznan: Institute of Plant Protection,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OMELKOVÁ, J. Comparison of oligo-D-galactosiduronate hydroxylase produced by microorganisms and plant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344-s345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JCZIKOVÁ, I. - </w:t>
      </w:r>
      <w:r>
        <w:rPr>
          <w:u w:val="single"/>
          <w:lang w:val="sk-SK"/>
        </w:rPr>
        <w:t>SLÁVI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REIEROVÁ, E</w:t>
      </w:r>
      <w:r>
        <w:rPr>
          <w:lang w:val="sk-SK"/>
        </w:rPr>
        <w:t xml:space="preserve">. - OMELKOVÁ, J. The yeast contaminants isolated from spoiled soft drinks. In </w:t>
      </w:r>
      <w:r>
        <w:rPr>
          <w:i/>
          <w:iCs/>
        </w:rPr>
        <w:t>Chemick</w:t>
      </w:r>
      <w:r>
        <w:rPr>
          <w:i/>
          <w:iCs/>
          <w:lang w:val="sk-SK"/>
        </w:rPr>
        <w:t>é Listy</w:t>
      </w:r>
      <w:r>
        <w:rPr>
          <w:lang w:val="sk-SK"/>
        </w:rPr>
        <w:t xml:space="preserve">. Roč. 99, 2005, č. CHLSAC 99(s), s. s240-s241. ISSN 0009-2770. </w:t>
      </w:r>
      <w:r>
        <w:rPr>
          <w:i/>
          <w:iCs/>
          <w:lang w:val="sk-SK"/>
        </w:rPr>
        <w:t>Proceedings o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3</w:t>
      </w:r>
      <w:r>
        <w:rPr>
          <w:i/>
          <w:iCs/>
          <w:vertAlign w:val="superscript"/>
          <w:lang w:val="sk-SK"/>
        </w:rPr>
        <w:t>rd</w:t>
      </w:r>
      <w:r>
        <w:rPr>
          <w:i/>
          <w:iCs/>
          <w:lang w:val="sk-SK"/>
        </w:rPr>
        <w:t xml:space="preserve"> Meeting on Chemistry </w:t>
      </w:r>
      <w:r>
        <w:rPr>
          <w:i/>
          <w:iCs/>
        </w:rPr>
        <w:t>&amp; Life, 20-22 September 2005, Brno, Czech Republic</w:t>
      </w:r>
      <w:r>
        <w:rPr/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iCs/>
        </w:rPr>
        <w:t>International journals edited/published by the Institute of Chemistry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"/>
        <w:spacing w:before="0" w:after="0"/>
        <w:rPr>
          <w:lang w:val="de-DE"/>
        </w:rPr>
      </w:pPr>
      <w:r>
        <w:rPr>
          <w:lang w:val="de-DE"/>
        </w:rPr>
        <w:t>Chemical Papers (Chemické Zvesti)</w:t>
      </w:r>
    </w:p>
    <w:p>
      <w:pPr>
        <w:pStyle w:val="Normal"/>
        <w:rPr>
          <w:lang w:val="de-DE"/>
        </w:rPr>
      </w:pPr>
      <w:r>
        <w:rPr>
          <w:lang w:val="de-DE"/>
        </w:rPr>
        <w:t>Editor/Publisher: Institute of Chemistry, SAS and Slovak Chemical Society; 6 issues/yea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  <w:t>Edited proceedings from international scientific conferences:</w:t>
      </w:r>
    </w:p>
    <w:p>
      <w:pPr>
        <w:pStyle w:val="Z"/>
        <w:spacing w:before="0" w:after="0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>
          <w:i/>
          <w:color w:val="000000"/>
          <w:lang w:val="sk-SK"/>
        </w:rPr>
        <w:t>Book of Abstracts of the 13</w:t>
      </w:r>
      <w:r>
        <w:rPr>
          <w:i/>
          <w:color w:val="000000"/>
          <w:vertAlign w:val="superscript"/>
          <w:lang w:val="sk-SK"/>
        </w:rPr>
        <w:t>th</w:t>
      </w:r>
      <w:r>
        <w:rPr>
          <w:i/>
          <w:color w:val="000000"/>
          <w:lang w:val="sk-SK"/>
        </w:rPr>
        <w:t xml:space="preserve"> European Carbohydrate Symposium, August 21-26, Bratislava</w:t>
      </w:r>
      <w:r>
        <w:rPr>
          <w:iCs/>
          <w:color w:val="000000"/>
          <w:lang w:val="sk-SK"/>
        </w:rPr>
        <w:t xml:space="preserve">. Bratislava: VEDA, 2005, 340 p. ISBN </w:t>
      </w:r>
      <w:r>
        <w:rPr>
          <w:iCs/>
          <w:color w:val="000000"/>
        </w:rPr>
        <w:t>80-969359-6-8.</w:t>
      </w:r>
    </w:p>
    <w:p>
      <w:pPr>
        <w:pStyle w:val="Normal"/>
        <w:rPr>
          <w:iCs/>
          <w:color w:val="000000"/>
          <w:lang w:val="de-DE"/>
        </w:rPr>
      </w:pPr>
      <w:r>
        <w:rPr>
          <w:iCs/>
          <w:color w:val="000000"/>
          <w:lang w:val="de-DE"/>
        </w:rPr>
      </w:r>
    </w:p>
    <w:p>
      <w:pPr>
        <w:pStyle w:val="Normal"/>
        <w:rPr/>
      </w:pPr>
      <w:r>
        <w:rPr>
          <w:i/>
          <w:color w:val="000000"/>
          <w:lang w:val="sk-SK"/>
        </w:rPr>
        <w:t>33</w:t>
      </w:r>
      <w:r>
        <w:rPr>
          <w:i/>
          <w:color w:val="000000"/>
          <w:vertAlign w:val="superscript"/>
          <w:lang w:val="sk-SK"/>
        </w:rPr>
        <w:t>rd</w:t>
      </w:r>
      <w:r>
        <w:rPr>
          <w:i/>
          <w:color w:val="000000"/>
          <w:lang w:val="sk-SK"/>
        </w:rPr>
        <w:t xml:space="preserve"> Annual Conference on Yeasts</w:t>
      </w:r>
      <w:r>
        <w:rPr>
          <w:i/>
          <w:lang w:val="de-DE"/>
        </w:rPr>
        <w:t>: Programme and Abstracts, May 11-13, 2005, Smolenice</w:t>
      </w:r>
      <w:r>
        <w:rPr>
          <w:lang w:val="de-DE"/>
        </w:rPr>
        <w:t>. Bratislava: Institute of Chemistry SAS, 2005, 86 p. ISSN 1336-4839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TIONS IN 2004 AND SUPPLEMENT 20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ations from WOS (Web of Science)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</w:rPr>
        <w:t>Citations from other databas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Citations in monographs, proceedings and other publications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</w:t>
      </w:r>
      <w:r>
        <w:rPr>
          <w:lang w:val="sk-SK"/>
        </w:rPr>
        <w:t>Š</w:t>
      </w:r>
      <w:r>
        <w:rPr/>
        <w:t xml:space="preserve">. - BHATTACHARYA, D. - </w:t>
      </w:r>
      <w:r>
        <w:rPr>
          <w:u w:val="single"/>
        </w:rPr>
        <w:t>KLAUDINY, J</w:t>
      </w:r>
      <w:r>
        <w:rPr/>
        <w:t xml:space="preserve">. - SCHMITZOVÁ, J. - ŠIMÚTH, J. The family of major royal jelly proteins and its evolution. In </w:t>
      </w:r>
      <w:r>
        <w:rPr>
          <w:i/>
          <w:iCs/>
        </w:rPr>
        <w:t>Journal of Molecular Evolution</w:t>
      </w:r>
      <w:r>
        <w:rPr/>
        <w:t>. Vol. 49, (1999), p. 290-2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laycomb JM; Benasutti M; Bosco G; Fenger DD; Orr-Weaver T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EVELOPMENTAL CELL 2004, Vol 6, pp 145-1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S. - </w:t>
      </w:r>
      <w:r>
        <w:rPr>
          <w:u w:val="single"/>
        </w:rPr>
        <w:t>KLAUDINY, J</w:t>
      </w:r>
      <w:r>
        <w:rPr/>
        <w:t xml:space="preserve">. - ŠIMÚTH, J. Newly discovered features of the updated sequence of royal jelly protein RJP571; longer repetitive region on C-terminus and homology to Drosophila melanogaster yellow protein. In </w:t>
      </w:r>
      <w:r>
        <w:rPr>
          <w:i/>
          <w:iCs/>
        </w:rPr>
        <w:t>Journal of Apicultural Research</w:t>
      </w:r>
      <w:r>
        <w:rPr/>
        <w:t>. Vol. 35, (1996), p. 63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no O; Kunikata T; Kohno K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15-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ERT, </w:t>
      </w:r>
      <w:r>
        <w:rPr>
          <w:lang w:val="sk-SK"/>
        </w:rPr>
        <w:t>Š</w:t>
      </w:r>
      <w:r>
        <w:rPr/>
        <w:t xml:space="preserve">. - </w:t>
      </w:r>
      <w:r>
        <w:rPr>
          <w:u w:val="single"/>
        </w:rPr>
        <w:t>KLAUDINY, J</w:t>
      </w:r>
      <w:r>
        <w:rPr/>
        <w:t xml:space="preserve">. - </w:t>
      </w:r>
      <w:r>
        <w:rPr>
          <w:u w:val="single"/>
        </w:rPr>
        <w:t>ŠIMÚTH, J</w:t>
      </w:r>
      <w:r>
        <w:rPr/>
        <w:t xml:space="preserve">. Molecular characterization of MRJP3, highly polymorphic protein of honeybee (Apis mellifera) royal jelly. In </w:t>
      </w:r>
      <w:r>
        <w:rPr>
          <w:i/>
          <w:iCs/>
        </w:rPr>
        <w:t>Insect Biochemistry and Molecular Biology</w:t>
      </w:r>
      <w:r>
        <w:rPr/>
        <w:t>. Vol. 29, (1999), p. 427-4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hno K; Okamoto I; Sano O; Arai N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4, Vol 68, pp 138-1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no O; Kunikata T; Kohno K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15-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BRECHT, C. - VON DER KAMMER, H. - MAYHAUS, M. - </w:t>
      </w:r>
      <w:r>
        <w:rPr>
          <w:u w:val="single"/>
        </w:rPr>
        <w:t>KLAUDINY, J</w:t>
      </w:r>
      <w:r>
        <w:rPr/>
        <w:t xml:space="preserve">. - SCHWEIZER, M. - NITSCH, R.M. Muscarinic acetylcholine receptors induce the expression of the immediate early growth regulatory gene CYR61. In </w:t>
      </w:r>
      <w:r>
        <w:rPr>
          <w:i/>
          <w:iCs/>
        </w:rPr>
        <w:t>Journal of Biological Chemistry</w:t>
      </w:r>
      <w:r>
        <w:rPr/>
        <w:t>. Vol. 275, (2000), p. 28929-28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ina S; Sterin-Borda L; Orman B; Bord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INICAL IMMUNOLOGY 2004, Vol 113, pp 193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udd DC; Spragg EJ; Ridd K; Tobin A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JOURNAL 2004, Vol 381, pp 43-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lalock TD; Yuan R; Lewin AS; Schutz G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XPERIMENTAL EYE RESEARCH 2004, Vol 78, pp 1127-11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Reina S; Sterin-Borda L; Orman B; Bord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NEUROIMMUNOLOGY 2004, Vol 150, pp 107-1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edler T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REVIEW OF NEUROBIOLOGY 2004, Vol 59, pp 93-1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Xie D; Yin D; Tong XJ; O'Kelly J; Mori A; Miller C; Black K; Gui D; Said JW; </w:t>
        <w:tab/>
        <w:tab/>
        <w:tab/>
        <w:t>Koeffler H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CER RESEARCH 2004, Vol 64, pp 1987-19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Teber I; Kohling R; Speckmann EJ; Barnekow A; Kremerskothe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BRAIN RESEARCH 2004, Vol 121, pp 131-1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LEXY, P. - </w:t>
      </w:r>
      <w:r>
        <w:rPr>
          <w:u w:val="single"/>
        </w:rPr>
        <w:t>KOŠÍKOVÁ, B</w:t>
      </w:r>
      <w:r>
        <w:rPr/>
        <w:t xml:space="preserve">. - PODSTRÁNSKA, G. The effect of blending lignin with polyethylene and polypropylene on physical properties. In </w:t>
      </w:r>
      <w:r>
        <w:rPr>
          <w:i/>
          <w:iCs/>
        </w:rPr>
        <w:t>Polymer</w:t>
      </w:r>
      <w:r>
        <w:rPr/>
        <w:t>. Vol. 41, (2000), p. 4901-49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skolczi N; Bartha L; Deak G; Jover B; Kallo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NALYTICAL AND APPLIED PYROLYSIS 2004, Vol 72, pp 235-</w:t>
        <w:tab/>
        <w:tab/>
        <w:t>2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azacu G; Pascu MC; Profire L; Kowarski AI; Mihaes M; Vasile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USTRIAL CROPS AND PRODUCTS 2004, Vol 20, pp 261-2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Pucciariello R; Villani V; Bonini C; D'Auria M; Veter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2004, Vol 45, pp 4159-41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cikova D; Kacik F; Laurov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</w:r>
      <w:r>
        <w:rPr>
          <w:iCs/>
        </w:rPr>
        <w:t>CELLULOSE CHEMISTRY AND TECHNOLOGY 2004, Vol</w:t>
      </w:r>
      <w:r>
        <w:rPr/>
        <w:t xml:space="preserve"> 38, pp 157-1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ALTANER, C. - SAAKE, B. - TENKANEN, M. - EYZAGUIRRE, J. - FAULDS, C.B. - </w:t>
      </w:r>
      <w:r>
        <w:rPr>
          <w:u w:val="single"/>
        </w:rPr>
        <w:t>BIELY, P</w:t>
      </w:r>
      <w:r>
        <w:rPr/>
        <w:t xml:space="preserve">. - VIIKARI, L. - SIIKA-AHO, M. - PULS, J. Regioselective deacetylation of cellulose acetates by acetyl xylan esterases of different CE-families. In </w:t>
      </w:r>
      <w:r>
        <w:rPr>
          <w:i/>
          <w:iCs/>
        </w:rPr>
        <w:t>Journal of Biotechnology</w:t>
      </w:r>
      <w:r>
        <w:rPr/>
        <w:t>. Vol. 105, (2003), p. 95-1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odelli A; Rondinelli G; Scandola M; Mergaert J; Cnockaert M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MACROMOLECULES 2004, Vol 5, pp 596-6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ANDRÉ, I. - </w:t>
      </w:r>
      <w:r>
        <w:rPr/>
        <w:t xml:space="preserve">MAZEAU, K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</w:t>
      </w:r>
      <w:r>
        <w:rPr/>
        <w:t xml:space="preserve">PUTAUX, J.L. - WINTER, W.T. - TARAVEL, F.R. - CHANZY, H. Molecular and crystal structures of inulin from electron diffraction data. In </w:t>
      </w:r>
      <w:r>
        <w:rPr>
          <w:i/>
          <w:iCs/>
        </w:rPr>
        <w:t>Macromolecules</w:t>
      </w:r>
      <w:r>
        <w:rPr/>
        <w:t>. Vol. 29, (1996), p. 4626-46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ot A; Erle U; Vreeker R; Agterof WG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547-5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ANDRÉ, I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</w:t>
      </w:r>
      <w:r>
        <w:rPr/>
        <w:t xml:space="preserve">CARVER, J.P. On the reaction pathways and determination of transition-state structures for retaining alpha-galactosyltransferases. In </w:t>
      </w:r>
      <w:r>
        <w:rPr>
          <w:i/>
          <w:iCs/>
        </w:rPr>
        <w:t>Carbohydrate Research</w:t>
      </w:r>
      <w:r>
        <w:rPr/>
        <w:t>. Vol. 338, (2003), p. 865-8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najdrova L; Kulhanek P; Imberty A; Koc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95-10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AL, M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Structure and papermaking properties of aminoalkylxylans. In </w:t>
      </w:r>
      <w:r>
        <w:rPr>
          <w:i/>
          <w:iCs/>
        </w:rPr>
        <w:t>Papier</w:t>
      </w:r>
      <w:r>
        <w:rPr/>
        <w:t>. Vol. 51, (1997), p. 223-2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AL, M. - </w:t>
      </w:r>
      <w:r>
        <w:rPr>
          <w:u w:val="single"/>
        </w:rPr>
        <w:t>EBRINGEROVÁ, A</w:t>
      </w:r>
      <w:r>
        <w:rPr/>
        <w:t xml:space="preserve">. - MICKO, M.M. - PIKULÍK, I.I. - LALEG, M. - MICKO, M.M. Cationic hemicelluloses from aspen wood flour and their use in paper production. In </w:t>
      </w:r>
      <w:r>
        <w:rPr>
          <w:i/>
          <w:iCs/>
        </w:rPr>
        <w:t>Papier</w:t>
      </w:r>
      <w:r>
        <w:rPr/>
        <w:t>. Vol. 45, (1991), p. 232-2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AL, M. - </w:t>
      </w:r>
      <w:r>
        <w:rPr>
          <w:u w:val="single"/>
        </w:rPr>
        <w:t>ŠIMKOVIC, I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MICKO, M.M. New aspects in cationization of lignocellulose materials. 4. Modification of aspen wood meal with quaternary ammonium groups. In </w:t>
      </w:r>
      <w:r>
        <w:rPr>
          <w:i/>
          <w:iCs/>
        </w:rPr>
        <w:t>Journal of Applied Polymer Science</w:t>
      </w:r>
      <w:r>
        <w:rPr/>
        <w:t>. Vol. 31, (1986), p. 621-6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ONOV, Y.A. - LASHKO, N.P. - GLOTOVA, Y.K. - </w:t>
      </w:r>
      <w:r>
        <w:rPr>
          <w:u w:val="single"/>
        </w:rPr>
        <w:t>MALOVÍKOVÁ, A</w:t>
      </w:r>
      <w:r>
        <w:rPr/>
        <w:t>. - MARKOVI</w:t>
      </w:r>
      <w:r>
        <w:rPr>
          <w:lang w:val="sk-SK"/>
        </w:rPr>
        <w:t>Č, O.</w:t>
      </w:r>
      <w:r>
        <w:rPr/>
        <w:t xml:space="preserve"> Effect of the structural features of pectins and alginates on their thermodynamic compatibility with gelatin in aqueous media. In </w:t>
      </w:r>
      <w:r>
        <w:rPr>
          <w:i/>
          <w:iCs/>
        </w:rPr>
        <w:t>Food Hydrocolloids</w:t>
      </w:r>
      <w:r>
        <w:rPr/>
        <w:t>. Vol. 10, (1996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ch H; Gutnick D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TUDIES IN SURFACE SCIENCE AND CATALYSIS 2004, Vol 151, pp 233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eiter K; Hensen C; Schroter E; Zabel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DEEP-SEA RESEARCH PART I-OCEANOGRAPHIC RESEARCH PAPERS 2004, </w:t>
        <w:tab/>
        <w:tab/>
        <w:t>Vol 51, pp 2001-20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ozniak B; Krezel A; Der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CEANOLOGIA 2004, Vol 46, pp 445-4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ollenhauer G; Schneider RR; Jennerjahn T; Muller PJ; Wef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OBAL AND PLANETARY CHANGE 2004, Vol 40, pp 249-2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ASPINALL, G.O. - </w:t>
      </w:r>
      <w:r>
        <w:rPr>
          <w:u w:val="single"/>
        </w:rPr>
        <w:t>CAPEK, P</w:t>
      </w:r>
      <w:r>
        <w:rPr/>
        <w:t xml:space="preserve">. - CARPENTER, R.C. - GOWDA, D.C. - SZAFRANEK, J. </w:t>
        <w:br/>
        <w:t>A novel L-fuco-4-O-methyl-D-glucurono-D-xylan from Hyptis suaveolens. In</w:t>
      </w:r>
      <w:r>
        <w:rPr>
          <w:rStyle w:val="Fieldlabel"/>
        </w:rPr>
        <w:t xml:space="preserve"> </w:t>
      </w:r>
      <w:r>
        <w:rPr>
          <w:i/>
          <w:iCs/>
        </w:rPr>
        <w:t>Carbohydrate Research</w:t>
      </w:r>
      <w:r>
        <w:rPr/>
        <w:t>. Vol. 214, (1991), p. 107-1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mas FF; Gorin PAJ; Guerrini M; Naggi A; Sassaki GL; Delgobo CL; 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4, Vol 65, pp 2347-23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BABINCOV</w:t>
      </w:r>
      <w:r>
        <w:rPr>
          <w:lang w:val="sk-SK"/>
        </w:rPr>
        <w:t>Á,</w:t>
      </w:r>
      <w:r>
        <w:rPr/>
        <w:t xml:space="preserve"> M. - ALTANEROV</w:t>
      </w:r>
      <w:r>
        <w:rPr>
          <w:lang w:val="sk-SK"/>
        </w:rPr>
        <w:t>Á,</w:t>
      </w:r>
      <w:r>
        <w:rPr/>
        <w:t xml:space="preserve"> V. - LAMPERT, M. - ALTANER, C. - </w:t>
      </w:r>
      <w:r>
        <w:rPr>
          <w:u w:val="single"/>
        </w:rPr>
        <w:t>MACHOVÁ, E</w:t>
      </w:r>
      <w:r>
        <w:rPr/>
        <w:t xml:space="preserve">. - ŠRAMKA, M. - BABINEC, P. Site-specific in vivo targeting of magnetoliposomes using externally applied magnetic field. In </w:t>
      </w:r>
      <w:r>
        <w:rPr>
          <w:i/>
          <w:iCs/>
        </w:rPr>
        <w:t>Zeitschrift für Naturforschung C</w:t>
      </w:r>
      <w:r>
        <w:rPr/>
        <w:t>. Vol. 55, (2000), p. 278-2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en HT; Ebner AD; Rosengart AJ; Kaminski MD; Ritte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MAGNETISM AND MAGNETIC MATERIALS 2004, Vol 284, pp </w:t>
        <w:tab/>
        <w:tab/>
        <w:t>181-1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itter JA; Ebner AD; Daniel KD; Stewart K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MAGNETISM AND MAGNETIC MATERIALS 2004, Vol 280, pp </w:t>
        <w:tab/>
        <w:tab/>
        <w:t>184-2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otariu O; Iacob G; Strachan NJC; Chiriac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PROGRESS 2004, Vol 20, pp 299-3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BABINCOV</w:t>
      </w:r>
      <w:r>
        <w:rPr>
          <w:lang w:val="sk-SK"/>
        </w:rPr>
        <w:t>Á,</w:t>
      </w:r>
      <w:r>
        <w:rPr/>
        <w:t xml:space="preserve"> M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Carboxymethylated glucan inhibits lipid peroxidation in liposomes. In </w:t>
      </w:r>
      <w:r>
        <w:rPr>
          <w:i/>
          <w:iCs/>
        </w:rPr>
        <w:t>Zeitschrift für Naturforschung C</w:t>
      </w:r>
      <w:r>
        <w:rPr/>
        <w:t>. Vol. 54, (1999), p. 1084-10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zarova M; Labaj J; Kovacikova Z; Slamen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OPLASMA 2004, Vol 51, pp 431-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myslony M; Politanski P; Rajkowska E; Szymczak W; Jajte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ELECTROMAGNETICS 2004, Vol 25, pp 324-3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AILEY, M.J. - </w:t>
      </w:r>
      <w:r>
        <w:rPr>
          <w:u w:val="single"/>
        </w:rPr>
        <w:t>BIELY, P</w:t>
      </w:r>
      <w:r>
        <w:rPr/>
        <w:t xml:space="preserve">. - POUTANEN, K. Interlaboratory testing of methods for assay of xylanase activity. In </w:t>
      </w:r>
      <w:r>
        <w:rPr>
          <w:i/>
          <w:iCs/>
        </w:rPr>
        <w:t>Journal of Biotechnology</w:t>
      </w:r>
      <w:r>
        <w:rPr/>
        <w:t>. Vol. 23, (1992), p. 257-2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Csiszar E; Losonczi A; Szakacs G; Bezur L; Kustos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CATALYSIS AND BIOTRANSFORMATION 2004, Vol 22, Sp. Iss., pp 369-3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Oliveira LA; Neto BB; Porto ALF; Tambourgi E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PROGRESS 2004, Vol 20, pp 1880-18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Gorgens JF; Pianas J; van Zyl WH; Knoetze JH; Hahn-Hagerdal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YEAST 2004, Vol 21, pp 1205-12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4.</w:t>
        <w:tab/>
        <w:t>Senthilkumar SR; Ashokkumar B; Ra KC; Gunasekara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LETTERS 2004, Vol 26, pp 1283-12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Lee YE; Lim P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MICROBIOLOGY AND BIOTECHNOLOGY 2004, Vol 14, pp 1014-</w:t>
        <w:tab/>
        <w:tab/>
        <w:t>10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van Nierop SNE; Cameron-Clarke A; Axcell B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JOURNAL OF THE AMERICAN SOCIETY OF BREWING CHEMISTS 2004, Vol 62, </w:t>
        <w:tab/>
        <w:tab/>
        <w:t>pp 108-1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7.</w:t>
        <w:tab/>
        <w:t>Xiong HR; Fenel F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XTREMOPHILES 2004, Vol 8, pp 393-4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8.</w:t>
        <w:tab/>
        <w:t>Turunen O; Janis J; Fenel F; Leisol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ROTEIN ENGINEERING METHODS IN ENZYMOLOGY 2004, Vol 388, pp 156-</w:t>
        <w:tab/>
        <w:tab/>
        <w:t>1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9.</w:t>
        <w:tab/>
        <w:t>Tahir TA; Durand A; Gebruers K; Roussel A; Williamson G; Juge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EMS MICROBIOLOGY LETTERS 2004, Vol 239, pp 9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0.</w:t>
        <w:tab/>
        <w:t>Ong LGA; Abd-Aziz S; Noraini S; Karim MIA; Hassan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BIOCHEMISTRY AND BIOTECHNOLOGY 2004, Vol 118, pp 73-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1.</w:t>
        <w:tab/>
        <w:t>Kovacs K; Szakacs G; Pusztahelyi T; Pandey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BIOCHEMISTRY AND BIOTECHNOLOGY 2004, Vol 118, pp 189-2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2.</w:t>
        <w:tab/>
        <w:t>Milagres AMF; Santos E; Piovan I; Roberto I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ROCESS BIOCHEMISTRY 2004, Vol 39, pp 1387-13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3.</w:t>
        <w:tab/>
        <w:t>Tran LH; Yogo M; Ojima H; Idota O; Kawai K; Suzuki T; Takamiz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AND BIOPROCESS ENGINEERING 2004, Vol 9, pp 223-2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>Igarashi L; Kieckbusch TG; Franco 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HROMATOGRAPHY B 2004, Vol 807, pp 75-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5.</w:t>
        <w:tab/>
        <w:t>Chadha BS; Ajay BK; Mellon F; Bhat M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TECHNOLOGY 2004, Vol 109, pp 227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6.</w:t>
        <w:tab/>
        <w:t>Ito S; Kuno A; Suzuki R; Kaneko S; Kawabata Y; Kusakabe I; Hasegawa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TECHNOLOGY 2004, Vol 110, pp 137-1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7.</w:t>
        <w:tab/>
        <w:t>Palonen H; Thomsen AB; Tenkanen M; Schmidt AS; Viikari U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BIOCHEMISTRY AND BIOTECHNOLOGY 2004, Vol 117, pp 1-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Igarashi L; Kieckbusch TG; Franco 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PROCESS AND BIOSYSTEMS ENGINEERING 2004, Vol 26, pp 151-1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9.</w:t>
        <w:tab/>
        <w:t>Krogh KBR; Morkeberg A; Jorgensen H; Frisvad JC; Olsson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BIOCHEMISTRY AND BIOTECHNOLOGY 2004, Vol 113, pp 389-4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rStyle w:val="InternetLink"/>
          <w:lang w:val="sk-SK"/>
        </w:rPr>
      </w:pPr>
      <w:r>
        <w:rPr/>
        <w:tab/>
        <w:t>20.</w:t>
        <w:tab/>
        <w:t xml:space="preserve">Faulds CB; Mandalari G; </w:t>
      </w:r>
      <w:hyperlink r:id="rId8">
        <w:r>
          <w:rPr>
            <w:rStyle w:val="InternetLink"/>
          </w:rPr>
          <w:t>LoCurto R</w:t>
        </w:r>
      </w:hyperlink>
      <w:r>
        <w:rPr/>
        <w:t xml:space="preserve">; </w:t>
      </w:r>
      <w:hyperlink r:id="rId9">
        <w:r>
          <w:rPr>
            <w:rStyle w:val="InternetLink"/>
          </w:rPr>
          <w:t>Bisignano G</w:t>
        </w:r>
      </w:hyperlink>
      <w:r>
        <w:rPr/>
        <w:t xml:space="preserve">; </w:t>
      </w:r>
      <w:hyperlink r:id="rId10">
        <w:r>
          <w:rPr>
            <w:rStyle w:val="InternetLink"/>
          </w:rPr>
          <w:t>Waldron KW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MICROBIOLOGY AND BIOTECHNOLOGY 2004, Vol 64, pp 644-6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1.</w:t>
        <w:tab/>
        <w:t>Li Y; Lu JA; Gu GX; Shi ZP; Mao Z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LETTERS 2004, Vol 26, pp 779-7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2.</w:t>
        <w:tab/>
        <w:t>de Souza-Cruz PB; Freer J; Siika-Aho M; Ferraz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4, Vol 34, pp 228-2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3.</w:t>
        <w:tab/>
        <w:t>Sa-Pereira P; Carvalho ASL; Costa-Ferreira M; Aires-Barros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NZYME AND MICROBIAL TECHNOLOGY 2004, Vol 34, pp 278-2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4.</w:t>
        <w:tab/>
        <w:t>Hearnshaw EJS; Paul ST; Wong KK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ITA JOURNAL 2004, Vol 57, pp 46-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5.</w:t>
        <w:tab/>
        <w:t>Fenel F; Leisola M; Janis J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TECHNOLOGY 2004, Vol 108, pp 137-1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6.</w:t>
        <w:tab/>
        <w:t>Wong KKY; Hamilton NT; Signal FA; Campion S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AND BIOENGINEERING 2004, Vol 85, pp 516-5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7.</w:t>
        <w:tab/>
        <w:t>Pala H; Mota M; Gama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TECHNOLOGY 2004, Vol 108, pp 79-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8.</w:t>
        <w:tab/>
        <w:t>Ding CH; Jiang ZQ; Li XT; Li LT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WORLD JOURNAL OF MICROBIOLOGY &amp; BIOTECHNOLOGY 2004, Vol 20, pp </w:t>
        <w:tab/>
        <w:tab/>
        <w:t>7-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9.</w:t>
        <w:tab/>
        <w:t>Crepin VF; Faulds CB; Connerton I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MICROBIOLOGY AND BIOTECHNOLOGY 2004, Vol 63, pp 567-5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0.</w:t>
        <w:tab/>
        <w:t>Colombatto D; Mould FL; Bhat MK; Phipps RH; Owen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NIMAL FEED SCIENCE AND TECHNOLOGY 2004, Vol 111, pp 111-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1.</w:t>
        <w:tab/>
        <w:t>Colombatto D; Mould FL; Bhat MK; Phipps RH; Owen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NIMAL FEED SCIENCE AND TECHNOLOGY 2004, Vol 111, pp 129-1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lberton LR; Vandenberghe LPS; Assmann R; Fendrich RC; Paca J; Soccol C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HISA 2004 - 16TH INTERNATIONAL CONGRESS OF CHEMICAL AND </w:t>
        <w:tab/>
        <w:tab/>
        <w:tab/>
        <w:t>PROCESS ENGINEERING 2004, pp 4901-49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piridon I; Belgacem M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GRESS IN PAPER RECYCLING 2004, Vol 13, pp 12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ee Y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KOREAN JOURNAL OF MICROBIOLOGY AND BIOTECHNOLOGY 2004, Vol 32, </w:t>
        <w:tab/>
        <w:tab/>
        <w:t>pp 22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Jain RK; Mathur RM; Thakur VV; Kulkarni A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ITA ANNUAL CONFERENCE 2004, Vol 2, pp 327-3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Hearnshaw EJS; Wong KKY; Paul ST; Farrell R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ITA ANNUAL CONFERENCE 2004, Vol 2, pp 589-5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Malarvizhi K; Murugesan K; Kalaichelvan P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EXPERIMENTAL BIOLOGY 2003, Vol 41, pp. 620-6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Surma-Susarska B; Leks-Stepien J; Danielewicz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ZEGLAD PAPIERNICZY 2003, pp 95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Ramchuran SO; Nordberg Karlsson E; Velut S; De Maré L; Hagander P; Holst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3, Vol 60, pp 408-4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Faulds CB; Sancho AI; Bartolomé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3, Vol 60, pp 489-4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Belshaw NJ; Haigh NP; Fish NM; Archer DB; Alcocer M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3, Vol 60, pp 455-4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FAULDS, C.B. - SANCHO, A.I. - MANDALARI, G. - LOCURTO, R. - BHAT, M. - </w:t>
        <w:tab/>
        <w:tab/>
        <w:t xml:space="preserve">WALDRON, K.W. Enzymic processing of brewer's spent grain. </w:t>
      </w:r>
      <w:r>
        <w:rPr/>
        <w:t xml:space="preserve">In COURTIN, C.M. - </w:t>
        <w:tab/>
        <w:tab/>
        <w:t xml:space="preserve">VERAVERBEKE, W.S. - DELCOUR, J.A. </w:t>
      </w:r>
      <w:r>
        <w:rPr>
          <w:i/>
          <w:iCs/>
        </w:rPr>
        <w:t xml:space="preserve">Recent Advances in Enzymes in Grain </w:t>
        <w:tab/>
        <w:tab/>
        <w:tab/>
        <w:t>Processing. Proceedings of the ESEGP-3, 25-27 September 2002, Leuven, Belgium</w:t>
      </w:r>
      <w:r>
        <w:rPr/>
        <w:t xml:space="preserve">. </w:t>
        <w:tab/>
        <w:tab/>
        <w:tab/>
        <w:t xml:space="preserve">Leuven: Laboratory of Food Chemistry, Katholieke Universiteit Leuven, 2003. ISBN </w:t>
        <w:tab/>
        <w:tab/>
        <w:t>90-9016671-8. p. 359-3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CHIPETA, Z.A. - DU PREEZ, J.C. - CHRISTOPHER, L. Production, characterisation </w:t>
        <w:tab/>
        <w:tab/>
        <w:t xml:space="preserve">and application of Aspergillus oryzae xylanase using sulphite waste liquor as carbon </w:t>
        <w:tab/>
        <w:tab/>
        <w:t xml:space="preserve">feedstock. In WOLFAARDT, F. - KOCK, M. </w:t>
      </w:r>
      <w:r>
        <w:rPr>
          <w:i/>
          <w:iCs/>
        </w:rPr>
        <w:t xml:space="preserve">Book of Abstracts: 9th International </w:t>
        <w:tab/>
        <w:tab/>
        <w:tab/>
        <w:t>Conference on Biotechnology in the Pulp and Paper Industry, 10-14 October 2004</w:t>
      </w:r>
      <w:r>
        <w:rPr/>
        <w:t xml:space="preserve">, </w:t>
        <w:tab/>
        <w:tab/>
        <w:tab/>
      </w:r>
      <w:r>
        <w:rPr>
          <w:i/>
          <w:iCs/>
        </w:rPr>
        <w:t>Durban, South Africa</w:t>
      </w:r>
      <w:r>
        <w:rPr/>
        <w:t xml:space="preserve">. Durban: Durban Institute of Technology and Sappi Forest </w:t>
        <w:tab/>
        <w:tab/>
        <w:tab/>
        <w:t>Products, 2004. p. 108-1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ÁLEŠ, V. - </w:t>
      </w:r>
      <w:r>
        <w:rPr>
          <w:u w:val="single"/>
        </w:rPr>
        <w:t>ŠTEFUCA, V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Kinetic-properties of invertase immobilized on cellulose beads. In </w:t>
      </w:r>
      <w:r>
        <w:rPr>
          <w:i/>
          <w:iCs/>
        </w:rPr>
        <w:t>Chemical Papers-Chemické Zvesti</w:t>
      </w:r>
      <w:r>
        <w:rPr/>
        <w:t>. Vol. 48, (1994), p. 1-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umturk H; Tufan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3, pp 1526-15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ARAN, R</w:t>
      </w:r>
      <w:r>
        <w:rPr/>
        <w:t xml:space="preserve">. - SULOVÁ, Z. - </w:t>
      </w:r>
      <w:r>
        <w:rPr>
          <w:u w:val="single"/>
        </w:rPr>
        <w:t>STRATILOVÁ, E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Ping-pong character of nasturtium-seed xyloglucan endotransglycosylase (XET) reaction. In </w:t>
      </w:r>
      <w:r>
        <w:rPr>
          <w:i/>
          <w:iCs/>
        </w:rPr>
        <w:t>General Physiology and Biophysics</w:t>
      </w:r>
      <w:r>
        <w:rPr/>
        <w:t>. Vol. 19, (2000), p. 427-4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Johansson P; Brumer H; Baumann MJ; Kallas AM; Henriksson H; Denman SE; Teeri </w:t>
        <w:tab/>
        <w:tab/>
        <w:t>TT; Jones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4, Vol 16, pp 874-8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ARTEK, P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Isolation and characterization of glycoproteins from the yeast Cryptococcus laurentii var. laurentii - II. Extracellular glycoprotein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5, (2001), p. 261-2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ystricky S; Paulovicova E; Mach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4, Vol 235, pp 311-3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ENNETT, N.A. - RYAN, J. 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KREMNICKÝ, L. - MACRIS, B.J. - KEKOS, D. - CHRISTAKOPOULOS, P. - KATAPODIS, P. - CLAEYSSENS, M. - NERINCKX, W. - NTAUMA, P. - BHAT, M.K. Biochemical and catalytic properties of an endoxylanase purified from the culture filtrate of Thermomyces lanuginosus ATCC 46882. In </w:t>
      </w:r>
      <w:r>
        <w:rPr>
          <w:i/>
          <w:iCs/>
        </w:rPr>
        <w:t>Carbohydrate Research</w:t>
      </w:r>
      <w:r>
        <w:rPr/>
        <w:t>. Vol. 306, (1998), p. 445-4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ZQ; Zhu YP; Li L; Yu XH; Kusakabe I; Kitaoka M; Hayash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4, Vol 114, pp 125-1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celle B; Tsang A; Storms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GENETICS 2004, Vol 46, pp 166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Xiong HR; Nyyssola A; Janis J; Pastinen O; von Weymarn N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5, pp 93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Jiang ZQ; Deng W; Zhu YP; Li LT; Sheng YJ; Hayash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CATALYSIS B-ENZYMATIC 2004, Vol 27, pp 207-</w:t>
        <w:tab/>
        <w:tab/>
        <w:t>2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Adams EL; Kroon PA; Williamson G; Gilbert HJ; Morris V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579-5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nda K; Falkowski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OSTEPY MIKROBIOLOGII 2003, Vol 42,  pp 55-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IBOLLET, X. - BOSC, N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DELORT, A.M. - GAUDET, G. - FORANO, E. C-13 and H-1 NMR study of cellulose metabolism by Fibrobacter succinogenes S85. In </w:t>
      </w:r>
      <w:r>
        <w:rPr>
          <w:i/>
          <w:iCs/>
        </w:rPr>
        <w:t>Journal of Biotechnology</w:t>
      </w:r>
      <w:r>
        <w:rPr/>
        <w:t>. Vol. 77, (2000), p. 37-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Lissens G; Verstraete W; Albrecht T; Brunner G; Creuly C; Seon J; Dussap G;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Lasseur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DEGRADATION 2004, Vol 15, pp 173-1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Biochemical aspects of the production of microbialhemicellulases. In COUGHLAN, M.P. - HAZELWOOD, G.P. </w:t>
      </w:r>
      <w:r>
        <w:rPr>
          <w:i/>
          <w:iCs/>
        </w:rPr>
        <w:t>Hemicellulose and Hemicellulases</w:t>
      </w:r>
      <w:r>
        <w:rPr/>
        <w:t>. London: Portland Press, 1993, p. 29-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ranco PF; Ferreira HM; Ferreira E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TECHNOLOGY AND APPLIED BIOCHEMISTRY 2004, Vol 40, pp 255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Tahir TA; Durand A; Gebruers K; Roussel A; Williamson G; Juge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EMS MICROBIOLOGY LETTERS 2004, Vol 239, pp 9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Microbial xylanolytic systems. In </w:t>
      </w:r>
      <w:r>
        <w:rPr>
          <w:i/>
          <w:iCs/>
        </w:rPr>
        <w:t>Trends in Biotechnology</w:t>
      </w:r>
      <w:r>
        <w:rPr/>
        <w:t>. Vol. 3, (1985), p. 286-2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Pinphanichakarn P; Tangsakul T; Thongnumwon T; Talawanich Y; Thamchaipenet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WORLD JOURNAL OF MICROBIOLOGY &amp; BIOTECHNOLOGY 2004, Vol 20, pp </w:t>
        <w:tab/>
        <w:tab/>
        <w:t>727-7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ee YE; Lim P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1014-</w:t>
        <w:tab/>
        <w:tab/>
        <w:t>10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Vathipadiekal V; Ra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47024-470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Yuan QP; Zhang H; Qian ZM; Yang X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073-1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Badhan AK; Chadha BS; Sonia KG; Saini HS; Bhat M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5, pp 460-4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atahira S; Fujita Y; Mizuike A; Fukuda H; Kond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4, Vol 70, pp 5407-54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Tuncer M; Kuru A; Isikli M; Sahin N; Celenk F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MICROBIOLOGY 2004, Vol 97, pp 783-7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Ali MK; Rudolph FB; Bennett G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4, Vol </w:t>
        <w:tab/>
        <w:tab/>
        <w:t>31, pp 229-2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Bajpai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RITICAL REVIEWS IN BIOTECHNOLOGY 2004, Vol 24, pp 1-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Kim KJ; Kim KN; Choi Y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474-</w:t>
        <w:tab/>
        <w:tab/>
        <w:t>4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Kim BG; Jung BR; Jung JG; Hur HG; Ahn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643-</w:t>
        <w:tab/>
        <w:tab/>
        <w:t>6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Lama L; Calandrelli V; Gambacorta A; Nicolaus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SEARCH IN MICROBIOLOGY 2004, Vol 155, pp 283-2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Damaso MCT; de Castro AM; Castro RM; Andrade CMMC; Pereira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4, Vol 113, pp 1003-10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>Cepeljnik T; Krizaj I; Marinsek-Loga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4, pp 219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5.</w:t>
        <w:tab/>
        <w:t>Cannio R; Di Prizito N; Rossi M; Moran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XTREMOPHILES 2004, Vol 8, pp 117-1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6.</w:t>
        <w:tab/>
        <w:t>Suryani; Kimura T; Sakka K; Ohmiy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4, Vol 68, pp 609-6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7.</w:t>
        <w:tab/>
        <w:t>Fialho MB; Carmon E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4, Vol 49, pp 13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Heo SY; Kim JK; Kim YM; Nam S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171-</w:t>
        <w:tab/>
        <w:tab/>
        <w:t>1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9.</w:t>
        <w:tab/>
        <w:t>Lu ZA; Laroche A; Huang H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OTANICAL BULLETIN OF ACADEMIA SINICA 2004, Vol 45, pp 23-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0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1.</w:t>
        <w:tab/>
        <w:t>Tenkane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92-3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oi YR; Park JH; Nam SW; Kim YM; Kwon HJ; Kim B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KOREAN JOURNAL OF MICROBIOLOGY AND BIOTECHNOLOGY 2004, Vol 32, </w:t>
        <w:tab/>
        <w:tab/>
        <w:t>pp 322-3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ee Y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KOREAN JOURNAL OF MICROBIOLOGY AND BIOTECHNOLOGY 2004, Vol 32, </w:t>
        <w:tab/>
        <w:tab/>
        <w:t>pp 22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El-Gindy AA; Saad R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MICROBIOLOGY 2003, Vol 53, pp 437-4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Park YS; Kim T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KOREAN JOURNAL OF MICROBIOLOGY AND BIOTECHNOLOGY 2003, Vol 31, </w:t>
        <w:tab/>
        <w:tab/>
        <w:t>pp 157-1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BENEN, J. - HEINRICHOVÁ, K. - KESTER, H.C.M. - VISSER, J. Inversion of configuration during hydrolysis of α-1,4-galacturonidic linkage by three Aspergillus polygalacturonases. In </w:t>
      </w:r>
      <w:r>
        <w:rPr>
          <w:i/>
          <w:iCs/>
        </w:rPr>
        <w:t>FEBS Letters</w:t>
      </w:r>
      <w:r>
        <w:rPr/>
        <w:t>. Vol. 382, (1996), p. 249-2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Choi JK; Lee BH; Chae CH; Shin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PROTEINS-STRUCTURE FUNCTION AND BIOINFORMATICS 2004, Vol 55, pp </w:t>
        <w:tab/>
        <w:tab/>
        <w:t>22-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CÔTÉ, G.L. - BURGESS-CASSLER, A. </w:t>
      </w:r>
      <w:hyperlink r:id="rId11">
        <w:r>
          <w:rPr>
            <w:rStyle w:val="InternetLink"/>
          </w:rPr>
          <w:t>Purification and properties of alternanase, a novel endo-α-1,3-α-1,6-D-</w:t>
        </w:r>
      </w:hyperlink>
      <w:r>
        <w:rPr/>
        <w:t xml:space="preserve">glucanase. In </w:t>
      </w:r>
      <w:r>
        <w:rPr>
          <w:i/>
          <w:iCs/>
        </w:rPr>
        <w:t>European Journal of Biochemistry</w:t>
      </w:r>
      <w:r>
        <w:rPr/>
        <w:t>. Vol. 226, (1994), p. 633-6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ukai K; Maruta K; Satouchi K; Kubota M; 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4, Vol 68, pp 2529-</w:t>
        <w:tab/>
        <w:tab/>
        <w:t>25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 xml:space="preserve">Aga H; Higashiyama T; Watanabe H; Sonoda T; Yuen R; Nishimoto T; Kubota M; </w:t>
        <w:tab/>
        <w:tab/>
        <w:tab/>
        <w:t>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SCIENCE AND BIOENGINEERING 2004, Vol 98, pp 287-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i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IPPON NOGEIKAGAKU KAISHI-JOURNAL OF THE JAPAN SOCIETY FOR </w:t>
        <w:tab/>
        <w:tab/>
        <w:tab/>
        <w:t>BIOSCIENCE BIOTECHNOLOGY AND AGROCHEMISTRY 2004, Vol 78, pp 866-</w:t>
        <w:tab/>
        <w:tab/>
        <w:t>8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Higashiyama T; Watanabe H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603-16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DE VRIES, R.P. - </w:t>
      </w:r>
      <w:r>
        <w:rPr>
          <w:u w:val="single"/>
        </w:rPr>
        <w:t>VRŠANSKÁ, M</w:t>
      </w:r>
      <w:r>
        <w:rPr/>
        <w:t xml:space="preserve">. - VISSER, J. Inverting character of alpha-glucuronidase A from Aspergillus tubingensis. In </w:t>
      </w:r>
      <w:r>
        <w:rPr>
          <w:i/>
          <w:iCs/>
        </w:rPr>
        <w:t>Biochimica et Biophysica Acta-General Subjects</w:t>
      </w:r>
      <w:r>
        <w:rPr/>
        <w:t>. Vol. 1474, (2000), p. 360-3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allom D; Golan G; Shoham G; Shoha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CTERIOLOGY 2004, Vol 186, pp 6928-69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olan G; Shallom D; Teplitsky A; Zaide G; Shulami S; Baasov T; Stojanoff V; </w:t>
        <w:tab/>
        <w:tab/>
        <w:tab/>
        <w:t>Thompson A; Shoham Y; Shoham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014-30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KLUEPFEL, D. - MOROSOLI, R. - SHARECK, F. Mode of action of three endo-β-1,4-xylanases of Streptomyces lividans. In </w:t>
      </w:r>
      <w:r>
        <w:rPr>
          <w:i/>
          <w:iCs/>
        </w:rPr>
        <w:t>Biochimica et Biophysica Acta-Protein Structure and Molecular Enzymology</w:t>
      </w:r>
      <w:r>
        <w:rPr/>
        <w:t>. Vol. 1162, (1993), p. 246-2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to S; Kuno A; Suzuki R; Kaneko S; Kawabata Y; Kusakabe I; Hasegawa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4, Vol 110, pp 137-1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esta L; Heyraud A; Joseleau JP; Coulet P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3, Vol 101, pp 253-2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</w:t>
      </w:r>
      <w:r>
        <w:rPr/>
        <w:t>TKY, Z. - KOCKOV</w:t>
      </w:r>
      <w:r>
        <w:rPr>
          <w:lang w:val="sk-SK"/>
        </w:rPr>
        <w:t>Á-KRATOCHVÍ</w:t>
      </w:r>
      <w:r>
        <w:rPr/>
        <w:t>L</w:t>
      </w:r>
      <w:r>
        <w:rPr>
          <w:lang w:val="sk-SK"/>
        </w:rPr>
        <w:t>OVÁ, A. - BAUER, Š.</w:t>
      </w:r>
      <w:r>
        <w:rPr/>
        <w:t xml:space="preserve"> Xylan-degrading activity in yeasts: Growth on xylose, xylan and hemicelluloses. In </w:t>
      </w:r>
      <w:r>
        <w:rPr>
          <w:i/>
          <w:iCs/>
        </w:rPr>
        <w:t xml:space="preserve">Folia Microbiologica </w:t>
      </w:r>
      <w:r>
        <w:rPr/>
        <w:t>(Prague). Vol. 23, (1978), p. 366-3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mpaio A; Cortes R; Leao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REVIEW OF HYDROBIOLOGY 2004, Vol 89, pp 453-4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</w:t>
      </w:r>
      <w:r>
        <w:rPr/>
        <w:t>TKY, Z. - PETR</w:t>
      </w:r>
      <w:r>
        <w:rPr>
          <w:lang w:val="sk-SK"/>
        </w:rPr>
        <w:t>ÁKOVÁ, E. - BAUER, Š.</w:t>
      </w:r>
      <w:r>
        <w:rPr/>
        <w:t xml:space="preserve"> Growth of Aureobasidium pullulans on hemicelluloses in waste water. In </w:t>
      </w:r>
      <w:r>
        <w:rPr>
          <w:i/>
          <w:iCs/>
        </w:rPr>
        <w:t xml:space="preserve">Folia Microbiologica </w:t>
      </w:r>
      <w:r>
        <w:rPr/>
        <w:t>(Prague). Vol. 24, (1979), p. 328-3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Israilides C; Philippoussi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TECHNOLOGY &amp; GENETIC ENGINEERING REVIEWS 2003, Vol 20, pp 247-</w:t>
        <w:tab/>
        <w:tab/>
        <w:t>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</w:t>
      </w:r>
      <w:r>
        <w:rPr/>
        <w:t xml:space="preserve">TKY, Z. - </w:t>
      </w:r>
      <w:r>
        <w:rPr>
          <w:u w:val="single"/>
        </w:rPr>
        <w:t>VRŠANSKÁ, M</w:t>
      </w:r>
      <w:r>
        <w:rPr/>
        <w:t xml:space="preserve">. Substrate binding siteof endo-1,4-β-xylanase of the yeast Cryptococcus albidus. In </w:t>
      </w:r>
      <w:r>
        <w:rPr>
          <w:i/>
          <w:iCs/>
        </w:rPr>
        <w:t>European Journal of Biochemistry</w:t>
      </w:r>
      <w:r>
        <w:rPr/>
        <w:t>. Vol. 119, (1981), p. 559-5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celle B; Tsang A; Storms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GENETICS 2004, Vol 46, pp 166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ell G; Szabo L; Charnock SJ; Xie HF; Gloster TM; Davies GJ; Gilber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1777-117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Pell G; Taylor EJ; Gloster TM; Turkenburg JP; Fontes CMGA; Ferreira LMA; Nagy T; </w:t>
        <w:tab/>
        <w:tab/>
        <w:t>Clark SJ; Davies GJ; Gilber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9597-96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ohm M; Lorthiois E; Meyyappan M; Vasell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ELVETICA CHIMICA ACTA 2003, Vol 86, pp 3787-3817</w:t>
        <w:tab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KRÁTKY, Z. - </w:t>
      </w:r>
      <w:r>
        <w:rPr>
          <w:u w:val="single"/>
        </w:rPr>
        <w:t>VRŠANSKÁ, M</w:t>
      </w:r>
      <w:r>
        <w:rPr/>
        <w:t xml:space="preserve">. - </w:t>
      </w:r>
      <w:r>
        <w:rPr>
          <w:lang w:val="sk-SK"/>
        </w:rPr>
        <w:t xml:space="preserve">URMANIČOVÁ, D. </w:t>
      </w:r>
      <w:r>
        <w:rPr/>
        <w:t xml:space="preserve">Induction and inducers of endo-1,4-β-xylanase in the yeast Cryptococcus albidus. In </w:t>
      </w:r>
      <w:r>
        <w:rPr>
          <w:i/>
          <w:iCs/>
        </w:rPr>
        <w:t>European Journal of Biochemistry</w:t>
      </w:r>
      <w:r>
        <w:rPr/>
        <w:t>. Vol. 108, (1980), p. 323-3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Rimek D; Haase G; Luck A; Casper J; Podbielsk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LINICAL MICROBIOLOGY 2004, Vol 42, pp 481-4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KREMNICKÝ, Ľ. </w:t>
      </w:r>
      <w:hyperlink r:id="rId12">
        <w:r>
          <w:rPr>
            <w:rStyle w:val="InternetLink"/>
          </w:rPr>
          <w:t>Yeasts and their enzyme systems degrading cellulose, hemicelluloses and pectin</w:t>
        </w:r>
      </w:hyperlink>
      <w:r>
        <w:rPr/>
        <w:t xml:space="preserve">. In </w:t>
      </w:r>
      <w:r>
        <w:rPr>
          <w:i/>
          <w:iCs/>
        </w:rPr>
        <w:t>Food Technology and Biotechnology</w:t>
      </w:r>
      <w:r>
        <w:rPr/>
        <w:t>. Vol. 36, (1998), p. 305-31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LIAN, Z. - BREIEROV</w:t>
      </w:r>
      <w:r>
        <w:rPr>
          <w:lang w:val="sk-SK"/>
        </w:rPr>
        <w:t>Á</w:t>
      </w:r>
      <w:r>
        <w:rPr/>
        <w:t xml:space="preserve">, E. - ŠANDULA, J. Hyaluronidase activity in different </w:t>
        <w:tab/>
        <w:tab/>
        <w:tab/>
        <w:t xml:space="preserve">yeast species. In </w:t>
      </w:r>
      <w:r>
        <w:rPr>
          <w:i/>
          <w:iCs/>
        </w:rPr>
        <w:t>Abstracts of the 3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Annual Conference on Yeasts, Smolenice, </w:t>
        <w:tab/>
        <w:tab/>
        <w:tab/>
        <w:t>Slovakia, 12-14 May 2004</w:t>
      </w:r>
      <w:r>
        <w:rPr/>
        <w:t xml:space="preserve">. Bratislava: Institute of Chemistry, 2004. ISSN 1336-4839. </w:t>
        <w:br/>
        <w:tab/>
        <w:tab/>
        <w:t>p. 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MACKENZIE, C.R. - PULS, J. - SCHNEIDER, H. Cooperativity of esterases and xylanases in the enzymatic degradation of acetyl xylan. In </w:t>
      </w:r>
      <w:r>
        <w:rPr>
          <w:i/>
          <w:iCs/>
        </w:rPr>
        <w:t>Biotechnology</w:t>
      </w:r>
      <w:r>
        <w:rPr/>
        <w:t>. Vol. 4, (1986), p. 731-7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lin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APPLIED MICROBIOLOGY 2004, Vol 56, pp 89-1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sk-SK"/>
        </w:rPr>
        <w:t>TAHIR, T.A. - BERRIN, J.-G. -</w:t>
      </w:r>
      <w:r>
        <w:rPr/>
        <w:t xml:space="preserve"> FLATMAN, R. - SAULNIER, L. - FAULDS, C.B. - </w:t>
        <w:tab/>
        <w:tab/>
        <w:t xml:space="preserve">WILLIAMSON, G. - JUGE, N. Characterization of a family 11 xylanase binding site </w:t>
        <w:tab/>
        <w:tab/>
        <w:t xml:space="preserve">with the wheat proteinaceous inhibitor, XIP-I. In COURTIN, C.M. - VERAVERBEKE, </w:t>
        <w:tab/>
        <w:tab/>
        <w:t xml:space="preserve">W.S. - DELCOUR, J.A. </w:t>
      </w:r>
      <w:r>
        <w:rPr>
          <w:i/>
          <w:iCs/>
        </w:rPr>
        <w:t xml:space="preserve">Recent Advances in Enzymes in Grain Processing. Proceedings </w:t>
        <w:tab/>
        <w:tab/>
        <w:t>of the ESEGP-3, 25-27 September 2002, Leuven, Belgium</w:t>
      </w:r>
      <w:r>
        <w:rPr/>
        <w:t xml:space="preserve">. Leuven: Laboratory of Food </w:t>
        <w:tab/>
        <w:tab/>
        <w:t>Chemistry, Katholieke Universiteit Leuven, 2003. ISBN 90-9016671-8. p. 185-1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MARKOVIČ, O. Resolution of glycanases of Trichoderma reesei with respect to cellulose and xylan degradation. In </w:t>
      </w:r>
      <w:r>
        <w:rPr>
          <w:i/>
          <w:iCs/>
        </w:rPr>
        <w:t>Biotechnology and Applied Biochemistry</w:t>
      </w:r>
      <w:r>
        <w:rPr/>
        <w:t>. Vol. 10, (1988), p. 99-1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iong HR; von Weymarn N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4, Vol 39, pp 729-7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MARKOVIČ, O. - </w:t>
      </w:r>
      <w:r>
        <w:rPr>
          <w:u w:val="single"/>
        </w:rPr>
        <w:t>MISLOVIČOVÁ, D</w:t>
      </w:r>
      <w:r>
        <w:rPr/>
        <w:t xml:space="preserve">. Sensitive detection of endo-1,4-β-glucanases and endo-1,4-β-xylanases in gels. In </w:t>
      </w:r>
      <w:r>
        <w:rPr>
          <w:i/>
          <w:iCs/>
        </w:rPr>
        <w:t>Analytical Biochemistry</w:t>
      </w:r>
      <w:r>
        <w:rPr/>
        <w:t xml:space="preserve">. Vol. 144, (1985), </w:t>
        <w:br/>
        <w:t>p. 147-1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iaz M; Adham SAI; Ramon D; Gil JA; Santamaria R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4, Vol 65, pp 401-4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erreira HM; Filho EX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23-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gurtas J; Swanston JS; Davies HV; McDougall G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EREAL SCIENCE 2004, Vol 39, pp 273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Dasgupta F; Masada RI; Alferness PL; Vellard M; Prince W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RGANIC CHEMISTRY 2004, Vol 8, pp 539-5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Ten LN; Im WT; Kim MK; Kang MS; Lee S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ICAL METHODS 2004, Vol 56, pp 375-3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VAN ZYL, W.H. - PRIOR, B.A. Differentiation of feruloyl esterases on synthetic substrates in alpha-arabinofuranosidase-coupled and ultraviolet-spectrophotometric assays. In </w:t>
      </w:r>
      <w:r>
        <w:rPr>
          <w:i/>
          <w:iCs/>
        </w:rPr>
        <w:t>Analytical Biochemistry</w:t>
      </w:r>
      <w:r>
        <w:rPr/>
        <w:t>. Vol. 311, (2002), p. 68-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auchemin KA; Colombatto D; Morgavi D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ANIMAL SCIENCE 2004, Vol 84, pp 23-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</w:t>
      </w:r>
      <w:r>
        <w:rPr>
          <w:lang w:val="sk-SK"/>
        </w:rPr>
        <w:t xml:space="preserve">MARKOVIČ, O. - KALÁČ, V. </w:t>
      </w:r>
      <w:r>
        <w:rPr/>
        <w:t xml:space="preserve">A new chromogenic substrate for assay and detection of α-amylase. In </w:t>
      </w:r>
      <w:r>
        <w:rPr>
          <w:i/>
          <w:iCs/>
        </w:rPr>
        <w:t>Analytical Biochemistry</w:t>
      </w:r>
      <w:r>
        <w:rPr/>
        <w:t>. Vol. 172, (1988), p. 176-1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emazar M; Zahariev S; Pongor S; Hore P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6697-167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TOMAN, R. </w:t>
      </w:r>
      <w:hyperlink r:id="rId13">
        <w:r>
          <w:rPr>
            <w:rStyle w:val="InternetLink"/>
          </w:rPr>
          <w:t xml:space="preserve">Remazol brilliant blue xylan - a soluble chromogenic substrate for </w:t>
        </w:r>
      </w:hyperlink>
      <w:r>
        <w:rPr/>
        <w:t xml:space="preserve">xylanases. In </w:t>
      </w:r>
      <w:r>
        <w:rPr>
          <w:i/>
          <w:iCs/>
        </w:rPr>
        <w:t>Methods in Enzymology</w:t>
      </w:r>
      <w:r>
        <w:rPr/>
        <w:t>. Vol. 160, (1988), p. 536-5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dhan AK; Chadha BS; Sonia KG; Saini HS; Bhat M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5, pp 460-4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Xiong HR; von Weymarn N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4, Vol 39, pp 729-7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</w:t>
      </w:r>
      <w:r>
        <w:rPr>
          <w:lang w:val="sk-SK"/>
        </w:rPr>
        <w:t>-</w:t>
      </w:r>
      <w:r>
        <w:rPr/>
        <w:t xml:space="preserve"> TOMAN, R. Soluble chromogenic substrates for the assay of endo-1,4-β-xylanases and endo-1,4-β-glucanases. In </w:t>
      </w:r>
      <w:r>
        <w:rPr>
          <w:i/>
          <w:iCs/>
        </w:rPr>
        <w:t>Analytical Biochemistry</w:t>
      </w:r>
      <w:r>
        <w:rPr/>
        <w:t>. Vol. 144, (1985), p. 142-1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Diaz M; Rodriguez S; Fernandez-Abalos JM; Rivas JD; Ruiz-Arribas A; Shnyrov VL; </w:t>
        <w:tab/>
        <w:tab/>
        <w:t>Santamaria R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4, Vol 240, pp 237-2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Xiong HR; Fenel F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XTREMOPHILES 2004, Vol 8, pp 393-4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Turunen O; Janis J; Fenel F; Leisol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ROTEIN ENGINEERING METHODS IN ENZYMOLOGY 2004, Vol 388, pp 156-</w:t>
        <w:tab/>
        <w:tab/>
        <w:t>1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eauchemin KA; Colombatto D; Morgavi D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NADIAN JOURNAL OF ANIMAL SCIENCE 2004, Vol 84, pp 23-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Cannio R; Di Prizito N; Rossi M; Moran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XTREMOPHILES 2004, Vol 8, pp 117-1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Dasgupta F; Masada RI; Alferness PL; Vellard M; Prince W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RGANIC CHEMISTRY 2004, Vol 8, pp 539-5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7.</w:t>
        <w:tab/>
        <w:t>Fenel F; Leisola M; Janis J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4, Vol 108, pp 137-1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en J; Wang B; Yang G; Qu Y; Li Z; Gao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ZHONGGUO ZAOZHI XUEBAO/TRANSACTIONS OF CHINA PULP AND PAPER </w:t>
        <w:tab/>
        <w:tab/>
        <w:t>2003, Vol 18, pp 74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</w:r>
      <w:r>
        <w:rPr>
          <w:lang w:val="sk-SK"/>
        </w:rPr>
        <w:t>KOLODZIEJCZYK,</w:t>
      </w:r>
      <w:r>
        <w:rPr/>
        <w:t xml:space="preserve"> P. - MICHNIEWICZ, J. The effect of germination of some </w:t>
        <w:tab/>
        <w:tab/>
        <w:tab/>
        <w:t xml:space="preserve">hydrolytic enzyme activities in rye kernels. In COURTIN, C.M. - VERAVERBEKE, </w:t>
        <w:tab/>
        <w:tab/>
        <w:t xml:space="preserve">W.S. - DELCOUR, J.A. </w:t>
      </w:r>
      <w:r>
        <w:rPr>
          <w:i/>
          <w:iCs/>
        </w:rPr>
        <w:t xml:space="preserve">Recent Advances in Enzymes in Grain Processing. Proceedings </w:t>
        <w:tab/>
        <w:tab/>
        <w:t>of the ESEGP-3, 25-27 September 2002, Leuven, Belgium</w:t>
      </w:r>
      <w:r>
        <w:rPr/>
        <w:t xml:space="preserve">. Leuven: Laboratory of Food </w:t>
        <w:tab/>
        <w:tab/>
        <w:t>Chemistry, Katholieke Universiteit Leuven, 2003. ISBN 90-9016671-8. p. 159-1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PUCHART, V</w:t>
      </w:r>
      <w:r>
        <w:rPr/>
        <w:t xml:space="preserve">. - CÔTÉ, G.L. </w:t>
      </w:r>
      <w:hyperlink r:id="rId14">
        <w:r>
          <w:rPr>
            <w:rStyle w:val="InternetLink"/>
          </w:rPr>
          <w:t>Enzymic alpha-galactosylation of a cyclic glucotetrasaccharide derived from alternan</w:t>
        </w:r>
      </w:hyperlink>
      <w:r>
        <w:rPr/>
        <w:t xml:space="preserve">. In </w:t>
      </w:r>
      <w:r>
        <w:rPr>
          <w:i/>
          <w:iCs/>
        </w:rPr>
        <w:t>Carbohydrate Research</w:t>
      </w:r>
      <w:r>
        <w:rPr/>
        <w:t xml:space="preserve">. Vol. 332, (2001), </w:t>
        <w:br/>
        <w:t>p. 299-3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milton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AL PRODUCT REPORTS 2004, Vol 21, pp 365-3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Higashiyama T; Watanabe H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603-16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PULS, J. - SCHNEIDER, H. Acetyl xylan esterases in fungal cellulolytic systems. In </w:t>
      </w:r>
      <w:r>
        <w:rPr>
          <w:i/>
          <w:iCs/>
        </w:rPr>
        <w:t>FEBS Letters</w:t>
      </w:r>
      <w:r>
        <w:rPr/>
        <w:t>. Vol. 186 (1985), p. 80-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remnicky L; Mastihuba V; Cote GL</w:t>
        <w:br/>
        <w:tab/>
        <w:tab/>
        <w:t>JOURNAL OF MOLECULAR CATALYSIS B-ENZYMATIC 2004, Vol 30, pp 229-</w:t>
        <w:tab/>
        <w:tab/>
        <w:t>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New search for pectolytoc yeasts. In </w:t>
      </w:r>
      <w:r>
        <w:rPr>
          <w:i/>
          <w:iCs/>
        </w:rPr>
        <w:t>Folia Microbiologica</w:t>
      </w:r>
      <w:r>
        <w:rPr/>
        <w:t>. Vol. 39, (1994), p. 485-4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errat M; Bermudez RC; Villa T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4, Vol 117, pp 49-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TENKANEN, M. Enzymology of hemicellulose degradation. In HARMAN, G.E., KUBICEK, C.P. </w:t>
      </w:r>
      <w:r>
        <w:rPr>
          <w:i/>
          <w:iCs/>
        </w:rPr>
        <w:t>Trichoderma and Gliocladium</w:t>
      </w:r>
      <w:r>
        <w:rPr/>
        <w:t>. London: Taylor &amp; Francis, 1998, Vol. 2, p. 25-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Diener SE; Chellappan MK; Mitchell TK; Dunn-Coleman N; Ward M; Dean R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UNGAL GENETICS AND BIOLOGY 2004, Vol 41, pp 1077-10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Suarez B; Rey M; Castillo P; Monte E; Llobel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MICROBIOLOGY AND BIOTECHNOLOGY 2004, Vol 65, pp 46-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Xylanase of Cryptococcus albidus. In </w:t>
      </w:r>
      <w:r>
        <w:rPr>
          <w:i/>
          <w:iCs/>
        </w:rPr>
        <w:t>Methods in Enzymology</w:t>
      </w:r>
      <w:r>
        <w:rPr/>
        <w:t>. Vol. 160, (1986), p. 638-6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ARDAKOU, M. - KATAPODIS, P. - KEKOS, D. - MACRIS, B.J. - </w:t>
        <w:tab/>
        <w:tab/>
        <w:tab/>
        <w:tab/>
        <w:t>CHRISTAKOPOULOS, P. Mode of action of two thermophilic endoxylanases on water-</w:t>
        <w:tab/>
        <w:tab/>
        <w:t xml:space="preserve">unextractable arabinoxylan. In COURTIN, C.M. - VERAVERBEKE, W.S. - </w:t>
        <w:tab/>
        <w:tab/>
        <w:tab/>
        <w:tab/>
        <w:t xml:space="preserve">DELCOUR, J.A. </w:t>
      </w:r>
      <w:r>
        <w:rPr>
          <w:i/>
          <w:iCs/>
        </w:rPr>
        <w:t xml:space="preserve">Recent Advances in Enzymes in Grain Processing. Proceedings of the </w:t>
        <w:tab/>
        <w:tab/>
        <w:t>ESEGP-3, 25-27 September 2002, Leuven, Belgium</w:t>
      </w:r>
      <w:r>
        <w:rPr/>
        <w:t xml:space="preserve">. Leuven: Laboratory of Food </w:t>
        <w:tab/>
        <w:tab/>
        <w:tab/>
        <w:t>Chemistry, Katholieke Universiteit Leuven, 2003. ISBN 90-9016671-8. p. 65-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Enzymic conversion of </w:t>
      </w:r>
      <w:hyperlink r:id="rId15">
        <w:r>
          <w:rPr>
            <w:rStyle w:val="InternetLink"/>
          </w:rPr>
          <w:t>xylan into</w:t>
        </w:r>
      </w:hyperlink>
      <w:r>
        <w:rPr/>
        <w:t xml:space="preserve"> D-xylose and other constituents. In </w:t>
      </w:r>
      <w:r>
        <w:rPr>
          <w:i/>
          <w:iCs/>
        </w:rPr>
        <w:t>Methods in Carbohydrate Chemistry</w:t>
      </w:r>
      <w:r>
        <w:rPr/>
        <w:t>. Vol. 10, (1994), p. 285-2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Kremer RMD; Gallo-Rodriguez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ADVANCES IN CARBOHYDRATE CHEMISTRY AND BIOCHEMISTRY 2004, Vol </w:t>
        <w:tab/>
        <w:tab/>
        <w:t>59, pp 9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CLAEYSSENS, M. </w:t>
      </w:r>
      <w:hyperlink r:id="rId16">
        <w:r>
          <w:rPr>
            <w:rStyle w:val="InternetLink"/>
          </w:rPr>
          <w:t>The endo-1,4-β-glucanase-I from Trichoderma reesei - action on β-1,4-oligomers and polymers derived from D-glucose and D-xylose</w:t>
        </w:r>
      </w:hyperlink>
      <w:r>
        <w:rPr/>
        <w:t xml:space="preserve">. In </w:t>
      </w:r>
      <w:r>
        <w:rPr>
          <w:i/>
          <w:iCs/>
        </w:rPr>
        <w:t>European Journal of Biochemistry</w:t>
      </w:r>
      <w:r>
        <w:rPr/>
        <w:t>. Vol. 200, (1991), p. 157-16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rim N; Kidokoro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RMOCHIMICA ACTA 2004, Vol 412, pp 91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enkane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92-3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KRÁTKY, Z. Xylan-degrading enzymes of the yeast Cryptococcus albidus. In </w:t>
      </w:r>
      <w:r>
        <w:rPr>
          <w:i/>
          <w:iCs/>
        </w:rPr>
        <w:t>European Journal of Biochemistry</w:t>
      </w:r>
      <w:r>
        <w:rPr/>
        <w:t>. Vol. 108, (1980), p. 313-32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athy SA; Rashad MM; Abdou HM; Mahmoud AE; Jwanny E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DELLING, MEASUREMENT AND CONTROL C 2004, Vol 64, pp 1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</w:t>
      </w:r>
      <w:r>
        <w:rPr>
          <w:u w:val="single"/>
          <w:lang w:val="sk-SK"/>
        </w:rPr>
        <w:t>Š</w:t>
      </w:r>
      <w:r>
        <w:rPr>
          <w:u w:val="single"/>
        </w:rPr>
        <w:t>ANSKÁ, M</w:t>
      </w:r>
      <w:r>
        <w:rPr/>
        <w:t xml:space="preserve">. - KUČÁR, Š. Identification and mode of action of endo-1,4-β-xylanases. In VISSER, J. - BELDMAN, G. - KUSTERS VAN SOMEREN, M.A. - VORAGEN, A.G.J. </w:t>
      </w:r>
      <w:r>
        <w:rPr>
          <w:i/>
          <w:iCs/>
        </w:rPr>
        <w:t>Xylans and Xylanases</w:t>
      </w:r>
      <w:r>
        <w:rPr/>
        <w:t>. Amsterdam: Elsevier Science, 1992. 576 p. Progress in Biotechnology Series, vol. 7. ISBN 0444894772. p. 81-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Fierens K; Geudens N; Brijs K; Courtin CM; Gebruers K; Robben J; Van Campenhout </w:t>
        <w:br/>
        <w:tab/>
        <w:tab/>
        <w:t>S; Volckaert G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ROTEIN EXPRESSION AND PURIFICATION 2004, Vol 37, pp 39-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Xavier-Santos S; Carvalho CC; Bonfa M; Silva R; Capelari M; Gome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OLIA MICROBIOLOGICA 2004, Vol 49, pp 46-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TENKANEN, M. - KLUEPFEL, D. Endo-β-1,4-xylanase families: differences in catalytic properties. In </w:t>
      </w:r>
      <w:r>
        <w:rPr>
          <w:i/>
          <w:iCs/>
        </w:rPr>
        <w:t>Journal of Biotechnology</w:t>
      </w:r>
      <w:r>
        <w:rPr/>
        <w:t xml:space="preserve">. Vol. 57, (1997), </w:t>
        <w:br/>
        <w:t>p. 151-1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 xml:space="preserve">Beaugrand J; Chambat G; Wong VWK; Goubet F; Remond C; Paes G; Benamrouche S; </w:t>
        <w:tab/>
        <w:tab/>
        <w:t>Debeire P; O'Donohue M; Chabbert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ARBOHYDRATE RESEARCH 2004, Vol 339, pp 2529-25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Beaugrand J; Croner D; Debeire P; Chabbert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CEREAL SCIENCE 2004, Vol 40, pp 223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Kankainen M; Laitinen T; Perakyl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HYSICAL CHEMISTRY CHEMICAL PHYSICS 2004, Vol 6, pp 5074-50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4.</w:t>
        <w:tab/>
        <w:t>Tahir TA; Durand A; Gebruers K; Roussel A; Williamson G; Juge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EMS MICROBIOLOGY LETTERS 2004, Vol 239, pp 9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Decelle B; Tsang A; Storms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GENETICS 2004, Vol 46, pp 166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Payan F; Leone P; Porciero S; Furniss C; Tahir T; Williamson G; Durand A; </w:t>
        <w:tab/>
        <w:tab/>
        <w:tab/>
        <w:t>Manzanares P; Gilbert HJ; Juge N, Rouss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6029-360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Trogh I; Sorensen JF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4296-</w:t>
        <w:tab/>
        <w:tab/>
        <w:t>43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Raedschelders G; Debefve C; Goesaert H; Delcour JA; Volckaert G; Van Campenhout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AND APPLIED GENETICS 2004, Vol 109, pp 112-1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9.</w:t>
        <w:tab/>
        <w:t>Chadha BS; Ajay BK; Mellon F; Bhat M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TECHNOLOGY 2004, Vol 109, pp 227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rStyle w:val="InternetLink"/>
          <w:lang w:val="sk-SK"/>
        </w:rPr>
      </w:pPr>
      <w:r>
        <w:rPr/>
        <w:tab/>
        <w:t>10.</w:t>
        <w:tab/>
        <w:t xml:space="preserve">Faulds CB; Mandalari G; </w:t>
      </w:r>
      <w:hyperlink r:id="rId17">
        <w:r>
          <w:rPr>
            <w:rStyle w:val="InternetLink"/>
          </w:rPr>
          <w:t>LoCurto R</w:t>
        </w:r>
      </w:hyperlink>
      <w:r>
        <w:rPr/>
        <w:t xml:space="preserve">; </w:t>
      </w:r>
      <w:hyperlink r:id="rId18">
        <w:r>
          <w:rPr>
            <w:rStyle w:val="InternetLink"/>
          </w:rPr>
          <w:t>Bisignano G</w:t>
        </w:r>
      </w:hyperlink>
      <w:r>
        <w:rPr/>
        <w:t xml:space="preserve">; </w:t>
      </w:r>
      <w:hyperlink r:id="rId19">
        <w:r>
          <w:rPr>
            <w:rStyle w:val="InternetLink"/>
          </w:rPr>
          <w:t>Waldron KW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MICROBIOLOGY AND BIOTECHNOLOGY 2004, Vol 64, pp 644-6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Cepeljnik T; Krizaj I; Marinsek-Loga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4, pp 219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Nerinckx W; Broberg A; Duus JO; Ntarima P; Parolis LAS; Parolis H; Claeyssen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047-10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>Pell G; Szabo L; Charnock SJ; Xie HF; Gloster TM; Davies GJ; Gilber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1777-117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4.</w:t>
        <w:tab/>
        <w:t xml:space="preserve">Pell G; Taylor EJ; Gloster TM; Turkenburg JP; Fontes CMGA; Ferreira LMA; Nagy T; </w:t>
        <w:tab/>
        <w:tab/>
        <w:t>Clark SJ; Davies GJ; Gilbert H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9597-96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5.</w:t>
        <w:tab/>
        <w:t>Adams EL; Kroon PA; Williamson G; Gilbert HJ; Morris V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579-5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6.</w:t>
        <w:tab/>
        <w:t>Sansen S; De Raner CJ; Gebruers K; Brijs K; Courtin CM; Delcour JA; Rabijn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CTA CRYSTALLOGRAPHICA SECTION D-BIOLOGICAL </w:t>
        <w:tab/>
        <w:tab/>
        <w:tab/>
        <w:tab/>
        <w:tab/>
        <w:t>CRYSTALLOGRAPHY 2004, Vol 60, pp 555-5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7.</w:t>
        <w:tab/>
        <w:t xml:space="preserve">Goesaert H; Elliott G; Kroon PA; Gebruers K; Courtin CM; Robben J; Delcour JA; Juge </w:t>
        <w:tab/>
        <w:tab/>
        <w:t>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PROTEINS AND PROTEOMICS 2004, Vol </w:t>
        <w:tab/>
        <w:tab/>
        <w:t>1696, pp 193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8.</w:t>
        <w:tab/>
        <w:t>Juge N; Payan F; Williamson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PROTEINS AND PROTEOMICS 2004, Vol </w:t>
        <w:tab/>
        <w:tab/>
        <w:t>1696, pp 203-2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9.</w:t>
        <w:tab/>
        <w:t xml:space="preserve">Gebruers K; Brijs K; Courtin CM; Fierens K; Goesaert H; Rabijns A; Raedschelders G; </w:t>
        <w:tab/>
        <w:tab/>
        <w:t>Robben J; Sansen S; Sorensen JF; Van Campenhout S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PROTEINS AND PROTEOMICS 2004, Vol </w:t>
        <w:tab/>
        <w:tab/>
        <w:t>1696, pp 213-2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0.</w:t>
        <w:tab/>
        <w:t xml:space="preserve">Golan G; Shallom D; Teplitsky A; Zaide G; Shulami S; Baasov T; Stojanoff V; </w:t>
        <w:tab/>
        <w:tab/>
        <w:tab/>
        <w:t>Thompson A; Shoham Y; Shoham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014-30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ARDAKOU, M. - KATAPODIS, P. - KEKOS, D. - MACRIS, B.J. - </w:t>
        <w:tab/>
        <w:tab/>
        <w:tab/>
        <w:tab/>
        <w:t>CHRISTAKOPOULOS, P. Mode of action of two thermophilic endoxylanases on water-</w:t>
        <w:tab/>
        <w:tab/>
        <w:t xml:space="preserve">unextractable arabinoxylan. In COURTIN, C.M. - VERAVERBEKE, W.S. - </w:t>
        <w:tab/>
        <w:tab/>
        <w:tab/>
        <w:tab/>
        <w:t xml:space="preserve">DELCOUR, J.A. </w:t>
      </w:r>
      <w:r>
        <w:rPr>
          <w:i/>
          <w:iCs/>
        </w:rPr>
        <w:t xml:space="preserve">Recent Advances in Enzymes in Grain Processing. Proceedings of the </w:t>
        <w:tab/>
        <w:tab/>
        <w:t>ESEGP-3, 25-27 September 2002, Leuven, Belgium</w:t>
      </w:r>
      <w:r>
        <w:rPr/>
        <w:t xml:space="preserve">. Leuven: Laboratory of Food </w:t>
        <w:tab/>
        <w:tab/>
        <w:tab/>
        <w:t>Chemistry, Katholieke Universiteit Leuven, 2003. ISBN 90-9016671-8. p. 65-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EBRUERS, K. - BRIJS, K. - COURTIN, C.M. - FIERENS, K. - GOESAERT, H. - </w:t>
        <w:tab/>
        <w:tab/>
        <w:t xml:space="preserve">RAEDSCHELDERS, G. - RABIJNS, A. - ROBBEN, J. - SANSEN, S. - VAN </w:t>
        <w:tab/>
        <w:tab/>
        <w:tab/>
        <w:t xml:space="preserve">CAMPENHOUT, S. - VOLCKAERT, G. - DELCOUR, J.A. TAXI-type xylanase </w:t>
        <w:tab/>
        <w:tab/>
        <w:tab/>
        <w:t xml:space="preserve">inhibitors in cereals: occurrence, structure and properties. In COURTIN, C.M. - </w:t>
        <w:tab/>
        <w:tab/>
        <w:tab/>
        <w:t xml:space="preserve">VERAVERBEKE, W.S. - DELCOUR, J.A. </w:t>
      </w:r>
      <w:r>
        <w:rPr>
          <w:i/>
          <w:iCs/>
        </w:rPr>
        <w:t xml:space="preserve">Recent Advances in Enzymes in Grain </w:t>
        <w:tab/>
        <w:tab/>
        <w:tab/>
        <w:t>Processing. Proceedings of the ESEGP-3, 25-27 September 2002, Leuven, Belgium</w:t>
      </w:r>
      <w:r>
        <w:rPr/>
        <w:t xml:space="preserve">. </w:t>
        <w:tab/>
        <w:tab/>
        <w:tab/>
        <w:t xml:space="preserve">Leuven: Laboratory of Food Chemistry, Katholieke Universiteit Leuven, 2003. ISBN </w:t>
        <w:tab/>
        <w:tab/>
        <w:t>90-9016671-8. p. 193-2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VYNCK, S.M. - GEBRUERS, K. - NOOTS, I. - MICHIELS, C.W. - DELCOUR, J.A. </w:t>
        <w:tab/>
        <w:tab/>
        <w:t xml:space="preserve">Affinity chromatography based purification of Aspergillus niger xylanases and their </w:t>
        <w:tab/>
        <w:tab/>
        <w:tab/>
        <w:t xml:space="preserve">inhibition by wheat xylanase inhibitors. In COURTIN, C.M. - VERAVERBEKE, W.S. - </w:t>
        <w:tab/>
        <w:tab/>
        <w:t xml:space="preserve">DELCOUR, J.A. </w:t>
      </w:r>
      <w:r>
        <w:rPr>
          <w:i/>
          <w:iCs/>
        </w:rPr>
        <w:t xml:space="preserve">Recent Advances in Enzymes in Grain Processing. Proceedings of the </w:t>
        <w:tab/>
        <w:tab/>
        <w:t>ESEGP-3, 25-27 September 2002, Leuven, Belgium</w:t>
      </w:r>
      <w:r>
        <w:rPr/>
        <w:t xml:space="preserve">. Leuven: Laboratory of Food </w:t>
        <w:tab/>
        <w:tab/>
        <w:tab/>
        <w:t>Chemistry, Katholieke Universiteit Leuven, 2003. ISBN 90-9016671-8. p. 213-2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IELY, P</w:t>
      </w:r>
      <w:r>
        <w:rPr/>
        <w:t xml:space="preserve">. - WONG, K.K.Y. - SUCKLING, I.D. - </w:t>
      </w:r>
      <w:r>
        <w:rPr>
          <w:u w:val="single"/>
          <w:lang w:val="sk-SK"/>
        </w:rPr>
        <w:t>Š</w:t>
      </w:r>
      <w:r>
        <w:rPr>
          <w:u w:val="single"/>
        </w:rPr>
        <w:t>PÁNIKOVÁ, S</w:t>
      </w:r>
      <w:r>
        <w:rPr/>
        <w:t xml:space="preserve">. Transacetylations to carbohydrates catalyzed by acetylxylan esterase in the present of organic solvent. In </w:t>
      </w:r>
      <w:r>
        <w:rPr>
          <w:i/>
          <w:iCs/>
        </w:rPr>
        <w:t>Biochimica et Biophysica Acta-General Subjects</w:t>
      </w:r>
      <w:r>
        <w:rPr/>
        <w:t>. Vol. 1623, (2003), p. 62-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remnicky L; Mastihuba V; Cote GL</w:t>
        <w:br/>
        <w:tab/>
        <w:tab/>
        <w:t>JOURNAL OF MOLECULAR CATALYSIS B-ENZYMATIC 2004, Vol 30, pp 229-</w:t>
        <w:tab/>
        <w:tab/>
        <w:t>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PULS, J. - ALTANER, C. - SAAKE, B. Targeted enzymatic modification of cellulose </w:t>
        <w:tab/>
        <w:tab/>
        <w:t xml:space="preserve">acetates. In WOLFAARDT, F. - KOCK, M. </w:t>
      </w:r>
      <w:r>
        <w:rPr>
          <w:i/>
          <w:iCs/>
        </w:rPr>
        <w:t xml:space="preserve">Book of Abstracts: 9th International </w:t>
        <w:tab/>
        <w:tab/>
        <w:tab/>
        <w:t>Conference on Biotechnology in the Pulp and Paper Industry, 10-14 October 2004</w:t>
      </w:r>
      <w:r>
        <w:rPr/>
        <w:t xml:space="preserve">, </w:t>
        <w:tab/>
        <w:tab/>
        <w:tab/>
      </w:r>
      <w:r>
        <w:rPr>
          <w:i/>
          <w:iCs/>
        </w:rPr>
        <w:t>Durban, South Africa</w:t>
      </w:r>
      <w:r>
        <w:rPr/>
        <w:t xml:space="preserve">. Durban: Durban Institute of Technology and Sappi Forest </w:t>
        <w:tab/>
        <w:tab/>
        <w:tab/>
        <w:t>Products, 2004. p. 55-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ÍLIK, V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r>
        <w:rPr>
          <w:lang w:val="sk-SK"/>
        </w:rPr>
        <w:t xml:space="preserve">MIŠÍKOVÁ, M. - SUTORIS, V. </w:t>
      </w:r>
      <w:r>
        <w:rPr>
          <w:bCs/>
        </w:rPr>
        <w:t>Contribution to the mechanism of the epimerization reaction</w:t>
      </w:r>
      <w:r>
        <w:rPr/>
        <w:t xml:space="preserve">. In </w:t>
      </w:r>
      <w:r>
        <w:rPr>
          <w:i/>
          <w:iCs/>
        </w:rPr>
        <w:t>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33, (1979), p. 114-1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 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lexeev YE; Vasilchenko IS; Kharisov BI; Blanco LM; Garnovskii AD; Zhdanov Y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ORDINATION CHEMISTRY 2004, Vol 57, pp 1447-15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ÍZIK, F. - </w:t>
      </w:r>
      <w:r>
        <w:rPr>
          <w:u w:val="single"/>
        </w:rPr>
        <w:t>TVAROŠKA, I</w:t>
      </w:r>
      <w:r>
        <w:rPr/>
        <w:t xml:space="preserve">. On the flexibility of the Lewis x, Lewis a, sialyl Lewis x, and sialyl Lewis a oligosaccharides. Conformational analysis in-solution by molecular modelling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0, (1996), p. 84-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ricov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EDICINAL CHEMISTRY 2004, Vol 11, pp 2565-2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ÍZIK, F. - </w:t>
      </w:r>
      <w:r>
        <w:rPr>
          <w:u w:val="single"/>
        </w:rPr>
        <w:t>TVAROŠKA, I</w:t>
      </w:r>
      <w:r>
        <w:rPr/>
        <w:t xml:space="preserve">. - REMKO, M. Conformational analysis of ester and ether linkages in lignin-arabinoxylan complexes. In </w:t>
      </w:r>
      <w:r>
        <w:rPr>
          <w:i/>
          <w:iCs/>
        </w:rPr>
        <w:t>Carbohydrate Research</w:t>
      </w:r>
      <w:r>
        <w:rPr/>
        <w:t xml:space="preserve">. Vol. 261, (1994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91-1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sombes S; Mazeau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POLYMERS 2004, Vol 73, pp 301-3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iCs/>
        </w:rPr>
      </w:pPr>
      <w:r>
        <w:rPr/>
        <w:t>B</w:t>
      </w:r>
      <w:r>
        <w:rPr>
          <w:lang w:val="sk-SK"/>
        </w:rPr>
        <w:t>OHÁČOVÁ, V. -</w:t>
      </w:r>
      <w:r>
        <w:rPr/>
        <w:t xml:space="preserve"> DOČOLOMANSKÝ, P - BREIER, A. -</w:t>
      </w:r>
      <w:r>
        <w:rPr>
          <w:bCs/>
        </w:rPr>
        <w:t xml:space="preserve"> </w:t>
      </w:r>
      <w:r>
        <w:rPr>
          <w:bCs/>
          <w:u w:val="single"/>
        </w:rPr>
        <w:t>GEMEINER, P</w:t>
      </w:r>
      <w:r>
        <w:rPr>
          <w:bCs/>
        </w:rPr>
        <w:t>. -</w:t>
      </w:r>
      <w:r>
        <w:rPr/>
        <w:t xml:space="preserve"> ZIEGELHÖFFER, A. Interactions of lactate dehydrogenase with anthraquinone dyes: characterization of ligands for dye-ligand chromatography. In </w:t>
      </w:r>
      <w:r>
        <w:rPr>
          <w:i/>
        </w:rPr>
        <w:t>Journal of Chromatography B</w:t>
      </w:r>
      <w:r>
        <w:rPr>
          <w:iCs/>
        </w:rPr>
        <w:t>. Vol. SI715, (1998), p. 273-2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 Moliner E; Moro S; Sarno S; Zagotto G; Zanotti G; Pinna LA; Battistutt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3, Vol 278, pp 1831-18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ADBROOK, G.M. - GESSLER, K. - CÔTÉ, G.L. - MOMANY, F. - </w:t>
      </w:r>
      <w:r>
        <w:rPr>
          <w:u w:val="single"/>
        </w:rPr>
        <w:t>BIELY, P</w:t>
      </w:r>
      <w:r>
        <w:rPr/>
        <w:t xml:space="preserve">. - BORDET, P. - PEREZ, S. - IMBERTY, A. X-ray structure determination and modeling of the cyclic tetrasaccharide cyclo-{-&gt; 6)-α-D-Glcp-(1→3)-α-D-Glcp-(1→6)-α-D-Glcp-(1→3)-α-D-Glcp-(1→}. In </w:t>
      </w:r>
      <w:r>
        <w:rPr>
          <w:i/>
          <w:iCs/>
        </w:rPr>
        <w:t>Carbohydrate Research</w:t>
      </w:r>
      <w:r>
        <w:rPr/>
        <w:t>. Vol. 329, (2000), p. 655-66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ukai K; Maruta K; Satouchi K; Kubota M; 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4, Vol 68, pp 2529-</w:t>
        <w:tab/>
        <w:tab/>
        <w:t>25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i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IPPON NOGEIKAGAKU KAISHI-JOURNAL OF THE JAPAN SOCIETY FOR </w:t>
        <w:tab/>
        <w:tab/>
        <w:tab/>
        <w:t>BIOSCIENCE BIOTECHNOLOGY AND AGROCHEMISTRY 2004, Vol 78, pp 866-</w:t>
        <w:tab/>
        <w:tab/>
        <w:t>8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Higashiyama T; Watanabe H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603-16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Funasaki N; Ishikawa S; Hirota S; Neya S; Ni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&amp; PHARMACEUTICAL BULLETIN 2004, Vol 52, pp 708-7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BENEŠ, M.J. Effect of the concentration of 5,5'-dithiobis(2-nitrobenzoic acid) on parameters of the kinetics of its chemisorption on thiol derivatives of cellulose. In </w:t>
      </w:r>
      <w:r>
        <w:rPr>
          <w:i/>
          <w:iCs/>
        </w:rPr>
        <w:t>Collection of Czechoslovak Chemical Communications</w:t>
      </w:r>
      <w:r>
        <w:rPr/>
        <w:t>. Vol. 51, (1986), p. 545-5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MARKO, V. - DROBNICA, Ľ. Selective chemisorbents. Part 3. Selective binding of thiols to benzaldehyde derivatives of cellulose. In </w:t>
      </w:r>
      <w:r>
        <w:rPr>
          <w:i/>
          <w:iCs/>
        </w:rPr>
        <w:t>Reactive Polymers, Ion Exchangers, Sorbents</w:t>
      </w:r>
      <w:r>
        <w:rPr/>
        <w:t>. Vol. 2, (1984), p. 189-1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ZIEGELHÖFFER, A. Simple estimation of carrier binding capacity using sorption kinetics curve-fitting. In </w:t>
      </w:r>
      <w:r>
        <w:rPr>
          <w:i/>
          <w:iCs/>
        </w:rPr>
        <w:t>Journal of Biochemical and Biophysical Methods</w:t>
      </w:r>
      <w:r>
        <w:rPr/>
        <w:t>. Vol. 9, (1984), p. 267-2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ZIEGELHÖFFER, A. - MONOŠÍKOVÁ, R. - SEDLÁKOVÁ, E. Quantitative criterion for evaluation of hydrophobic sorbents. In </w:t>
      </w:r>
      <w:r>
        <w:rPr>
          <w:i/>
          <w:iCs/>
        </w:rPr>
        <w:t>Journal of Chromatography B</w:t>
      </w:r>
      <w:r>
        <w:rPr/>
        <w:t>. Vol. 376, (1986), p. 87-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ZIEGELHÖFFER, A. - TURI NAGY, L. - ŠTOFANÍKOVÁ, V. Application of a time-concentration model of adsorption for determination of the nature of adsorbent-adsorbate interaction. In </w:t>
      </w:r>
      <w:r>
        <w:rPr>
          <w:i/>
          <w:iCs/>
        </w:rPr>
        <w:t>Colloid &amp; Polymer Science</w:t>
      </w:r>
      <w:r>
        <w:rPr/>
        <w:t>. Vol. 265, (1987), p. 933-9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REIER, A. - </w:t>
      </w:r>
      <w:r>
        <w:rPr>
          <w:u w:val="single"/>
        </w:rPr>
        <w:t>GEMEINER, P</w:t>
      </w:r>
      <w:r>
        <w:rPr/>
        <w:t xml:space="preserve">. - ZIEGELHÖFFER, A. - ZEMEK, J. Novel mathematical model for description of non-cooperative chemisorption kinetics. In Die </w:t>
      </w:r>
      <w:r>
        <w:rPr>
          <w:i/>
          <w:iCs/>
        </w:rPr>
        <w:t>Makromolekulare Chemie</w:t>
      </w:r>
      <w:r>
        <w:rPr/>
        <w:t>. Suppl. 9, (1985), p. 229-2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BRETON, C. - </w:t>
      </w:r>
      <w:r>
        <w:rPr>
          <w:u w:val="single"/>
        </w:rPr>
        <w:t>MUCHA, J</w:t>
      </w:r>
      <w:r>
        <w:rPr/>
        <w:t xml:space="preserve">. - JEANNEAU, C. Structural and functional features of glycosyltransferases. In </w:t>
      </w:r>
      <w:r>
        <w:rPr>
          <w:i/>
          <w:iCs/>
        </w:rPr>
        <w:t>Biochimie</w:t>
      </w:r>
      <w:r>
        <w:rPr/>
        <w:t>. Vol. 83, (2001), p. 713-7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Zheng HR; Li Y; Ji CN; Li JX; Zhang JY; Yin G; Xu J; Ye X; Wu MQ; Zou XQ; Gu </w:t>
        <w:br/>
        <w:tab/>
        <w:tab/>
        <w:t>SH; Xie Y; Mao Y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BIOLOGY REPORTS 2004, Vol 31, pp 171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Egelund J; Skjot M; Geshi N; Ulvskov P; Petersen B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6, pp 2609-26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osen ML; Edman M; Sjostrom M; Wiesland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8683-386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Faiyaz-Ul-Haque M; Zaidi SHE; Al-Mureikhi MS; Kennedy S; Al-Thani G; Tsui LC; </w:t>
        <w:tab/>
        <w:tab/>
        <w:t>Teebi 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MERICAN JOURNAL OF MEDICAL GENETICS PART A 2004, Vol 128A, pp 39-</w:t>
        <w:tab/>
        <w:tab/>
        <w:t>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Hu Y; Heim JS; Chen L; Ginsberg C; Gross B; Kraybill B; Tiyanont K; Fang X; Wu T; </w:t>
        <w:tab/>
        <w:tab/>
        <w:t>Walke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 &amp; BIOLOGY 2004, Vol 11, pp 703-7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ordowiak AM; Dziga D; Dabros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ORMONE AND METABOLIC RESEARCH 2004, Vol 36, pp 148-1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Jolly L; Tornare V; Kochha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73, pp 139-1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Gerken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 2004, Vol 43, pp 4137-41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 xml:space="preserve">Zhao EP; Li Y; Fu XP; Zhang JY; Zeng HW; Zeng L; Lin Y; Chen JZ; Yin G; Qian J; </w:t>
        <w:tab/>
        <w:tab/>
        <w:t>Ying K; Xie Y; Zhao RC; Mao Y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DNA AND CELL BIOLOGY 2004, Vol 23, pp 183-1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Barreras M; Abdian PL; Ielp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233-2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B</w:t>
      </w:r>
      <w:r>
        <w:rPr>
          <w:lang w:val="sk-SK"/>
        </w:rPr>
        <w:t>RÜLL,</w:t>
      </w:r>
      <w:r>
        <w:rPr/>
        <w:t xml:space="preserve"> L.P. - HEERMA, W. - THOMAS-OATES, J. - HAVERKAMP, J. - </w:t>
      </w:r>
      <w:r>
        <w:rPr>
          <w:u w:val="single"/>
        </w:rPr>
        <w:t>KOVÁČIK, V</w:t>
      </w:r>
      <w:r>
        <w:rPr/>
        <w:t xml:space="preserve">. - KOVÁČ, P. Loss of internal 1→6 substituted monosaccharide residues from underivatized and per-O-methylated trisaccharides. In </w:t>
      </w:r>
      <w:r>
        <w:rPr>
          <w:i/>
          <w:iCs/>
        </w:rPr>
        <w:t>Journal of the American Society for Mass Spectrometry</w:t>
      </w:r>
      <w:r>
        <w:rPr/>
        <w:t>. Vol. 8, (1997), p. 43-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1.</w:t>
        <w:tab/>
        <w:t>Zal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MASS SPECTROMETRY REVIEWS 2004, Vol 23, pp 161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2.</w:t>
        <w:tab/>
        <w:t>Hsu FF; Tur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 xml:space="preserve">JOURNAL OF THE AMERICAN SOCIETY FOR MASS SPECTROMETRY 2004, </w:t>
        <w:tab/>
        <w:tab/>
        <w:t>Vol 15, pp 536-5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3.</w:t>
        <w:tab/>
        <w:t>Tuting W; Adden R; Mischnick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INTERNATIONAL JOURNAL OF MASS SPECTROMETRY 2004, Vol 232, pp 107-</w:t>
        <w:tab/>
        <w:tab/>
        <w:t>1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>B</w:t>
      </w:r>
      <w:r>
        <w:rPr>
          <w:lang w:val="sk-SK"/>
        </w:rPr>
        <w:t>RÜLL,</w:t>
      </w:r>
      <w:r>
        <w:rPr/>
        <w:t xml:space="preserve"> L.P. - </w:t>
      </w:r>
      <w:r>
        <w:rPr>
          <w:u w:val="single"/>
        </w:rPr>
        <w:t>KOVÁČIK, V</w:t>
      </w:r>
      <w:r>
        <w:rPr/>
        <w:t xml:space="preserve">. - THOMAS-OATES, J. - HEERMA, W. - HAVERKAMP, J. Sodium-cationized oligosaccharides do not appear to undergo 'internal residue loss' rearrangement processes on tandem mass spectrometry. In </w:t>
      </w:r>
      <w:r>
        <w:rPr>
          <w:i/>
          <w:iCs/>
        </w:rPr>
        <w:t>Rapid Communications in Mass Spectrometry</w:t>
      </w:r>
      <w:r>
        <w:rPr/>
        <w:t>. Vol. 12, (1998), p. 1520-15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relle W; Slomianny MC; Diemer H; Schaeffer C; van Dorsselaer A; Michalski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APID COMMUNICATIONS IN MASS SPECTROMETRY 2004, Vol 18, pp 2637-</w:t>
        <w:tab/>
        <w:tab/>
        <w:t>26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2.</w:t>
        <w:tab/>
        <w:t>Zal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>MASS SPECTROMETRY REVIEWS 2004, Vol 23, pp 161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>3.</w:t>
        <w:tab/>
        <w:t>Hsu FF; Tur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  <w:tab/>
        <w:tab/>
        <w:t xml:space="preserve">JOURNAL OF THE AMERICAN SOCIETY FOR MASS SPECTROMETRY 2004, </w:t>
        <w:tab/>
        <w:tab/>
        <w:t>Vol 15, pp 536-5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Cuyckens F; Claey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ASS SPECTROMETRY 2004, Vol 39, pp 1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UCHTA, V. - </w:t>
      </w: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>. - ALT, S. - J</w:t>
      </w:r>
      <w:r>
        <w:rPr>
          <w:lang w:val="sk-SK"/>
        </w:rPr>
        <w:t>Í</w:t>
      </w:r>
      <w:r>
        <w:rPr/>
        <w:t xml:space="preserve">LEK, P. Zygosaccharomyces bailii a potential spoiler of mustard. In </w:t>
      </w:r>
      <w:r>
        <w:rPr>
          <w:i/>
          <w:iCs/>
        </w:rPr>
        <w:t>Food Microbiology</w:t>
      </w:r>
      <w:r>
        <w:rPr/>
        <w:t>. Vol. 13, (1996), p. 133-1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anduardi P; Valli M; Brambilla L; Sauer M; Alberghina L; Porro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4, Vol 4, pp 493-5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YSTRICKÝ, S</w:t>
      </w:r>
      <w:r>
        <w:rPr/>
        <w:t xml:space="preserve">. - KOHN, R. - STICZAY, T. - BLÁHA, K. Formation of the poly(L-lysine) complex with pectin of various esterification degree. In </w:t>
      </w:r>
      <w:r>
        <w:rPr>
          <w:i/>
          <w:iCs/>
        </w:rPr>
        <w:t>Collection of Czechoslovak Chemical Communications</w:t>
      </w:r>
      <w:r>
        <w:rPr/>
        <w:t>. Vol. 50, (1985), p. 1097-11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udova M; MacDougall AJ; Ring S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CARBOHYDRATE RESEARCH 2004, Vol 339, pp 209-2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STICZAY, T. Interaction of alginates and pectins with cationic polypeptides. In </w:t>
      </w:r>
      <w:r>
        <w:rPr>
          <w:i/>
          <w:iCs/>
        </w:rPr>
        <w:t>Carbohydrate Polymers</w:t>
      </w:r>
      <w:r>
        <w:rPr/>
        <w:t>. Vol. 13, (1990), p. 283-2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ppi G; Iannuccelli V; Sala N; Bond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ENCAPSULATION 2004, Vol 21, pp 829-8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an C; Burrows LL; Deber CM</w:t>
        <w:br/>
        <w:tab/>
        <w:tab/>
        <w:t>JOURNAL OF BIOLOGICAL CHEMISTRY 2004, Vol 279, pp 38749-387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rudova M; MacDougall AJ; Ring S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09-2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irod S; Boissere M; Longchambon K; Begu S; Tourne-Petheil C; Devoisselle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37-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STICZAY, T. Interaction of acidic polysaccharides with polylysine enantiomers - conformation probe in solution. In </w:t>
      </w:r>
      <w:r>
        <w:rPr>
          <w:i/>
          <w:iCs/>
        </w:rPr>
        <w:t>Carbohydrate Polymers</w:t>
      </w:r>
      <w:r>
        <w:rPr/>
        <w:t>. Vol. 15, (1991), p. 299-3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zwolak W; Ravindra R; Nicolini C; Jansen R; Winte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3762-</w:t>
        <w:tab/>
        <w:tab/>
        <w:tab/>
        <w:t>37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irod S; Boissere M; Longchambon K; Begu S; Tourne-Petheil C; Devoisselle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37-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YSTRICKÝ, S</w:t>
      </w:r>
      <w:r>
        <w:rPr/>
        <w:t xml:space="preserve">. - </w:t>
      </w:r>
      <w:r>
        <w:rPr>
          <w:u w:val="single"/>
        </w:rPr>
        <w:t>PAULOVIČOVÁ, E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Candida albicans mannan-protein conjugate as vaccine candidate. In </w:t>
      </w:r>
      <w:r>
        <w:rPr>
          <w:i/>
          <w:iCs/>
        </w:rPr>
        <w:t>Immunology Letters</w:t>
      </w:r>
      <w:r>
        <w:rPr/>
        <w:t>. Vol. 85, (2003), p. 251-2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ernandez-Arenas E; Molero G; Nombela C; Diez-Orejas R; Gil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4, Vol 4, pp 3007-30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suok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INICAL MICROBIOLOGY REVIEWS 2004, Vol 17, pp 281-3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BYSTRICKÝ, S</w:t>
      </w:r>
      <w:r>
        <w:rPr/>
        <w:t xml:space="preserve">. - SZU, S.C. - GOTOH, M.G. - KOVÁČ, P. Circular dichroism of the O-specific polysaccharide of Vibrio cholerae-01 and some related derivatives. In </w:t>
      </w:r>
      <w:r>
        <w:rPr>
          <w:i/>
          <w:iCs/>
        </w:rPr>
        <w:t>Carbohydrate Research</w:t>
      </w:r>
      <w:r>
        <w:rPr/>
        <w:t>. Vol. 270, (1995), p. 115-1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cquot DEN; Mayer P; Lindel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4, Vol 10, pp 1141-11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 xml:space="preserve">. - ALFÖLDI, J. - </w:t>
      </w:r>
      <w:r>
        <w:rPr>
          <w:u w:val="single"/>
        </w:rPr>
        <w:t>LIŠKOVÁ, D</w:t>
      </w:r>
      <w:r>
        <w:rPr/>
        <w:t xml:space="preserve">. An acetylated galactoglucomannan from Picea abies L. Karst. In: </w:t>
      </w:r>
      <w:r>
        <w:rPr>
          <w:i/>
          <w:iCs/>
        </w:rPr>
        <w:t>Carbohydrate Research</w:t>
      </w:r>
      <w:r>
        <w:rPr/>
        <w:t>. Vol. 337, (2002), p. 1033-10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ua YF; Zhang M; Fu CX; Chen ZH; Chan GY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219-22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annuksela T; du Penhoat CH</w:t>
        <w:br/>
        <w:tab/>
        <w:tab/>
        <w:t>CARBOHYDRATE RESEARCH 2004, Vol 339, pp 301-3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Stalbrand H; Lundqvist J; Andersson A; Hagglund P; Anderson L; Tjerneld F; Jacobs A; </w:t>
        <w:tab/>
        <w:tab/>
        <w:t>Teleman A; Dahlman O; Palm M, Zacch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66-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>. - KUBAČKOV</w:t>
      </w:r>
      <w:r>
        <w:rPr>
          <w:lang w:val="sk-SK"/>
        </w:rPr>
        <w:t>Á</w:t>
      </w:r>
      <w:r>
        <w:rPr/>
        <w:t xml:space="preserve">, M. - ALFÖLDI, J. - BILISICS, L. - </w:t>
      </w:r>
      <w:r>
        <w:rPr>
          <w:u w:val="single"/>
        </w:rPr>
        <w:t>LIŠKOVÁ, D</w:t>
      </w:r>
      <w:r>
        <w:rPr/>
        <w:t>. -</w:t>
      </w:r>
      <w:r>
        <w:rPr>
          <w:u w:val="single"/>
        </w:rPr>
        <w:t>KÁKONIOVÁ, D</w:t>
      </w:r>
      <w:r>
        <w:rPr/>
        <w:t xml:space="preserve">. Galactoglucomannan from the secondary cell wall of Picea abies L. Karst. In </w:t>
      </w:r>
      <w:r>
        <w:rPr>
          <w:i/>
          <w:iCs/>
        </w:rPr>
        <w:t>Carbohydrate Research</w:t>
      </w:r>
      <w:r>
        <w:rPr/>
        <w:t>. Vol. 329, (2000), p. 635-6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nnuksela T; du Penhoat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301-3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CAPEK, P</w:t>
      </w:r>
      <w:r>
        <w:rPr/>
        <w:t xml:space="preserve">. - TOMAN, R. - </w:t>
      </w:r>
      <w:r>
        <w:rPr>
          <w:u w:val="single"/>
        </w:rPr>
        <w:t>KARDOŠOVÁ, A</w:t>
      </w:r>
      <w:r>
        <w:rPr/>
        <w:t xml:space="preserve">. - ROSÍK, J. Polysaccharides from the roots of the marsh mallow (Althaea officinalis L.): Structure of an arabinan. In </w:t>
      </w:r>
      <w:r>
        <w:rPr>
          <w:i/>
          <w:iCs/>
        </w:rPr>
        <w:t>Carbohydrate Research</w:t>
      </w:r>
      <w:r>
        <w:rPr/>
        <w:t>. Vol. 117, (1983), p. 133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ignon MR; Heux L; Malainine ME; Mahrouz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23-1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ORVATOVIČOVÁ, D. - </w:t>
      </w:r>
      <w:r>
        <w:rPr>
          <w:u w:val="single"/>
        </w:rPr>
        <w:t>MACHOVÁ, E</w:t>
      </w:r>
      <w:r>
        <w:rPr/>
        <w:t xml:space="preserve">. - ŠANDULA, J. - </w:t>
      </w:r>
      <w:r>
        <w:rPr>
          <w:u w:val="single"/>
        </w:rPr>
        <w:t>KOGAN, G</w:t>
      </w:r>
      <w:r>
        <w:rPr/>
        <w:t xml:space="preserve">. </w:t>
      </w:r>
      <w:r>
        <w:rPr>
          <w:bCs/>
          <w:color w:val="000000"/>
        </w:rPr>
        <w:t xml:space="preserve">Protective effect of the yeast glucomannan against cyclophosphamide-induced mutagenicity. </w:t>
      </w:r>
      <w:r>
        <w:rPr/>
        <w:t xml:space="preserve">In </w:t>
      </w:r>
      <w:r>
        <w:rPr>
          <w:i/>
          <w:iCs/>
        </w:rPr>
        <w:t>Mutation Research-Genetic Toxicology and Environmental Mutagenesis</w:t>
      </w:r>
      <w:r>
        <w:rPr/>
        <w:t>. Vol. 444 (1999), p. 117-1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wanson KS; Fahey Jr G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OMPENDIUM ON CONTINUING EDUCATION FOR THE PRACTICING </w:t>
        <w:tab/>
        <w:tab/>
        <w:tab/>
        <w:t>VETERINARIAN 2004, Vol 26 (Suppl), pp 34-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ORVATOVIČOVÁ, D. - </w:t>
      </w:r>
      <w:r>
        <w:rPr>
          <w:u w:val="single"/>
        </w:rPr>
        <w:t>MACHOVÁ, E</w:t>
      </w:r>
      <w:r>
        <w:rPr/>
        <w:t xml:space="preserve">. - ŠANDULA, J. Ultrasonication: the way to achieve antimutagenic effect of carboxymethyl-chitin-glucan by oral administration. In </w:t>
        <w:br/>
      </w:r>
      <w:r>
        <w:rPr>
          <w:i/>
          <w:iCs/>
        </w:rPr>
        <w:t>Mutation Research-Genetic Toxicology and Environmental Mutagenesis</w:t>
      </w:r>
      <w:r>
        <w:rPr/>
        <w:t>. Vol. 412 (1998), p. 83-8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zarova M; Labaj J; Kovacikova Z; Slamen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OPLASMA 2004, Vol 51, pp 431-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ORVATOVIČOVÁ, D. - </w:t>
      </w:r>
      <w:r>
        <w:rPr>
          <w:u w:val="single"/>
        </w:rPr>
        <w:t>MACHOVÁ, E</w:t>
      </w:r>
      <w:r>
        <w:rPr/>
        <w:t xml:space="preserve">. - ŠANDULA, J. Effect of ultrasonicated carboxymethylglucan on cyclophosphamide induced mutagenicity. In </w:t>
      </w:r>
      <w:r>
        <w:rPr>
          <w:i/>
          <w:iCs/>
        </w:rPr>
        <w:t>Mutation Research-Genetic Toxicology</w:t>
      </w:r>
      <w:r>
        <w:rPr/>
        <w:t>. Vol. 371 (1996), p. 115-1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zarova M; Labaj J; Kovacikova Z; Slamen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OPLASMA 2004, Vol 51, pp 431-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HRISTOV, L. - </w:t>
      </w:r>
      <w:r>
        <w:rPr>
          <w:u w:val="single"/>
        </w:rPr>
        <w:t>BIELY, P</w:t>
      </w:r>
      <w:r>
        <w:rPr/>
        <w:t xml:space="preserve">. - KALOGERIS, E. - CHRISTAKOPOULOS, P. - PRIOR, B.A. - BHAT, M.K. Effects of purified endo-β-1,4-xylanases of family 10 and 11 and acetyl xylan esterases on eucalypt sulfite dissolving pulp. In </w:t>
      </w:r>
      <w:r>
        <w:rPr>
          <w:i/>
          <w:iCs/>
        </w:rPr>
        <w:t>Journal of Biotechnology</w:t>
      </w:r>
      <w:r>
        <w:rPr/>
        <w:t xml:space="preserve">. Vol. 83, (2000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231-2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epeljnik T; Krizaj I; Marinsek-Loga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4, pp 219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CÔTÉ, G.L. - </w:t>
      </w:r>
      <w:r>
        <w:rPr>
          <w:u w:val="single"/>
        </w:rPr>
        <w:t>BIELY, P</w:t>
      </w:r>
      <w:r>
        <w:rPr/>
        <w:t xml:space="preserve">. </w:t>
      </w:r>
      <w:hyperlink r:id="rId20">
        <w:r>
          <w:rPr>
            <w:rStyle w:val="InternetLink"/>
          </w:rPr>
          <w:t>Enzymatically produced cyclic α-1,3-linked and α-1,6-linked oligosaccharides of D-</w:t>
        </w:r>
      </w:hyperlink>
      <w:r>
        <w:rPr/>
        <w:t xml:space="preserve">glucose. In </w:t>
      </w:r>
      <w:r>
        <w:rPr>
          <w:i/>
          <w:iCs/>
        </w:rPr>
        <w:t>European Journal of Biochemistry</w:t>
      </w:r>
      <w:r>
        <w:rPr/>
        <w:t xml:space="preserve">. Vol. 226, (1994), </w:t>
        <w:br/>
        <w:t>p. 641-6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Mukai K; Maruta K; Satouchi K; Kubota M; 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SCIENCE BIOTECHNOLOGY AND BIOCHEMISTRY 2004, Vol 68, pp 2529-</w:t>
        <w:tab/>
        <w:tab/>
        <w:t>25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 xml:space="preserve">Aga H; Higashiyama T; Watanabe H; Sonoda T; Yuen R; Nishimoto T; Kubota M; </w:t>
        <w:tab/>
        <w:tab/>
        <w:tab/>
        <w:t>Fukuda S; Kurimoto M; 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SCIENCE AND BIOENGINEERING 2004, Vol 98, pp 287-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i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IPPON NOGEIKAGAKU KAISHI-JOURNAL OF THE JAPAN SOCIETY FOR </w:t>
        <w:tab/>
        <w:tab/>
        <w:tab/>
        <w:t>BIOSCIENCE BIOTECHNOLOGY AND AGROCHEMISTRY 2004, Vol 78, pp 866-</w:t>
        <w:tab/>
        <w:tab/>
        <w:t>8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Higashiyama T; Watanabe H; Aga H; Nishimoto T; Kubota M; Fukuda S; Kurimoto M; </w:t>
        <w:tab/>
        <w:tab/>
        <w:t>Tsujisaka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603-16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Funasaki N; Ishikawa S; Hirota S; Neya S; Nishimo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&amp; PHARMACEUTICAL BULLETIN 2004, Vol 52, pp 708-7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OČOLOMANSKÝ, P. - BREIER, A. - </w:t>
      </w:r>
      <w:r>
        <w:rPr>
          <w:u w:val="single"/>
        </w:rPr>
        <w:t>GEMEINER, P</w:t>
      </w:r>
      <w:r>
        <w:rPr/>
        <w:t xml:space="preserve">. - ZIEGELHOFFER, A. Screening of binding-properties of Con-A immobilized on bead cellulose by flow microcalorimetry using invertase and anti-Con-A antibody as reporting systems. In </w:t>
      </w:r>
      <w:r>
        <w:rPr>
          <w:i/>
          <w:iCs/>
        </w:rPr>
        <w:t>Analytical Letters</w:t>
      </w:r>
      <w:r>
        <w:rPr/>
        <w:t>. Vol. 28, (1995), p. 2585-25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ase S; Dahmen S; Popescu C; Schroen M; Wortmann F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4, Vol 10, pp 5285-52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OČOLOMANSKÝ, P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ŠTEFUCA, V</w:t>
      </w:r>
      <w:r>
        <w:rPr/>
        <w:t xml:space="preserve">. - DANIELSSON, B. Screening of Concanavalin A bead cellulose conjugates using an enzyme thermistor or with immobilized invertase as the reporter catalyst. In </w:t>
      </w:r>
      <w:r>
        <w:rPr>
          <w:i/>
          <w:iCs/>
        </w:rPr>
        <w:t>Biotechnology and Bioengineering</w:t>
      </w:r>
      <w:r>
        <w:rPr/>
        <w:t>. Vol. 43, (1994), p. 286-2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har T; Tunc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ACTIVE &amp; FUNCTIONAL POLYMERS 2004, Vol 61, pp 203-2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har T; Tunc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2, pp 2116-21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rez Y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BIOTECHNOLOGY 2004, Vol 6, pp 385-3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DÖMÉNY Z. - ŠMOGROVIČOVÁ, D. - </w:t>
      </w:r>
      <w:r>
        <w:rPr>
          <w:u w:val="single"/>
        </w:rPr>
        <w:t>GEMEINER, P</w:t>
      </w:r>
      <w:r>
        <w:rPr/>
        <w:t xml:space="preserve">. - ŠTURDÍK, E. - PÁTKOVÁ, J. - </w:t>
      </w:r>
      <w:r>
        <w:rPr>
          <w:u w:val="single"/>
        </w:rPr>
        <w:t>MALOVÍKOVÁ, A</w:t>
      </w:r>
      <w:r>
        <w:rPr/>
        <w:t xml:space="preserve">. Continuous secondary fermentation using immobilised yeast. In </w:t>
      </w:r>
      <w:r>
        <w:rPr>
          <w:i/>
          <w:iCs/>
        </w:rPr>
        <w:t>Biotechnology Letters</w:t>
      </w:r>
      <w:r>
        <w:rPr/>
        <w:t>. Vol. 20, (1998), p. 1041-10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urkoutas Y; Bekatorou A; Banat IM; Marchant R; Koutinas A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MICROBIOLOGY 2004, Vol 21, pp 377-3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ALFÖLDI, J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PAVLOV, G.M. - HARDING, S.E. Water-soluble p-carboxybenzylated beechwood 4-O-methyl-glucuronoxylan: structural features and properties. In </w:t>
      </w:r>
      <w:r>
        <w:rPr>
          <w:i/>
          <w:iCs/>
        </w:rPr>
        <w:t>Carbohydrate Polymers</w:t>
      </w:r>
      <w:r>
        <w:rPr/>
        <w:t>. Vol. 42, (2000), p. 123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otureau E; Leonard M; Dellacherie E; Durand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SICAL CHEMISTRY CHEMICAL PHYSICS 2004, Vol 6, pp 1430-14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tsoulis AN; Nacos MK; Pappas CS; Tarantilis PA; Mavromoustakos T; Polissiou M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SPECTROSCOPY 2004, Vol 58, pp 199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ANTAL, M. - </w:t>
      </w:r>
      <w:r>
        <w:rPr>
          <w:u w:val="single"/>
        </w:rPr>
        <w:t>ŠIMKOVIC, I</w:t>
      </w:r>
      <w:r>
        <w:rPr/>
        <w:t xml:space="preserve">. - MICKO, M.M. New aspects in cationization of lignocellulose materials. 3. </w:t>
      </w:r>
      <w:r>
        <w:rPr>
          <w:lang w:val="sk-SK"/>
        </w:rPr>
        <w:t>Influece of delignification on reactivity and extractibility of TMAHP-hemicelluloses</w:t>
      </w:r>
      <w:r>
        <w:rPr/>
        <w:t xml:space="preserve">. In </w:t>
      </w:r>
      <w:r>
        <w:rPr>
          <w:i/>
          <w:iCs/>
        </w:rPr>
        <w:t>Journal of Applied Polymer Science</w:t>
      </w:r>
      <w:r>
        <w:rPr/>
        <w:t>. Vol. 31, (1986), p. 303-3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HEINZE, T. Xylan and xylan derivatives - biopolymers with valuable properties, 1 - Naturally occurring xylans structures, procedures and properties. In </w:t>
      </w:r>
      <w:r>
        <w:rPr>
          <w:i/>
          <w:iCs/>
        </w:rPr>
        <w:t>Macromolecular Rapid Communications</w:t>
      </w:r>
      <w:r>
        <w:rPr/>
        <w:t>. Vol. 21, (2000), p. 542-5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u F; Sun RC; Sun XF; Geng Z; Xiao B; Sun J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POLYMER ANALYSIS AND </w:t>
        <w:tab/>
        <w:tab/>
        <w:tab/>
        <w:tab/>
        <w:tab/>
        <w:t>CHARACTERIZATION 2004, Vol 9, pp 229-2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JX; Mao FC; Sun XF; Sun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CHEMISTRY AND TECHNOLOGY 2004, Vol 24, pp 239-2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Moine C; Gloaguen V; Gloaguen JM; Granet R; Krausz P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B 2004, Vol 39, </w:t>
        <w:tab/>
        <w:tab/>
        <w:t>pp 627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Chaikumpollert O; Methacanon P; Suchiv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191-1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un JX; Sun XF; Sun RC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6, pp 195-2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Garrote G; Dominguez H; Parajo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USTRIAL &amp; ENGINEERING CHEMISTRY RESEARCH 2004, Vol 43, pp 1608-</w:t>
        <w:tab/>
        <w:tab/>
        <w:t>16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Sun XF; Sun RC, Zhao L; Sun J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2, pp 53-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Batsoulis AN; Nacos MK; Pappas CS; Tarantilis PA; Mavromoustakos T; Polissiou M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SPECTROSCOPY 2004, Vol 58, pp 199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Saake B; Erasmy N; Kruse T; Schmekal E; Pul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52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Mais U; Sixt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94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Kabel MA; Schols HA; Voragen AG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108-1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3.</w:t>
        <w:tab/>
        <w:t xml:space="preserve">Buchanan CM; Buchanan NL; Debenham JS; Gatenholm P; Jacobsson M; Shelton MC; </w:t>
        <w:tab/>
        <w:tab/>
        <w:t>Watterson TL; Wood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326-3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Flow properties of rye bran arabinoxylan dispersions. In </w:t>
      </w:r>
      <w:r>
        <w:rPr>
          <w:i/>
          <w:iCs/>
        </w:rPr>
        <w:t>Food Hydrocolloids</w:t>
      </w:r>
      <w:r>
        <w:rPr/>
        <w:t>. Vol. 6, (1992), p. 437-4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ake B; Erasmy N; Kruse T; Schmekal E; Pul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52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The effect of ultrasound on the structure and properties of the water-soluble corn hull heteroxylan. In </w:t>
      </w:r>
      <w:r>
        <w:rPr>
          <w:i/>
          <w:iCs/>
        </w:rPr>
        <w:t>Ultrasonics Sonochemistry</w:t>
      </w:r>
      <w:r>
        <w:rPr/>
        <w:t>. Vol. 4, (1997), p. 305-3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JX; Xu F; Sun XF; Sun RC; Wu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INTERNATIONAL 2004, Vol 53, pp 1711-17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Xylans of industrial and biomedical importance. In </w:t>
      </w:r>
      <w:r>
        <w:rPr>
          <w:i/>
          <w:iCs/>
        </w:rPr>
        <w:t>Biotechnology and Genetic Engineering Reviews</w:t>
      </w:r>
      <w:r>
        <w:rPr/>
        <w:t>. Vol. 16, (1999), p. 325-3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augrand J; Croner D; Debeire P; Chabbert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EREAL SCIENCE 2004, Vol 40, pp 223-2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eaugrand J; Cronier D; Thiebeau P; Schreiber L; Debeire P; Chabbert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7108-</w:t>
        <w:tab/>
        <w:tab/>
        <w:t>7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oine C; Gloaguen V; Gloaguen JM; Granet R; Krausz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B 2004, Vol 39, </w:t>
        <w:tab/>
        <w:tab/>
        <w:t>pp 627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rondahl M; Eriksson L; Gaten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4, Vol 5, pp 1528-15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un XF; Sun RC, Zhao L; Sun J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2, pp 53-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Marechal P; Jorda J; Pontalier PY; Rigal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38-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Saake B; Erasmy N; Kruse T; Schmekal E; Pul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52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Effect of ultrasound on the extractibility of corn bran hemicelluloses. In </w:t>
      </w:r>
      <w:r>
        <w:rPr>
          <w:i/>
          <w:iCs/>
        </w:rPr>
        <w:t>Ultrasonics Sonochemistry</w:t>
      </w:r>
      <w:r>
        <w:rPr/>
        <w:t>. Vol. 9, (2002), p. 225-2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ravotto G; Binello A; Merizzi G; Avogadr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EUROPEAN JOURNAL OF LIPID SCIENCE AND TECHNOLOGY 2004, Vol 106, </w:t>
        <w:tab/>
        <w:tab/>
        <w:t>pp 147-1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JX; Sun RC; Sun XF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91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ALFÖLDI, J. - BERTH, G. Structural and solution properties of corn cob heteroxylans. In </w:t>
      </w:r>
      <w:r>
        <w:rPr>
          <w:i/>
          <w:iCs/>
        </w:rPr>
        <w:t>Carbohydrate Polymers</w:t>
      </w:r>
      <w:r>
        <w:rPr/>
        <w:t xml:space="preserve">. Vol. 19, (1992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99-1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JX; Mao FC; Sun XF; Sun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CHEMISTRY AND TECHNOLOGY 2004, Vol 24, pp 239-2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BERTH, G. Structural and molecular properties of a water soluble arabinoxylan-protein complex isolated from rye bran. In </w:t>
      </w:r>
      <w:r>
        <w:rPr>
          <w:i/>
          <w:iCs/>
        </w:rPr>
        <w:t>Carbohydrate Research</w:t>
      </w:r>
      <w:r>
        <w:rPr/>
        <w:t>. Vol. 264, (1994), p. 97-1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yran M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2671-</w:t>
        <w:tab/>
        <w:tab/>
        <w:t>26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KAČURÁKOVÁ, M. - ANTAL, M. Quaternized xylans - synthesis and structural characterization. In </w:t>
      </w:r>
      <w:r>
        <w:rPr>
          <w:i/>
          <w:iCs/>
        </w:rPr>
        <w:t>Carbohydrate Polymers</w:t>
      </w:r>
      <w:r>
        <w:rPr/>
        <w:t>. Vol. 24, (1994), p. 301-3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JX; Sun XF; Sun RC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6, pp 195-2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M</w:t>
      </w:r>
      <w:r>
        <w:rPr>
          <w:u w:val="single"/>
          <w:lang w:val="sk-SK"/>
        </w:rPr>
        <w:t>ACHOVÁ,</w:t>
      </w:r>
      <w:r>
        <w:rPr>
          <w:u w:val="single"/>
        </w:rPr>
        <w:t xml:space="preserve"> E</w:t>
      </w:r>
      <w:r>
        <w:rPr/>
        <w:t xml:space="preserve">. - NARAN, R. - HŘÍBALOVÁ, V. Isolation and characterization of mitogenic pectic polysaccharides from Cistanche deserticola Y. C. Ma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 xml:space="preserve">é </w:t>
      </w:r>
      <w:r>
        <w:rPr>
          <w:i/>
          <w:iCs/>
        </w:rPr>
        <w:t>Zvesti</w:t>
      </w:r>
      <w:r>
        <w:rPr/>
        <w:t>. Vol. 51, (1997), p. 289-2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iang MW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ARMAZIE 2004, Vol 59, pp 815-8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PETRÁKOVÁ, E. - </w:t>
      </w:r>
      <w:r>
        <w:rPr>
          <w:u w:val="single"/>
        </w:rPr>
        <w:t>HRICOVÍNI, M</w:t>
      </w:r>
      <w:r>
        <w:rPr/>
        <w:t xml:space="preserve">. Structural features of a water-soluble L-arabino-D-xylan from rye bran. In </w:t>
      </w:r>
      <w:r>
        <w:rPr>
          <w:i/>
          <w:iCs/>
        </w:rPr>
        <w:t>Carbohydrate Research</w:t>
      </w:r>
      <w:r>
        <w:rPr/>
        <w:t>. Vol. 198, (1990), p. 57-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mas FF; Gorin PAJ; Guerrini M; Naggi A; Sassaki GL; Delgobo CL; 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4, Vol 65, pp 2347-23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aikumpollert O; Methacanon P; Suchiv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191-1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yran M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2671-</w:t>
        <w:tab/>
        <w:tab/>
        <w:t>26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Fernandez LEM; Obel N; Scheller HV; Roepstorff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655-6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</w:t>
      </w:r>
      <w:r>
        <w:rPr>
          <w:u w:val="single"/>
          <w:lang w:val="sk-SK"/>
        </w:rPr>
        <w:t>VÁ, A</w:t>
      </w:r>
      <w:r>
        <w:rPr>
          <w:lang w:val="sk-SK"/>
        </w:rPr>
        <w:t xml:space="preserve">. - </w:t>
      </w: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lang w:val="sk-SK"/>
        </w:rPr>
        <w:t>HŘÍBALOVÁ, V.</w:t>
      </w:r>
      <w:r>
        <w:rPr/>
        <w:t xml:space="preserve"> Mitogenic and comitogenic activities of polysaccharides from some European herbaceous plants. In </w:t>
      </w:r>
      <w:r>
        <w:rPr>
          <w:i/>
          <w:iCs/>
        </w:rPr>
        <w:t>Fitoterapia</w:t>
      </w:r>
      <w:r>
        <w:rPr/>
        <w:t>. Vol. 74, (2003), p. 52-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eung MYK; Liu C; Zhu LF; Hui YZ; Yu B; Fung K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501-5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</w:t>
      </w:r>
      <w:r>
        <w:rPr>
          <w:u w:val="single"/>
          <w:lang w:val="sk-SK"/>
        </w:rPr>
        <w:t>VÁ, A</w:t>
      </w:r>
      <w:r>
        <w:rPr>
          <w:lang w:val="sk-SK"/>
        </w:rPr>
        <w:t xml:space="preserve">. - </w:t>
      </w: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HŘÍBALOVÁ, V. Immunomodulatory activity of acidic xylans in relation to their structural and molecular properties. In </w:t>
      </w:r>
      <w:r>
        <w:rPr>
          <w:i/>
          <w:iCs/>
        </w:rPr>
        <w:t>International Journal of Biological Macromolecules</w:t>
      </w:r>
      <w:r>
        <w:rPr/>
        <w:t>. Vol. 30, (2002), p. 1-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Dourado F; Madureira P; Carvalho V; Coelho R; Coimbra MA; Vilanova M; Mota M; </w:t>
        <w:tab/>
        <w:tab/>
        <w:t>Gama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555-25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EBRINGERO</w:t>
      </w:r>
      <w:r>
        <w:rPr>
          <w:u w:val="single"/>
          <w:lang w:val="sk-SK"/>
        </w:rPr>
        <w:t>VÁ, A</w:t>
      </w:r>
      <w:r>
        <w:rPr>
          <w:lang w:val="sk-SK"/>
        </w:rPr>
        <w:t xml:space="preserve">. - </w:t>
      </w:r>
      <w:r>
        <w:rPr/>
        <w:t xml:space="preserve">NOVOTNÁ, Z. - KAČURÁKOVÁ, M. - </w:t>
      </w:r>
      <w:r>
        <w:rPr>
          <w:u w:val="single"/>
        </w:rPr>
        <w:t>MACHOVÁ, E</w:t>
      </w:r>
      <w:r>
        <w:rPr/>
        <w:t xml:space="preserve">. Chemical modification of beechwood xylan with p-carboxybenzyl bromide. In </w:t>
      </w:r>
      <w:r>
        <w:rPr>
          <w:i/>
          <w:iCs/>
        </w:rPr>
        <w:t>Journal of Applied Polymer Science</w:t>
      </w:r>
      <w:r>
        <w:rPr/>
        <w:t>. Vol. 62, (1996), p. 1043-10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</w:t>
      </w:r>
      <w:r>
        <w:rPr>
          <w:u w:val="single"/>
          <w:lang w:val="sk-SK"/>
        </w:rPr>
        <w:t>Š,</w:t>
      </w:r>
      <w:r>
        <w:rPr>
          <w:u w:val="single"/>
        </w:rPr>
        <w:t xml:space="preserve"> V</w:t>
      </w:r>
      <w:r>
        <w:rPr/>
        <w:t xml:space="preserve">. Biosynthesis of cell walls in fungi. In </w:t>
      </w:r>
      <w:r>
        <w:rPr>
          <w:i/>
          <w:iCs/>
        </w:rPr>
        <w:t>Microbiological Reviews</w:t>
      </w:r>
      <w:r>
        <w:rPr/>
        <w:t>. Vol. 43, (1979), p. 117-1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gan G; Srobarova A; Tamas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APERS-CHEMICKE ZVESTI, 2004, Vol 58, pp 139-1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Fungal cell wall. In PEBERDY, J.F. - FERENCZY, I. </w:t>
      </w:r>
      <w:r>
        <w:rPr>
          <w:i/>
          <w:iCs/>
        </w:rPr>
        <w:t>Fungal Protoplasts: Applications in Biochemistry and Genetics</w:t>
      </w:r>
      <w:r>
        <w:rPr/>
        <w:t xml:space="preserve">. New York: Marcel Dekker Inc., 1985. ISBN </w:t>
        <w:br/>
        <w:t>0-8247-7112-5. p. 3-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Oka T; Hamaguchi T; Sameshima Y; Goto M; Furukaw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1973-19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- HANNA, R. - MACLACHLAN, G. Xyloglucan oligosaccharide α-L-fucosidase activity from growing pea stems and germinating nasturtium seeds. In </w:t>
      </w:r>
      <w:r>
        <w:rPr>
          <w:i/>
          <w:iCs/>
        </w:rPr>
        <w:t>Phytochemistry</w:t>
      </w:r>
      <w:r>
        <w:rPr/>
        <w:t>. Vol. 30, (1991), p. 3203-32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Rosano C; Zuccotti S; Cobucci-Ponzano B; Mazzone M; Rossi M; Moracci M; </w:t>
        <w:tab/>
        <w:tab/>
        <w:tab/>
        <w:t>Petoukhov MV; Svergun DI; Bolognes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EMICAL AND BIOPHYSICAL RESEARCH COMMUNICATIONS 2004, </w:t>
        <w:br/>
        <w:tab/>
        <w:tab/>
        <w:t>Vol 320, pp 176-1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FARKAŠ, V</w:t>
      </w:r>
      <w:r>
        <w:rPr>
          <w:lang w:val="sk-SK"/>
        </w:rPr>
        <w:t xml:space="preserve">. - KOVAŘÍK, J. - KOŠINOVÁ, A. - BAUER, Š. An authoradiographic study of mannan incorporation into the growing cells of Saccharomyces cerevisiae. In </w:t>
      </w:r>
      <w:r>
        <w:rPr>
          <w:i/>
          <w:iCs/>
          <w:lang w:val="sk-SK"/>
        </w:rPr>
        <w:t>Journal of Bacteriology</w:t>
      </w:r>
      <w:r>
        <w:rPr>
          <w:lang w:val="sk-SK"/>
        </w:rPr>
        <w:t>. Vol. 117, (</w:t>
      </w:r>
      <w:r>
        <w:rPr/>
        <w:t>1974</w:t>
      </w:r>
      <w:r>
        <w:rPr>
          <w:lang w:val="sk-SK"/>
        </w:rPr>
        <w:t>), p. 265-2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tagaki H; Ito K; Shimoi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KARYOTIC CELL 2004, Vol 3, pp 1297-13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- MACLACHLAN, G. Stimulation of pea 1,4-β-glucanase activity by oligosaccharides derived from xyloglucan. In </w:t>
      </w:r>
      <w:r>
        <w:rPr>
          <w:i/>
          <w:iCs/>
        </w:rPr>
        <w:t>Carbohydrate Research</w:t>
      </w:r>
      <w:r>
        <w:rPr/>
        <w:t xml:space="preserve">. Vol. 184, (1988), </w:t>
        <w:br/>
        <w:t>p. 213-2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wai R; Igarashi K; Kitaoka M; Ishii T; Samejim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851-28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FARKAŠ, V</w:t>
      </w:r>
      <w:r>
        <w:rPr/>
        <w:t xml:space="preserve">. - SULOVÁ, Z. - </w:t>
      </w:r>
      <w:r>
        <w:rPr>
          <w:u w:val="single"/>
        </w:rPr>
        <w:t>STRATILOVÁ, E</w:t>
      </w:r>
      <w:r>
        <w:rPr/>
        <w:t xml:space="preserve">. - HANNA, R. - MACLACHLAN, G. Cleavage of xyloglucan by nastutrium seed xyloglucanase and transglycosylation to xyloglucan subunit oligosaccharides. In </w:t>
      </w:r>
      <w:r>
        <w:rPr>
          <w:i/>
          <w:iCs/>
        </w:rPr>
        <w:t>Archives of Biochemistry and Biophysics</w:t>
      </w:r>
      <w:r>
        <w:rPr/>
        <w:t>. Vol. 298, (1992), p. 365-3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rohmeier M; Hrmova M; Fischer M; Harvey AJ; Fincher GB; Pleis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IN SCIENCE 2004, Vol 13, pp 3200-32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chroder R; Wegrzyn TF; Bolitho KM; Redgwell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4, Vol 219, pp 590-6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akeda T; Fry S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A 2004, Vol 219, pp 722-7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Yokoyama R; Rose JKC; Nishitan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4, pp 1088-10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FRINGANT, C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MAZEAU, K. - RINAUDO, M. - DESBRIERES, J. Hydration of α-maltose and amylose - molecular modeling and thermodynamics study. In </w:t>
      </w:r>
      <w:r>
        <w:rPr>
          <w:i/>
          <w:iCs/>
        </w:rPr>
        <w:t>Carbohydrate Research</w:t>
      </w:r>
      <w:r>
        <w:rPr/>
        <w:t>. Vol. 278, (1995), p. 27-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Corzana F; Motawia MS; Du Penhoat CH; Perez S; Tschampel SM; Woods RJ; </w:t>
        <w:tab/>
        <w:tab/>
        <w:tab/>
        <w:t>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UTATIONAL CHEMISTRY 2004, Vol 25, pp 573-5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</w:t>
      </w:r>
      <w:r>
        <w:rPr>
          <w:i/>
          <w:iCs/>
        </w:rPr>
        <w:t>Enzyme Engineering. Immobilized Biosystems</w:t>
      </w:r>
      <w:r>
        <w:rPr/>
        <w:t>. Chichester, Bratislava: Ellis Horwood, Alfa Publishers, 1992. 298 p. ISBN 0132782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Taqieddin E; Amij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TERIALS 2004, Vol 25, pp 1937-19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sieh YL; Abbott A; Ellison MS; Schreuder-Gibson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NATIONAL TEXTILE CENTER ANNUAL REPORT: November 2002. </w:t>
      </w:r>
      <w:r>
        <w:rPr>
          <w:i/>
          <w:iCs/>
        </w:rPr>
        <w:t xml:space="preserve">NTC </w:t>
        <w:tab/>
        <w:tab/>
        <w:tab/>
        <w:t>project:</w:t>
      </w:r>
      <w:r>
        <w:rPr/>
        <w:t xml:space="preserve"> </w:t>
      </w:r>
      <w:r>
        <w:rPr>
          <w:i/>
          <w:iCs/>
        </w:rPr>
        <w:t>M02-CD05 Functional Fibers for Immobilization of Biomolecules</w:t>
      </w:r>
      <w:r>
        <w:rPr/>
        <w:t xml:space="preserve">. Available at </w:t>
        <w:tab/>
        <w:tab/>
        <w:t>http://www.ntcresearch.org/pdf-rpts/AnRp02/M02-CD05-A2.pdf. Also available at</w:t>
        <w:tab/>
        <w:tab/>
        <w:tab/>
        <w:t xml:space="preserve">http://trc.ucdavis.edu/textiles/ntc%20projects/M02-CD05.HTML. </w:t>
      </w:r>
      <w:r>
        <w:rPr>
          <w:lang w:val="sk-SK"/>
        </w:rPr>
        <w:t>Davis, USA</w:t>
      </w:r>
      <w:r>
        <w:rPr/>
        <w:t>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NORTHEASTERN UNIVERSITY. </w:t>
      </w:r>
      <w:r>
        <w:rPr>
          <w:i/>
          <w:iCs/>
        </w:rPr>
        <w:t xml:space="preserve">Hybrid immobilized catalytic system with controlled </w:t>
        <w:tab/>
        <w:tab/>
        <w:t>permeability</w:t>
      </w:r>
      <w:r>
        <w:rPr/>
        <w:t xml:space="preserve">. Inventor: AMIJI, M.M. - TAQIEDDIN, E.S. International Appl. Number: </w:t>
        <w:tab/>
        <w:tab/>
        <w:t xml:space="preserve">PCT/US03/00738, International Publ. Number: WO 03/059848. 2003-01-10. Available </w:t>
        <w:tab/>
        <w:tab/>
        <w:t>at http://v3.espacenet.com/origdoc?DB=EPODOC&amp;IDX=AU2003207508&amp;F=0&amp;RPN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O03059848&amp;DOC=deb45b02b9732ae6a66520dfa76007d77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AMIJI, M.M. - TAQIEDDIN, E.S. </w:t>
      </w:r>
      <w:r>
        <w:rPr>
          <w:i/>
          <w:iCs/>
        </w:rPr>
        <w:t xml:space="preserve">Hybrid immobilized catalytic system with controlled </w:t>
        <w:tab/>
        <w:tab/>
        <w:t>permeability</w:t>
      </w:r>
      <w:r>
        <w:rPr/>
        <w:t xml:space="preserve">. US patent, US2004266026. 2004-12-30. Available at </w:t>
        <w:tab/>
        <w:tab/>
        <w:tab/>
        <w:tab/>
        <w:tab/>
        <w:t>http://v3.espacenet.com/origdoc?DB=EPODOC&amp;IDX=US2004266026&amp;F=0&amp;QPN=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S20042660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>. - B</w:t>
      </w:r>
      <w:r>
        <w:rPr>
          <w:lang w:val="sk-SK"/>
        </w:rPr>
        <w:t>ARTELTOVÁ,</w:t>
      </w:r>
      <w:r>
        <w:rPr/>
        <w:t xml:space="preserve"> L. - ŠOLTÉS, L. - BREIER, A. Size-exclusion effect of a substrate upon kinetics of trypsin immobilized on porous bead cellulose. 2. Influence of hydrodynamic diameter of substrate. In </w:t>
      </w:r>
      <w:r>
        <w:rPr>
          <w:i/>
          <w:iCs/>
        </w:rPr>
        <w:t>Enzyme and Microbial Technology</w:t>
      </w:r>
      <w:r>
        <w:rPr/>
        <w:t>. Vol. 9, (1987), p. 44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ENEŠ M. Thiol and disulphide derivatives of cellulose. In </w:t>
      </w:r>
      <w:r>
        <w:rPr>
          <w:i/>
          <w:iCs/>
        </w:rPr>
        <w:t>Collection of Czechoslovak Chemical Communications</w:t>
      </w:r>
      <w:r>
        <w:rPr/>
        <w:t>. Vol. 48, (1983), p. 267-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ENEŠ, M.J. - </w:t>
      </w:r>
      <w:r>
        <w:rPr>
          <w:lang w:val="sk-SK"/>
        </w:rPr>
        <w:t xml:space="preserve">ŠTAMBERG, </w:t>
      </w:r>
      <w:r>
        <w:rPr/>
        <w:t xml:space="preserve">J. Bead cellulose and its use in biochemistry and biotechnology. In </w:t>
      </w:r>
      <w:r>
        <w:rPr>
          <w:i/>
          <w:iCs/>
        </w:rPr>
        <w:t>Chemical Papers</w:t>
      </w:r>
      <w:r>
        <w:rPr/>
        <w:t>. Vol. 43, (1989), p. 805-8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Gorduza VM; Suteu D; Tofan L; Hrab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OMANIAN JOURNAL OF PHYSICS 2004, Vol 49, pp 873-8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vailable at http://www.nipne.ro/rjp/2004_49_9-10/17-873-883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BREIER, A. Aldehyde derivatives of bead cellulose. Relationships between the matrix structure and function in immobilization of enzymes catalyzing hydrolysis of high molecular substrates. In </w:t>
      </w:r>
      <w:r>
        <w:rPr>
          <w:i/>
          <w:iCs/>
        </w:rPr>
        <w:t>Biotechnology and Bioengineering</w:t>
      </w:r>
      <w:r>
        <w:rPr/>
        <w:t>. Vol. 24, (1982), p. 2573-258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REIER, A. - BENEŠ, M.J. Beaded cellulose and its derivatives in enzyme engineering. Recent development. In </w:t>
      </w:r>
      <w:r>
        <w:rPr>
          <w:i/>
          <w:iCs/>
        </w:rPr>
        <w:t>Proceedings of the International Symposium on Biotechnology "InterBiotech '87 - Enzyme Technologies", 25-26 June, Bratislava</w:t>
      </w:r>
      <w:r>
        <w:rPr/>
        <w:t>. Amsterdam: Elsevier Science Publishers, 1987. p. 261-274</w:t>
      </w:r>
      <w:r>
        <w:rPr>
          <w:lang w:val="sk-SK"/>
        </w:rPr>
        <w:t>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BREIER, A. - MLÝNEK, J. Adsorption of perphenazine and serum albumin onto hydrophobic cellulose beads. Partitioning in the adsorption and hydrophobicity of the adsorbent. In </w:t>
      </w:r>
      <w:r>
        <w:rPr>
          <w:i/>
          <w:iCs/>
        </w:rPr>
        <w:t>Cellulose Chemistry and Technology</w:t>
      </w:r>
      <w:r>
        <w:rPr/>
        <w:t>. Vol. 24, (1990), p. 55-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DOČOLOMANSKÝ, P. - </w:t>
      </w:r>
      <w:r>
        <w:rPr>
          <w:u w:val="single"/>
        </w:rPr>
        <w:t>NAHÁLKA, J</w:t>
      </w:r>
      <w:r>
        <w:rPr/>
        <w:t xml:space="preserve">. - </w:t>
      </w:r>
      <w:r>
        <w:rPr>
          <w:u w:val="single"/>
        </w:rPr>
        <w:t>ŠTEFUCA, V</w:t>
      </w:r>
      <w:r>
        <w:rPr/>
        <w:t xml:space="preserve">. - DANIELSSON, B. New approaches for verification of kinetic parameters of immobilized concanavalin A: Invertase preparations investigated by flow microcalorimetry. In </w:t>
      </w:r>
      <w:r>
        <w:rPr>
          <w:i/>
          <w:iCs/>
        </w:rPr>
        <w:t>Biotechnology and Bioengineering</w:t>
      </w:r>
      <w:r>
        <w:rPr/>
        <w:t>. Vol. 49, (1996), p. 26-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DOČOLOMANSKÝ, P. - </w:t>
      </w:r>
      <w:r>
        <w:rPr>
          <w:u w:val="single"/>
        </w:rPr>
        <w:t>VIKARTOVSKÁ, A</w:t>
      </w:r>
      <w:r>
        <w:rPr/>
        <w:t xml:space="preserve">. - </w:t>
      </w:r>
      <w:r>
        <w:rPr>
          <w:u w:val="single"/>
        </w:rPr>
        <w:t>ŠTEFUCA, V</w:t>
      </w:r>
      <w:r>
        <w:rPr/>
        <w:t xml:space="preserve">. Amplification of flow-microcalorimetry signal by means of multiple bioaffinity layering of lectin and glycoenzyme. In </w:t>
      </w:r>
      <w:r>
        <w:rPr>
          <w:i/>
          <w:iCs/>
        </w:rPr>
        <w:t>Biotechnology and Applied Biochemistry</w:t>
      </w:r>
      <w:r>
        <w:rPr/>
        <w:t>. Vol. 28, (1998), p. 155-1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sarova J; Dey ES; Carlsson J; Danielsso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BIOCHEMICAL AND BIOPHYSICAL METHODS 2004, Vol 60, pp </w:t>
        <w:tab/>
        <w:tab/>
        <w:t>163-1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elinek R; Kolushev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REVIEWS 2004, Vol 104, pp 5987-6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</w:t>
      </w:r>
      <w:r>
        <w:rPr>
          <w:lang w:val="sk-SK"/>
        </w:rPr>
        <w:t xml:space="preserve">- DROBNICA, Ľ. Príprava a charakterizácia imobilizovaných enzýmov. In </w:t>
      </w:r>
      <w:r>
        <w:rPr>
          <w:i/>
          <w:iCs/>
        </w:rPr>
        <w:t>Zborník prác Chemickotechnologickej fakulty SVŠT</w:t>
      </w:r>
      <w:r>
        <w:rPr/>
        <w:t>. Bratislava: Alfa, 1978. s. 331-3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omasik P; Schilling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CARBOHYDRATE CHEMISTRY AND BIOCHEMISTRY 2004, Vol </w:t>
        <w:tab/>
        <w:tab/>
        <w:t>59, pp 175-4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HRABÁROVÁ, E</w:t>
      </w:r>
      <w:r>
        <w:rPr/>
        <w:t xml:space="preserve">. - ZACHAROVÁ, M. - BREIER, A. - BENEŠ, M.J. Partition mechanism of adsorption and the absence of displacement phenomena in the zonal analytical chromatography of proteins on bead 2-hydroxy-3-phenoxypropyl-cellulose. In </w:t>
      </w:r>
      <w:r>
        <w:rPr>
          <w:i/>
          <w:iCs/>
        </w:rPr>
        <w:t>Collection of Czechoslovak Chemical Communications</w:t>
      </w:r>
      <w:r>
        <w:rPr/>
        <w:t>. Vol. 54, (1989), p. 2375-23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>. - KOCHJAROVÁ, H. - HORVÁTHOVÁ, M. - BREIER, A. Hydrophobic partitioning of proteins in a 2-phase aqueous system of poly(oxyethylene)-dextran alternatively derivatized by 2-hydroxy-3-phenoxypropyl group. In </w:t>
      </w:r>
      <w:r>
        <w:rPr>
          <w:i/>
          <w:iCs/>
        </w:rPr>
        <w:t>Collection of Czechoslovak Chemical Communications</w:t>
      </w:r>
      <w:r>
        <w:rPr/>
        <w:t>. Vol. 56, (1991), p. 1270-1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otureau E; Leonard M; Dellacherie E; Durand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LLOID AND INTERFACE SCIENCE 2004, Vol 279, pp 68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KUNIAK, L. - ZEMEK, J. Preparation of p-aminobenzyl cellulose and its utilization for immobilization of enzymes. In </w:t>
      </w:r>
      <w:r>
        <w:rPr>
          <w:i/>
          <w:iCs/>
        </w:rPr>
        <w:t>Collection of Czechoslovak Chemical Communications</w:t>
      </w:r>
      <w:r>
        <w:rPr/>
        <w:t>. Vol. 45, (1980), p. 2847-28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</w:t>
      </w:r>
      <w:r>
        <w:rPr>
          <w:i/>
          <w:iCs/>
          <w:lang w:val="sk-SK"/>
        </w:rPr>
        <w:t>Trojsodná soľ 6-[2-sulfo-4-(4-amino-3-sulfo-1-antrachinón-amino)]anilino-4-(X-sulfoanilino)-1,3,5-triazín-2-yl-hydroxyetylškrobu a spôsob jej prípravy</w:t>
      </w:r>
      <w:r>
        <w:rPr>
          <w:lang w:val="sk-SK"/>
        </w:rPr>
        <w:t xml:space="preserve">. </w:t>
      </w:r>
      <w:r>
        <w:rPr/>
        <w:t>CZ patent 229094 (1986)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omasik P; Schilling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CARBOHYDRATE CHEMISTRY AND BIOCHEMISTRY 2004, Vol </w:t>
        <w:tab/>
        <w:tab/>
        <w:t>59, pp 175-4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ZEMEK, J. - KUNIAK, L. Antraquinone-triazine derivatives of polysaccharides. Relation between structure and affinity to lactate dehydrogenase. In </w:t>
      </w:r>
      <w:r>
        <w:rPr>
          <w:i/>
          <w:iCs/>
        </w:rPr>
        <w:t>Collection of Czechoslovak Chemical Communications</w:t>
      </w:r>
      <w:r>
        <w:rPr/>
        <w:t>. Vol. 46, (1981), p. 419-4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PAŠTÉKA, M. Direct spectrophotometric determination of proteins immobilized on bead cellulose and dissolved in cadoxene. In </w:t>
      </w:r>
      <w:r>
        <w:rPr>
          <w:i/>
          <w:iCs/>
        </w:rPr>
        <w:t>Applied Biochemistry and Biotechnology</w:t>
      </w:r>
      <w:r>
        <w:rPr/>
        <w:t>. Vol. 8, (1983), p. 381-3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PETRUŠ, L</w:t>
      </w:r>
      <w:r>
        <w:rPr/>
        <w:t xml:space="preserve">. Selective chemisorbents. 4. Cleavable binding of thiol to S-alkylthiosulphate derivatives of cellulose. In </w:t>
      </w:r>
      <w:r>
        <w:rPr>
          <w:i/>
          <w:iCs/>
        </w:rPr>
        <w:t>Chemické Zvesti</w:t>
      </w:r>
      <w:r>
        <w:rPr/>
        <w:t>. Vol. 38, (1984), p. 531-5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</w:t>
      </w:r>
      <w:r>
        <w:rPr>
          <w:lang w:val="sk-SK"/>
        </w:rPr>
        <w:t>-</w:t>
      </w:r>
      <w:r>
        <w:rPr/>
        <w:t xml:space="preserve"> POLÁK, C. - BREIER, A. - </w:t>
      </w:r>
      <w:r>
        <w:rPr>
          <w:u w:val="single"/>
        </w:rPr>
        <w:t>PETRUŠ, L</w:t>
      </w:r>
      <w:r>
        <w:rPr/>
        <w:t xml:space="preserve">. - BENEŠ, M.J. Size-exclusion effect of a substrate upon kinetics of trypsin immobilized on porous bead cellulose. 1. Influence of distribution coefficient of a substrate. In </w:t>
      </w:r>
      <w:r>
        <w:rPr>
          <w:i/>
          <w:iCs/>
        </w:rPr>
        <w:t>Enzyme and Microbial Technology</w:t>
      </w:r>
      <w:r>
        <w:rPr/>
        <w:t>. Vol. 8, (1986), p. 109-1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imomura M; Togashi R; Oshima K; Yamauchi T; Miyauchi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KOBUNSHI RONBUNSHU 2004, Vol 61, pp 133-1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mritkar N; Kamat M; La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4, Vol 39, pp 565-57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POLAKOVIČ, M. - </w:t>
      </w: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  <w:lang w:val="sk-SK"/>
        </w:rPr>
        <w:t>ŠTEFUCA, V</w:t>
      </w:r>
      <w:r>
        <w:rPr>
          <w:lang w:val="sk-SK"/>
        </w:rPr>
        <w:t>.</w:t>
      </w:r>
      <w:r>
        <w:rPr/>
        <w:t xml:space="preserve"> Cellulose as a (bio)affinity carrier: properties, design and applications. In </w:t>
      </w:r>
      <w:r>
        <w:rPr>
          <w:i/>
          <w:iCs/>
        </w:rPr>
        <w:t>Journal of Chromatography B</w:t>
      </w:r>
      <w:r>
        <w:rPr/>
        <w:t>. Vol. 715, (1998), p. 245-2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ou D; Zhang LN; Zhou JP; Guo S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WATER RESEARCH 2004, Vol 38, pp 2643-26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igmatullin R; Lovitt R; Wright C; Linder M; Nakari-Setala T; Gam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S AND SURFACES B-BIOINTERFACES 2004, Vol 35, pp 125-1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>. - REXOV</w:t>
      </w:r>
      <w:r>
        <w:rPr>
          <w:lang w:val="sk-SK"/>
        </w:rPr>
        <w:t>Á</w:t>
      </w:r>
      <w:r>
        <w:rPr/>
        <w:t xml:space="preserve">-BENKOVÁ, L. - ŠVEC, F. - NORLÖW, O. Natural and synthetic carriers suitable for immobilization of viable cells, active organelles and molecules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In VELIKY, I.A. - MCLEAN, R.J.C. </w:t>
      </w:r>
      <w:r>
        <w:rPr>
          <w:i/>
          <w:iCs/>
        </w:rPr>
        <w:t>Immobilized Biosystems: Theory and Practical Applications</w:t>
      </w:r>
      <w:r>
        <w:rPr/>
        <w:t xml:space="preserve">. London: Blackie Academic and Professional, 1994, </w:t>
      </w:r>
      <w:r>
        <w:rPr>
          <w:rStyle w:val="Small"/>
        </w:rPr>
        <w:t>ISBN 1-85861-031-1</w:t>
      </w:r>
      <w:r>
        <w:rPr/>
        <w:t xml:space="preserve">. </w:t>
        <w:br/>
        <w:t>p. 1-12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dham NZ; El-Tayeb OM; Hashem AGM; El-Rafei H; Sallam L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AKISTAN JOURNAL OF SCIENTIFIC &amp; INDUSTRIAL RESEARCH 2004, Vol 47, </w:t>
        <w:tab/>
        <w:tab/>
        <w:t>pp 138-1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>ŠPÁNIK,</w:t>
      </w:r>
      <w:r>
        <w:rPr/>
        <w:t xml:space="preserve"> V. - ŠNAJDROVÁ, A. - </w:t>
      </w:r>
      <w:r>
        <w:rPr>
          <w:u w:val="single"/>
        </w:rPr>
        <w:t>STRATILOVÁ, E</w:t>
      </w:r>
      <w:r>
        <w:rPr/>
        <w:t xml:space="preserve">. - HORVÁTHOVÁ, M. - HAGAROVÁ, D. - MARKOVIČ, O. Use of bead cellulose derivatives to isolation of bacterial alkaline proteinase by column liquid chromatography. In </w:t>
      </w:r>
      <w:r>
        <w:rPr>
          <w:i/>
          <w:iCs/>
        </w:rPr>
        <w:t>Folia Microbiologica</w:t>
      </w:r>
      <w:r>
        <w:rPr/>
        <w:t>. Vol. 36, (1991), p. 283-2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ŠTEFUCA, V</w:t>
      </w:r>
      <w:r>
        <w:rPr/>
        <w:t xml:space="preserve">. - </w:t>
      </w:r>
      <w:r>
        <w:rPr>
          <w:u w:val="single"/>
        </w:rPr>
        <w:t>WELWARDOV</w:t>
      </w:r>
      <w:r>
        <w:rPr>
          <w:u w:val="single"/>
          <w:lang w:val="sk-SK"/>
        </w:rPr>
        <w:t>Á</w:t>
      </w:r>
      <w:r>
        <w:rPr>
          <w:u w:val="single"/>
        </w:rPr>
        <w:t>, A</w:t>
      </w:r>
      <w:r>
        <w:rPr/>
        <w:t xml:space="preserve">. - MICHALKOVÁ, E. - WELWARD, L. - KURILLOVÁ, Ľ. - DANIELSSON, B. Direct determination of the cephalosporin transforming activity of immobilized cells with use of an enzyme thermistor. 1. Verification of the mathematical model. In </w:t>
      </w:r>
      <w:r>
        <w:rPr>
          <w:i/>
        </w:rPr>
        <w:t>Enzyme Microbial Technology</w:t>
      </w:r>
      <w:r>
        <w:rPr>
          <w:iCs/>
        </w:rPr>
        <w:t>. Vol. 15</w:t>
      </w:r>
      <w:r>
        <w:rPr/>
        <w:t>, (1993), p. 50-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Deneva D; Zamfirova D; </w:t>
      </w:r>
      <w:hyperlink r:id="rId21">
        <w:r>
          <w:rPr>
            <w:rStyle w:val="InternetLink"/>
            <w:color w:val="000000"/>
          </w:rPr>
          <w:t>Kujumdzieva A</w:t>
        </w:r>
      </w:hyperlink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TECHNOLOGY AND BIOTECHNOLOGICAL EQUIPMENT 2003, Vol 17, </w:t>
        <w:tab/>
        <w:tab/>
        <w:tab/>
        <w:t>SUPPL 2, pp 85-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GEMEINER, P</w:t>
      </w:r>
      <w:r>
        <w:rPr/>
        <w:t xml:space="preserve">. - VISKUPIČ, E. Stepwise immobilization of proteins via their glycosylation. In </w:t>
      </w:r>
      <w:r>
        <w:rPr>
          <w:i/>
          <w:iCs/>
        </w:rPr>
        <w:t>Journal of Biochemical and Biophysical Methods</w:t>
      </w:r>
      <w:r>
        <w:rPr/>
        <w:t>. Vol. 4, (1981), p. 309-3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GREŠÍK, M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Membrane-potential, ATP, and cyclic-AMP changes induced by light in Trichoderma viride. In </w:t>
      </w:r>
      <w:r>
        <w:rPr>
          <w:i/>
          <w:iCs/>
        </w:rPr>
        <w:t>Experimental Mycology</w:t>
      </w:r>
      <w:r>
        <w:rPr/>
        <w:t>. Vol. 12, (1988), p. 295-3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asas-Flores S; Rios-Momberg M; Bibbins M; Ponce-Noyola P; Herrera-Estrell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3561-35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GUERRINI, M. - AGULLES, T. - BISIO, A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LAY, L. - NAGGI, A. - POLETTI, L. - STURIALE, L. - TORRI, G. - CASU, B. Minimal heparin/heparan sulfate sequences for binding to fibroblast growth factor-1. In </w:t>
      </w:r>
      <w:r>
        <w:rPr>
          <w:i/>
          <w:iCs/>
        </w:rPr>
        <w:t>Biochemical and Biophysical Research Communications</w:t>
      </w:r>
      <w:r>
        <w:rPr/>
        <w:t>. Vol. 292, (2002), p. 222-2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al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rStyle w:val="Fieldlabel"/>
        </w:rPr>
      </w:pPr>
      <w:r>
        <w:rPr/>
        <w:tab/>
        <w:tab/>
        <w:t>MASS SPECTROMETRY REVIEWS 2004, Vol 23, pp 161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azzaglia A; Forde D; Garozzo D; Malvagna P; Ravoo BJ; Darcy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4, Vol 2, pp 957-9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ANES, J. - VON DER KAMMER, H. - </w:t>
      </w:r>
      <w:r>
        <w:rPr>
          <w:u w:val="single"/>
        </w:rPr>
        <w:t>KLAUDINY, J</w:t>
      </w:r>
      <w:r>
        <w:rPr/>
        <w:t xml:space="preserve">. - SCHEIT, K.H. Characterization by CDNA cloning of 2 new human protein kinases - evidence by sequence comparison of a new family of mamalian protein kinases. In </w:t>
      </w:r>
      <w:r>
        <w:rPr>
          <w:i/>
          <w:iCs/>
        </w:rPr>
        <w:t>Journal of Molecular Biology</w:t>
      </w:r>
      <w:r>
        <w:rPr/>
        <w:t xml:space="preserve">. Vol. 244, (1994), </w:t>
        <w:br/>
        <w:t>p. 665-6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n CL; Leu S; Lu MC; Ouyang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EMICAL AND BIOPHYSICAL RESEARCH COMMUNICATIONS 2004, Vol </w:t>
        <w:tab/>
        <w:tab/>
        <w:t>321, pp 638-6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illman RT; Green RE; Brenner S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OME BIOLOGY 2004, Vol 5, Art. No. R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HENRISSAT, B. - PÉREZ, S. - </w:t>
      </w:r>
      <w:r>
        <w:rPr>
          <w:u w:val="single"/>
        </w:rPr>
        <w:t>TVAROŠKA, I</w:t>
      </w:r>
      <w:r>
        <w:rPr/>
        <w:t xml:space="preserve">. - WINTER, W.T. Multidisciplinary approaches to the structures of model compounds for cellulose-II. In </w:t>
      </w:r>
      <w:r>
        <w:rPr>
          <w:i/>
          <w:iCs/>
        </w:rPr>
        <w:t>ACS Symposium Series</w:t>
      </w:r>
      <w:r>
        <w:rPr/>
        <w:t>. Vol. 340, (1987), p. 38-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Queyroy S; Muller-Plathe F; Brown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THEORY AND SIMULATIONS 2004, Vol 13, pp 427-4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ERRMANN, M.C. - </w:t>
      </w:r>
      <w:r>
        <w:rPr>
          <w:u w:val="single"/>
        </w:rPr>
        <w:t>VRŠANSKÁ, M</w:t>
      </w:r>
      <w:r>
        <w:rPr/>
        <w:t xml:space="preserve">. - JURÍČKOVÁ, M. - </w:t>
      </w:r>
      <w:r>
        <w:rPr>
          <w:u w:val="single"/>
        </w:rPr>
        <w:t>HIRSCH, J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- KUBICEK, C.P. The β-D-xylosidase of Trichoderma reesei is a multifunctional β-D-xylan xylohydrolase. In </w:t>
      </w:r>
      <w:r>
        <w:rPr>
          <w:i/>
          <w:iCs/>
        </w:rPr>
        <w:t>Biochemical Journal</w:t>
      </w:r>
      <w:r>
        <w:rPr/>
        <w:t>. Vol. 321, (1997), p. 375-3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inphanichakarn P; Tangsakul T; Thongnumwon T; Talawanich Y; Thamchaipenet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&amp; BIOTECHNOLOGY 2004, Vol 20, pp </w:t>
        <w:tab/>
        <w:tab/>
        <w:t>727-7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atahira S; Fujita Y; Mizuike A; Fukuda H; Kond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4, Vol 70, pp 5407-54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remnicky L; Mastihuba V; Cote G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CATALYSIS B-ENZYMATIC 2004, Vol 30, pp 229-</w:t>
        <w:tab/>
        <w:tab/>
        <w:t>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Peyer C; Bonay P; Staudacher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GENERAL SUBJECTS 2004, Vol 1672, pp </w:t>
        <w:tab/>
        <w:tab/>
        <w:t>27-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redics L; Manczinger L; Antal Z; Penzes Z; Szekeres A; Kevei F; Nagy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MICROBIOLOGY 2004, Vol 96, pp 491-4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m BG; Jung BR; Jung JG; Hur HG; Ahn J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643-</w:t>
        <w:tab/>
        <w:tab/>
        <w:t>6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anoelo FF; Polizeli MDLTDM; Terenzi HF; Jorge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AND BIOTECHNOLOGY 2004, </w:t>
        <w:tab/>
        <w:tab/>
        <w:t>Vol 31, pp 170-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obos A; Estrad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3, Vol 33, pp 810-8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</w:t>
      </w:r>
      <w:r>
        <w:rPr>
          <w:u w:val="single"/>
        </w:rPr>
        <w:t>KOÓŠ, M</w:t>
      </w:r>
      <w:r>
        <w:rPr/>
        <w:t xml:space="preserve">. - KOVÁČ, P. Improved synthesis of an aldobiouronic acid related to hardwood xylans, and preparation of a derivative thereof suitable for linking to proteins. In </w:t>
      </w:r>
      <w:r>
        <w:rPr>
          <w:i/>
          <w:iCs/>
        </w:rPr>
        <w:t>Carbohydrate Research</w:t>
      </w:r>
      <w:r>
        <w:rPr/>
        <w:t>. Vol. 310, (1998), p. 145-1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rtori J; Potthast A; Rosenau T; Hofinger A; Sixta H; Kosm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OLZFORSCHUNG 2004, Vol 58, pp 588-5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MOSSINE, V.V. - FEATHER, M.S. The detection of some dicarbonyl intermediates arising from the degradation of Amadori compounds (the Maillard reaction). In </w:t>
      </w:r>
      <w:r>
        <w:rPr>
          <w:i/>
          <w:iCs/>
        </w:rPr>
        <w:t>Carbohydrate Research</w:t>
      </w:r>
      <w:r>
        <w:rPr/>
        <w:t>. Vol. 273, (1995), p. 171-1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rgirov OK; Lin B; Ortwerth B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. 6487-64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PETRÁKOVÁ, E. - FEATHER, M.S. The reaction of some dicarbonyl sugars with aminoguanidine. In </w:t>
      </w:r>
      <w:r>
        <w:rPr>
          <w:i/>
          <w:iCs/>
        </w:rPr>
        <w:t>Carbohydrate Research</w:t>
      </w:r>
      <w:r>
        <w:rPr/>
        <w:t>. Vol. 232, (1992), p. 125-1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derhaegen B; Neven H; Verstrepen KJ; Delvaux FR; Verachtert H; Derdelinckx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6755-</w:t>
        <w:tab/>
        <w:tab/>
        <w:t>67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IRSCH, J</w:t>
      </w:r>
      <w:r>
        <w:rPr/>
        <w:t xml:space="preserve">. - PETRÁKOVÁ, E. - SCHRAML, J. Stereoselective synthesis and </w:t>
      </w:r>
      <w:r>
        <w:rPr>
          <w:vertAlign w:val="superscript"/>
        </w:rPr>
        <w:t>13</w:t>
      </w:r>
      <w:r>
        <w:rPr/>
        <w:t xml:space="preserve">C-N.m.r. spectra of two isomeric methyl β-glycosides of trisaccharides related to arabinoxylan. In </w:t>
      </w:r>
      <w:r>
        <w:rPr>
          <w:i/>
          <w:iCs/>
        </w:rPr>
        <w:t xml:space="preserve">Carbohydrate Research. </w:t>
      </w:r>
      <w:r>
        <w:rPr/>
        <w:t>Vol. 131, (1984), p. 219-2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mas FF; Gorin PAJ; Guerrini M; Naggi A; Sassaki GL; Delgobo CL; Iacom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4, Vol 65, pp 2347-23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OSANG, K. - KNOKE, I. - </w:t>
      </w:r>
      <w:r>
        <w:rPr>
          <w:u w:val="single"/>
        </w:rPr>
        <w:t>KLAUDINY, J</w:t>
      </w:r>
      <w:r>
        <w:rPr/>
        <w:t xml:space="preserve">. - WEMPE, F. - WUTTKE, W. - SCHEIT, K.H. Porcine luteal cells express monocyte chemoattractant protein-2 (MCP-2) - analysis by CDNA cloning and Northern analysis. In </w:t>
      </w:r>
      <w:r>
        <w:rPr>
          <w:i/>
          <w:iCs/>
        </w:rPr>
        <w:t>Biochemical and Biophysical Research Communications</w:t>
      </w:r>
      <w:r>
        <w:rPr/>
        <w:t>. Vol. 205, (1994), p. 148-1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He CB; Peatman E; Baoprasertkul P; Kucuktas H; Liu Z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IMMUNOGENETICS 2004, Vol 56, pp 379-3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OSANG, K. - KNOKE, I. - </w:t>
      </w:r>
      <w:r>
        <w:rPr>
          <w:u w:val="single"/>
        </w:rPr>
        <w:t>KLAUDINY, J</w:t>
      </w:r>
      <w:r>
        <w:rPr/>
        <w:t xml:space="preserve">. - WEMPE, F. - WUTTKE, W. - SCHEIT, K.H. Porcine luteal cells express monocyte chemoattractant protein-1 (MCP-1) - analysis by polymerase chain reaction and CDNA cloning. In </w:t>
      </w:r>
      <w:r>
        <w:rPr>
          <w:i/>
          <w:iCs/>
        </w:rPr>
        <w:t>Biochemical and Biophysical Research Communications</w:t>
      </w:r>
      <w:r>
        <w:rPr/>
        <w:t>. Vol. 199, (1994), p. 962-9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m J; Chae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ARATIVE PATHOLOGY 2004, Vol 131, pp 121-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agoshi Y; Kuwasako K; Cao YN; Kitamura K; Et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EMICAL AND BIOPHYSICAL RESEARCH COMMUNICATIONS 2004, Vol </w:t>
        <w:tab/>
        <w:tab/>
        <w:t>314, pp 1057-10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GUERRINI, M. - BISIO, A. Structure of heparin-derived tetrasaccharide complexed to the plasma protein antithrombin derived from NOEs, J-couplings and chemical shifts. In </w:t>
      </w:r>
      <w:r>
        <w:rPr>
          <w:i/>
          <w:iCs/>
        </w:rPr>
        <w:t>European Journal of Biochemistry</w:t>
      </w:r>
      <w:r>
        <w:rPr/>
        <w:t>. Vol. 261, (1999), p. 789-8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Haverbeke C; Simorre JP; Sadir R; Gans P; Lortat-Jacob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JOURNAL 2004. Vol 384, pp 93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well AK; Yates EA; Fernig DG; Turnbull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7R-30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GUERRINI, M. - BISIO, A. - TORRI, G. - NAGGI, A. - CASU, B. Active conformations of glycosaminoglycans. NMR determination of the conformation of heparin sequences complexed with antithrombin and fibroblast growth factors in solution. In </w:t>
      </w:r>
      <w:r>
        <w:rPr>
          <w:i/>
          <w:iCs/>
        </w:rPr>
        <w:t>Seminars in Thrombosis and Hemostatis</w:t>
      </w:r>
      <w:r>
        <w:rPr/>
        <w:t>. Vol. 28, (2002), p. 325-3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bius HJ; Siebert HC; Andre S; Jimenez-Barbero J; Rudig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BIOCHEM 2004, Vol 5, pp 741-7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owell AK; Yates EA; Fernig DG; Turnbull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7R-30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GUERRINI, M. - TORRI, G. - CASU, B. Motional properties of E-coli polysaccharide K5 in aqueous solution analyzed by NMR relaxation measurements. In </w:t>
      </w:r>
      <w:r>
        <w:rPr>
          <w:i/>
          <w:iCs/>
        </w:rPr>
        <w:t>Carbohydrate Research</w:t>
      </w:r>
      <w:r>
        <w:rPr/>
        <w:t>. Vol. 300, (1997), p. 69-7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well AK; Yates EA; Fernig DG; Turnbull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7R-30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>. - GUERRINI, M. - TORRI, G. - PIANI, S. - UNGARELLI, F. Conformational analysis of heparin epoxide in aqueous solution - an NMR relaxation study. In </w:t>
      </w:r>
      <w:r>
        <w:rPr>
          <w:i/>
          <w:iCs/>
        </w:rPr>
        <w:t>Carbohydrate Research</w:t>
      </w:r>
      <w:r>
        <w:rPr/>
        <w:t>. Vol. 277, (1995), p. 11-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well AK; Yates EA; Fernig DG; Turnbull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7R-30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MALKINA, O.L. - BÍZIK, F. - NAGY, L.T. - MALKIN, V.G. Calculation of NMR chemical shifts and spin-spin coupling constants in the monosaccharide methyl-β-D-xylopyranoside using a density functional theory approach. In </w:t>
      </w:r>
      <w:r>
        <w:rPr>
          <w:i/>
          <w:iCs/>
        </w:rPr>
        <w:t>Journal of Physical Chemistry A</w:t>
      </w:r>
      <w:r>
        <w:rPr/>
        <w:t>. Vol. 101, (1997), p. 9756-97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nilova VA; Istomina NV; Krivdin L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USSIAN JOURNAL OF ORGANIC CHEMISTRY 2004, Vol 40, pp 1194-11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atajczyk T; Pecul M; Sadlej J; Helgaker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2758-27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O'Brien EP; Moyna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87-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SHAH, R.N. - CARVER, J.P. Detection of internal motions in oligosaccharides by H-1 relaxation measurements at different magnetic fields. In </w:t>
      </w:r>
      <w:r>
        <w:rPr>
          <w:i/>
          <w:iCs/>
        </w:rPr>
        <w:t>Biochemistry</w:t>
      </w:r>
      <w:r>
        <w:rPr/>
        <w:t>. Vol. 31, (1992), p. 10018-100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rti F; Costantino P; Fragai M; Luchinat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PHYSICAL JOURNAL 2004, Vol 86, pp 3-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</w:t>
      </w: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</w:t>
      </w:r>
      <w:hyperlink r:id="rId22">
        <w:r>
          <w:rPr>
            <w:rStyle w:val="InternetLink"/>
          </w:rPr>
          <w:t xml:space="preserve">Cellulose-degrading and xylan-degrading enzymes of Aspergillus terreus and Aspergillus </w:t>
        </w:r>
      </w:hyperlink>
      <w:r>
        <w:rPr/>
        <w:t xml:space="preserve">niger. In </w:t>
      </w:r>
      <w:r>
        <w:rPr>
          <w:i/>
          <w:iCs/>
        </w:rPr>
        <w:t>Enzyme and Microbial Technology</w:t>
      </w:r>
      <w:r>
        <w:rPr/>
        <w:t>. Vol. 11, (1989), p. 610-6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tahira S; Fujita Y; Mizuike A; Fukuda H; Kondo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AND ENVIRONMENTAL MICROBIOLOGY 2004, Vol 70, pp 5407-54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ques S; Pala H; Alves L; Amaral-Collaço MT; Gama FM; Gírio F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3, Vol 100, pp 209-2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MACGREGOR, E.A. - </w:t>
      </w:r>
      <w:r>
        <w:rPr>
          <w:u w:val="single"/>
        </w:rPr>
        <w:t>BIELY, P</w:t>
      </w:r>
      <w:r>
        <w:rPr/>
        <w:t xml:space="preserve">. - STEWART, R.J. - FINCHER, G.B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bstrate binding and catalytic mechanism of a barley β-D-glucosidase/(1,4)-β-D-glucan exohydrolase. In </w:t>
      </w:r>
      <w:r>
        <w:rPr>
          <w:i/>
          <w:iCs/>
        </w:rPr>
        <w:t>Journal of Biological Chemistry</w:t>
      </w:r>
      <w:r>
        <w:rPr/>
        <w:t>. Vol. 273, (1998), p. 11134-111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Opassiri R; Hua YL; Wara-Aswapati O; Akiyama T; Svasti J; Esen A; Cairns J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CHEMICAL JOURNAL 2004, Vol 379, pp 125-1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McCarthy JK; Uzelac A; Davis DF; Eveleigh D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BIOLOGICAL CHEMISTRY 2004, Vol 279, pp 11495-115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3.</w:t>
        <w:tab/>
        <w:t>Buckeridge MS; Rayon C; Urbanowicz B; Tine MAS; Carpita N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EREAL CHEMISTRY 2004, Vol 81, pp 115-1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RMOVÁ, M. - PETRÁKOVÁ, E. - </w:t>
      </w:r>
      <w:r>
        <w:rPr>
          <w:u w:val="single"/>
        </w:rPr>
        <w:t>BIELY, P</w:t>
      </w:r>
      <w:r>
        <w:rPr/>
        <w:t xml:space="preserve">. </w:t>
      </w:r>
      <w:hyperlink r:id="rId23">
        <w:r>
          <w:rPr>
            <w:rStyle w:val="InternetLink"/>
          </w:rPr>
          <w:t xml:space="preserve">Induction of cellulose-degrading and xylan-degrading enzyme systems in Aspergillus terreus by homodisaccharides and heterodisaccharides composed of glucose and </w:t>
        </w:r>
      </w:hyperlink>
      <w:r>
        <w:rPr/>
        <w:t xml:space="preserve">xylose. In </w:t>
      </w:r>
      <w:r>
        <w:rPr>
          <w:i/>
          <w:iCs/>
        </w:rPr>
        <w:t>Journal of General Microbiology</w:t>
      </w:r>
      <w:r>
        <w:rPr/>
        <w:t>. Vol. 137, (1991), p. 541-5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Faramarzi MA; Yazdi MT; Amini M; Mohseni FA; Zarrini G; Amani A; Shafie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 xml:space="preserve">WORLD JOURNAL OF MICROBIOLOGY &amp; BIOTECHNOLOGY 2004, Vol 20, pp </w:t>
        <w:tab/>
        <w:tab/>
        <w:t>657-6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Bachhawat P; Mishra S; Bhatia Y; Bisaria V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BIOCHEMISTRY AND BIOTECHNOLOGY 2004, Vol 118, pp 269-2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anif A; Yasmeen A; Rajoka M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4, Vol 94, pp 311-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Issam SM; Mohamed G; Dominique LM; Thierry M; Farid L; Nejib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4, Vol 112, pp 63-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tchoni OS; Shonukan OO; Gachomo W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FRICAN JOURNAL OF BIOTECHNOLOGY 2003, Vol 2, pp 143-1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Isolation and characterization of hemicelluloses from rye bran. In </w:t>
      </w:r>
      <w:r>
        <w:rPr>
          <w:i/>
          <w:iCs/>
        </w:rPr>
        <w:t>Nahrung-Food</w:t>
      </w:r>
      <w:r>
        <w:rPr/>
        <w:t>. Vol. 31, (1987), p. 149-1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yran M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2671-</w:t>
        <w:tab/>
        <w:tab/>
        <w:t>26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Ultrasonic extraction of plant materials-investigation of hemicellulose release from buckwheat hulls. In </w:t>
      </w:r>
      <w:r>
        <w:rPr>
          <w:i/>
          <w:iCs/>
        </w:rPr>
        <w:t>Ultrasonics Sonochemistry</w:t>
      </w:r>
      <w:r>
        <w:rPr/>
        <w:t>. Vol. 10, (2003), p. 127-1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riego-Capote F; de Castro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AC-TRENDS IN ANALYTICAL CHEMISTRY 2004, Vol 23, pp 644-6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JX; Xu F; Sun XF; Sun RC; Wu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INTERNATIONAL 2004, Vol 53, pp 1711-17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 JX; Sun RC; Sun XF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91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</w:t>
      </w:r>
      <w:r>
        <w:rPr>
          <w:lang w:val="sk-SK"/>
        </w:rPr>
        <w:t xml:space="preserve">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Application of ultrasound in isolation of the xylan component of annual plants. In </w:t>
      </w:r>
      <w:r>
        <w:rPr>
          <w:i/>
          <w:iCs/>
          <w:lang w:val="sk-SK"/>
        </w:rPr>
        <w:t>Proceedings of the 8th Bratislava Symposium on saccharides, 1-5 September 1997, Smolenice</w:t>
      </w:r>
      <w:r>
        <w:rPr>
          <w:lang w:val="sk-SK"/>
        </w:rPr>
        <w:t>. Bratislava: Institute of Chemistry, 1997. p. 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PETRÁKOVÁ, E. - SCHRAML, J. Structural features of a rye bran arabinoxylan with low degree of branching. In </w:t>
      </w:r>
      <w:r>
        <w:rPr>
          <w:i/>
          <w:iCs/>
        </w:rPr>
        <w:t>Carbohydrate Research</w:t>
      </w:r>
      <w:r>
        <w:rPr/>
        <w:t>. Vol. 163, (1987), p. 73-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yran M; Courtin CM; Delcour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2671-</w:t>
        <w:tab/>
        <w:tab/>
        <w:t>26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SASINKOVÁ, V</w:t>
      </w:r>
      <w:r>
        <w:rPr/>
        <w:t xml:space="preserve">. - ŠANDULA, J. - HŘÍBALOVÁ, V. - OMELKOVÁ, J. Influence of the drying method on the physical properties and immunomodulatory activity of the particulate (1 -&gt; 3)-beta-D-glucan from Saccharomyces cerevisiae. In </w:t>
      </w:r>
      <w:r>
        <w:rPr>
          <w:i/>
          <w:iCs/>
        </w:rPr>
        <w:t>Carbohydrate Polymers</w:t>
      </w:r>
      <w:r>
        <w:rPr/>
        <w:t>. Vol. 51, (2003), p. 9-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ohansson L; Tuomainen P; Ylinen M; Ekholm P; Virkk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8, pp 267-2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>. - VALACHOVI</w:t>
      </w:r>
      <w:r>
        <w:rPr>
          <w:lang w:val="sk-SK"/>
        </w:rPr>
        <w:t>Č</w:t>
      </w:r>
      <w:r>
        <w:rPr/>
        <w:t xml:space="preserve">, P. Comparison of classical and ultrasound-assisted extraction of polysaccharides from Salvia officinalis L. In </w:t>
      </w:r>
      <w:r>
        <w:rPr>
          <w:i/>
          <w:iCs/>
        </w:rPr>
        <w:t>Ultrasonics Sonochemistry</w:t>
      </w:r>
      <w:r>
        <w:rPr/>
        <w:t>. Vol. 5, (1999), p. 163-1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chinor EC; Salvador MJ; Turatti ICC; Zucchi OLAD; Dias D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LTRASONICS SONOCHEMISTRY 2004, Vol 11, pp 415-4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emat S; Lagha A; AitAmar H; Bartels PV; Chemat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LAVOUR AND FRAGRANCE JOURNAL 2004, Vol 19, pp 188-1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 JX; Sun RC; Sun XF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91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</w:t>
      </w:r>
      <w:r>
        <w:rPr>
          <w:u w:val="single"/>
          <w:lang w:val="sk-SK"/>
        </w:rPr>
        <w:t>Á,</w:t>
      </w:r>
      <w:r>
        <w:rPr>
          <w:u w:val="single"/>
        </w:rPr>
        <w:t xml:space="preserve"> A</w:t>
      </w:r>
      <w:r>
        <w:rPr/>
        <w:t>. - VALACHOVI</w:t>
      </w:r>
      <w:r>
        <w:rPr>
          <w:lang w:val="sk-SK"/>
        </w:rPr>
        <w:t>Č</w:t>
      </w:r>
      <w:r>
        <w:rPr/>
        <w:t xml:space="preserve">, P. Ultrasound-assisted extraction of water-soluble polysaccharides from the roots of valerian (Valeriana officinalis L.). In </w:t>
      </w:r>
      <w:r>
        <w:rPr>
          <w:i/>
          <w:iCs/>
        </w:rPr>
        <w:t>Ultrasonics Sonochemistry</w:t>
      </w:r>
      <w:r>
        <w:rPr/>
        <w:t>. Vol. 9, (2002), p. 37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hongson C; Davidson PM; Mahakarnchanakul W; Weis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4, Vol 39, pp 401-4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Entezari MH; Nazary SH; Khodaparast MH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ULTRASONICS SONOCHEMISTRY 2004, Vol 11, pp 379-3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apek P; Hribalova 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TOCHEMISTRY 2004, Vol 65, pp 1983-19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e JT; Shi ZH; Chang W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LIQUID CHROMATOGRAPHY &amp; RELATED TECHNOLOGIES </w:t>
        <w:tab/>
        <w:tab/>
        <w:tab/>
        <w:t>2004, Vol 27, pp 1769-17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HROMÁDKOVÁ, Z</w:t>
      </w:r>
      <w:r>
        <w:rPr/>
        <w:t xml:space="preserve">. - KOVÁČIKOVÁ, J. - </w:t>
      </w:r>
      <w:r>
        <w:rPr>
          <w:u w:val="single"/>
        </w:rPr>
        <w:t>EBRINGERO</w:t>
      </w:r>
      <w:r>
        <w:rPr>
          <w:u w:val="single"/>
          <w:lang w:val="sk-SK"/>
        </w:rPr>
        <w:t>VÁ, A</w:t>
      </w:r>
      <w:r>
        <w:rPr>
          <w:lang w:val="sk-SK"/>
        </w:rPr>
        <w:t xml:space="preserve">. </w:t>
      </w:r>
      <w:r>
        <w:rPr/>
        <w:t xml:space="preserve">Study of the classical and ultrasound-assisted extraction of the corn cob xylan. In </w:t>
      </w:r>
      <w:r>
        <w:rPr>
          <w:i/>
          <w:iCs/>
        </w:rPr>
        <w:t>Industrial Crops and Products</w:t>
      </w:r>
      <w:r>
        <w:rPr/>
        <w:t>. Vol. 9, (1999), p. 101-1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hongson C; Davidson PM; Mahakarnchanakul W; Weis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ETTERS IN APPLIED MICROBIOLOGY 2004, Vol 39, pp 401-4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JX; Sun XF; Zhao H; Sun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DEGRADATION AND STABILITY 2004, Vol 84, pp 331-3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 JX; Sun RC; Sun XF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91-3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aake B; Erasmy N; Kruse T; Schmekal E; Pul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52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Cao Q; Xie KC; Bao WR; Shen S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RESOURCE TECHNOLOGY 2004, Vol 94, pp 83-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HÚSKA, J. - ZAVADSKÁ, I. - TÓTH, D. - DOBROTOVÁ, M. - </w:t>
      </w:r>
      <w:r>
        <w:rPr>
          <w:u w:val="single"/>
        </w:rPr>
        <w:t>GEMEINER, P</w:t>
      </w:r>
      <w:r>
        <w:rPr/>
        <w:t xml:space="preserve">. Immobilization of surfactant degrading bacteria in alginate gel. In </w:t>
      </w:r>
      <w:r>
        <w:rPr>
          <w:i/>
          <w:iCs/>
        </w:rPr>
        <w:t>Biologia</w:t>
      </w:r>
      <w:r>
        <w:rPr/>
        <w:t xml:space="preserve">. Vol. 51, (1996), </w:t>
        <w:br/>
        <w:t>p. 279-2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Doumeche B; Kuppers M; Stapf S; Blumich B; Hartmeier W; Ansorge-Schumacher M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ENCAPSULATION 2004, Vol 21, pp 565-5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IMBERTY, A. - P</w:t>
      </w:r>
      <w:r>
        <w:rPr>
          <w:lang w:val="sk-SK"/>
        </w:rPr>
        <w:t>É</w:t>
      </w:r>
      <w:r>
        <w:rPr/>
        <w:t xml:space="preserve">REZ, S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SHAH, R.N. - CARVER, J.P. Flexibility in a tetrasaccharide fragment from the high mannose type of N-linked oligosaccharides. In </w:t>
      </w:r>
      <w:r>
        <w:rPr>
          <w:i/>
          <w:iCs/>
        </w:rPr>
        <w:t>International Journal of Biological Macromolecules</w:t>
      </w:r>
      <w:r>
        <w:rPr/>
        <w:t>. Vol. 15, (1993), p. 17-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rnardi A; Colombo A; Sanchez-Medina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67-9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bCs/>
          <w:u w:val="single"/>
          <w:lang w:val="sk-SK" w:eastAsia="cs-CZ"/>
        </w:rPr>
        <w:t>JAKUBCOVÁ, M</w:t>
      </w:r>
      <w:r>
        <w:rPr>
          <w:lang w:val="sk-SK" w:eastAsia="cs-CZ"/>
        </w:rPr>
        <w:t xml:space="preserve">. - MEDDOUR, A. - PECHINE, J.M. - BAKLOUTI, A. - COURTIEU, J. </w:t>
      </w:r>
      <w:hyperlink r:id="rId24">
        <w:r>
          <w:rPr>
            <w:rStyle w:val="InternetLink"/>
            <w:lang w:val="sk-SK" w:eastAsia="cs-CZ"/>
          </w:rPr>
          <w:t>Measurement of the optical purity of fluorinated compounds using proton decoupled F-19 NMR spectroscopy in a chiral liquid crystal solvent</w:t>
        </w:r>
      </w:hyperlink>
      <w:r>
        <w:rPr>
          <w:lang w:val="sk-SK" w:eastAsia="cs-CZ"/>
        </w:rPr>
        <w:t xml:space="preserve">. In </w:t>
      </w:r>
      <w:r>
        <w:rPr>
          <w:i/>
          <w:lang w:val="sk-SK" w:eastAsia="cs-CZ"/>
        </w:rPr>
        <w:t>Journal of Fluorine Chemistry.</w:t>
      </w:r>
      <w:r>
        <w:rPr>
          <w:lang w:val="sk-SK" w:eastAsia="cs-CZ"/>
        </w:rPr>
        <w:t xml:space="preserve"> Vol. 86, (1997), p. 149-1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 w:eastAsia="cs-CZ"/>
        </w:rPr>
        <w:tab/>
        <w:t>1.</w:t>
        <w:tab/>
      </w:r>
      <w:r>
        <w:rPr>
          <w:lang w:val="sk-SK"/>
        </w:rPr>
        <w:t>Phillips AR; Sharman G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ab/>
        <w:t>CHEMICAL COMMUNICATIONS 2004, pp 1330-13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JONIAK, D</w:t>
      </w:r>
      <w:r>
        <w:rPr/>
        <w:t xml:space="preserve">. - </w:t>
      </w:r>
      <w:r>
        <w:rPr>
          <w:u w:val="single"/>
        </w:rPr>
        <w:t>KOŠÍKOVÁ, B</w:t>
      </w:r>
      <w:r>
        <w:rPr/>
        <w:t xml:space="preserve">. - MLYNÁR, J. Stability of para-hydroxy and para-methoxy benzyl ether lignin-saccharidic model compounds. In </w:t>
      </w:r>
      <w:r>
        <w:rPr>
          <w:i/>
          <w:iCs/>
        </w:rPr>
        <w:t>Cellulose Chemistry and Technology</w:t>
      </w:r>
      <w:r>
        <w:rPr/>
        <w:t>. Vol. 21, (1987), p. 121-1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imi H; Matsumoto Y; Meshitsuka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SCIENCE 2004, Vol 50, pp 415-4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 BELTON, P.S. - WILSON, R.H. - </w:t>
      </w:r>
      <w:r>
        <w:rPr>
          <w:u w:val="single"/>
        </w:rPr>
        <w:t>HIRSCH, J</w:t>
      </w:r>
      <w:r>
        <w:rPr/>
        <w:t xml:space="preserve">. </w:t>
      </w:r>
      <w:r>
        <w:rPr>
          <w:lang w:val="sk-SK"/>
        </w:rPr>
        <w:t xml:space="preserve">- </w:t>
      </w:r>
      <w:r>
        <w:rPr>
          <w:u w:val="single"/>
        </w:rPr>
        <w:t>EBRINGEROVÁ, A</w:t>
      </w:r>
      <w:r>
        <w:rPr/>
        <w:t xml:space="preserve">. Hydration properties of xylan-type structures: an FTIR study of xylooligosaccharides. In </w:t>
      </w:r>
      <w:r>
        <w:rPr>
          <w:i/>
          <w:iCs/>
        </w:rPr>
        <w:t>Journal of the Science of Food and Agriculture</w:t>
      </w:r>
      <w:r>
        <w:rPr/>
        <w:t>. Vol. 77, (1998), p. 38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ikumpollert O; Methacanon P; Suchiv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191-1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un JX; Sun XF; Sun RC; Su Y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6, pp 195-2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Fang JM; Fowler PA; Sayers C; Williams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283-2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</w:t>
      </w:r>
      <w:r>
        <w:rPr>
          <w:u w:val="single"/>
        </w:rPr>
        <w:t>CAPEK, P</w:t>
      </w:r>
      <w:r>
        <w:rPr/>
        <w:t xml:space="preserve">. - </w:t>
      </w:r>
      <w:r>
        <w:rPr>
          <w:u w:val="single"/>
        </w:rPr>
        <w:t>SASINKOVÁ, V</w:t>
      </w:r>
      <w:r>
        <w:rPr/>
        <w:t xml:space="preserve">. - WELLNER, N. - </w:t>
        <w:br/>
      </w:r>
      <w:r>
        <w:rPr>
          <w:u w:val="single"/>
        </w:rPr>
        <w:t>EBRINGEROVÁ, A</w:t>
      </w:r>
      <w:r>
        <w:rPr/>
        <w:t xml:space="preserve">. FT-IR study of plant cell wall model compounds: pectic polysaccharides and hemicelluloses. In </w:t>
      </w:r>
      <w:r>
        <w:rPr>
          <w:i/>
          <w:iCs/>
        </w:rPr>
        <w:t>Carbohydrate Polymers</w:t>
      </w:r>
      <w:r>
        <w:rPr/>
        <w:t>. Vol. 43, (2000), p. 195-2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ogel JP; Raab TK; Somerville CR; Somerville S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JOURNAL 2004, Vol 40, pp 968-9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ohansson L; Tuomainen P; Ylinen M; Ekholm P; Virkk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8, pp 267-2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ingthong J; Cui SW; Ningsanond S; Goff H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8, pp 391-4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Prasanna V; Prabha TN; Tharanathan R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SCIENCE OF FOOD AND AGRICULTURE 2004, Vol 84, pp </w:t>
        <w:tab/>
        <w:tab/>
        <w:t>1731-17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Moine C; Gloaguen V; Gloaguen JM; Granet R; Krausz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B 2004, </w:t>
        <w:tab/>
        <w:tab/>
        <w:tab/>
        <w:t>Vol 39, pp 627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Raab TK; Vogel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RARED PHYSICS &amp; TECHNOLOGY 2004, Vol 45, pp 393-4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Ghosh P; Ghosal P; Thakur S; Lerouge P; Loutelier-Bourhis C; Driouich A; Ray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7-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Zhang PY; Wampler JL; Bhunia AK; Burkholder KM; Patterson JA; Whistler R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REAL CHEMISTRY 2004, Vol 81, pp 511-5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 xml:space="preserve">Nuopponen M; Vuorinen T; Jamsa S; Viitaniemi P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CHEMISTRY AND TECHNOLOGY 2004, Vol 24, pp 13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Mazumder S; Morvan C; Thakur S, Ray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3556-</w:t>
        <w:tab/>
        <w:tab/>
        <w:t>3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IRSCH, J</w:t>
      </w:r>
      <w:r>
        <w:rPr/>
        <w:t xml:space="preserve">. </w:t>
      </w:r>
      <w:r>
        <w:rPr>
          <w:lang w:val="sk-SK"/>
        </w:rPr>
        <w:t xml:space="preserve">- </w:t>
      </w:r>
      <w:r>
        <w:rPr>
          <w:u w:val="single"/>
        </w:rPr>
        <w:t>HROMÁDKOVÁ, Z</w:t>
      </w:r>
      <w:r>
        <w:rPr/>
        <w:t xml:space="preserve">. Infrared study of arabinoxylans. In </w:t>
      </w:r>
      <w:r>
        <w:rPr>
          <w:i/>
          <w:iCs/>
        </w:rPr>
        <w:t>Journal of the Science of Food and Agriculture</w:t>
      </w:r>
      <w:r>
        <w:rPr/>
        <w:t>. Vol. 66, (1994), p. 423-4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JX; Mao FC; Sun XF; Sun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CHEMISTRY AND TECHNOLOGY 2004, Vol 24, pp 239-2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ine C; Gloaguen V; Gloaguen JM; Granet R; Krausz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B 2004, Vol 39, </w:t>
        <w:tab/>
        <w:tab/>
        <w:t>pp 627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Herring AM; McKinnon JT; Gneshin KW; Pavelka R; Petrick DE; McCloskey BD; </w:t>
        <w:tab/>
        <w:tab/>
        <w:tab/>
        <w:t>Filley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EL 2004, Vol 83, pp 1483-149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KAČURÁKOVÁ, M. - PETR</w:t>
      </w:r>
      <w:r>
        <w:rPr>
          <w:lang w:val="sk-SK"/>
        </w:rPr>
        <w:t>Á</w:t>
      </w:r>
      <w:r>
        <w:rPr/>
        <w:t xml:space="preserve">KOVÁ, E. - </w:t>
      </w:r>
      <w:r>
        <w:rPr>
          <w:u w:val="single"/>
        </w:rPr>
        <w:t>HIRSCH, J</w:t>
      </w:r>
      <w:r>
        <w:rPr/>
        <w:t xml:space="preserve">. -  </w:t>
      </w:r>
      <w:r>
        <w:rPr>
          <w:u w:val="single"/>
        </w:rPr>
        <w:t>EBRINGEROVÁ, A</w:t>
      </w:r>
      <w:r>
        <w:rPr/>
        <w:t xml:space="preserve">. Infrared study of intramolecular hydrogen bonds in methyl mono-O-substituted and di-O-substituted β-D-xylopyranosides. In </w:t>
      </w:r>
      <w:r>
        <w:rPr>
          <w:i/>
          <w:iCs/>
        </w:rPr>
        <w:t>Vibrational Spectroscopy</w:t>
      </w:r>
      <w:r>
        <w:rPr/>
        <w:t>. Vol. 7, (1994), p. 31-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asa H; Miyagawa N; Nakatani M; Izumi M; Hashimoto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4, Vol 2, pp 3548-35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uasa H; Miyagawa N; Izumi T; Nakatani M; Izumi M; Hashimoto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LETTERS 2004, Vol 6, pp 1489-14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ČURÁKOVÁ, M. - WELLNER, N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WILSON, R.H. - BELTON, P.S. Characterisation of xylan-type polysaccharides and associated cell wall components by FT-IR and FT-Raman spectroscopies. In </w:t>
      </w:r>
      <w:r>
        <w:rPr>
          <w:i/>
          <w:iCs/>
        </w:rPr>
        <w:t>Food Hydrocolloids</w:t>
      </w:r>
      <w:r>
        <w:rPr/>
        <w:t>. Vol. 13, (1999), p. 35-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Moine C; Gloaguen V; Gloaguen JM; Granet R; Krausz P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B 2004, Vol 39, </w:t>
        <w:tab/>
        <w:tab/>
        <w:t>pp 627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ynytsya A; Copikova J; Marounek M; Mlcochova P; Sihelnikova L; Skoblya S; </w:t>
        <w:tab/>
        <w:tab/>
        <w:tab/>
        <w:t>Havlatova H; Matejka P; Maryska M; Machovic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6, pp 169-1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won JY; Chung PG; Lim I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ENVIRONMENTAL SCIENCE AND HEALTH PART A 2004, Vol 39, </w:t>
        <w:tab/>
        <w:tab/>
        <w:t>pp 1853-18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ais U; Sixt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94-1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LOGERIS, E. - CHRISTAKOPOULOS, P. - </w:t>
      </w:r>
      <w:r>
        <w:rPr>
          <w:u w:val="single"/>
        </w:rPr>
        <w:t>VRŠANSKÁ, M</w:t>
      </w:r>
      <w:r>
        <w:rPr/>
        <w:t xml:space="preserve">. - KEKOS, D. - </w:t>
      </w:r>
      <w:r>
        <w:rPr>
          <w:u w:val="single"/>
        </w:rPr>
        <w:t>BIELY, P</w:t>
      </w:r>
      <w:r>
        <w:rPr/>
        <w:t xml:space="preserve">. - MACRIS, B.J. Catalytic properties of the endoxylanase I from Thermoascus aurantiacus. In </w:t>
      </w:r>
      <w:r>
        <w:rPr>
          <w:i/>
          <w:iCs/>
        </w:rPr>
        <w:t>Journal of Molecular Catalysis B: Enzymatic</w:t>
      </w:r>
      <w:r>
        <w:rPr/>
        <w:t>. Vol. 11, Sp. Iss. (2001), p. 491-5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ZQ; Zhu YP; Li L; Yu XH; Kusakabe I; Kitaoka M; Hayash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4, Vol 114, pp 125-1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PP, J. - </w:t>
      </w:r>
      <w:r>
        <w:rPr>
          <w:u w:val="single"/>
        </w:rPr>
        <w:t>REMKO, M</w:t>
      </w:r>
      <w:r>
        <w:rPr/>
        <w:t>. - SCHLEYER, P.V. H(</w:t>
      </w:r>
      <w:r>
        <w:rPr>
          <w:vertAlign w:val="subscript"/>
        </w:rPr>
        <w:t>2</w:t>
      </w:r>
      <w:r>
        <w:rPr/>
        <w:t>)XO and (CH</w:t>
      </w:r>
      <w:r>
        <w:rPr>
          <w:vertAlign w:val="subscript"/>
        </w:rPr>
        <w:t>3</w:t>
      </w:r>
      <w:r>
        <w:rPr/>
        <w:t>)(</w:t>
      </w:r>
      <w:r>
        <w:rPr>
          <w:vertAlign w:val="subscript"/>
        </w:rPr>
        <w:t>2</w:t>
      </w:r>
      <w:r>
        <w:rPr/>
        <w:t xml:space="preserve">)XO compounds (X=C, Si, Ge, Sn, Pb): Double bonds vs carbene-like structures - Can the metal compounds exist at all? In </w:t>
      </w:r>
      <w:r>
        <w:rPr>
          <w:i/>
          <w:iCs/>
        </w:rPr>
        <w:t>Journal of the American Chemical Society</w:t>
      </w:r>
      <w:r>
        <w:rPr/>
        <w:t>. Vol. 118, (1996), p. 5745-57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anno B; Ruangpornvisut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5, pp 57-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ARÁCSONYI, S. - </w:t>
      </w:r>
      <w:r>
        <w:rPr>
          <w:u w:val="single"/>
        </w:rPr>
        <w:t>KOVÁČIK, V</w:t>
      </w:r>
      <w:r>
        <w:rPr/>
        <w:t xml:space="preserve">. - ALFÖLDI, J. - KUBAČKOVÁ, M. Chemical and C-13-NMR studies of an arabinogalactan from Larix sibirica L. In </w:t>
      </w:r>
      <w:r>
        <w:rPr>
          <w:i/>
          <w:iCs/>
        </w:rPr>
        <w:t>Carbohydrate Research</w:t>
      </w:r>
      <w:r>
        <w:rPr/>
        <w:t>. Vol. 134, (1984), p. 265-27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eboeuf E; Thoiron S; Lahaye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EXPERIMENTAL BOTANY 2004, Vol 55, pp 2087-20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Borisov IM; Shirokova EN; Mudarisova RK; Muslukhov RR; Zimin YS; Medvedeva </w:t>
        <w:tab/>
        <w:tab/>
        <w:t>SA; Tolstikov GA; Monakova Y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USSIAN CHEMICAL BULLETIN 2004, Vol 53, pp 318-3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orisov IM; Zimin YS; Shirokova EN; Monakov YB; Zaikov G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THEORETICAL FOUNDATIONS OF CHEMICAL ENGINEERING 2004, Vol 38, pp </w:t>
        <w:tab/>
        <w:tab/>
        <w:t>301-3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RDOŠOVÁ, A</w:t>
      </w:r>
      <w:r>
        <w:rPr/>
        <w:t xml:space="preserve">. - BABOR, K. - </w:t>
      </w:r>
      <w:r>
        <w:rPr>
          <w:lang w:val="sk-SK"/>
        </w:rPr>
        <w:t>ROSÍK, J. - KUBALA, J. Polysaccharides of wood</w:t>
      </w:r>
      <w:r>
        <w:rPr/>
        <w:t xml:space="preserve">-destroying fungi Polyporus squamosus (HUDS.) FR. anf Phellinus igniarius (L.) QUEL. In </w:t>
      </w:r>
      <w:r>
        <w:rPr>
          <w:i/>
          <w:iCs/>
        </w:rPr>
        <w:t>Chemick</w:t>
      </w:r>
      <w:r>
        <w:rPr>
          <w:i/>
          <w:iCs/>
          <w:lang w:val="sk-SK"/>
        </w:rPr>
        <w:t>é Zvesti</w:t>
      </w:r>
      <w:r>
        <w:rPr>
          <w:lang w:val="sk-SK"/>
        </w:rPr>
        <w:t>. Vol. 23, (1969), p. 462-4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 SY; Yang YC; Shi J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CHIMICA SINICA 2003, Vol 61, pp 1161-11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</w:t>
      </w:r>
      <w:r>
        <w:rPr>
          <w:u w:val="single"/>
          <w:lang w:val="sk-SK"/>
        </w:rPr>
        <w:t>ARDOŠOVÁ.</w:t>
      </w:r>
      <w:r>
        <w:rPr>
          <w:u w:val="single"/>
        </w:rPr>
        <w:t xml:space="preserve"> A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ALFÖLDI, J. - NOSÁĽOVÁ, G. - FRAŇOVÁ, S. - HŘÍBALOVÁ, V. A biologically active fructan from the roots of Arctium lappa L., var. Herkules. In </w:t>
      </w:r>
      <w:r>
        <w:rPr>
          <w:i/>
          <w:iCs/>
        </w:rPr>
        <w:t>International Journal of Biological Macromolecules</w:t>
      </w:r>
      <w:r>
        <w:rPr/>
        <w:t>. Vol. 33, (2003), p. 135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erantola S; Kervarec N; Pichon R; Magne C; Bessieres MA; Deslande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445-24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RDOŠOVÁ, A</w:t>
      </w:r>
      <w:r>
        <w:rPr/>
        <w:t xml:space="preserve">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NOSÁĽOVÁ, G. - MATÁKOVÁ, T. Structural characterization and antitussive activity of a glucuronoxylan from Mahonia aquifolium (Pursh) Nutt. In </w:t>
      </w:r>
      <w:r>
        <w:rPr>
          <w:i/>
          <w:iCs/>
        </w:rPr>
        <w:t>Carbohydrate Polymers</w:t>
      </w:r>
      <w:r>
        <w:rPr/>
        <w:t>. Vol. 47, (2002), p. 27-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lement JA; Yoder BJ; Kingston DG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NI-REVIEWS IN ORGANIC CHEMISTRY 2004, Vol 1, pp 183-2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TRLÍK, J</w:t>
      </w:r>
      <w:r>
        <w:rPr/>
        <w:t xml:space="preserve">. - BRANDŠTETER, R. - ŠVORC, J. - ROSENBERG, M. - MIERTUŠ, S. Mediator type of glucose microbial biosensor based on Aspergillus niger. In </w:t>
      </w:r>
      <w:r>
        <w:rPr>
          <w:i/>
          <w:iCs/>
        </w:rPr>
        <w:t>Analytica Chimica Acta</w:t>
      </w:r>
      <w:r>
        <w:rPr/>
        <w:t>. Vol. 356, (1997), p. 217-2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ehrvar M; Abd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SCIENCES 2004, Vol 20, pp 1113-1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otter RA; Wilson D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EEE SENSORS JOURNAL 2004, Vol 4, pp 412-4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bkina EE; Ponamoreva ON; Rešetilov AN; Alferov B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SSLEDOVANO V ROSSII 2004, pp 209-216. (electronical journal in Russian). </w:t>
        <w:tab/>
        <w:tab/>
        <w:tab/>
        <w:t>Available at http://zhurnal.ape.relarn.ru/articles/2004/021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TRLÍK, J</w:t>
      </w:r>
      <w:r>
        <w:rPr/>
        <w:t xml:space="preserve">. - PIZZARIELLO, A. - </w:t>
      </w:r>
      <w:r>
        <w:rPr>
          <w:u w:val="single"/>
        </w:rPr>
        <w:t>MASTIHUBA, V</w:t>
      </w:r>
      <w:r>
        <w:rPr/>
        <w:t xml:space="preserve">. - ŠVORC, J. - STREĎANSKÝ, M. - MIERTUŠ, S. Biosensors for L-malate and L-lactate based on solid binding matrix. In </w:t>
      </w:r>
      <w:r>
        <w:rPr>
          <w:i/>
          <w:iCs/>
        </w:rPr>
        <w:t>Analytica Chimica Acta</w:t>
      </w:r>
      <w:r>
        <w:rPr/>
        <w:t>. Vol. 379, (1999), p. 193-2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nzoli A; Tomita LSN; Fertonani FL; de Oliveira-Neto G; Mascini M; Yamanak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4, Vol 37, pp 1823-18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 Prada AGV; Pena N; Parrado C; Reviejo AJ; Pingarron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ALANTA 2004, Vol 62, pp 896-9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Zaydan R; Dion M; Boujtit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8-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TRLÍK, J</w:t>
      </w:r>
      <w:r>
        <w:rPr/>
        <w:t xml:space="preserve">. - ŠVORC, J. - ROSENBERG, M. - MIERTUŠ, S. Whole cell amperometric biosensor based on Aspergillus niger for determination of glucose with enhanced upper linearity limit. In </w:t>
      </w:r>
      <w:r>
        <w:rPr>
          <w:i/>
          <w:iCs/>
        </w:rPr>
        <w:t>Analytica Chimica Acta</w:t>
      </w:r>
      <w:r>
        <w:rPr/>
        <w:t>. Vol. 331, (1996), p. 225-2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ehrvar M; Abd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SCIENCES 2004, Vol 20, pp 1113-1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TRLÍK, J</w:t>
      </w:r>
      <w:r>
        <w:rPr/>
        <w:t xml:space="preserve">. - ŠVORC, J. - STREĎANSKÝ, M. - MIERTUŠ, S. Composite alcohol biosensors based on solid binding matrix. In </w:t>
      </w:r>
      <w:r>
        <w:rPr>
          <w:i/>
          <w:iCs/>
        </w:rPr>
        <w:t>Biosensors &amp; Bioelectronics</w:t>
      </w:r>
      <w:r>
        <w:rPr/>
        <w:t xml:space="preserve">. Vol. 13, (1998), </w:t>
        <w:br/>
        <w:t>p. 181-1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eng YC; Rick JF; Chou T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41-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otariu L; Bala C; Magearu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 CHIMICA ACTA 2004, Vol 513, pp 119-1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ATRLÍK, J</w:t>
      </w:r>
      <w:r>
        <w:rPr/>
        <w:t xml:space="preserve">. - ZÁLESÁKOVÁ, P. Nitric oxide determination by amperometric carbon fiber microelectrode. In </w:t>
      </w:r>
      <w:r>
        <w:rPr>
          <w:i/>
          <w:iCs/>
        </w:rPr>
        <w:t>Bioelectrochemistry</w:t>
      </w:r>
      <w:r>
        <w:rPr/>
        <w:t>. Vol. 56, (2002), p. 73-7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ang X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RONTIERS IN BIOSCIENCE 2004, Vol 9, Suppl. S, pp 3434-34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</w:t>
      </w:r>
      <w:r>
        <w:rPr>
          <w:lang w:val="sk-SK"/>
        </w:rPr>
        <w:t>É</w:t>
      </w:r>
      <w:r>
        <w:rPr/>
        <w:t xml:space="preserve">RY, V. - KREPINSKY, J.J.F. - WARREN, C.D. - </w:t>
      </w:r>
      <w:r>
        <w:rPr>
          <w:u w:val="single"/>
        </w:rPr>
        <w:t>CAPEK, P</w:t>
      </w:r>
      <w:r>
        <w:rPr/>
        <w:t>. - STAHL, P.D. Ligand recognition by purified human mannose receptor. In </w:t>
      </w:r>
      <w:r>
        <w:rPr>
          <w:i/>
          <w:iCs/>
        </w:rPr>
        <w:t>Archives of Biochemistry and Biophysics</w:t>
      </w:r>
      <w:r>
        <w:rPr/>
        <w:t>. Vol. 298, (1992), p. 49-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hami R; Schuchman E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526-15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HAN, R. - KONOWICZ, P.A. - GARDOSSI, L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DEGENNARO, S. Regioselective deacetylation of fully acetylated mono- and disaccharides with hydrazine hydrate. In </w:t>
      </w:r>
      <w:r>
        <w:rPr>
          <w:i/>
          <w:iCs/>
        </w:rPr>
        <w:t>Australian Journal of Chemistry</w:t>
      </w:r>
      <w:r>
        <w:rPr/>
        <w:t>. Vol. 49, (1996), p. 293-29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yamoto Y; Fujiki M; Nomur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POLYMER SCIENCE PART A-POLYMER CHEMISTRY 2004, Vol </w:t>
        <w:tab/>
        <w:tab/>
        <w:t>42, pp 4248-42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omura K; Sakai K; Imanishi Y; Fujiki M; Miyamoto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RAPID COMMUNICATIONS 2004, Vol 25, pp 571-5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YW; Li YX; Wei Z; Guan H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NESE JOURNAL OF CHEMISTRY 2004, Vol 22, pp 117-1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LAUDINY, J</w:t>
      </w:r>
      <w:r>
        <w:rPr/>
        <w:t>. - HANES, J. - KULIFAJOV</w:t>
      </w:r>
      <w:r>
        <w:rPr>
          <w:lang w:val="sk-SK"/>
        </w:rPr>
        <w:t>Á</w:t>
      </w:r>
      <w:r>
        <w:rPr/>
        <w:t xml:space="preserve">, J. - ALBERT, </w:t>
      </w:r>
      <w:r>
        <w:rPr>
          <w:lang w:val="sk-SK"/>
        </w:rPr>
        <w:t>Š</w:t>
      </w:r>
      <w:r>
        <w:rPr/>
        <w:t xml:space="preserve">. - ŠIMÚTH, J. Molecular cloning of 2 CDNAS from the head of the nurse honey bee (Apis mellifera L.) for coding related proteins of royal jelly. In </w:t>
      </w:r>
      <w:r>
        <w:rPr>
          <w:i/>
          <w:iCs/>
        </w:rPr>
        <w:t>Journal of Apicultural Research</w:t>
      </w:r>
      <w:r>
        <w:rPr/>
        <w:t>. Vol. 33, (1994), p. 105-1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no O; Kunikata T; Kohno K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15-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(1→3, 1→6)-β-D-glucans of yeasts and fungi and their biological activity. In RAHMAN, Atta-ur </w:t>
      </w:r>
      <w:r>
        <w:rPr>
          <w:i/>
          <w:iCs/>
        </w:rPr>
        <w:t>Studies in Natural Products Chemistry:</w:t>
      </w:r>
      <w:r>
        <w:rPr/>
        <w:t xml:space="preserve"> </w:t>
      </w:r>
      <w:r>
        <w:rPr>
          <w:i/>
          <w:iCs/>
        </w:rPr>
        <w:t>Bioactive Natural Products</w:t>
      </w:r>
      <w:r>
        <w:rPr/>
        <w:t>. Amsterdam: Elsevier, 2000. ISBN 0-444-50606-3. Vol. 23, Part D, p. 107-1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Yiannikouris A; Andre G; Buleon A; Jeminet G; Canet I; Francois J; Bertin G; Jouany </w:t>
        <w:tab/>
        <w:tab/>
        <w:t>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4, Vol 5, pp 2176-21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hang M; Cheung PCK; Zhang L; Chiu CM; Ooi VE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319-3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Yiannikouris A; Francois J; Poughon L; Dussap CG; Bertin G; Jeminet G; Jouany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3666-</w:t>
        <w:tab/>
        <w:tab/>
        <w:t>36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azarova M; Labaj J; Kovacikova Z; Slamen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OPLASMA 2004, Vol 51, pp 431-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Yiannikouris A; Francois J; Poughon L; Dussap CG; Jeminet G; Bertin G; Jouany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FOOD PROTECTION 2004, Vol 67, pp 2741-27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Yiannikouris A; Francois J; Poughon L; Dussap CG; Bertin G; Jeminet G; Jouany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FOOD PROTECTION 2004, Vol 67, pp 1195-12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</w:t>
      </w:r>
      <w:r>
        <w:rPr>
          <w:u w:val="single"/>
        </w:rPr>
        <w:t>ALFÖLDI, J</w:t>
      </w:r>
      <w:r>
        <w:rPr/>
        <w:t xml:space="preserve">. - MASLER, L. C-13-NMR spectroscopic investigation of 2 yeast-cell wall β-D-glucans. In </w:t>
      </w:r>
      <w:r>
        <w:rPr>
          <w:i/>
          <w:iCs/>
        </w:rPr>
        <w:t>Biopolymers</w:t>
      </w:r>
      <w:r>
        <w:rPr/>
        <w:t>. Vol. 27, (1988), p. 1055-106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airweather JK; Him JLK; Heux L; Driguez H; Bulone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775-7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ang YF; Zhang M; Ruan D; Shashkov AS; Kilcoyne M; Savage AV; Zhang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327-3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- BRISSON, J.R. - KASPER, D.L. - VONHUNOLSTEIN, C. - OREFICI, G. - JENNINGS, H.J. Structural elucidation of the novel type VII group B Streptococcus capsular polysaccharide by high-resolution NMR spectroscopy. In </w:t>
      </w:r>
      <w:r>
        <w:rPr>
          <w:i/>
          <w:iCs/>
        </w:rPr>
        <w:t>Carbohydrate Research</w:t>
      </w:r>
      <w:r>
        <w:rPr/>
        <w:t>. Vol. 277, (1995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ewis AL; Nizet V; Vark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ROCEEDINGS OF THE NATIONAL ACADEMY OF SCIENCES OF THE UNITED </w:t>
        <w:tab/>
        <w:tab/>
        <w:t>STATES OF AMERICA 2004, Vol 101, pp 11123-1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 xml:space="preserve">. </w:t>
      </w:r>
      <w:r>
        <w:rPr>
          <w:lang w:val="sk-SK"/>
        </w:rPr>
        <w:t xml:space="preserve">- JANN, B. - JANN, K. Structure of the Escherichia coli 0104 polysaccharide and its identity with the capsular K9 polysaccharide. In </w:t>
      </w:r>
      <w:r>
        <w:rPr>
          <w:i/>
          <w:iCs/>
          <w:lang w:val="sk-SK"/>
        </w:rPr>
        <w:t>FEMS Microbiology Letters</w:t>
      </w:r>
      <w:r>
        <w:rPr>
          <w:lang w:val="sk-SK"/>
        </w:rPr>
        <w:t>. Vol. 91, (1992), p. 135-14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ay WK; Larson T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MOLECULAR MICROBIOLOGY 2004, Vol 51, pp 813-8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UHR</w:t>
      </w:r>
      <w:r>
        <w:rPr>
          <w:lang w:val="sk-SK"/>
        </w:rPr>
        <w:t>Í</w:t>
      </w:r>
      <w:r>
        <w:rPr/>
        <w:t xml:space="preserve">N, D. Current NMR methods in the structural elucidation of polysaccharides. In RAHMAN, Atta-ur </w:t>
      </w:r>
      <w:r>
        <w:rPr>
          <w:i/>
          <w:iCs/>
        </w:rPr>
        <w:t>New Advances in Analytical Chemistry</w:t>
      </w:r>
      <w:r>
        <w:rPr/>
        <w:t>. London: Taylor &amp; Francis Books Ltd, 2000. ISBN 9058230317. p. 73-1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u TL; Chen CS; Yang FL; Fung JM; Chen MY; Tsay SS; Li JJ; Zou W; Wu S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593-25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ang FL; Lu CP; Chen CS; Chen MY; Hsiao HL; Su Y; Tsay SS; Zou W; Wu S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BIOCHEMISTRY 2004, Vol 271, pp 4545-45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UHR</w:t>
      </w:r>
      <w:r>
        <w:rPr>
          <w:lang w:val="sk-SK"/>
        </w:rPr>
        <w:t>Í</w:t>
      </w:r>
      <w:r>
        <w:rPr/>
        <w:t xml:space="preserve">N, D. - BRISSON, J.R. - JENNIGS, H.J. Structural basis of the Neisseria meningitidis immunotypes including the L4 and L7 immunotypes. In </w:t>
      </w:r>
      <w:r>
        <w:rPr>
          <w:i/>
          <w:iCs/>
        </w:rPr>
        <w:t>Carbohydrate Research</w:t>
      </w:r>
      <w:r>
        <w:rPr/>
        <w:t>. Vol. 298, (1997), p. 191-1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Wright JC; Hood DW; Randle GA; Makepeace K; Cox AD; Li JJ; Chalmers R; Richards </w:t>
        <w:tab/>
        <w:tab/>
        <w:t>JC; Moxon E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CTERIOLOGY 2004, Vol 186, pp 6970-69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Tzeng YL; Datta A; Ambrose K; Lo M; Davies JK; Carlson RW; Stephens DS; Kahler </w:t>
        <w:tab/>
        <w:tab/>
        <w:t>C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5053-350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JJ; Cox AD; Hood D; Moxon ER; Richards J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LECTROPHORESIS 2004, Vol 25, pp 2017-20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Braun JM; Beuth J; Blackwell CC; Giersen S; Higgins PG; Tzanakaki G; Unverhau H; </w:t>
        <w:tab/>
        <w:tab/>
        <w:t>Weir D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VACCINE 2004, Vol 22, pp 898-9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</w:r>
      <w:r>
        <w:rPr>
          <w:color w:val="000000"/>
        </w:rPr>
        <w:t>Yang FL; Lu CP; Chen CS; Chen MY; Hsiao HL; Su Y; Tsay SS; Zou W; Wu S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olor w:val="000000"/>
        </w:rPr>
        <w:tab/>
        <w:tab/>
        <w:t>EUROPEAN JOURNAL OF BIOCHEMISTRY 2004, Vol 271, pp 4545-45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GAN, G</w:t>
      </w:r>
      <w:r>
        <w:rPr/>
        <w:t>. - UHR</w:t>
      </w:r>
      <w:r>
        <w:rPr>
          <w:lang w:val="sk-SK"/>
        </w:rPr>
        <w:t>Í</w:t>
      </w:r>
      <w:r>
        <w:rPr/>
        <w:t xml:space="preserve">N, D. - BRISSON, J.R. - PAOLETTI, L.C. - BLODGETT, A.E. - KASPER, D.L. - JENNINGS, H.J. Structural and immunochemical characterization of the type VIII group B Streptococcus capsular polysaccharide. In </w:t>
      </w:r>
      <w:r>
        <w:rPr>
          <w:i/>
          <w:iCs/>
        </w:rPr>
        <w:t>Journal of Biological Chemistry</w:t>
      </w:r>
      <w:r>
        <w:rPr/>
        <w:t>. Vol. 271, (1996), p. 8786-87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ewis AL; Nizet V; Vark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ROCEEDINGS OF THE NATIONAL ACADEMY OF SCIENCES OF THE UNITED </w:t>
        <w:tab/>
        <w:tab/>
        <w:t>STATES OF AMERICA 2004, Vol 101, pp 11123-11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LAROV, J. - </w:t>
      </w:r>
      <w:r>
        <w:rPr>
          <w:u w:val="single"/>
        </w:rPr>
        <w:t>KOLAROVA, N</w:t>
      </w:r>
      <w:r>
        <w:rPr/>
        <w:t xml:space="preserve">. - NELSON, N. A 3rd ADP/ATP translocator gene in yeast. In </w:t>
      </w:r>
      <w:r>
        <w:rPr>
          <w:i/>
          <w:iCs/>
        </w:rPr>
        <w:t>Journal of Biological Chemistry</w:t>
      </w:r>
      <w:r>
        <w:rPr/>
        <w:t>. Vol. 265, (1990), p. 12711-127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iser J; Linka N; Lemke L; Jeblick W; Neuhaus H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6, pp 3524-35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en X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TICS 2004, Vol 167, pp 607-6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antamaria M; Lanave C; Saccone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 2004, Vol 333, pp 51-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Vozza A; Blanco E; Palmieri L; Palmieri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20850-208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 xml:space="preserve">Fontanesi F; Palmieri L; Scarcia P; Lodi T; Donnini C; Limongelli A; Tiranti V; Zeviani </w:t>
        <w:tab/>
        <w:tab/>
        <w:t>M; Ferrero I; Viola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UMAN MOLECULAR GENETICS 2004, Vol 13, pp 923-9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Hamel P; Saint-Georges Y; de Pinto B; Lachacinski N; Altamura N; Dujardin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MICROBIOLOGY 2004, Vol 51, pp 307-3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FEKETE, V. - LENCZ, P. - HAPALA, I. - SULO, P. Strain collection with the </w:t>
        <w:tab/>
        <w:tab/>
        <w:tab/>
        <w:t xml:space="preserve">mutations affecting mitochondria in W303 genetic backround. In </w:t>
      </w:r>
      <w:r>
        <w:rPr>
          <w:i/>
          <w:iCs/>
        </w:rPr>
        <w:t>Abstracts of the 3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</w:t>
        <w:tab/>
        <w:tab/>
        <w:t>Annual Conference on Yeasts, Smolenice, Slovakia, 12-14 May 2004</w:t>
      </w:r>
      <w:r>
        <w:rPr/>
        <w:t xml:space="preserve">. Bratislava: </w:t>
        <w:tab/>
        <w:tab/>
        <w:tab/>
        <w:t>Chemick</w:t>
      </w:r>
      <w:r>
        <w:rPr>
          <w:lang w:val="sk-SK"/>
        </w:rPr>
        <w:t xml:space="preserve">ý ústav SAV, 2004. </w:t>
      </w:r>
      <w:r>
        <w:rPr/>
        <w:t>ISSN 1336-4839. p. 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LAROVA, N</w:t>
      </w:r>
      <w:r>
        <w:rPr/>
        <w:t xml:space="preserve">. - AUGUSTÍN, J. Production of polysaccharide hydrolases in the genus Rhizopus. In </w:t>
      </w:r>
      <w:r>
        <w:rPr>
          <w:i/>
          <w:iCs/>
        </w:rPr>
        <w:t>Folia Microbiologica</w:t>
      </w:r>
      <w:r>
        <w:rPr/>
        <w:t>. Vol. 46, (2001), p. 223-2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ialho MB; Carmon E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4, Vol 49, pp 13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Xavier-Santos S; Carvalho CC; Bonfa M; Silva R; Capelari M; Gome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4, Vol 49, pp 46-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A neutral extracellular polysaccharide of Cryptococcus laurentii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2, Sp. Iss. SI, (1998), p. 368-3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ystricky S; Paulovicova E; Mach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4, Vol 235, pp 311-3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LAROVA, N</w:t>
      </w:r>
      <w:r>
        <w:rPr/>
        <w:t>. - HAPLOV</w:t>
      </w:r>
      <w:r>
        <w:rPr>
          <w:lang w:val="sk-SK"/>
        </w:rPr>
        <w:t>Á,</w:t>
      </w:r>
      <w:r>
        <w:rPr/>
        <w:t xml:space="preserve"> J. - GREŠÍK, M. Light-activated adenyl-cyclase from Trichoderma viride. In </w:t>
      </w:r>
      <w:r>
        <w:rPr>
          <w:i/>
          <w:iCs/>
        </w:rPr>
        <w:t>FEMS Microbiology Letters</w:t>
      </w:r>
      <w:r>
        <w:rPr/>
        <w:t>. Vol. 93, (1992), p. 275-27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lva RN; da Silva SP; Brandao RL; Ulhoa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SEARCH IN MICROBIOLOGY 2004, Vol 155, pp 667-6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asas-Flores S; Rios-Momberg M; Bibbins M; Ponce-Noyola P; Herrera-Estrell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3561-35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ÖLL, P. - </w:t>
      </w: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ZIMMER, B. - MORF, M. - KOPF, J. Crystal and molecular structures of β-cellobiosylnitromethane and of β-maltosylnitromethane heptaacetate. In </w:t>
      </w:r>
      <w:r>
        <w:rPr>
          <w:i/>
          <w:iCs/>
        </w:rPr>
        <w:t>Carbohydrate Research</w:t>
      </w:r>
      <w:r>
        <w:rPr/>
        <w:t>. Vol. 248 (1993), p. 37-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rench AD; Johnson G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OSE 2004, Vol 11, pp 5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ÓŇA, J</w:t>
      </w:r>
      <w:r>
        <w:rPr/>
        <w:t xml:space="preserve">. - FABIAN, W.M.F. - ZAHRADNÍK, P. Ab initio and DFT studies on the mechanism of ring-opening reactions of 4H-1-benzopyran-4-one with hydroxide ion. In </w:t>
      </w:r>
      <w:r>
        <w:rPr>
          <w:i/>
          <w:iCs/>
        </w:rPr>
        <w:t>Journal of the Chemical Society-Perkin Transaction 2</w:t>
      </w:r>
      <w:r>
        <w:rPr/>
        <w:t>. Iss. 3, (2001), p. 422-4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tfield DC; Augsten A; D'Cunha C; Lewandowska E; Wnuk S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Iss 2, pp 313-3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ingh G; Singh L; Ishar MPS</w:t>
        <w:br/>
        <w:tab/>
        <w:tab/>
        <w:t>TETRAHEDRON 2002, Vol 58, pp 7883-78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ingh G; Singh R; Girdhar NK; Ishar MP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2, Vol 58, pp 2471-24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ÓŇA, J</w:t>
      </w:r>
      <w:r>
        <w:rPr/>
        <w:t xml:space="preserve">. - ZAHRADNÍK, P. - FABIAN, W.M.F. Nucleophilic substitution by a hydroxide ion at a vinylic carbon: Ab initio and density functional theory studies on methoxyethene, 3-methoxypropenal, 2,3-dihydro-4H-pyran-4-one, and 4H-pyran-4-one. In </w:t>
      </w:r>
      <w:r>
        <w:rPr>
          <w:i/>
          <w:iCs/>
        </w:rPr>
        <w:t>Journal of Organic Chemistry</w:t>
      </w:r>
      <w:r>
        <w:rPr/>
        <w:t>. Vol. 66, (2001), p. 4998-50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ngh G; Singh L; Ishar MPS</w:t>
        <w:br/>
        <w:tab/>
        <w:tab/>
        <w:t>TETRAHEDRON 2002, Vol 58, pp 7883-78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chrach SM; Hayes JM; Dao T; Mynar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2, Vol 107, pp 266-2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ingh G; Singh R; Girdhar NK; Ishar MP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2, Vol 58, pp 2471-24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caps/>
          <w:u w:val="single"/>
        </w:rPr>
        <w:t>Koóš</w:t>
      </w:r>
      <w:r>
        <w:rPr>
          <w:u w:val="single"/>
        </w:rPr>
        <w:t>, M</w:t>
      </w:r>
      <w:r>
        <w:rPr/>
        <w:t>.</w:t>
      </w:r>
      <w:r>
        <w:rPr>
          <w:caps/>
          <w:lang w:val="sk-SK"/>
        </w:rPr>
        <w:t xml:space="preserve"> </w:t>
      </w:r>
      <w:r>
        <w:rPr/>
        <w:t xml:space="preserve">A versatile route to 2,3-unsaturated sugar derivatives via corresponding 3-acetoxy-1-nitro-1-alkenes. In </w:t>
      </w:r>
      <w:r>
        <w:rPr>
          <w:i/>
        </w:rPr>
        <w:t>Tetrahedron Letters</w:t>
      </w:r>
      <w:r>
        <w:rPr/>
        <w:t>. Vol. 37, (</w:t>
      </w:r>
      <w:r>
        <w:rPr>
          <w:bCs/>
        </w:rPr>
        <w:t>1996</w:t>
      </w:r>
      <w:r>
        <w:rPr/>
        <w:t>), p. 415-4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lang w:val="sk-SK"/>
        </w:rPr>
        <w:tab/>
        <w:t>1.</w:t>
        <w:tab/>
        <w:t xml:space="preserve">ONO, N. Conversion of nitro compounds into other compounds. In ONO, N. </w:t>
      </w:r>
      <w:r>
        <w:rPr>
          <w:i/>
          <w:iCs/>
          <w:lang w:val="sk-SK"/>
        </w:rPr>
        <w:t xml:space="preserve">The nitro </w:t>
        <w:tab/>
        <w:tab/>
        <w:t>group in organic synthesis</w:t>
      </w:r>
      <w:r>
        <w:rPr>
          <w:lang w:val="sk-SK"/>
        </w:rPr>
        <w:t xml:space="preserve">. New York: Wiley-VCH, 2001. ISBN </w:t>
      </w:r>
      <w:r>
        <w:rPr>
          <w:bCs/>
          <w:caps/>
        </w:rPr>
        <w:t xml:space="preserve">0-471-31611-3. </w:t>
        <w:tab/>
        <w:tab/>
        <w:tab/>
      </w:r>
      <w:r>
        <w:rPr>
          <w:lang w:val="sk-SK"/>
        </w:rPr>
        <w:t>Chapter 6, p. 159-1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caps/>
          <w:u w:val="single"/>
        </w:rPr>
        <w:t>Koóš</w:t>
      </w:r>
      <w:r>
        <w:rPr>
          <w:u w:val="single"/>
        </w:rPr>
        <w:t>, M</w:t>
      </w:r>
      <w:r>
        <w:rPr/>
        <w:t>.</w:t>
      </w:r>
      <w:r>
        <w:rPr>
          <w:caps/>
          <w:lang w:val="sk-SK"/>
        </w:rPr>
        <w:t xml:space="preserve"> - </w:t>
      </w:r>
      <w:r>
        <w:rPr>
          <w:caps/>
          <w:u w:val="single"/>
          <w:lang w:val="sk-SK"/>
        </w:rPr>
        <w:t>Mičová</w:t>
      </w:r>
      <w:r>
        <w:rPr>
          <w:u w:val="single"/>
          <w:lang w:val="sk-SK"/>
        </w:rPr>
        <w:t>, J</w:t>
      </w:r>
      <w:r>
        <w:rPr>
          <w:lang w:val="sk-SK"/>
        </w:rPr>
        <w:t xml:space="preserve">. - </w:t>
      </w:r>
      <w:r>
        <w:rPr>
          <w:caps/>
          <w:u w:val="single"/>
        </w:rPr>
        <w:t>Steiner</w:t>
      </w:r>
      <w:r>
        <w:rPr>
          <w:u w:val="single"/>
        </w:rPr>
        <w:t>, B</w:t>
      </w:r>
      <w:r>
        <w:rPr/>
        <w:t>. - ALFÖLDI, J. An efficient and versatile synthesis of apiose and some C-1-aldehyde- and/or 2,3-</w:t>
      </w:r>
      <w:r>
        <w:rPr>
          <w:i/>
        </w:rPr>
        <w:t>O</w:t>
      </w:r>
      <w:r>
        <w:rPr/>
        <w:t xml:space="preserve">-protected derivatives. In </w:t>
      </w:r>
      <w:r>
        <w:rPr>
          <w:i/>
          <w:iCs/>
        </w:rPr>
        <w:t>Tetrahedron Letters</w:t>
      </w:r>
      <w:r>
        <w:rPr/>
        <w:t>. Vol. 43, (2002), p. 5405-54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NEPOGODIEV, S. </w:t>
      </w:r>
      <w:r>
        <w:rPr>
          <w:i/>
          <w:iCs/>
        </w:rPr>
        <w:t>Synthesis of D-apiose and some its derivatives</w:t>
      </w:r>
      <w:r>
        <w:rPr/>
        <w:t xml:space="preserve">. School of Chemical </w:t>
        <w:tab/>
        <w:tab/>
        <w:t xml:space="preserve">Sciences and Pharmacy, Centre for Carbohydrate Chemistry, University of East Anglia, </w:t>
        <w:tab/>
        <w:tab/>
        <w:t>Norwich, 2004. Available at http://www.uea.ac.uk/~c041/research/apiose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</w:t>
      </w:r>
      <w:r>
        <w:rPr>
          <w:u w:val="single"/>
          <w:lang w:val="sk-SK"/>
        </w:rPr>
        <w:t>ÓŠ</w:t>
      </w:r>
      <w:r>
        <w:rPr>
          <w:u w:val="single"/>
        </w:rPr>
        <w:t>, M</w:t>
      </w:r>
      <w:r>
        <w:rPr/>
        <w:t xml:space="preserve">. - MOSHER, H.S. A convenient synthesis of apiose. In </w:t>
      </w:r>
      <w:r>
        <w:rPr>
          <w:i/>
          <w:iCs/>
        </w:rPr>
        <w:t>Carbohydrate Research</w:t>
      </w:r>
      <w:r>
        <w:rPr/>
        <w:t>. Vol. 146, (1986), p. 335-3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u XM; Yu B; Hui YZ; Schmidt R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Iss 5, pp 965-9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anteau F; Didier B; Dondy B; Doussot P; Plantier-Royon R; Portell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Iss 7, pp 1444-14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NEPOGODIEV, S. </w:t>
      </w:r>
      <w:r>
        <w:rPr>
          <w:i/>
          <w:iCs/>
        </w:rPr>
        <w:t>Synthesis of D-apiose and some its derivatives</w:t>
      </w:r>
      <w:r>
        <w:rPr/>
        <w:t xml:space="preserve">. School of Chemical </w:t>
        <w:tab/>
        <w:tab/>
        <w:t xml:space="preserve">Sciences and Pharmacy, Centre for Carbohydrate Chemistry, University of East Anglia, </w:t>
        <w:tab/>
        <w:tab/>
        <w:t>Norwich, 2004. Available at http://www.uea.ac.uk/~c041/research/apiose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</w:t>
      </w:r>
      <w:r>
        <w:rPr>
          <w:u w:val="single"/>
          <w:lang w:val="sk-SK"/>
        </w:rPr>
        <w:t>ÓŠ</w:t>
      </w:r>
      <w:r>
        <w:rPr>
          <w:u w:val="single"/>
        </w:rPr>
        <w:t>, M</w:t>
      </w:r>
      <w:r>
        <w:rPr/>
        <w:t xml:space="preserve">. - NOVOTNÁ, Z. Preparation, characterization, and antimicrobial activity of some 5-alkyl-2,4,6-substituted pyrimidines. In </w:t>
      </w:r>
      <w:r>
        <w:rPr>
          <w:i/>
          <w:iCs/>
        </w:rPr>
        <w:t>Chemical Papers-Chemické Zvesti</w:t>
      </w:r>
      <w:r>
        <w:rPr/>
        <w:t>. Vol. 48, (1994), p. 278-2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in R; Shrivastava S; Bhadauri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INDIAN CHEMICAL SOCIETY 2004, Vol 81, pp 692-69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</w:t>
      </w:r>
      <w:r>
        <w:rPr>
          <w:u w:val="single"/>
          <w:lang w:val="sk-SK"/>
        </w:rPr>
        <w:t>ÓŠ</w:t>
      </w:r>
      <w:r>
        <w:rPr>
          <w:u w:val="single"/>
        </w:rPr>
        <w:t>, M</w:t>
      </w:r>
      <w:r>
        <w:rPr/>
        <w:t xml:space="preserve">. - </w:t>
      </w:r>
      <w:hyperlink r:id="rId25">
        <w:r>
          <w:rPr>
            <w:rStyle w:val="InternetLink"/>
            <w:u w:val="single"/>
          </w:rPr>
          <w:t>STEINER, B</w:t>
        </w:r>
        <w:r>
          <w:rPr>
            <w:rStyle w:val="InternetLink"/>
          </w:rPr>
          <w:t xml:space="preserve">. </w:t>
        </w:r>
      </w:hyperlink>
      <w:r>
        <w:rPr/>
        <w:t xml:space="preserve">Preparation and characterization of some sugar nitriles. In </w:t>
      </w:r>
      <w:r>
        <w:rPr>
          <w:i/>
          <w:iCs/>
        </w:rPr>
        <w:t>Chemical Papers</w:t>
      </w:r>
      <w:r>
        <w:rPr/>
        <w:t>. Vol. 50, (1996), p. 15-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elvekar VN; Akamanchi K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YNTHETIC COMMUNICATIONS 2004, Vol 34, pp 2331-23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LANGER, V. - GYEPESOVÁ, D. - ĎURÍK, M. Preparation and structure determination of two sugar amino acids </w:t>
      </w:r>
      <w:r>
        <w:rPr>
          <w:i/>
        </w:rPr>
        <w:t>via</w:t>
      </w:r>
      <w:r>
        <w:rPr/>
        <w:t xml:space="preserve"> corresponding hydantoin derivatives. In </w:t>
      </w:r>
      <w:r>
        <w:rPr>
          <w:i/>
          <w:iCs/>
        </w:rPr>
        <w:t>Carbohydrate Research</w:t>
      </w:r>
      <w:r>
        <w:rPr/>
        <w:t>. Vol. 328, (2000), p. 115-12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ominguez L; Nhien ANV; Tomassi C; Len C; Postel D; Marco-Contelle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4, Vol 69, pp 843-8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Ulgheri F; Orru G; Crisma M; Spanu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4, Vol 45, pp 1047-10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Yu FL; Schwalbe CH; Watkin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CRYSTALLOGRAPHICA 2004, Vol C60, pp o714-o7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eusel M; Gutschow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ORGANIC PREPARATIONS AND PROCEDURES INTERNATIONAL 2004, Vol 36, </w:t>
        <w:tab/>
        <w:tab/>
        <w:t>pp 391-4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0" w:leader="none"/>
          <w:tab w:val="decimal" w:pos="397" w:leader="none"/>
          <w:tab w:val="left" w:pos="482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MIČOVÁ</w:t>
      </w:r>
      <w:r>
        <w:rPr>
          <w:u w:val="single"/>
          <w:lang w:val="sk-SK"/>
        </w:rPr>
        <w:t>, J</w:t>
      </w:r>
      <w:r>
        <w:rPr>
          <w:lang w:val="sk-SK"/>
        </w:rPr>
        <w:t xml:space="preserve">. - </w:t>
      </w:r>
      <w:r>
        <w:rPr/>
        <w:t xml:space="preserve">LANGER, V. - ĎURÍK, M. - GYEPESOVÁ, D. Synthesis and structure determination of some sugar amino acids related to alanine and 6-deoxymannojirimycin. In </w:t>
      </w:r>
      <w:r>
        <w:rPr>
          <w:i/>
          <w:iCs/>
        </w:rPr>
        <w:t>Carbohydrate Research</w:t>
      </w:r>
      <w:r>
        <w:rPr/>
        <w:t>. Vol. 332, (2001), p. 351-3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 FL; Schwalbe CH; Watkin D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TA CRYSTALLOGRAPHICA 2004, Vol C60, pp o714-o7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NOVOTNÁ, Z. Influence of Structure on Antimicrobial Activity of Some Heterocycles. IV. 1-(3-Alkylamino-2-hydroxypropyl)-2-methyl-5-nitroimidazoles. In </w:t>
      </w:r>
      <w:r>
        <w:rPr>
          <w:i/>
          <w:iCs/>
        </w:rPr>
        <w:t>Chemical Papers-Chemické Zvesti</w:t>
      </w:r>
      <w:r>
        <w:rPr/>
        <w:t>. Vol. 48, (1994), p. 54-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ronczyk M; Dobrowolski JC; Mazurek A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3, pp 17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ÓŠ, M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REPÁŠ, M. Influence of structure on antimicrobial activity of some heterocycles. I. Alkylpyrazoles and alkylisoxazoles. In </w:t>
      </w:r>
      <w:r>
        <w:rPr>
          <w:i/>
          <w:iCs/>
        </w:rPr>
        <w:t>Chemical Papers-Chemické Zvesti</w:t>
      </w:r>
      <w:r>
        <w:rPr/>
        <w:t>. Vol. 45, (1991), p. 279-2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ronczyk M; Dobrowolski JC; Mazurek A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3, pp 17-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SSACZKÁ, Z. - </w:t>
      </w:r>
      <w:r>
        <w:rPr>
          <w:u w:val="single"/>
        </w:rPr>
        <w:t>BYSTRICKÝ, S</w:t>
      </w:r>
      <w:r>
        <w:rPr/>
        <w:t xml:space="preserve">. - BRYLA, D.A. - SHILOACH, J. - ROBBINS, J.B. - SZU, S.C. Synthesis and immunological properties of Vi and Di-O-acetyl pectin protein conjugates with adipic acid dihydrazide as the linker. In </w:t>
      </w:r>
      <w:r>
        <w:rPr>
          <w:i/>
          <w:iCs/>
        </w:rPr>
        <w:t>Infection and Immunity</w:t>
      </w:r>
      <w:r>
        <w:rPr/>
        <w:t>. Vol. 65, (1997), p. 2088-209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Richter MY; Jakobsen H; Birgisdottir A; Haeuw JF; Power UF; Del Giudice G; </w:t>
        <w:tab/>
        <w:tab/>
        <w:tab/>
        <w:t>Bartoloni A; Jonsdottir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ECTION AND IMMUNITY 2004, Vol 72, pp 187-1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Nové spôsoby environmentálne vhodného využitia lignínových polymérnych produktov z odpadov chemického spracovania dreva. In KAČÍK, F. - LAUROVÁ, M. - GEFFERT, A. - BUBENÍKOVÁ, T. </w:t>
      </w:r>
      <w:r>
        <w:rPr>
          <w:i/>
          <w:iCs/>
          <w:lang w:val="sk-SK"/>
        </w:rPr>
        <w:t>50 rokov Katedry chémie a chemických technológií</w:t>
      </w:r>
      <w:r>
        <w:rPr>
          <w:lang w:val="sk-SK"/>
        </w:rPr>
        <w:t>. Zvolen: Technická univerzita vo Zvolene, 2004. ISBN 80-228-1352-4. p. 31-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cikova D; Kacik F; Laurov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OSE CHEMISTRY AND TECHNOLOGY 2004, Vol 38, pp 157-1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DEMIANOVÁ, V. - KAČURÁKOVÁ, M. Sulfur-free lignins as composites of polypropylene films. In </w:t>
      </w:r>
      <w:r>
        <w:rPr>
          <w:i/>
          <w:iCs/>
        </w:rPr>
        <w:t>Journal of Applied Polymer Science</w:t>
      </w:r>
      <w:r>
        <w:rPr/>
        <w:t xml:space="preserve">. Vol. 47, (1993), </w:t>
        <w:br/>
        <w:t>p. 1065-10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uteau C; Baumberger S; Cathala B; Dole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MPTES RENDUS BIOLOGIES 2004, Vol 327, pp 935-9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ucciariello R; Villani V; Bonini C; D'Auria M; Veter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2004, Vol 45, pp 4159-41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ŠÍKOVÁ, B</w:t>
      </w:r>
      <w:r>
        <w:rPr/>
        <w:t xml:space="preserve">. - ĎURIŠ, M. - DEMIANOVÁ, V. Conversion of lignin biopolymer into surface-active derivatives. In </w:t>
      </w:r>
      <w:r>
        <w:rPr>
          <w:i/>
          <w:iCs/>
        </w:rPr>
        <w:t>European Polymer Journal</w:t>
      </w:r>
      <w:r>
        <w:rPr/>
        <w:t>. Vol. 36, (2000), p. 1209-121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Ciobanu C; Ungureanu M; Ignat L; Ungureanu D; Popa VI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USTRIAL CROPS AND PRODUCTS 2004, Vol 20, pp 231-2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Advantage of non-cellulosic polymer extraction from TMP and steamed wood. In </w:t>
      </w:r>
      <w:r>
        <w:rPr>
          <w:i/>
          <w:iCs/>
        </w:rPr>
        <w:t>Appita</w:t>
      </w:r>
      <w:r>
        <w:rPr/>
        <w:t>. Vol. 45, (1991), p. 425-4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ake B; Erasmy N; Kruse T; Schmekal E; Pul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52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Lignin-carbohydrate bonds in a residual soda spruce pulp lignin. In </w:t>
      </w:r>
      <w:r>
        <w:rPr>
          <w:i/>
          <w:iCs/>
        </w:rPr>
        <w:t>Wood Science and Technology</w:t>
      </w:r>
      <w:r>
        <w:rPr/>
        <w:t>. Vol. 28, (1994), p. 291-2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oubroeks JP; Saake B; Glasser WG; Gatenholm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HEMICELLULOSES: SCIENCE AND TECHNOLOGY ACS SYMPOSIUM SERIES </w:t>
        <w:tab/>
        <w:tab/>
        <w:t>2004, Vol 864, pp 167-1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NARAN, R. Characterization of lignin-carbohydrate fractions isolated from the wood parasite Cistanche deserticola Y. C. Ma. In </w:t>
      </w:r>
      <w:r>
        <w:rPr>
          <w:i/>
          <w:iCs/>
        </w:rPr>
        <w:t>Holzforschung</w:t>
      </w:r>
      <w:r>
        <w:rPr/>
        <w:t>. Vol. 53, (1999), p. 33-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iang MW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ARMAZIE 2004, Vol 59, pp 815-8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COSENTINO, C. Interaction of lignin and polysaccharides in beech wood (Fagus sylvatica) during drying processes. In </w:t>
      </w:r>
      <w:r>
        <w:rPr>
          <w:i/>
          <w:iCs/>
        </w:rPr>
        <w:t>Wood Science and Technology</w:t>
      </w:r>
      <w:r>
        <w:rPr/>
        <w:t>. Vol. 33, (1999), p. 373-3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uostarinen K; Mottonen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WOOD SCIENCE 2004, Vol 50, pp 151-1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ŠÍKOVÁ, B</w:t>
      </w:r>
      <w:r>
        <w:rPr/>
        <w:t xml:space="preserve">. - KAČURÁKOVÁ, M. - DEMIANOVÁ, V. Photooxidation of the composite lignin polypropylene films. In </w:t>
      </w:r>
      <w:r>
        <w:rPr>
          <w:i/>
          <w:iCs/>
        </w:rPr>
        <w:t>Chemical Papers-Chemické Zvesti</w:t>
      </w:r>
      <w:r>
        <w:rPr/>
        <w:t>. Vol. 47 (1993), p. 132-1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uteau C; Baumberger S; Cathala B; Dole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MPTES RENDUS BIOLOGIES 2004, Vol 327, pp 935-9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Lepifre S; Froment M; Cazaux F; Houot S; Lourdin D; Coqueret X; Lapierre C; </w:t>
        <w:tab/>
        <w:tab/>
        <w:tab/>
        <w:t>Baumberge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4, Vol 5, pp 1678-16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ŠÍKOVÁ, B</w:t>
      </w:r>
      <w:r>
        <w:rPr/>
        <w:t xml:space="preserve">. - RÉVAJOVÁ, A. - DEMIANOVÁ, V. The effect of adding lignin on modification of surface properties of polypropylene. In </w:t>
      </w:r>
      <w:r>
        <w:rPr>
          <w:i/>
          <w:iCs/>
        </w:rPr>
        <w:t>European Polymer Journal</w:t>
      </w:r>
      <w:r>
        <w:rPr/>
        <w:t>. Vol. 31, (1995), p. 953-9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ucciariello R; Villani V; Bonini C; D'Auria M; Veter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2004, Vol 45, pp 4159-41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TOLVAJ, L. Structural changes of lignin-polysaccharide complex during photodegradation of Populus grandis. In </w:t>
      </w:r>
      <w:r>
        <w:rPr>
          <w:i/>
          <w:iCs/>
        </w:rPr>
        <w:t>D</w:t>
      </w:r>
      <w:r>
        <w:rPr>
          <w:i/>
          <w:iCs/>
          <w:lang w:val="sk-SK"/>
        </w:rPr>
        <w:t>revársky výskum</w:t>
      </w:r>
      <w:r>
        <w:rPr>
          <w:lang w:val="sk-SK"/>
        </w:rPr>
        <w:t>.</w:t>
      </w:r>
      <w:r>
        <w:rPr/>
        <w:t xml:space="preserve"> Vol. 43, (1998), p. 37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tsui K; Murata A; Tsuchikawa S; Kohar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OR RESEARCH AND APPLICATION 2004, Vol 29, pp 312-3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ŠÍKOVÁ, B</w:t>
      </w:r>
      <w:r>
        <w:rPr/>
        <w:t xml:space="preserve">. - ZÁKUTNÁ, L. - </w:t>
      </w:r>
      <w:r>
        <w:rPr>
          <w:u w:val="single"/>
        </w:rPr>
        <w:t>JONIAK, D</w:t>
      </w:r>
      <w:r>
        <w:rPr/>
        <w:t xml:space="preserve">. Investigation of the lignin-saccharide complex by electron microscopy. In </w:t>
      </w:r>
      <w:r>
        <w:rPr>
          <w:i/>
          <w:iCs/>
        </w:rPr>
        <w:t>Holzforschung</w:t>
      </w:r>
      <w:r>
        <w:rPr/>
        <w:t>. Vol. 32, (1978), p. 15-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cic M; Radotic K; Jeremic M; Djikanovic D; Kammer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S AND SURFACES B-BIOINTERFACES 2004, Vol 34, pp 33-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 xml:space="preserve">. - HEERMA, W. Linkage determination of alditol disaccharides using high-energy collision-induced dissociation spectra of sodium cationized molecules. In </w:t>
      </w:r>
      <w:r>
        <w:rPr>
          <w:i/>
          <w:iCs/>
        </w:rPr>
        <w:t>Rapid Communications in Mass Spectrometry</w:t>
      </w:r>
      <w:r>
        <w:rPr/>
        <w:t>. Vol. 11, (1997), p. 1353-13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is A; Coimbra MA; Domingues P; Ferrer-Correia AJ; Domingues MR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401-4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 xml:space="preserve">. - KOVÁČ, P. - HEERMA, W. - THOMASOATES, J. - HAVERKAMP, J. Oligosaccharide characterization using collision-induced dissociation fast-atom-bombardment mass spectrometry - evidence for internal monosaccharide residue loss. In </w:t>
      </w:r>
      <w:r>
        <w:rPr>
          <w:i/>
          <w:iCs/>
        </w:rPr>
        <w:t>Journal of Mass Spectrometry</w:t>
      </w:r>
      <w:r>
        <w:rPr/>
        <w:t>. Vol. 30, (1995), p. 949-9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al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SS SPECTROMETRY REVIEWS 2004, Vol 23, pp 161-2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eis A; Pinto P; Coimbra MA; Evtuguin DV; Neto CP; Correia AJF; Domingues MR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AMERICAN SOCIETY FOR MASS SPECTROMETRY 2004, </w:t>
        <w:tab/>
        <w:tab/>
        <w:t>Vol 15, pp 43-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>. - THOLMANN, D. - GRUTZMACHER, H.F. Fourier-transform ion-cyclotron resonance study of ion-molecule reactions of [M-OCH3]</w:t>
      </w:r>
      <w:r>
        <w:rPr>
          <w:vertAlign w:val="superscript"/>
        </w:rPr>
        <w:t>+</w:t>
      </w:r>
      <w:r>
        <w:rPr/>
        <w:t xml:space="preserve"> ions of methyl 2,3,4,6-tetra-O-methyl-D-hexopyranosides with ammonia. In </w:t>
      </w:r>
      <w:r>
        <w:rPr>
          <w:i/>
          <w:iCs/>
        </w:rPr>
        <w:t>Organic Mass Spectrometry</w:t>
      </w:r>
      <w:r>
        <w:rPr/>
        <w:t>. Vol. 26, (1991), p. 1085-10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iorgi G; Salvini L; Ponticelli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AMERICAN SOCIETY FOR MASS SPECTROMETRY 2004, </w:t>
        <w:tab/>
        <w:tab/>
        <w:t>Vol 15, pp 244-2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HIRSCH</w:t>
      </w:r>
      <w:r>
        <w:rPr>
          <w:u w:val="single"/>
          <w:lang w:val="sk-SK"/>
        </w:rPr>
        <w:t>,</w:t>
      </w:r>
      <w:r>
        <w:rPr>
          <w:u w:val="single"/>
        </w:rPr>
        <w:t xml:space="preserve"> J</w:t>
      </w:r>
      <w:r>
        <w:rPr/>
        <w:t>. - ZORI</w:t>
      </w:r>
      <w:r>
        <w:rPr>
          <w:lang w:val="sk-SK"/>
        </w:rPr>
        <w:t xml:space="preserve">Ć, S. - </w:t>
      </w:r>
      <w:r>
        <w:rPr/>
        <w:t xml:space="preserve">GRUTZMACHER, H.F. Liquid secondary ion mass spectrometry of methyl glycosides of oligosaccharides using matrices containing carboxamides. In </w:t>
      </w:r>
      <w:r>
        <w:rPr>
          <w:i/>
          <w:iCs/>
        </w:rPr>
        <w:t>Rapid Communications in Mass Spectrometry</w:t>
      </w:r>
      <w:r>
        <w:rPr/>
        <w:t>. Vol. 10, (1996), p. 1661-16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yapchenko N; Eitner K; Schroeder G; Brzezinski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 2004, Vol 690, pp 45-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lang w:val="sk-SK"/>
        </w:rPr>
        <w:t xml:space="preserve">JEŽO, I. - FEDOROŇKO, M. The effect of </w:t>
      </w:r>
      <w:r>
        <w:rPr/>
        <w:t xml:space="preserve">2,3-substituents upon the mass spectrometric fragmentation of quinoxaline. In </w:t>
      </w:r>
      <w:r>
        <w:rPr>
          <w:i/>
          <w:iCs/>
        </w:rPr>
        <w:t>Organic Mass Spectrometry</w:t>
      </w:r>
      <w:r>
        <w:rPr/>
        <w:t>. Vol. 7, (1973), p. 449-4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tarke I; Sarodnick G; Ovcharenko VV; Pihlaja K; Kleinpeter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4, Vol 60, pp 6063-60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</w:t>
      </w:r>
      <w:r>
        <w:rPr>
          <w:lang w:val="sk-SK"/>
        </w:rPr>
        <w:t xml:space="preserve">HAVLÍČEK, V. - KOVÁČ, P. </w:t>
      </w:r>
      <w:r>
        <w:rPr/>
        <w:t xml:space="preserve">Matrix-assisted laser desorption/ionization and electrospray ionization mass spectrometry: sodium-cationized oligosaccharides do not exhibit "internal-residue loss" rearrangement. In </w:t>
      </w:r>
      <w:r>
        <w:rPr>
          <w:i/>
          <w:iCs/>
        </w:rPr>
        <w:t>European Mass Spectrometry</w:t>
      </w:r>
      <w:r>
        <w:rPr/>
        <w:t>. Vol. 4, (1998), p. 417-4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uyckens F; Claeys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ASS SPECTROMETRY 2004, Vol 39, pp 1-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u w:val="single"/>
        </w:rPr>
        <w:t>PÄTOPRSTÝ, V</w:t>
      </w:r>
      <w:r>
        <w:rPr/>
        <w:t xml:space="preserve">. -  </w:t>
      </w:r>
      <w:r>
        <w:rPr>
          <w:u w:val="single"/>
        </w:rPr>
        <w:t>PETRUŠ, L</w:t>
      </w:r>
      <w:r>
        <w:rPr/>
        <w:t xml:space="preserve">. - OVCHARENKO, V. - PIHLAJA, K. Chemical ionization mass spectra of acetals of β-D-glycopyranosylnitromethanes. In </w:t>
      </w:r>
      <w:r>
        <w:rPr>
          <w:i/>
          <w:iCs/>
        </w:rPr>
        <w:t>Journal of Mass Spectrometry</w:t>
      </w:r>
      <w:r>
        <w:rPr/>
        <w:t>. Vol. 35, (2000), p. 634-6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iorgi G; Salvini L; Ponticelli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AMERICAN SOCIETY FOR MASS SPECTROMETRY 2004, </w:t>
        <w:tab/>
        <w:tab/>
        <w:t>Vol 15, pp 244-2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OVÁČIK, V</w:t>
      </w:r>
      <w:r>
        <w:rPr/>
        <w:t xml:space="preserve">. - RYBÁR, A. - BOZÓOVÁ, A. Mass spectrometric study of 8-azaxanthine derivatives. In </w:t>
      </w:r>
      <w:r>
        <w:rPr>
          <w:i/>
          <w:iCs/>
        </w:rPr>
        <w:t>Chemical Papers-Chemické Zvesti</w:t>
      </w:r>
      <w:r>
        <w:rPr/>
        <w:t>. Vol. 48, (1994), p. 415-4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mel AM; Munso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MASS SPECTROMETRY 2004, Vol 10, pp 239-2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KOVÁČIK, V</w:t>
      </w:r>
      <w:r>
        <w:rPr/>
        <w:t xml:space="preserve">. - </w:t>
      </w:r>
      <w:r>
        <w:rPr>
          <w:lang w:val="sk-SK"/>
        </w:rPr>
        <w:t xml:space="preserve">ŠKAMLA, V. - </w:t>
      </w:r>
      <w:r>
        <w:rPr>
          <w:u w:val="single"/>
          <w:lang w:val="sk-SK"/>
        </w:rPr>
        <w:t>JONIAK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Mass spectrometry of some model substances of lignin. I. In </w:t>
      </w:r>
      <w:r>
        <w:rPr>
          <w:i/>
          <w:iCs/>
          <w:lang w:val="sk-SK"/>
        </w:rPr>
        <w:t>Chemische Berichte</w:t>
      </w:r>
      <w:r>
        <w:rPr>
          <w:lang w:val="sk-SK"/>
        </w:rPr>
        <w:t xml:space="preserve">. Vol. </w:t>
      </w:r>
      <w:r>
        <w:rPr/>
        <w:t>102, (1969), p. 1513-15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itzer C; Brasse G; Dettner K; Schulz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EMICAL ECOLOGY 2004, Vol 30, pp 1591-16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OŽÁR, T. - PETRÁK, F. - GÁLOVÁ, Z. - </w:t>
      </w:r>
      <w:r>
        <w:rPr>
          <w:u w:val="single"/>
        </w:rPr>
        <w:t>TVAROŠKA, I</w:t>
      </w:r>
      <w:r>
        <w:rPr/>
        <w:t xml:space="preserve">. RAMM - a new procedure for theoretical conformational analysis of carbohydrates. In </w:t>
      </w:r>
      <w:r>
        <w:rPr>
          <w:i/>
          <w:iCs/>
        </w:rPr>
        <w:t>Carbohydrate Research</w:t>
      </w:r>
      <w:r>
        <w:rPr/>
        <w:t>. Vol. 204, (1990), p. 27-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eumann D; Lehr CM; Lenhof HP; Kohlbacher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437-4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ENANZI, C. Random Walk Molecular Mechanics. In </w:t>
      </w:r>
      <w:r>
        <w:rPr>
          <w:i/>
          <w:iCs/>
        </w:rPr>
        <w:t xml:space="preserve">Syllabus - (Computational) </w:t>
        <w:tab/>
        <w:tab/>
        <w:tab/>
        <w:t>Physical Organic Chemistry</w:t>
      </w:r>
      <w:r>
        <w:rPr/>
        <w:t xml:space="preserve">. Rutgers University: Newark, 1995. Available at </w:t>
        <w:tab/>
        <w:tab/>
        <w:tab/>
        <w:t>http://www.njit.edu/v2/Faculty/Venanzi/compsyb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KO</w:t>
      </w:r>
      <w:r>
        <w:rPr>
          <w:lang w:val="sk-SK"/>
        </w:rPr>
        <w:t>ŽÁ</w:t>
      </w:r>
      <w:r>
        <w:rPr/>
        <w:t xml:space="preserve">R, T. - </w:t>
      </w:r>
      <w:r>
        <w:rPr>
          <w:u w:val="single"/>
        </w:rPr>
        <w:t>TVAROŠKA, I</w:t>
      </w:r>
      <w:r>
        <w:rPr/>
        <w:t xml:space="preserve">. - CARVER, J.P. Studies on the conformational behaviour of GlcNAc-Man(3)-GlcNAc(2) oligosaccharides using molecular dynamics simulations. In </w:t>
      </w:r>
      <w:r>
        <w:rPr>
          <w:i/>
          <w:iCs/>
        </w:rPr>
        <w:t>Glycoconjugate Journal</w:t>
      </w:r>
      <w:r>
        <w:rPr/>
        <w:t>. Vol. 15, (1998), p. 187-1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jihara Y; Suzuki Y; Yamamoto N; Sasaki K; Sakakibara T; Juneja L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STRY-A EUROPEAN JOURNAL 2004, Vol 10, pp 971-9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him G; Shin J; Ki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4, Vol 25, pp 198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DORLAND, L. - VAN HALBEEK, H. - VLIEGENTHART, J.F.G. - LIS, H. - </w:t>
        <w:tab/>
        <w:tab/>
        <w:tab/>
        <w:t xml:space="preserve">SHARON, N. In </w:t>
      </w:r>
      <w:r>
        <w:rPr>
          <w:i/>
          <w:iCs/>
        </w:rPr>
        <w:t>Carbohydrate Chain of Soybean Agglutinin (Given as Carbbank entry)</w:t>
      </w:r>
      <w:r>
        <w:rPr/>
        <w:t xml:space="preserve">. </w:t>
        <w:tab/>
        <w:tab/>
        <w:t>Available at http://www.dkfz.de/spec/sweet2/doc/input/sba_example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 xml:space="preserve">. Inducible β-xyloside permease as a constituent of the xylan-degrading enzyme system of the yeast Cryptococcus albidus. In </w:t>
      </w:r>
      <w:r>
        <w:rPr>
          <w:i/>
          <w:iCs/>
        </w:rPr>
        <w:t>European Journal of Biochemistry</w:t>
      </w:r>
      <w:r>
        <w:rPr/>
        <w:t>. Vol. 112, (1980), p. 367-3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rnett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YEAST 2004, Vol 21, pp 703-7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KR</w:t>
      </w:r>
      <w:r>
        <w:rPr>
          <w:lang w:val="sk-SK"/>
        </w:rPr>
        <w:t>ÁTKY, Z. -</w:t>
      </w:r>
      <w:r>
        <w:rPr/>
        <w:t xml:space="preserve"> </w:t>
      </w:r>
      <w:r>
        <w:rPr>
          <w:u w:val="single"/>
        </w:rPr>
        <w:t>BIELY, P</w:t>
      </w:r>
      <w:r>
        <w:rPr/>
        <w:t xml:space="preserve">. - BAUER, </w:t>
      </w:r>
      <w:r>
        <w:rPr>
          <w:lang w:val="sk-SK"/>
        </w:rPr>
        <w:t>Š</w:t>
      </w:r>
      <w:r>
        <w:rPr/>
        <w:t xml:space="preserve">. Mechanism of 2 deoxy D glucose inhibition of cell wall polysaccharide and glycoprotein biosyntheses in Saccharomyces cerevisiae. In </w:t>
      </w:r>
      <w:r>
        <w:rPr>
          <w:i/>
          <w:iCs/>
        </w:rPr>
        <w:t>European Journal of Biochemistry</w:t>
      </w:r>
      <w:r>
        <w:rPr/>
        <w:t>. Vol. 54, (1975), p. 459-4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urtis RK; Brand M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INFORMATICS 2004, Vol 20, pp 1272-12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KRIST, P. - HERKOMMEROV</w:t>
      </w:r>
      <w:r>
        <w:rPr>
          <w:lang w:val="sk-SK"/>
        </w:rPr>
        <w:t>Á</w:t>
      </w:r>
      <w:r>
        <w:rPr/>
        <w:t xml:space="preserve">-RAJNOCHOVÁ, E. - RAUVOLFOVÁ, J. - SEMEŇUK, T. - VAVRUŠKOVÁ, P. - PAVLÍČEK, J. - BEZOUŠKA, K. - </w:t>
      </w:r>
      <w:r>
        <w:rPr>
          <w:rStyle w:val="Goohl0"/>
          <w:u w:val="single"/>
        </w:rPr>
        <w:t>PETRUŠ, L</w:t>
      </w:r>
      <w:r>
        <w:rPr/>
        <w:t xml:space="preserve">. - KŘEN, V. Toward an optimal oligosaccharide ligand for rat natural killer cell activation receptor NKR-P1. In </w:t>
      </w:r>
      <w:r>
        <w:rPr>
          <w:i/>
          <w:iCs/>
        </w:rPr>
        <w:t>Biochemical and Biophysical Research Communications</w:t>
      </w:r>
      <w:r>
        <w:rPr/>
        <w:t>. Vol. 287, (2001), p. 11-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ttolino E; Catelani G; D'Andrea F; Nicolard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ARBOHYDRATE CHEMISTRY 2004, Vol 23, pp 179-1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esely J; Ledvina M; Jindrich J; Trnka T; Saman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COLLECTION OF CZECHOSLOVAK CHEMICAL COMMUNICATIONS 2004, Vol </w:t>
        <w:tab/>
        <w:tab/>
        <w:t>69, pp 1914-19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RIST, P. - VANNUCCI, L. - KUZMA, M. - MAN, P. - SADALAPURE, K. - PATEL, A. - BEZOUŠKA, K. - POSPÍŠIL, M. - </w:t>
      </w:r>
      <w:r>
        <w:rPr>
          <w:u w:val="single"/>
        </w:rPr>
        <w:t>PETRUŠ, L</w:t>
      </w:r>
      <w:r>
        <w:rPr/>
        <w:t xml:space="preserve">. - LINDHORST, T.K. - KŘEN, V. Fluorescent labelled thiourea-bridged glycodendrons. In </w:t>
      </w:r>
      <w:r>
        <w:rPr>
          <w:i/>
          <w:iCs/>
        </w:rPr>
        <w:t>ChemBioChem</w:t>
      </w:r>
      <w:r>
        <w:rPr/>
        <w:t xml:space="preserve"> Vol. 5, (2004), p. 445-452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nito JM; Gomez-Garcia M; Mellet CO; Baussanne I; Defaye J; Fernandez JM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10355-</w:t>
        <w:tab/>
        <w:tab/>
        <w:t>103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RIŽANOVÁ, O. - ŽÚBOR, V. - </w:t>
      </w:r>
      <w:r>
        <w:rPr>
          <w:u w:val="single"/>
        </w:rPr>
        <w:t>GEMEINER, P</w:t>
      </w:r>
      <w:r>
        <w:rPr/>
        <w:t xml:space="preserve">. - ZÓRAD, S. Application of a new hydrophobic carrier for routine isolation of calmodulin and other proteins. In </w:t>
      </w:r>
      <w:r>
        <w:rPr>
          <w:i/>
          <w:iCs/>
        </w:rPr>
        <w:t>General Physiology and Biophysics</w:t>
      </w:r>
      <w:r>
        <w:rPr/>
        <w:t>. Vol. 5, (1986), p. 201-2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RIŽKOVÁ, L. - ĎURAČKOVÁ, Z. - ŠANDULA, J. - </w:t>
      </w:r>
      <w:r>
        <w:rPr>
          <w:u w:val="single"/>
        </w:rPr>
        <w:t>SASINKOVÁ, V</w:t>
      </w:r>
      <w:r>
        <w:rPr/>
        <w:t xml:space="preserve">. - KRAJČOVIČ, J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ioxidative and antimutagenic activity of yeast cell wall mannans in vitro. In </w:t>
      </w:r>
      <w:r>
        <w:rPr>
          <w:i/>
          <w:iCs/>
        </w:rPr>
        <w:t>Mutation Research-Genetic Toxicology and Environmental Mutagenesis</w:t>
      </w:r>
      <w:r>
        <w:rPr/>
        <w:t>. Vol. 497, (2001), p. 213-2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 xml:space="preserve">Vlckova V; Duhova V; Svidova S; Farkasova A; Kamasova S; Vlcek D; Kogan G; </w:t>
        <w:tab/>
        <w:tab/>
        <w:tab/>
        <w:t>Rauko P; Miadok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 BIOLOGY AND TOXICOLOGY 2004, Vol 20, pp 325-3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RIŽKOVÁ, L. - ĎURAČKOVÁ, Z. - ŠANDULA, J. - SLAMEŇOVÁ, D. - </w:t>
      </w:r>
      <w:r>
        <w:rPr>
          <w:u w:val="single"/>
        </w:rPr>
        <w:t>SASINKOVÁ, V</w:t>
      </w:r>
      <w:r>
        <w:rPr/>
        <w:t xml:space="preserve">. - SIVOŇOVÁ, M. - KRAJČOVIČ, J. Fungal β-(1-3)-D-glucan derivatives exhibit high antioxidative and antimutagenic activity in vitro. In </w:t>
      </w:r>
      <w:r>
        <w:rPr>
          <w:i/>
          <w:iCs/>
        </w:rPr>
        <w:t>Anticancer Research</w:t>
      </w:r>
      <w:r>
        <w:rPr/>
        <w:t>. Vol. 23, (2003), p. 2751-27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 xml:space="preserve">Vlckova V; Duhova V; Svidova S; Farkasova A; Kamasova S; Vlcek D; Kogan G; </w:t>
        <w:tab/>
        <w:tab/>
        <w:tab/>
        <w:t>Rauko P; Miadok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 BIOLOGY AND TOXICOLOGY 2004, Vol 20, pp 325-3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KURILLOVÁ, L. - </w:t>
      </w:r>
      <w:r>
        <w:rPr>
          <w:u w:val="single"/>
        </w:rPr>
        <w:t>GEMEINER, P</w:t>
      </w:r>
      <w:r>
        <w:rPr/>
        <w:t xml:space="preserve">. - ILAVSKÝ, M. - </w:t>
      </w:r>
      <w:r>
        <w:rPr>
          <w:u w:val="single"/>
        </w:rPr>
        <w:t>ŠTEFUCA, V</w:t>
      </w:r>
      <w:r>
        <w:rPr/>
        <w:t xml:space="preserve">. - POLAKOVIČ, M. - </w:t>
      </w:r>
      <w:r>
        <w:rPr>
          <w:u w:val="single"/>
        </w:rPr>
        <w:t>WELWARDOVÁ, A</w:t>
      </w:r>
      <w:r>
        <w:rPr/>
        <w:t xml:space="preserve">. - TÓTH, D. Calcium pectate gel beads for cell entrapment. 4. Properties of stabilized and hardened calcium pectate gel beads with and without cells. In </w:t>
      </w:r>
      <w:r>
        <w:rPr>
          <w:i/>
          <w:iCs/>
        </w:rPr>
        <w:t>Biotechnology and Applied Biochemistry</w:t>
      </w:r>
      <w:r>
        <w:rPr/>
        <w:t>. Vol. 16, (1992), p. 236-2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sseva MR; Kennedy J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RTIFICIAL CELLS BLOOD SUBSTITUTES AND IMMOBILIZATION </w:t>
        <w:tab/>
        <w:tab/>
        <w:tab/>
        <w:tab/>
        <w:t>BIOTECHNOLOGY 2004, Vol 32, pp 55-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RAND, B.L. - SKJǺK-BRAEK, G. - GǺSERØD, O. Microcapsule formulation and </w:t>
        <w:tab/>
        <w:tab/>
        <w:t xml:space="preserve">formation. In NEDOVIĆ, V. - WILLAERT, R. </w:t>
      </w:r>
      <w:r>
        <w:rPr>
          <w:i/>
          <w:iCs/>
        </w:rPr>
        <w:t xml:space="preserve">Fundamentals of Cell Immobilisation </w:t>
        <w:tab/>
        <w:tab/>
        <w:t>Biotechnology, Series: Focus on Biotechnology</w:t>
      </w:r>
      <w:r>
        <w:rPr/>
        <w:t xml:space="preserve">. Vol. 8A. Dordrecht: Kluwer Academic </w:t>
        <w:tab/>
        <w:tab/>
        <w:t>Publishers, 2004. ISBN 1-4020-1887-8. p. 165-1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UGERLI, R. </w:t>
      </w:r>
      <w:r>
        <w:rPr>
          <w:i/>
          <w:iCs/>
        </w:rPr>
        <w:t>PhD Thesis</w:t>
      </w:r>
      <w:r>
        <w:rPr/>
        <w:t>. Lausanne: EPFL, 2003, p. 2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UTSCHY, P. - SUCHÝ, M. - ANDREANI, A. - DZURILLA, M. - </w:t>
      </w:r>
      <w:r>
        <w:rPr>
          <w:u w:val="single"/>
        </w:rPr>
        <w:t>KOVÁČIK, V</w:t>
      </w:r>
      <w:r>
        <w:rPr/>
        <w:t xml:space="preserve">. - ALFÖLDI, J. - ROSSI, M. - GRAMATOVÁ, M. A new approach to the synthesis of rare thiazino[6,5-b]indol-4-one derivatives. First total synthesis of the indole phytoalexin cyclobrassinon. In </w:t>
      </w:r>
      <w:r>
        <w:rPr>
          <w:i/>
          <w:iCs/>
        </w:rPr>
        <w:t>Tetrahedron</w:t>
      </w:r>
      <w:r>
        <w:rPr/>
        <w:t>. Vol. 58, (2002), p. 9029-90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Engqvist R; Javaid A; Bergma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pp 2589-25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omei M; Yamada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AL PRODUCT REPORTS 2004, Vol 21, pp 278-3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UTSCHY, P. - SUCHÝ, M. - DZURILLA, M. - PAZDERA, P. - TAKASUGI, M. - </w:t>
      </w:r>
      <w:r>
        <w:rPr>
          <w:u w:val="single"/>
        </w:rPr>
        <w:t>KOVÁČIK, V</w:t>
      </w:r>
      <w:r>
        <w:rPr/>
        <w:t xml:space="preserve">. Spirocyclization of isatin with chiral alpha-aminothiols: Diastereoselective synthesis of (-)- and (+)-4 '-(methoxy-carbonyl)spiro[indoline-3,2 '-thiazolidin]-2-one. In </w:t>
      </w:r>
      <w:r>
        <w:rPr>
          <w:i/>
          <w:iCs/>
        </w:rPr>
        <w:t>Collection of Czechoslovak Chemical Communications</w:t>
      </w:r>
      <w:r>
        <w:rPr/>
        <w:t>. Vol. 65, (2000), p. 425-4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bdel-Rahman AH; Keshk EM; Hanna MA; El-Bady S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ORGANIC &amp; MEDICINAL CHEMISTRY 2004, Vol 12, pp 2483-24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 xml:space="preserve">KUTSCHY, P. - SUCHÝ, M. - DZURILLA, M. - TAKASUGI, M. - </w:t>
      </w:r>
      <w:r>
        <w:rPr>
          <w:u w:val="single"/>
        </w:rPr>
        <w:t>KOVÁČIK, V</w:t>
      </w:r>
      <w:r>
        <w:rPr/>
        <w:t xml:space="preserve">. A new approach to imidazo[1,5-a]indole derivatives. In </w:t>
      </w:r>
      <w:r>
        <w:rPr>
          <w:i/>
          <w:iCs/>
        </w:rPr>
        <w:t>Collection of Czechoslovak Chemical Communications</w:t>
      </w:r>
      <w:r>
        <w:rPr/>
        <w:t>. Vol. 65, (2000), p. 1163-11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tritzky AR; Singh SK; Bobrov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4, Vol 69, pp 9313-93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KVAM, B.J. - FRAGONAS, E. - DEGRASSI, A. - KVAM, C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POLLESELLO, P. - ZANETTI, F. - VITTUR, F. Oxygen-derived free-radical (ODFR) action on hyaluronan (HA), on 2 HA ester derivatives, and on the metabolism of articular chondrocytes. In </w:t>
      </w:r>
      <w:r>
        <w:rPr>
          <w:i/>
          <w:iCs/>
        </w:rPr>
        <w:t>Experimental Cell Research</w:t>
      </w:r>
      <w:r>
        <w:rPr/>
        <w:t>. Vol. 218, (1995), p. 79-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Campo GM; Avenoso A; Campo S; D'Ascola A; Ferlazzo AM; Calatron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FREE RADICAL RESEARCH 2004, Vol 38, pp 601-6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LABUDOVÁ, I. -</w:t>
      </w:r>
      <w:r>
        <w:rPr>
          <w:caps/>
        </w:rPr>
        <w:t xml:space="preserve"> </w:t>
      </w:r>
      <w:r>
        <w:rPr>
          <w:caps/>
          <w:u w:val="single"/>
        </w:rPr>
        <w:t>FarkaŠ V</w:t>
      </w:r>
      <w:r>
        <w:rPr>
          <w:caps/>
        </w:rPr>
        <w:t>.</w:t>
      </w:r>
      <w:r>
        <w:rPr/>
        <w:t xml:space="preserve"> Enrichment technique for the selection of catabolite repression-resistant mutants of Trichoderma as producers of cellulose. In </w:t>
      </w:r>
      <w:r>
        <w:rPr>
          <w:i/>
          <w:iCs/>
        </w:rPr>
        <w:t>FEMS Microbiology Letters</w:t>
      </w:r>
      <w:r>
        <w:rPr/>
        <w:t>. Vol. 20, (1983), p. 211-2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shokkumar B; Senthilkumar SR; Gunasekara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</w:r>
      <w:r>
        <w:rPr>
          <w:caps/>
        </w:rPr>
        <w:t xml:space="preserve">Applied Biochemistry and Biotechnology - Part A Enzyme </w:t>
        <w:tab/>
        <w:tab/>
        <w:tab/>
        <w:t xml:space="preserve">Engineering and Biotechnology 2004, </w:t>
      </w:r>
      <w:r>
        <w:rPr/>
        <w:t>Vol 118, pp 89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Xiong YH; Liu JZ; Song HY; Weng LP; Ji L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</w:r>
      <w:r>
        <w:rPr>
          <w:caps/>
        </w:rPr>
        <w:t>World Journal of Microbiology and Biotechnology</w:t>
      </w:r>
      <w:r>
        <w:rPr/>
        <w:t xml:space="preserve"> 2004, Vol 20, </w:t>
        <w:tab/>
        <w:tab/>
        <w:t>pp 203-2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LEE, H. - </w:t>
      </w:r>
      <w:r>
        <w:rPr>
          <w:u w:val="single"/>
        </w:rPr>
        <w:t>BIELY, P</w:t>
      </w:r>
      <w:r>
        <w:rPr/>
        <w:t xml:space="preserve">. - LATTA, R.K. - BARBOSA, M.F.S. - SCHNEIDER, H. Utilization of xylan by yeasts and its conversion to ethanol by Pichia stipitis strains. In </w:t>
      </w:r>
      <w:r>
        <w:rPr>
          <w:i/>
          <w:iCs/>
        </w:rPr>
        <w:t>Applied and Environmental Microbiology</w:t>
      </w:r>
      <w:r>
        <w:rPr/>
        <w:t>. Vol. 52, (1986), p. 320-3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ffries TW; Jin Y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MICROBIOLOGY AND BIOTECHNOLOGY 2004, Vol 63, pp 495-5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LEITER, H. - </w:t>
      </w:r>
      <w:r>
        <w:rPr>
          <w:u w:val="single"/>
        </w:rPr>
        <w:t>MUCHA, J</w:t>
      </w:r>
      <w:r>
        <w:rPr/>
        <w:t xml:space="preserve">. - STAUDACHER, E. - GRIMM, R. - GLOSSL, J. - ALTMANN, F. Purification, cDNA cloning, and expression of GDP-L-Fuc : Asn-linked GlcNAc alpha 1,3-fucosyltransferase from mung beans. In </w:t>
      </w:r>
      <w:r>
        <w:rPr>
          <w:i/>
          <w:iCs/>
        </w:rPr>
        <w:t>Journal of Biological Chemistry</w:t>
      </w:r>
      <w:r>
        <w:rPr/>
        <w:t>. Vol. 274, (1999), p. 21830-218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ooks S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BIOTECHNOLOGY 2004, Vol 28, pp 241-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Zhu SX; Hanneman A; Reinhold VN; Spence AM; Schacht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JOURNAL 2004, Vol 382, pp 995-100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Dupuy F; Germot A; Julien R; Maftah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347-3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omord W; Sourrouille C; Fitchette AC; Bardor M; Pagny S; Lerouge P; Faye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BIOTECHNOLOGY JOURNAL 2004, Vol 2, pp 83-1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LIŠKOVÁ, D</w:t>
      </w:r>
      <w:r>
        <w:rPr>
          <w:lang w:val="sk-SK"/>
        </w:rPr>
        <w:t xml:space="preserve">. - ORDÓÑEZ, J.R. - LUX, A. - PIÑEYRO, A.L. </w:t>
      </w:r>
      <w:r>
        <w:rPr/>
        <w:t xml:space="preserve">Tissue culture of Karwinskia humboldtiana - a plant producing toxins with antitumoural effects. In </w:t>
      </w:r>
      <w:r>
        <w:rPr>
          <w:i/>
          <w:iCs/>
        </w:rPr>
        <w:t>Plant Cell, Tissue and Organ Culture</w:t>
      </w:r>
      <w:r>
        <w:rPr/>
        <w:t>. Vol. 36, (1994), p. 339-34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ROUT, G.R. - DAS, P. Plant tissue cultures in phytochemistry. In MAJUMDAR, D.K. - </w:t>
        <w:tab/>
        <w:tab/>
        <w:t xml:space="preserve">GOVIL, J.N. - SINGH, V.K. </w:t>
      </w:r>
      <w:r>
        <w:rPr>
          <w:i/>
          <w:iCs/>
          <w:lang w:val="sk-SK"/>
        </w:rPr>
        <w:t xml:space="preserve">Recent Progress in Medicinal Plants: Phytochemistry and </w:t>
        <w:tab/>
        <w:tab/>
        <w:t>Pharmacology II</w:t>
      </w:r>
      <w:r>
        <w:rPr>
          <w:lang w:val="sk-SK"/>
        </w:rPr>
        <w:t xml:space="preserve">. Vol. 8. Houston: Studium Press LLC, 2002. ISBN 1-930813-13-9. p. </w:t>
        <w:tab/>
        <w:tab/>
        <w:t>21-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aps/>
        </w:rPr>
        <w:t xml:space="preserve">Lorito, M. - </w:t>
      </w:r>
      <w:r>
        <w:rPr>
          <w:caps/>
          <w:u w:val="single"/>
        </w:rPr>
        <w:t>FarkaŠ, V</w:t>
      </w:r>
      <w:r>
        <w:rPr>
          <w:caps/>
        </w:rPr>
        <w:t xml:space="preserve">. - Rebuffat, S. - Bodo, B. - Kubicek, C.P. </w:t>
      </w:r>
      <w:r>
        <w:rPr/>
        <w:t xml:space="preserve">Cell wall synthesis is a major target of mycoparasitic antagonism by Trichoderma harzianum. In </w:t>
      </w:r>
      <w:hyperlink r:id="rId26">
        <w:r>
          <w:rPr>
            <w:rStyle w:val="InternetLink"/>
            <w:b w:val="false"/>
            <w:bCs w:val="false"/>
            <w:i/>
            <w:iCs/>
          </w:rPr>
          <w:t>Journal of Bacteriology</w:t>
        </w:r>
      </w:hyperlink>
      <w:r>
        <w:rPr/>
        <w:t xml:space="preserve">. </w:t>
      </w:r>
      <w:r>
        <w:rPr>
          <w:rStyle w:val="Maintext"/>
        </w:rPr>
        <w:t>Vol. 178, (1996), p. 6382-63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inyer J; McKay M; Herbert B; Nevalainen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caps/>
        </w:rPr>
        <w:tab/>
        <w:tab/>
        <w:t>Current Genetics</w:t>
      </w:r>
      <w:r>
        <w:rPr/>
        <w:t xml:space="preserve"> 2004, Vol 45, pp 163-1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KOGAN, G</w:t>
      </w:r>
      <w:r>
        <w:rPr/>
        <w:t xml:space="preserve">. - </w:t>
      </w:r>
      <w:r>
        <w:rPr>
          <w:lang w:val="sk-SK"/>
        </w:rPr>
        <w:t>ŠOLTÉS,</w:t>
      </w:r>
      <w:r>
        <w:rPr/>
        <w:t xml:space="preserve"> L. - KVAPILOVÁ, K. - ŠANDULA, J. Ultrasonic depolymerization of the chitin-glucan isolated from Aspergillus niger. In </w:t>
      </w:r>
      <w:r>
        <w:rPr>
          <w:i/>
          <w:iCs/>
        </w:rPr>
        <w:t>Reactive &amp; Functional Polymers</w:t>
      </w:r>
      <w:r>
        <w:rPr/>
        <w:t>. Vol. 42, (1999), p. 265-27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zarova M; Labaj J; Kovacikova Z; Slamen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OPLASMA 2004, Vol 51, pp 431-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CHOVÁ, E</w:t>
      </w:r>
      <w:r>
        <w:rPr/>
        <w:t xml:space="preserve">. - KVAPILOVÁ, K. - </w:t>
      </w:r>
      <w:r>
        <w:rPr>
          <w:u w:val="single"/>
        </w:rPr>
        <w:t>KOGAN, G</w:t>
      </w:r>
      <w:r>
        <w:rPr/>
        <w:t xml:space="preserve">. - ŠANDULA, J. Effect of ultrasonic treatment on the molecular weight of carboxymethylated chitin-glucan complex from Aspergillus niger. In </w:t>
      </w:r>
      <w:r>
        <w:rPr>
          <w:i/>
          <w:iCs/>
        </w:rPr>
        <w:t>Ultrasonics Sonochemistry</w:t>
      </w:r>
      <w:r>
        <w:rPr/>
        <w:t>. Vol. 5, (1999), p. 169-1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T; Zivanovic S; Draughon FA; Sams C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7905-</w:t>
        <w:tab/>
        <w:tab/>
        <w:t>79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ALKINA, O.L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- BÍZIK, F. - MALKIN, V.G. Chemical shifts and spin-spin coupling constants in Me alpha-D-xylopyranoside: A DFT approach. In </w:t>
      </w:r>
      <w:r>
        <w:rPr>
          <w:i/>
          <w:iCs/>
        </w:rPr>
        <w:t>Journal of Physical Chemistry A</w:t>
      </w:r>
      <w:r>
        <w:rPr/>
        <w:t>. Vol. 105, (2001), p. 9188-919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htinen P; Bagno A; Koch A; Pihlaj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pp 4921-49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nilova VA; Istomina NV; Krivdin L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USSIAN JOURNAL OF ORGANIC CHEMISTRY 2004, Vol 40, pp 1194-11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ormena CF; Rittner R; Contreras RH; Peralta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7762-77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onzalez-Outeirino J; Glushka J; Siriwardena A; Woods R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6866-</w:t>
        <w:tab/>
        <w:tab/>
        <w:tab/>
        <w:t>68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atajczyk T; Pecul M; Sadlej J; Helgaker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2758-27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IKOV</w:t>
      </w:r>
      <w:r>
        <w:rPr>
          <w:u w:val="single"/>
          <w:lang w:val="sk-SK"/>
        </w:rPr>
        <w:t>Á</w:t>
      </w:r>
      <w:r>
        <w:rPr>
          <w:u w:val="single"/>
        </w:rPr>
        <w:t>, A</w:t>
      </w:r>
      <w:r>
        <w:rPr/>
        <w:t xml:space="preserve">. - HAYAKAWA, K. - KWAK, J.C.T. Surfactant-polyelectrolyte interactions. IV. Surfactant chain length dependence of the binding of alkylpyridinium cation to dextran sulfate. In </w:t>
      </w:r>
      <w:r>
        <w:rPr>
          <w:i/>
          <w:iCs/>
        </w:rPr>
        <w:t>Journal of Physical Chemistry</w:t>
      </w:r>
      <w:r>
        <w:rPr/>
        <w:t>. Vol. 88, (1984), p. 1930-19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mboa C; Barraza R; Olea A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CHILEAN CHEMICAL SOCIETY 2004, Vol 49, pp 303-3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omesvarakul N; Scamehorn JF; Taylor R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PARATION SCIENCE AND TECHNOLOGY 2004, Vol 39, pp 3193-32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cLoughlin D; Imperor-Clerc M; Langevin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PHYSCHEM 2004, Vol 5, pp 1619-16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Ostergaard J; Khanbolouki A; Jensen H, Larsen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LECTROPHORESIS 2004, Vol 25, pp 3168-3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Wang XY; Wang JB; Wang YL; Yan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4, Vol 20, pp 9014-90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Jain N; Trabelsi S; Guillot S; McLouglilin D; Langevin D; Letellier P; Turmine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4, Vol 20, pp 8496-85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Jing DW; Zhang J; Ma LJ; Zhang G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 AND POLYMER SCIENCE 2004, Vol 282, pp 1089-10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Bakshi MS; Sacha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LLOID AND POLYMER SCIENCE 2004, Vol 282, pp 993-9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Monteux C; Llauro MF; Baigl D; Williams CE; Anthony O; Bergeron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4, Vol 20, pp 5358-53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Hakkarainen S; Gilbert SL; Kontturi AK; Kontturi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LLOID AND INTERFACE SCIENCE 2004, Vol 272, pp 404-4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Johal MS; Ozer BH; Casson JL; John AS; Robinson JM; Wang H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4, Vol 20, pp 2792-27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2.</w:t>
        <w:tab/>
        <w:t>Monteux C; Williams CE; Meunier J; Anthony O; Bergeron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LANGMUIR 2004, Vol 20, pp 57-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ÍKOVÁ, A</w:t>
      </w:r>
      <w:r>
        <w:rPr/>
        <w:t xml:space="preserve">. - KOHN, R. Binding of cadmium cations to pectin. In </w:t>
      </w:r>
      <w:r>
        <w:rPr>
          <w:i/>
          <w:iCs/>
        </w:rPr>
        <w:t>Collection of Czechoslovak Chemical Communications</w:t>
      </w:r>
      <w:r>
        <w:rPr/>
        <w:t xml:space="preserve">. Vol. 47, (1982), p. 702-708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vlikova D; Pavlik M; Vasickova S; Szakova J; Tlustos P; Vokac K; Bali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ORGANOMETALLIC CHEMISTRY 2004, Vol 18, pp 619-6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ÍKOVÁ, A</w:t>
      </w:r>
      <w:r>
        <w:rPr/>
        <w:t xml:space="preserve">. - KOHN, R. Binding of zinc cations to pectin and its oligomeric fragments. In </w:t>
      </w:r>
      <w:r>
        <w:rPr>
          <w:i/>
          <w:iCs/>
        </w:rPr>
        <w:t>Collection of Czechoslovak Chemical Communications</w:t>
      </w:r>
      <w:r>
        <w:rPr/>
        <w:t xml:space="preserve">. Vol. 48, (1983), p. 3154-3165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ehr JB; Menzies NW; Blamey FP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AND BIOCHEMISTRY 2004, Vol 42, pp 485-4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RINAUDO, M. - MILAS, M. On the characterization of polygalacturonate salts in dilute solution. In </w:t>
      </w:r>
      <w:r>
        <w:rPr>
          <w:i/>
          <w:iCs/>
        </w:rPr>
        <w:t>Carbohydrate Polymers</w:t>
      </w:r>
      <w:r>
        <w:rPr/>
        <w:t xml:space="preserve">. Vol. 22, (1993), </w:t>
        <w:br/>
        <w:t>p. 87-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inzor DJ; Carrington LE; Deszczynski M; Harding S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4, Vol 5, pp 2456-246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RINAUDO, M. - MILAS, M. Comparative interactions of magnesium and calcium counterions with polygalacturonic acid. In </w:t>
      </w:r>
      <w:r>
        <w:rPr>
          <w:i/>
          <w:iCs/>
        </w:rPr>
        <w:t>Biopolymers</w:t>
      </w:r>
      <w:r>
        <w:rPr/>
        <w:t>. Vol. 34, (1994), p. 1059-10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ilhena C; Goncalves ML; Mota A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LECTROANALYSIS 2004, Vol 16, pp 2065-20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ehr JB; Menzies NW; Blamey FP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375-3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ARCHALÍN, S. - CHUDÍK, M. - </w:t>
      </w:r>
      <w:r>
        <w:rPr>
          <w:u w:val="single"/>
        </w:rPr>
        <w:t>MASTIHUBA, V</w:t>
      </w:r>
      <w:r>
        <w:rPr/>
        <w:t xml:space="preserve">. - DECROIX, B. Use of enzymes in preparation of enantiopure 1,4-dihydropyridines. In </w:t>
      </w:r>
      <w:r>
        <w:rPr>
          <w:i/>
          <w:iCs/>
        </w:rPr>
        <w:t>Heterocycles</w:t>
      </w:r>
      <w:r>
        <w:rPr/>
        <w:t>. Vol. 48, (1998), p. 1943-19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obolev A; Franssen MCR; Duburs G; De Groot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ATALYSIS AND BIOTRANSFORMATION 2004, Vol 22, pp 231-25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obolev A; Zhalubovskis R; Franssen MCR; Vigante B; Chekavichus B; Duburs G; de </w:t>
        <w:tab/>
        <w:tab/>
        <w:t>Groot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KHIMIYA GETEROTSIKLICHESKIKH SOEDINENII 2004, pp 1081-10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Tu SJ; Miao CB; Fang F; Feng YJ; Li TJ; Zhuang QY; Zhang XJ; Zhu SL; Shi D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ORGANIC &amp; MEDICINAL CHEMISTRY LETTERS 2004, Vol 14, pp 1533-15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ARKOVIČ, O. - </w:t>
      </w:r>
      <w:r>
        <w:rPr>
          <w:u w:val="single"/>
        </w:rPr>
        <w:t>MACHOVÁ, E</w:t>
      </w:r>
      <w:r>
        <w:rPr/>
        <w:t xml:space="preserve">. Immobilization of pectin esterase from tomatoes and Aspergillus foetidus on various supports. In </w:t>
      </w:r>
      <w:r>
        <w:rPr>
          <w:i/>
          <w:iCs/>
        </w:rPr>
        <w:t>Collection of Czechoslovak Chemical Communications</w:t>
      </w:r>
      <w:r>
        <w:rPr/>
        <w:t>. Vol. 50, (1985), p. 2021-20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 Assis SA; Fernandes P; Ferreira BS; Cabral JMS; Oliveira OMM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277-28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MICHALKOVÁ, E. Stability enhancement of Escherichia coli penicillin G acylase by glycosylation with yeast mannan. In </w:t>
      </w:r>
      <w:r>
        <w:rPr>
          <w:i/>
          <w:iCs/>
        </w:rPr>
        <w:t>Biotechnology and Applied Biochemistry</w:t>
      </w:r>
      <w:r>
        <w:rPr/>
        <w:t>. Vol. 34, (2001), p. 127-13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Rajendhran J; Gunasekara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SCIENCE AND BIOENGINEERING 2004, Vol 97, pp 1-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rez Y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BIOTECHNOLOGY 2004, Vol 6, pp 385-3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STIHUBA, V</w:t>
      </w:r>
      <w:r>
        <w:rPr/>
        <w:t xml:space="preserve">. - KREMNICKÝ, Ľ. - </w:t>
      </w:r>
      <w:r>
        <w:rPr>
          <w:u w:val="single"/>
        </w:rPr>
        <w:t>MASTIHUBOVÁ, M</w:t>
      </w:r>
      <w:r>
        <w:rPr/>
        <w:t xml:space="preserve">. - WILLETT, J.L. - CÔTÉ, G.L. A spectrophotometric assay for feruloyl esterases. In </w:t>
      </w:r>
      <w:r>
        <w:rPr>
          <w:i/>
          <w:iCs/>
        </w:rPr>
        <w:t>Analytical Biochemistry</w:t>
      </w:r>
      <w:r>
        <w:rPr/>
        <w:t>. Vol. 309, (2002), p. 96-10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orenz P; Ec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GINEERING IN LIFE SCIENCES 2004, Vol 4, pp 501-5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 w:eastAsia="cs-CZ"/>
        </w:rPr>
        <w:t>MASTIHUBOVÁ, M</w:t>
      </w:r>
      <w:r>
        <w:rPr>
          <w:lang w:val="sk-SK" w:eastAsia="cs-CZ"/>
        </w:rPr>
        <w:t xml:space="preserve">. - </w:t>
      </w:r>
      <w:r>
        <w:rPr>
          <w:u w:val="single"/>
          <w:lang w:val="sk-SK" w:eastAsia="cs-CZ"/>
        </w:rPr>
        <w:t>BIELY, P</w:t>
      </w:r>
      <w:r>
        <w:rPr>
          <w:lang w:val="sk-SK" w:eastAsia="cs-CZ"/>
        </w:rPr>
        <w:t xml:space="preserve">. </w:t>
      </w:r>
      <w:hyperlink r:id="rId27">
        <w:r>
          <w:rPr>
            <w:rStyle w:val="InternetLink"/>
            <w:lang w:val="sk-SK" w:eastAsia="cs-CZ"/>
          </w:rPr>
          <w:t>Lipase-catalysed preparation of acetates of 4-nitrophenyl β-D-xylopyranoside and their use in kinetic studies of acetyl migration</w:t>
        </w:r>
      </w:hyperlink>
      <w:r>
        <w:rPr>
          <w:lang w:val="sk-SK" w:eastAsia="cs-CZ"/>
        </w:rPr>
        <w:t xml:space="preserve">. In </w:t>
      </w:r>
      <w:r>
        <w:rPr>
          <w:i/>
          <w:lang w:val="sk-SK" w:eastAsia="cs-CZ"/>
        </w:rPr>
        <w:t>Carbohydrate Research.</w:t>
      </w:r>
      <w:r>
        <w:rPr>
          <w:lang w:val="sk-SK" w:eastAsia="cs-CZ"/>
        </w:rPr>
        <w:t xml:space="preserve"> Vol. 339, (2004), p. 1353-13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60" w:leader="none"/>
          <w:tab w:val="left" w:pos="532" w:leader="none"/>
        </w:tabs>
        <w:rPr>
          <w:lang w:val="sk-SK"/>
        </w:rPr>
      </w:pPr>
      <w:r>
        <w:rPr>
          <w:lang w:val="sk-SK"/>
        </w:rPr>
        <w:tab/>
        <w:t>1.</w:t>
        <w:tab/>
        <w:t>Kremnicky L; Mastihuba V; Cote GL</w:t>
      </w:r>
    </w:p>
    <w:p>
      <w:pPr>
        <w:pStyle w:val="Normal"/>
        <w:tabs>
          <w:tab w:val="clear" w:pos="720"/>
          <w:tab w:val="decimal" w:pos="360" w:leader="none"/>
          <w:tab w:val="left" w:pos="532" w:leader="none"/>
        </w:tabs>
        <w:rPr/>
      </w:pPr>
      <w:r>
        <w:rPr>
          <w:lang w:val="sk-SK"/>
        </w:rPr>
        <w:tab/>
        <w:tab/>
        <w:t>JOURNAL OF MOLECULAR CATALYSIS B-ENZYMATIC 2004, Vol 30, pp 229-</w:t>
        <w:tab/>
        <w:tab/>
        <w:t>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>. - B</w:t>
      </w:r>
      <w:r>
        <w:rPr>
          <w:lang w:val="sk-SK"/>
        </w:rPr>
        <w:t>ÍL</w:t>
      </w:r>
      <w:r>
        <w:rPr/>
        <w:t xml:space="preserve">IK, V. Reactions of saccharides catalyzed by molybdate ions. 43. Mo-95 NMR spectra of the molybdate complexes of alditols and aldose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44, (1990), p. 703-7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amos ML; Gil V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225-22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KOLAROVA, N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An extracellular galactoglucoxylomannan protein from the yeast Cryptococcus laurentii var. laurentii. In </w:t>
      </w:r>
      <w:r>
        <w:rPr>
          <w:i/>
          <w:iCs/>
        </w:rPr>
        <w:t>Journal of Carbohydrate Chemistry</w:t>
      </w:r>
      <w:r>
        <w:rPr/>
        <w:t>. Vol. 21, (2002), p. 521-5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ystricky S; Paulovicova E; Machov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MICROBIOLOGY LETTERS 2004, Vol 235, pp 311-3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keda R; Maeda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503-5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NAVARINI, L. - OSMAN, S.F. - FETT, W.F. NMR analysis of galactoglucan from Pseudomonas marginalis: Assignment of the H-1 and C-13 NMR spectra and location of succinate groups. In </w:t>
      </w:r>
      <w:r>
        <w:rPr>
          <w:i/>
          <w:iCs/>
        </w:rPr>
        <w:t>Carbohydrate Research</w:t>
      </w:r>
      <w:r>
        <w:rPr/>
        <w:t>. Vol. 283, (1996), p. 195-2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Kondakova AN; Linder B; Fudala R; Senchenkova SN; Moll H; Shashkov AS; Kaca W; </w:t>
        <w:tab/>
        <w:tab/>
        <w:t>Zahringer U; Knirel Y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-MOSCOW 2004, Vol 69, pp 1034-10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MAZEAU, K. - TARAVEL, F.R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. I</w:t>
      </w:r>
      <w:r>
        <w:rPr/>
        <w:t xml:space="preserve">. Angular dependence of the C-6 chemical shift and the conformation of the hydroxymethyl group in carbohydrates. In </w:t>
      </w:r>
      <w:r>
        <w:rPr>
          <w:i/>
          <w:iCs/>
        </w:rPr>
        <w:t>Chemical Papers-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50, (1996), p. 77-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ewman RH; Davidson T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OSE 2004, Vol 11, pp 23-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MAZEAU, K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>. - TARAVEL, F.R. Computer modeling of polysaccharide-polysaccharide interactions</w:t>
      </w:r>
      <w:r>
        <w:rPr>
          <w:lang w:val="sk-SK"/>
        </w:rPr>
        <w:t xml:space="preserve">. In DUMITRIU, S. </w:t>
      </w:r>
      <w:r>
        <w:rPr>
          <w:i/>
          <w:iCs/>
          <w:lang w:val="sk-SK"/>
        </w:rPr>
        <w:t>Polysaccharides: Structural Diversity and Functional Versatility</w:t>
      </w:r>
      <w:r>
        <w:rPr>
          <w:lang w:val="sk-SK"/>
        </w:rPr>
        <w:t>. 2</w:t>
      </w:r>
      <w:r>
        <w:rPr/>
        <w:t xml:space="preserve">nd ed. </w:t>
      </w:r>
      <w:r>
        <w:rPr>
          <w:lang w:val="sk-SK"/>
        </w:rPr>
        <w:t>New York: Marcel Dekker Inc, 2004. ISBN 0-8247-5480-8. p. 281-3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IKORSKI, P. In </w:t>
      </w:r>
      <w:r>
        <w:rPr>
          <w:i/>
          <w:iCs/>
        </w:rPr>
        <w:t>PAWEL SIKORSKI Home Page</w:t>
      </w:r>
      <w:r>
        <w:rPr/>
        <w:t xml:space="preserve">. Available at </w:t>
        <w:tab/>
        <w:tab/>
        <w:tab/>
        <w:tab/>
        <w:tab/>
        <w:t>http://www.phys.ntnu.no/~sikorski/CProjects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ČOVÁ, J</w:t>
      </w:r>
      <w:r>
        <w:rPr/>
        <w:t xml:space="preserve">. - </w:t>
      </w: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KOÓŠ, M</w:t>
      </w:r>
      <w:r>
        <w:rPr/>
        <w:t xml:space="preserve">. - LANGER, V. - GYEPESOVÁ, D. Synthesis of 4-carbamoyl-2-oxazolidinones C-4-linked with a saccharide moiety via Bucherer-Bergs reaction of hexofuranos-5-uloses. In </w:t>
      </w:r>
      <w:r>
        <w:rPr>
          <w:i/>
          <w:iCs/>
        </w:rPr>
        <w:t>Synlett</w:t>
      </w:r>
      <w:r>
        <w:rPr/>
        <w:t>. (2002), p. 1715-171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boada LH; Feist H; Suarez JQ; Michalik M; Peseke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ARBOHYDRATE CHEMISTRY 2004, Vol 23, pp 325-3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MIERTU</w:t>
      </w:r>
      <w:r>
        <w:rPr>
          <w:lang w:val="sk-SK"/>
        </w:rPr>
        <w:t>Š,</w:t>
      </w:r>
      <w:r>
        <w:rPr/>
        <w:t xml:space="preserve"> S. - BELLA, J. - TOFFANIN, R. - </w:t>
      </w:r>
      <w:r>
        <w:rPr>
          <w:u w:val="single"/>
        </w:rPr>
        <w:t>M</w:t>
      </w:r>
      <w:r>
        <w:rPr>
          <w:u w:val="single"/>
          <w:lang w:val="sk-SK"/>
        </w:rPr>
        <w:t>ATULOVÁ,</w:t>
      </w:r>
      <w:r>
        <w:rPr>
          <w:u w:val="single"/>
        </w:rPr>
        <w:t xml:space="preserve"> M</w:t>
      </w:r>
      <w:r>
        <w:rPr/>
        <w:t xml:space="preserve">. - PAOLETTI, S. Conformational analysis on segments of charged polysaccharides. The case of hyaluronic acid dimer and chondrosine. In </w:t>
      </w:r>
      <w:r>
        <w:rPr>
          <w:i/>
          <w:iCs/>
        </w:rPr>
        <w:t>Journal of Molecular Structure-THEOCHEM</w:t>
      </w:r>
      <w:r>
        <w:rPr/>
        <w:t>. Vol. 395, (1997), p. 437-4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Bayraktar H; Akal E; Sarper O; Varnali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JOURNAL OF MOLECULAR STRUCTURE-THEOCHEM 2004, Vol 683, pp 121-1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2.</w:t>
        <w:tab/>
        <w:t>De Castro C; Molinaro A; Nunziata R; Lanzetta R; Parrilli M; Holst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EUROPEAN JOURNAL OF ORGANIC CHEMISTRY 2004, pp 2427-2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MIERTU</w:t>
      </w:r>
      <w:r>
        <w:rPr>
          <w:lang w:val="sk-SK"/>
        </w:rPr>
        <w:t xml:space="preserve">Š, S. - CHIELLINI, E. - CHIELLINI, F. - </w:t>
      </w:r>
      <w:r>
        <w:rPr>
          <w:u w:val="single"/>
        </w:rPr>
        <w:t>KÓŇA, J</w:t>
      </w:r>
      <w:r>
        <w:rPr/>
        <w:t xml:space="preserve">. - TOMASI, J. - SOLARO, R. Modelling of molecular interactions and inclusion phenomena in substituted beta-cyclodextrin: From simple probes to proteins. In </w:t>
      </w:r>
      <w:r>
        <w:rPr>
          <w:i/>
          <w:iCs/>
        </w:rPr>
        <w:t>Macromolecular Symposia</w:t>
      </w:r>
      <w:r>
        <w:rPr/>
        <w:t>. Vol. 138, (1999), p. 41-5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ermeglia M; Ferrone M; Lodi A; Pricl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3, Vol 53, pp 15-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Ugawa T; Nishikawa S</w:t>
        <w:br/>
        <w:tab/>
        <w:tab/>
        <w:t>JOURNAL OF PHYSICAL CHEMISTRY A 2001, Vol 105, pp 4248-42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IERTUŠ, S. - </w:t>
      </w:r>
      <w:r>
        <w:rPr>
          <w:u w:val="single"/>
        </w:rPr>
        <w:t>KATRLÍK, J</w:t>
      </w:r>
      <w:r>
        <w:rPr/>
        <w:t xml:space="preserve">. - PIZZARIELLO, A. - STREĎANSKÝ, M. - </w:t>
      </w:r>
      <w:r>
        <w:rPr>
          <w:lang w:val="sk-SK"/>
        </w:rPr>
        <w:t>ŠVITEL,</w:t>
      </w:r>
      <w:r>
        <w:rPr/>
        <w:t xml:space="preserve"> J. - ŠVORC, J. Amperometric biosensors based on solid binding matrices applied in food quality monitoring. In </w:t>
      </w:r>
      <w:r>
        <w:rPr>
          <w:i/>
          <w:iCs/>
        </w:rPr>
        <w:t>Biosensors &amp; Bioelectronics</w:t>
      </w:r>
      <w:r>
        <w:rPr/>
        <w:t>. Vol. 13, (1998), p. 911-9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erban S; Danet AF; El Murr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5588-</w:t>
        <w:tab/>
        <w:tab/>
        <w:t>55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otariu L; Bala C; Magearu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 CHIMICA ACTA 2004, Vol 513, pp 119-1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odriguez-Mozaz S; Marco MP; de Alda MJL; Barcelo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AND BIOANALYTICAL CHEMISTRY 2004, Vol 378, pp 588-5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MIKULÁŠOVÁ, M. - </w:t>
      </w:r>
      <w:r>
        <w:rPr>
          <w:u w:val="single"/>
        </w:rPr>
        <w:t>KOŠÍKOVÁ, B</w:t>
      </w:r>
      <w:r>
        <w:rPr/>
        <w:t xml:space="preserve">. Modulation of mutagenicity of various mutagens by lignin derivatives. In </w:t>
      </w:r>
      <w:r>
        <w:rPr>
          <w:i/>
          <w:iCs/>
        </w:rPr>
        <w:t>Mutation Research-Genetic Toxicology and Environmental Mutagenesis</w:t>
      </w:r>
      <w:r>
        <w:rPr/>
        <w:t>. Vol. 535, (2003), p. 171-1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Calabrese E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OXICOLOGY AND APPLIED PHARMACOLOGY 2004, Vol 197, pp 125-1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MIKULÁŠOVÁ, M. - </w:t>
      </w:r>
      <w:r>
        <w:rPr>
          <w:u w:val="single"/>
        </w:rPr>
        <w:t>KOŠÍKOVÁ, B</w:t>
      </w:r>
      <w:r>
        <w:rPr/>
        <w:t>. - ALEXY, P. - K</w:t>
      </w:r>
      <w:r>
        <w:rPr>
          <w:lang w:val="sk-SK"/>
        </w:rPr>
        <w:t>AČÍK,</w:t>
      </w:r>
      <w:r>
        <w:rPr/>
        <w:t xml:space="preserve"> F. - URGELOVÁ, E. Effect of blending lignin biopolymer on the biodegradability of polyolefin plastics. In </w:t>
      </w:r>
      <w:r>
        <w:rPr>
          <w:i/>
          <w:iCs/>
        </w:rPr>
        <w:t>World Journal of Microbiology &amp; Biotechnology</w:t>
      </w:r>
      <w:r>
        <w:rPr/>
        <w:t>. Vol. 17, (2001), p. 601-6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kkarainen M; Albertsson 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S IN POLYMER SCIENCE 2004, Vol 169, pp 177-1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ose SM; Git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THEORY AND SIMULATIONS 2004, Vol 13, pp 453-4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SLOVIČOVÁ, D</w:t>
      </w:r>
      <w:r>
        <w:rPr/>
        <w:t xml:space="preserve">. - CHUDINOVÁ, M. - </w:t>
      </w:r>
      <w:r>
        <w:rPr>
          <w:u w:val="single"/>
        </w:rPr>
        <w:t>GEMEINER, P</w:t>
      </w:r>
      <w:r>
        <w:rPr/>
        <w:t xml:space="preserve">. - DOČOLOMANSKÝ, P. Affinity-chromatography of invertase on Concanavalin A bead cellulose matrix - the case of an extraordinary strong binding glycoenzyme. In </w:t>
      </w:r>
      <w:r>
        <w:rPr>
          <w:i/>
          <w:iCs/>
        </w:rPr>
        <w:t>Journal of Chromatography B</w:t>
      </w:r>
      <w:r>
        <w:rPr/>
        <w:t>. Vol. 664, (1995), p. 145-1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har T; Tunc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ACTIVE &amp; FUNCTIONAL POLYMERS 2004, Vol 61, pp 203-2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ahar T; Tunc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2, pp 2116-21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VINITI DATABASES. In </w:t>
      </w:r>
      <w:r>
        <w:rPr>
          <w:i/>
          <w:iCs/>
        </w:rPr>
        <w:t xml:space="preserve">621.13.41 Biotechnological production of enzyme </w:t>
        <w:tab/>
        <w:tab/>
        <w:tab/>
        <w:tab/>
        <w:t>preparations</w:t>
      </w:r>
      <w:r>
        <w:rPr/>
        <w:t>. Available at http://www.viniti.ru/english/621/13/41/vdata004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ISLOVIČOVÁ, D</w:t>
      </w:r>
      <w:r>
        <w:rPr/>
        <w:t xml:space="preserve">. - CHUDINOVÁ, M. - </w:t>
      </w:r>
      <w:r>
        <w:rPr>
          <w:u w:val="single"/>
        </w:rPr>
        <w:t>VIKARTOVSKÁ, A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Lectin-glycoenzyme column chromatography monitored by enzyme flow microcalorimetry. In </w:t>
      </w:r>
      <w:r>
        <w:rPr>
          <w:i/>
          <w:iCs/>
        </w:rPr>
        <w:t>Journal of Chromatography A</w:t>
      </w:r>
      <w:r>
        <w:rPr/>
        <w:t>. Vol. 722, (1996), p. 143-14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har T; Tuncel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2, pp 2116-21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Study of porous cellulose beads as an affinity adsorbent via quantitative measurements of interactions of lactate dehydrogenase with immobilized antraquinone dyes. In </w:t>
      </w:r>
      <w:r>
        <w:rPr>
          <w:i/>
          <w:iCs/>
        </w:rPr>
        <w:t>Enzyme and Microbial Technology</w:t>
      </w:r>
      <w:r>
        <w:rPr/>
        <w:t>. Vol. 10, (1988), p. 568-5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ĎURIŠOVÁ, V. Study of porous cellulose beads as a dye-ligand matrix. Effect of protein admixtures and concentration of immobilized dye in the quantitative analysis of lactate dehydrogenase: Cibacron Blue interaction. In </w:t>
      </w:r>
      <w:r>
        <w:rPr>
          <w:i/>
          <w:iCs/>
        </w:rPr>
        <w:t>Collection of Czechoslovak Chemical Communications</w:t>
      </w:r>
      <w:r>
        <w:rPr/>
        <w:t>. Vol. 55, (1990), p. 581-5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KUNIAK, L. - ZEMEK, J. Affinity chromatography of rat liver lactate dehydrogenase on the Remazol derivative of bead cellulose. In </w:t>
      </w:r>
      <w:r>
        <w:rPr>
          <w:i/>
          <w:iCs/>
        </w:rPr>
        <w:t>Journal of Chromatography</w:t>
      </w:r>
      <w:r>
        <w:rPr/>
        <w:t>. Vol. 194, (1980), p. 95-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ISLOVIČOVÁ,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STRATILOVÁ, E</w:t>
      </w:r>
      <w:r>
        <w:rPr/>
        <w:t xml:space="preserve">. - HORVÁTHOVÁ, M. Competitive elution of lactate dehydrogenase from Cibacron blue bead cellulose with Cibacron Blue dextrans. In </w:t>
      </w:r>
      <w:r>
        <w:rPr>
          <w:i/>
          <w:iCs/>
        </w:rPr>
        <w:t>Journal of Chromatography</w:t>
      </w:r>
      <w:r>
        <w:rPr/>
        <w:t>. Vol. 510, (1990), p. 197-2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>ŠANDULA,</w:t>
      </w:r>
      <w:r>
        <w:rPr/>
        <w:t xml:space="preserve"> J. - </w:t>
      </w:r>
      <w:r>
        <w:rPr>
          <w:u w:val="single"/>
        </w:rPr>
        <w:t>MASÁROVÁ, J</w:t>
      </w:r>
      <w:r>
        <w:rPr/>
        <w:t xml:space="preserve">. - </w:t>
      </w:r>
      <w:r>
        <w:rPr>
          <w:u w:val="single"/>
        </w:rPr>
        <w:t>VIKARTOVSKÁ, A</w:t>
      </w:r>
      <w:r>
        <w:rPr/>
        <w:t xml:space="preserve">. - DOČOLOMANSKÝ, P. Examination of bioaffinity immobilization by precipitation of mannan and mannan-containing enzymes with legume lectins. In </w:t>
      </w:r>
      <w:r>
        <w:rPr>
          <w:i/>
          <w:iCs/>
        </w:rPr>
        <w:t>Biotechnology and Applied Biochemistry</w:t>
      </w:r>
      <w:r>
        <w:rPr/>
        <w:t>. Vol. 31, (2000), p. 153-1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linek R; Kolushev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REVIEWS 2004, Vol 104, pp 5987-6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</w:t>
      </w:r>
      <w:r>
        <w:rPr>
          <w:lang w:val="sk-SK"/>
        </w:rPr>
        <w:t>BENDŽALOVÁ, K. -</w:t>
      </w:r>
      <w:r>
        <w:rPr/>
        <w:t xml:space="preserve"> ŠOLTÉS, L. - </w:t>
      </w:r>
      <w:r>
        <w:rPr>
          <w:u w:val="single"/>
        </w:rPr>
        <w:t>MACHOVÁ, E</w:t>
      </w:r>
      <w:r>
        <w:rPr/>
        <w:t xml:space="preserve">. Sonication of chitin-glucan, preparation of water-soluble fractions and characterization by HPLC. In </w:t>
      </w:r>
      <w:r>
        <w:rPr>
          <w:i/>
          <w:iCs/>
        </w:rPr>
        <w:t>Ultrasonics Sonochemistry</w:t>
      </w:r>
      <w:r>
        <w:rPr/>
        <w:t>. Vol. 7, (2000), p. 63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hang M; Zhang LN; Cheung PCK; Ooi VE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6, pp 123-12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ŠVITEL, J. - </w:t>
      </w:r>
      <w:r>
        <w:rPr>
          <w:u w:val="single"/>
        </w:rPr>
        <w:t>GEMEINER, P</w:t>
      </w:r>
      <w:r>
        <w:rPr/>
        <w:t xml:space="preserve">. Influence of mannan epitopes in glycoproteins - Concanavalin A interaction. Comparison of natural and synthetic glycosylated proteins. In </w:t>
      </w:r>
      <w:r>
        <w:rPr>
          <w:i/>
          <w:iCs/>
        </w:rPr>
        <w:t>International Journal of Biological Macromolecules</w:t>
      </w:r>
      <w:r>
        <w:rPr/>
        <w:t>. Vol. 30, (2002), p. 251-2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ucur B; Danet AF; Marty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217-2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avuz H; Akgol S; Arica Y; Denizl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BIOSCIENCE 2004, Vol 4, pp 674-6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ucur B; Andreescu S; Marty J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4, Vol 37, pp 1571-15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rez Y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BIOTECHNOLOGY 2004, Vol 6, pp 385-3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</w:t>
      </w:r>
      <w:r>
        <w:rPr>
          <w:u w:val="single"/>
        </w:rPr>
        <w:t>MASÁROVÁ, J</w:t>
      </w:r>
      <w:r>
        <w:rPr/>
        <w:t xml:space="preserve">. - ŠVITEL, J. - MENDICHI, R. - ŠOLTÉS, L. - </w:t>
      </w:r>
      <w:r>
        <w:rPr>
          <w:u w:val="single"/>
        </w:rPr>
        <w:t>GEMEINER, P</w:t>
      </w:r>
      <w:r>
        <w:rPr/>
        <w:t xml:space="preserve">. - DANIELSSON, B. Neoglycoconjugates of mannan with bovine serum albumin and their interaction with lectin concanavalin A. In </w:t>
      </w:r>
      <w:r>
        <w:rPr>
          <w:i/>
          <w:iCs/>
        </w:rPr>
        <w:t>Bioconjugate Chemistry</w:t>
      </w:r>
      <w:r>
        <w:rPr/>
        <w:t>. Vol. 13, (2002), p. 136-1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hmelnitsky Y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CATALYSIS B-ENZYMATIC 2004, Vol 31, pp 73-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orris GA; Sims IM; Robertson AJ; Furneaux R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1007-10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ink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491-5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erez Y; Villalong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BIOTECHNOLOGY 2004, Vol 6, pp 385-3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ISLOVIČOVÁ, D</w:t>
      </w:r>
      <w:r>
        <w:rPr/>
        <w:t xml:space="preserve">. - NOVÁK, I. - PAŠTÉKA, M. Coated silica and its behavior in dye-affinity chromatography. In </w:t>
      </w:r>
      <w:r>
        <w:rPr>
          <w:i/>
          <w:iCs/>
        </w:rPr>
        <w:t>Journal of Chromatography</w:t>
      </w:r>
      <w:r>
        <w:rPr/>
        <w:t>. Vol. 543, (1991), p. 9-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JUNGBAUER, A. Overview of chromatographic materials for bioseparation. In </w:t>
        <w:tab/>
        <w:tab/>
        <w:tab/>
      </w:r>
      <w:r>
        <w:rPr>
          <w:lang w:val="sk-SK"/>
        </w:rPr>
        <w:t xml:space="preserve">ŠTRANCAR, A. </w:t>
      </w:r>
      <w:r>
        <w:rPr>
          <w:i/>
          <w:iCs/>
        </w:rPr>
        <w:t xml:space="preserve">Book of Abstracts: Monolith Summer School - Applications in </w:t>
        <w:tab/>
        <w:tab/>
        <w:tab/>
        <w:t xml:space="preserve">Biochromatography, Bioconversion and Solid Phase Synthesis, Portorož, Slovenia, </w:t>
        <w:br/>
        <w:tab/>
        <w:tab/>
        <w:t>6-9 June 2004</w:t>
      </w:r>
      <w:r>
        <w:rPr/>
        <w:t xml:space="preserve">. p. 11-20. Available at </w:t>
        <w:tab/>
        <w:tab/>
        <w:tab/>
        <w:tab/>
        <w:tab/>
        <w:tab/>
        <w:tab/>
        <w:tab/>
        <w:tab/>
        <w:t>http://www.msscientific.de/summer_school_abstract_book_2004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M</w:t>
      </w:r>
      <w:r>
        <w:rPr>
          <w:u w:val="single"/>
          <w:lang w:val="sk-SK"/>
        </w:rPr>
        <w:t>ISLOVIČOVÁ,</w:t>
      </w:r>
      <w:r>
        <w:rPr>
          <w:u w:val="single"/>
        </w:rPr>
        <w:t xml:space="preserve"> D</w:t>
      </w:r>
      <w:r>
        <w:rPr/>
        <w:t xml:space="preserve">. - PETRO, M. - BEREK, D. Behavior of polyhydroxyethyl methacrylate sorbent with dextran-filled macropores in dye-affinity chromatography of proteins. In </w:t>
      </w:r>
      <w:r>
        <w:rPr>
          <w:i/>
          <w:iCs/>
        </w:rPr>
        <w:t>Journal of Chromatography</w:t>
      </w:r>
      <w:r>
        <w:rPr/>
        <w:t>. Vol. 646, (1993), p. 411-4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Simkovic I; Hricovini M; Mendichi R; van Soest JJ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CARBOHYDRATE POLYMERS 2004, Vol 55, pp 299-3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MOLNÁR, O. - MESSNER, R. - PRILLINGER, H. - STAHL, U. - </w:t>
      </w:r>
      <w:r>
        <w:rPr>
          <w:u w:val="single"/>
        </w:rPr>
        <w:t>SLÁVIKOVÁ, E</w:t>
      </w:r>
      <w:r>
        <w:rPr/>
        <w:t xml:space="preserve">. Genotypic identification of Saccharomyces species using random amplified polymorphic DNA analysis. In </w:t>
      </w:r>
      <w:r>
        <w:rPr>
          <w:i/>
          <w:iCs/>
        </w:rPr>
        <w:t>Systematic and Applied Microbiology</w:t>
      </w:r>
      <w:r>
        <w:rPr/>
        <w:t>. Vol. 18, (1995), p. 136-1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nzano M; Cocolin L; Longo B; Com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TONIE VAN LEEUWENHOEK 2004, Vol 85, pp 23-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GY, T. - NURIZZO, D. - DAVIES, G.J. - </w:t>
      </w:r>
      <w:r>
        <w:rPr>
          <w:u w:val="single"/>
        </w:rPr>
        <w:t>BIELY, P</w:t>
      </w:r>
      <w:r>
        <w:rPr/>
        <w:t xml:space="preserve">. - LAKEY, J.H. - BOLAM, D.N. - GILBERT, H.J. The α-glucuronidase, GlcA67A, of Cellvibrio japonicus utilizes the carboxylate and methyl groups of aldobiouronic acid as important substrate recognition determinants. In </w:t>
      </w:r>
      <w:r>
        <w:rPr>
          <w:i/>
          <w:iCs/>
        </w:rPr>
        <w:t>Journal of Biological Chemistry</w:t>
      </w:r>
      <w:r>
        <w:rPr/>
        <w:t>. Vol. 278, (2003), p. 20286-202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allom D; Golan G; Shoham G; Shoha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CTERIOLOGY 2004, Vol 186, pp 6928-69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olan G; Shallom D; Teplitsky A; Zaide G; Shulami S; Baasov T; Stojanoff V; </w:t>
        <w:tab/>
        <w:tab/>
        <w:tab/>
        <w:t>Thompson A; Shoham Y; Shoham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014-30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AHÁLKA, J</w:t>
      </w:r>
      <w:r>
        <w:rPr/>
        <w:t xml:space="preserve">. - LIU, Z.Y. - CHEN, X. - </w:t>
      </w:r>
      <w:hyperlink r:id="rId28">
        <w:r>
          <w:rPr>
            <w:rStyle w:val="InternetLink"/>
          </w:rPr>
          <w:t xml:space="preserve">WANG, P.G. </w:t>
        </w:r>
      </w:hyperlink>
      <w:r>
        <w:rPr/>
        <w:t xml:space="preserve">Superbeads: Immobilization in "sweet" chemistry. In </w:t>
      </w:r>
      <w:r>
        <w:rPr>
          <w:i/>
          <w:iCs/>
        </w:rPr>
        <w:t>Chemistry-A European Journal</w:t>
      </w:r>
      <w:r>
        <w:rPr/>
        <w:t>. Vol. 9, (2003), p. 373-3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rschning A; Ja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OPICS IN CURRENT CHEMISTRY 2004, Vol 242, pp 209-2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amilton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AL PRODUCT REPORTS 2004, Vol 21, pp 365-3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idetzky B; Griessler R; Schwarz A; Splechtna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CATALYSIS B-ENZYMATIC 2004, Vol 29, pp 241-</w:t>
        <w:tab/>
        <w:tab/>
        <w:t>2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Daines AM; Maltman BA; Flitsch S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CHEMICAL BIOLOGY 2004, Vol 8, pp 106-1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urlemann N; Lies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4, Vol 15, pp 2955-29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Maki M; Renkonen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R-15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NAHÁLKA, J</w:t>
      </w:r>
      <w:r>
        <w:rPr/>
        <w:t xml:space="preserve">. - NAHÁLKOVÁ, J. - </w:t>
      </w:r>
      <w:r>
        <w:rPr>
          <w:u w:val="single"/>
        </w:rPr>
        <w:t>GEMEINER, P</w:t>
      </w:r>
      <w:r>
        <w:rPr/>
        <w:t>. - BLA</w:t>
      </w:r>
      <w:r>
        <w:rPr>
          <w:lang w:val="sk-SK"/>
        </w:rPr>
        <w:t>NÁRIK, P</w:t>
      </w:r>
      <w:r>
        <w:rPr/>
        <w:t xml:space="preserve">. Elicitation of plumbagin by chitin and its release into the medium in Drosophyllum lusitanicum Link. suspension cultures. In </w:t>
      </w:r>
      <w:r>
        <w:rPr>
          <w:i/>
          <w:iCs/>
        </w:rPr>
        <w:t>Biotechnology Letters</w:t>
      </w:r>
      <w:r>
        <w:rPr/>
        <w:t>. Vol. 20, (1998), p. 841-8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ang P; Zhao Y; Shen Q; Wang DJ; Xu 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RYSTAL GROWTH 2004, Vol 261, pp 571-5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AHÁLKA, J</w:t>
      </w:r>
      <w:r>
        <w:rPr/>
        <w:t xml:space="preserve">. - WU, B.Y. - SHAO, J. - </w:t>
      </w:r>
      <w:r>
        <w:rPr>
          <w:u w:val="single"/>
        </w:rPr>
        <w:t>GEMEINER, P</w:t>
      </w:r>
      <w:r>
        <w:rPr/>
        <w:t xml:space="preserve">. - WANG, P.G. Production of cytidine 5'-monophospho-N-acetyl-beta-D-neuraminic acid (CMP-sialic acid) using enzymes or whole cells entrapped in calcium pectate-silica-gel beads. In </w:t>
      </w:r>
      <w:r>
        <w:rPr>
          <w:i/>
          <w:iCs/>
        </w:rPr>
        <w:t>Biotechnology and Applied Biochemistry</w:t>
      </w:r>
      <w:r>
        <w:rPr/>
        <w:t>. Vol. 40, (2004), p. 101-1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Yu H; Yu H; Karpel R; Chen 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ORGANIC &amp; MEDICINAL CHEMISTRY 2004, Vol 12, pp 6427-64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N</w:t>
      </w:r>
      <w:r>
        <w:rPr>
          <w:lang w:val="sk-SK"/>
        </w:rPr>
        <w:t>AHÁLKOVÁ,</w:t>
      </w:r>
      <w:r>
        <w:rPr/>
        <w:t xml:space="preserve"> J. - ŠVITEL, J. - </w:t>
      </w:r>
      <w:r>
        <w:rPr>
          <w:u w:val="single"/>
        </w:rPr>
        <w:t>GEMEINER, P</w:t>
      </w:r>
      <w:r>
        <w:rPr/>
        <w:t xml:space="preserve">. - DANIELSSON, B. - </w:t>
      </w:r>
      <w:r>
        <w:rPr>
          <w:u w:val="single"/>
        </w:rPr>
        <w:t>PRIBULOVÁ, B</w:t>
      </w:r>
      <w:r>
        <w:rPr/>
        <w:t xml:space="preserve">. - </w:t>
      </w:r>
      <w:r>
        <w:rPr>
          <w:u w:val="single"/>
        </w:rPr>
        <w:t>PETRUŠ, L</w:t>
      </w:r>
      <w:r>
        <w:rPr/>
        <w:t xml:space="preserve">. Affinity analysis of lectin interaction with immobilized C- and O-gylcosides studied by surface plasmon resonance assay. In </w:t>
      </w:r>
      <w:r>
        <w:rPr>
          <w:i/>
          <w:iCs/>
        </w:rPr>
        <w:t>Journal of Biochemical and Biophysical Methods</w:t>
      </w:r>
      <w:r>
        <w:rPr/>
        <w:t>. Vol. 52, (2002), p. 11-1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linek R; Kolushev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REVIEWS 2004, Vol 104, pp 5987-6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obi KV; Tanaka H; Shoyama Y; Miura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350-3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triebel HM; Schellenberg P; Grigaravicius P; Greulich K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OMICS 2004, Vol 4, pp 1703-17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RAN, R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ROMÁDKOVÁ, Z</w:t>
      </w:r>
      <w:r>
        <w:rPr/>
        <w:t xml:space="preserve">. - BABOR, K. The starch component of the wood parasite Cistanche deserticola Y.C. Ma. In </w:t>
      </w:r>
      <w:r>
        <w:rPr>
          <w:i/>
          <w:iCs/>
        </w:rPr>
        <w:t>Starch-Stärke</w:t>
      </w:r>
      <w:r>
        <w:rPr/>
        <w:t>. Vol. 48, (1996), p. 255-25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Xiang MW; Tu P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ARMAZIE 2004, Vol 59, pp 815-8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VRÁTIL, M. - DÖMÉNY, Z. - HRONSKÝ, V. - ŠTURDÍK, E. - ŠMOGROVIČOVÁ, D. - </w:t>
      </w:r>
      <w:r>
        <w:rPr>
          <w:u w:val="single"/>
        </w:rPr>
        <w:t>GEMEINER, P</w:t>
      </w:r>
      <w:r>
        <w:rPr/>
        <w:t xml:space="preserve">. Use of bioluminometry for determination of active yeast biomass immobilized in ionotropic hydrogels. In </w:t>
      </w:r>
      <w:r>
        <w:rPr>
          <w:i/>
          <w:iCs/>
        </w:rPr>
        <w:t>Analytical Biochemistry</w:t>
      </w:r>
      <w:r>
        <w:rPr/>
        <w:t>. Vol. 284, (2000), p. 394-4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ourkoutas Y; Bekatorou A; Banat IM; Marchant R; Koutinas A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MICROBIOLOGY 2004, Vol 21, pp 377-3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NEM</w:t>
      </w:r>
      <w:r>
        <w:rPr>
          <w:u w:val="single"/>
          <w:lang w:val="sk-SK"/>
        </w:rPr>
        <w:t>Č</w:t>
      </w:r>
      <w:r>
        <w:rPr>
          <w:u w:val="single"/>
        </w:rPr>
        <w:t>OVIČ, M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Stimulation of conidiation by derivatives of cAMP in Trichoderma viride. In </w:t>
      </w:r>
      <w:r>
        <w:rPr>
          <w:i/>
          <w:iCs/>
        </w:rPr>
        <w:t>Folia Microbiologica</w:t>
      </w:r>
      <w:r>
        <w:rPr/>
        <w:t>. Vol. 43, (1998), p. 399-40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asas-Flores S; Rios-Momberg M; Bibbins M; Ponce-Noyola P; Herrera-Estrell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3561-35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NILSSON, K.G.I. - SAKAGUCHI, K. - </w:t>
      </w:r>
      <w:r>
        <w:rPr>
          <w:u w:val="single"/>
        </w:rPr>
        <w:t>GEMEINER, P</w:t>
      </w:r>
      <w:r>
        <w:rPr/>
        <w:t xml:space="preserve">. - MOSBACH, K. Molecular imprinting of acetylated carbohydrate derivatives into methacrylic polymers. In </w:t>
      </w:r>
      <w:r>
        <w:rPr>
          <w:i/>
          <w:iCs/>
        </w:rPr>
        <w:t>Journal of Chromatography A</w:t>
      </w:r>
      <w:r>
        <w:rPr/>
        <w:t>. Vol. 707, (1995), p. 199-2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F; Yu HM; Luo H; Shen Z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A 2004, Vol 1055, pp 1-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Ulubayram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EXPERIMENTAL MEDICINE AND BIOLOGY 2004, Vol 553, pp </w:t>
        <w:tab/>
        <w:tab/>
        <w:t>123-1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ilt JZ; Byrne M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1599-16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Baggiani C; Anfossi L; Giovannoli C; Tozz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4, Vol 804, pp 31-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Xu XJ; Zhu LL; Chen L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ROMATOGRAPHY B 2004, Vol 804, pp 61-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sser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LB CHEMIE IN LABOR UND BIOTECHNIK 2004, Vol 55, pp 208-2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NOS</w:t>
      </w:r>
      <w:r>
        <w:rPr>
          <w:lang w:val="sk-SK"/>
        </w:rPr>
        <w:t>ÁĽ</w:t>
      </w:r>
      <w:r>
        <w:rPr/>
        <w:t xml:space="preserve">OVÁ, G. - </w:t>
      </w:r>
      <w:r>
        <w:rPr>
          <w:u w:val="single"/>
        </w:rPr>
        <w:t>KARDOŠOVÁ, A</w:t>
      </w:r>
      <w:r>
        <w:rPr/>
        <w:t>. - FRAŇOVÁ, S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Antitussive activity of a glucuronoxylan from Rudbeckia fulgida compared to the potency of two polysaccharide complexes from the same herb. In </w:t>
      </w:r>
      <w:r>
        <w:rPr>
          <w:i/>
          <w:iCs/>
        </w:rPr>
        <w:t>Pharmazie</w:t>
      </w:r>
      <w:r>
        <w:rPr/>
        <w:t>. Vol. 55, (2000), p. 65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Clement JA; Yoder BJ; Kingston DG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NI-REVIEWS IN ORGANIC CHEMISTRY 2004, Vol 1, pp 183-2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itoh A; Morita K; Ueno K; Yamaki Y; Takizawa T; Tokunaga T; Kamei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/>
          <w:b/>
          <w:bCs/>
        </w:rPr>
      </w:pPr>
      <w:r>
        <w:rPr/>
        <w:tab/>
        <w:tab/>
        <w:t xml:space="preserve">NIPPON NOGEIKAGAKU KAISHI-JOURNAL OF THE JAPAN SOCIETY FOR </w:t>
        <w:tab/>
        <w:tab/>
        <w:tab/>
        <w:t>BIOSCIENCE BIOTECHNOLOGY AND AGROCHEMISTRY 2003, Vol 77, pp 1242-</w:t>
        <w:tab/>
        <w:tab/>
        <w:t>12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ONMAZIG, P. - BADGA, D. - </w:t>
      </w:r>
      <w:r>
        <w:rPr>
          <w:u w:val="single"/>
        </w:rPr>
        <w:t>EBRINGEROVÁ, A</w:t>
      </w:r>
      <w:r>
        <w:rPr/>
        <w:t xml:space="preserve">. - ALFÖLDI, J. Structures of pectic polysaccharides isolated from the siberian apricot (Armeniaca siberica LAM). In </w:t>
      </w:r>
      <w:r>
        <w:rPr>
          <w:i/>
          <w:iCs/>
        </w:rPr>
        <w:t>Carbohydrate Research</w:t>
      </w:r>
      <w:r>
        <w:rPr/>
        <w:t>. Vol. 226, (1992), p. 353-3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bibi Y; Heyraud A; Mahrouz M; Vignon M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119-112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ODONMAZIG, P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ALFÖLDI, J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ructural and molecular properties of the arabinogalactan isolated from mongolian larchwood (Larix dahurica L.). In </w:t>
      </w:r>
      <w:r>
        <w:rPr>
          <w:i/>
          <w:iCs/>
        </w:rPr>
        <w:t>Carbohydrate Research</w:t>
      </w:r>
      <w:r>
        <w:rPr/>
        <w:t>. Vol. 252, (1994), p. 317-32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remer RMD; Gallo-Rodriguez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CARBOHYDRATE CHEMISTRY AND BIOCHEMISTRY 2004, Vol </w:t>
        <w:tab/>
        <w:tab/>
        <w:t>59, pp 9-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ierlinger N; Jacques D; Schwanninger M; Wimmer R; Paques L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REES-STRUCTURE AND FUNCTION 2004, Vol 18, pp 230-2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ang XS; Duan JY; Fang J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NESE CHEMICAL LETTERS 2004, Vol 15, pp 187-1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OLTUS, E. - MA</w:t>
      </w:r>
      <w:r>
        <w:rPr>
          <w:lang w:val="sk-SK"/>
        </w:rPr>
        <w:t>Ť</w:t>
      </w:r>
      <w:r>
        <w:rPr/>
        <w:t xml:space="preserve">O, J. - BAUER, Š. - </w:t>
      </w:r>
      <w:r>
        <w:rPr>
          <w:u w:val="single"/>
        </w:rPr>
        <w:t>FARKAŠ, V</w:t>
      </w:r>
      <w:r>
        <w:rPr/>
        <w:t xml:space="preserve">. Enzymatic hydrolysis of waste paper. In </w:t>
      </w:r>
      <w:r>
        <w:rPr>
          <w:i/>
          <w:iCs/>
        </w:rPr>
        <w:t>Cellulose Chemistry and Technology</w:t>
      </w:r>
      <w:r>
        <w:rPr/>
        <w:t>. Vol. 21, (1987), p. 663-6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center" w:pos="4536" w:leader="none"/>
        </w:tabs>
        <w:rPr/>
      </w:pPr>
      <w:r>
        <w:rPr/>
        <w:tab/>
        <w:t>1.</w:t>
        <w:tab/>
        <w:t>Garg M; Singh S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  <w:tab w:val="center" w:pos="4536" w:leader="none"/>
        </w:tabs>
        <w:rPr/>
      </w:pPr>
      <w:r>
        <w:rPr/>
        <w:tab/>
        <w:tab/>
        <w:t>TAPPI JOURNAL 2004, Vol 3, pp 11-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>ORAVCOV</w:t>
      </w:r>
      <w:r>
        <w:rPr>
          <w:lang w:val="sk-SK"/>
        </w:rPr>
        <w:t>Á,</w:t>
      </w:r>
      <w:r>
        <w:rPr/>
        <w:t xml:space="preserve"> J. - </w:t>
      </w:r>
      <w:r>
        <w:rPr>
          <w:u w:val="single"/>
        </w:rPr>
        <w:t>BYSTRICKÝ, S</w:t>
      </w:r>
      <w:r>
        <w:rPr/>
        <w:t xml:space="preserve">. - TRNOVEC, T. Different binding of propranolol enantiomers to human α-1-acid glycoprotein. In </w:t>
      </w:r>
      <w:r>
        <w:rPr>
          <w:i/>
          <w:iCs/>
        </w:rPr>
        <w:t>Biochemical Pharmacology</w:t>
      </w:r>
      <w:r>
        <w:rPr/>
        <w:t>. Vol. 38, (1989), p. 2575-25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oltes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EDICAL CHROMATOGRAPHY 2004, Vol 18, pp 259-2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ARADOSSI, G. - CHIESSI, E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Study of the interactions of D- and L-polylysine enantiomers with pectate in aqueous solutions. In </w:t>
      </w:r>
      <w:r>
        <w:rPr>
          <w:i/>
          <w:iCs/>
        </w:rPr>
        <w:t>Biopolymers</w:t>
      </w:r>
      <w:r>
        <w:rPr/>
        <w:t>. Vol. 50, (1999), p. 201-2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an C; Burrows LL; Deber C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8749-3875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zwolak W; Ravindra R; Nicolini C; Jansen R; Winte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3762-</w:t>
        <w:tab/>
        <w:tab/>
        <w:tab/>
        <w:t>37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rudova M; MacDougall AJ; Ring S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CARBOHYDRATE RESEARCH 2004, Vol 339, pp 209-2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Girod S; Boissere M; Longchambon K; Begu S; Tourne-Petheil C; Devoisselle 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37-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A</w:t>
      </w:r>
      <w:r>
        <w:rPr>
          <w:u w:val="single"/>
          <w:lang w:val="sk-SK"/>
        </w:rPr>
        <w:t>ULOVIČOVÁ, E</w:t>
      </w:r>
      <w:r>
        <w:rPr>
          <w:lang w:val="sk-SK"/>
        </w:rPr>
        <w:t xml:space="preserve">. - MICHALIČKOVÁ, J. - ONDRIŠOVÁ, M. Soluble ICAM-1 and immunomodulation. In </w:t>
      </w:r>
      <w:r>
        <w:rPr>
          <w:i/>
          <w:iCs/>
          <w:lang w:val="sk-SK"/>
        </w:rPr>
        <w:t>Allergy</w:t>
      </w:r>
      <w:r>
        <w:rPr>
          <w:lang w:val="sk-SK"/>
        </w:rPr>
        <w:t>. Roč. 53, č.43 (1998), P569, s. 2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lang w:val="sk-SK"/>
        </w:rPr>
        <w:tab/>
        <w:t>1.</w:t>
        <w:tab/>
        <w:t xml:space="preserve">HRUBIŠKO, M. Imunoterapia v alergológii. In HRUBIŠKO, M. - BARTA, T. - </w:t>
        <w:tab/>
        <w:tab/>
        <w:tab/>
        <w:t xml:space="preserve">ČERVENKOVÁ, D. - ČIŽNÁR, P. - HRUŠKOVIČ, B. - CHOVAN, L. - </w:t>
        <w:tab/>
        <w:tab/>
        <w:tab/>
        <w:tab/>
        <w:t xml:space="preserve">KAYSEROVÁ, H. - KERTYS, P. - LUKÁN, N. - PAULOVIČOVÁ, E. - POTOCKÝ, </w:t>
        <w:tab/>
        <w:tab/>
        <w:t xml:space="preserve">M. </w:t>
      </w:r>
      <w:r>
        <w:rPr>
          <w:i/>
          <w:iCs/>
          <w:lang w:val="sk-SK"/>
        </w:rPr>
        <w:t>Alergológia</w:t>
      </w:r>
      <w:r>
        <w:rPr>
          <w:lang w:val="sk-SK"/>
        </w:rPr>
        <w:t>. Martin: Osveta, 2003. ISBN 8</w:t>
      </w:r>
      <w:r>
        <w:rPr>
          <w:bCs/>
          <w:caps/>
          <w:lang w:val="sk-SK"/>
        </w:rPr>
        <w:t>0-8063-110-7.</w:t>
      </w:r>
      <w:r>
        <w:rPr>
          <w:lang w:val="sk-SK"/>
        </w:rPr>
        <w:t xml:space="preserve"> s. 440-4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A</w:t>
      </w:r>
      <w:r>
        <w:rPr>
          <w:u w:val="single"/>
          <w:lang w:val="sk-SK"/>
        </w:rPr>
        <w:t>ULOVIČOVÁ, E</w:t>
      </w:r>
      <w:r>
        <w:rPr>
          <w:lang w:val="sk-SK"/>
        </w:rPr>
        <w:t xml:space="preserve">. - MICHALIČKOVÁ, J. - ONDRIŠOVÁ, M. Immunomodulation and circulating immune complexes. In </w:t>
      </w:r>
      <w:r>
        <w:rPr>
          <w:i/>
          <w:iCs/>
          <w:lang w:val="sk-SK"/>
        </w:rPr>
        <w:t>Allergy</w:t>
      </w:r>
      <w:r>
        <w:rPr>
          <w:lang w:val="sk-SK"/>
        </w:rPr>
        <w:t>. Roč. 54, Suppl. 52 (1999), P49, s. 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lang w:val="sk-SK"/>
        </w:rPr>
        <w:tab/>
        <w:t>1.</w:t>
        <w:tab/>
        <w:t xml:space="preserve">HRUBIŠKO, M. Imunoterapia v alergológii. In HRUBIŠKO, M. - BARTA, T. - </w:t>
        <w:tab/>
        <w:tab/>
        <w:tab/>
        <w:t xml:space="preserve">ČERVENKOVÁ, D. - ČIŽNÁR, P. - HRUŠKOVIČ, B. - CHOVAN, L. - </w:t>
        <w:tab/>
        <w:tab/>
        <w:tab/>
        <w:tab/>
        <w:t xml:space="preserve">KAYSEROVÁ, H. - KERTYS, P. - LUKÁN, N. - PAULOVIČOVÁ, E. - POTOCKÝ, </w:t>
        <w:tab/>
        <w:tab/>
        <w:t xml:space="preserve">M. </w:t>
      </w:r>
      <w:r>
        <w:rPr>
          <w:i/>
          <w:iCs/>
          <w:lang w:val="sk-SK"/>
        </w:rPr>
        <w:t>Alergológia</w:t>
      </w:r>
      <w:r>
        <w:rPr>
          <w:lang w:val="sk-SK"/>
        </w:rPr>
        <w:t>. Martin: Osveta, 2003. ISBN 8</w:t>
      </w:r>
      <w:r>
        <w:rPr>
          <w:bCs/>
          <w:caps/>
          <w:lang w:val="sk-SK"/>
        </w:rPr>
        <w:t>0-8063-110-7.</w:t>
      </w:r>
      <w:r>
        <w:rPr>
          <w:lang w:val="sk-SK"/>
        </w:rPr>
        <w:t xml:space="preserve"> s. 440-4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PAVLIAKOVÁ, D. - CHU, C.Y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TOLSON, N.W. - SHILOACH, J. - KAUFMAN, J.B. - BRYLA, D.A. - ROBBINS, J.B. </w:t>
      </w:r>
      <w:r>
        <w:rPr/>
        <w:t xml:space="preserve">- SCHNEERSON, R. Treatment with succinic anhydride improves the immunogenicity of Shigella flexneri type 2a O-specific polysaccharide-protein conjugates in mice. In </w:t>
      </w:r>
      <w:r>
        <w:rPr>
          <w:i/>
          <w:iCs/>
        </w:rPr>
        <w:t>Infection and Immunity</w:t>
      </w:r>
      <w:r>
        <w:rPr/>
        <w:t>. Vol. 67, (1999), p. 5526-552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igude H; Katsuraya K; Okuyama K; Uryu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CHEMISTRY AND PHYSICS 2004, Vol 205, pp 684-6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PETERBAUER, T. - KARNER, U. - </w:t>
      </w:r>
      <w:r>
        <w:rPr>
          <w:u w:val="single"/>
        </w:rPr>
        <w:t>MUCHA, J</w:t>
      </w:r>
      <w:r>
        <w:rPr/>
        <w:t xml:space="preserve">. - MACH, L. - JONES, D.A. - HEDLEY, C.L. - </w:t>
      </w:r>
      <w:hyperlink r:id="rId29">
        <w:r>
          <w:rPr>
            <w:rStyle w:val="InternetLink"/>
          </w:rPr>
          <w:t xml:space="preserve">RICHTER, A. </w:t>
        </w:r>
      </w:hyperlink>
      <w:r>
        <w:rPr/>
        <w:t>Enzymatic control of the accumulation of verbascose in pea seeds.</w:t>
        <w:br/>
        <w:t xml:space="preserve">In </w:t>
      </w:r>
      <w:r>
        <w:rPr>
          <w:i/>
          <w:iCs/>
        </w:rPr>
        <w:t>Plant Cell and Environment</w:t>
      </w:r>
      <w:r>
        <w:rPr/>
        <w:t>. Vol. 26, (2003), p. 1385-13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pernoux-Luthi EM; Bohm A; Keller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4, pp 1377-13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LAHUTA, L.B. - BLOCHL, A. - </w:t>
      </w:r>
      <w:r>
        <w:rPr>
          <w:u w:val="single"/>
        </w:rPr>
        <w:t>MUCHA, J</w:t>
      </w:r>
      <w:r>
        <w:rPr/>
        <w:t xml:space="preserve">. - JONES, D.A. - HEDLEY, C.L. - GORECKI, R.J. - RICHTER, A. Analysis of the raffinose family oligosaccharide pathway in pea seeds with contrasting carbohydrate composition. In </w:t>
      </w:r>
      <w:r>
        <w:rPr>
          <w:i/>
          <w:iCs/>
        </w:rPr>
        <w:t>Plant Physiology</w:t>
      </w:r>
      <w:r>
        <w:rPr/>
        <w:t>. Vol. 127, (2001), p. 1764-17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apernoux-Luthi EM; Bohm A; Keller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4, pp 1377-13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MACH, L. - </w:t>
      </w:r>
      <w:r>
        <w:rPr>
          <w:u w:val="single"/>
        </w:rPr>
        <w:t>MUCHA, J</w:t>
      </w:r>
      <w:r>
        <w:rPr/>
        <w:t xml:space="preserve">. - RICHTER, A. Functional expression of a cDNA encoding pea (Pisum sativum L.) raffinose synthase, partial purification of the enzyme from maturing seeds, and steady-state kinetic analysis of raffinose synthesis. In </w:t>
      </w:r>
      <w:r>
        <w:rPr>
          <w:i/>
          <w:iCs/>
        </w:rPr>
        <w:t>Planta</w:t>
      </w:r>
      <w:r>
        <w:rPr/>
        <w:t>. Vol. 215, (2002), p. 839-8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ages KU; Boldingh HL; Cooney JM; MacRae E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NCTIONAL PLANT BIOLOGY 2004, Vol 31, pp 1205-12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Obendorf RL; Odorcic S; Ueda T; Coseo MP; Vassallo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ED SCIENCE RESEARCH 2004, Vol 14, pp 321-3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ERBAUER, T. - </w:t>
      </w:r>
      <w:r>
        <w:rPr>
          <w:u w:val="single"/>
        </w:rPr>
        <w:t>MUCHA, J</w:t>
      </w:r>
      <w:r>
        <w:rPr/>
        <w:t xml:space="preserve">. - MACH, L. - RICHTER, A. Chain elongation of raffinose in pea seeds - Isolation, charcterization, and molecular cloning of a multifunctional enzyme catalyzing the synthesis of stachyose and verbascose. In </w:t>
      </w:r>
      <w:r>
        <w:rPr>
          <w:i/>
          <w:iCs/>
        </w:rPr>
        <w:t>Journal of Biological Chemistry</w:t>
      </w:r>
      <w:r>
        <w:rPr/>
        <w:t>. Vol. 277, (2002), p. 194-2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ee RH; Lin MC; Chen SC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MOLECULAR BIOLOGY 2004, Vol 55, pp 281-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Obendorf RL; Odorcic S; Ueda T; Coseo MP; Vassallo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EED SCIENCE RESEARCH 2004, Vol 14, pp 321-33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Collett H; Shen A; Gardner M; Farrant JM; Denby KJ; Illing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SIOLOGIA PLANTARUM 2004, Vol 122, pp 39-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Zhao TY; Thacker R; Corum JW; Snyder JC; Meeley RB; Obendorf RL; Downie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SIOLOGIA PLANTARUM 2004, Vol 121, pp 634-6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elly AA; Dormann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PLANT BIOLOGY 2004, Vol 7, pp 262-2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Tapernoux-Luthi EM; Bohm A; Keller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4, pp 1377-13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ETRO, M. - </w:t>
      </w:r>
      <w:r>
        <w:rPr>
          <w:u w:val="single"/>
        </w:rPr>
        <w:t>GEMEINER, P</w:t>
      </w:r>
      <w:r>
        <w:rPr/>
        <w:t xml:space="preserve">. - BEREK, D. Dextran-grafted silica gel for high-performance size-exclusion chromatography of proteins. In </w:t>
      </w:r>
      <w:r>
        <w:rPr>
          <w:i/>
          <w:iCs/>
        </w:rPr>
        <w:t>Journal of Chromatography A</w:t>
      </w:r>
      <w:r>
        <w:rPr/>
        <w:t>. Vol. 665, (1994), p. 37-4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JUNGBAUER, A. Overview of chromatographic materials for bioseparation. In </w:t>
        <w:tab/>
        <w:tab/>
        <w:tab/>
      </w:r>
      <w:r>
        <w:rPr>
          <w:lang w:val="sk-SK"/>
        </w:rPr>
        <w:t xml:space="preserve">ŠTRANCAR, A. </w:t>
      </w:r>
      <w:r>
        <w:rPr>
          <w:i/>
          <w:iCs/>
        </w:rPr>
        <w:t xml:space="preserve">Book of Abstracts: Monolith Summer School - Applications in </w:t>
        <w:tab/>
        <w:tab/>
        <w:tab/>
        <w:t xml:space="preserve">Biochromatography, Bioconversion and Solid Phase Synthesis, Portorož, Slovenia, </w:t>
        <w:br/>
        <w:tab/>
        <w:tab/>
        <w:t>6-9 June 2004</w:t>
      </w:r>
      <w:r>
        <w:rPr/>
        <w:t xml:space="preserve">. p. 11-20. Available at </w:t>
        <w:tab/>
        <w:tab/>
        <w:tab/>
        <w:tab/>
        <w:tab/>
        <w:tab/>
        <w:tab/>
        <w:tab/>
        <w:tab/>
        <w:t>http://www.msscientific.de/summer_school_abstract_book_2004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BEMILLER, J.N. Synthesis of a C-glycosyl amino acid analog of O-(β-D-xylopyranosyl)serine. In </w:t>
      </w:r>
      <w:r>
        <w:rPr>
          <w:i/>
          <w:iCs/>
        </w:rPr>
        <w:t>Carbohydrate Research</w:t>
      </w:r>
      <w:r>
        <w:rPr/>
        <w:t>. Vol. 230, (1992), p. 197-20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cova J; Steiner B; Koos M; Langer V; Gyepesov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187-21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r>
        <w:rPr>
          <w:lang w:val="sk-SK"/>
        </w:rPr>
        <w:t>BÍLIK, V. - LINEK, K. - MIŠÍKOVÁ, M. Oxidative degradation of D</w:t>
      </w:r>
      <w:r>
        <w:rPr/>
        <w:t xml:space="preserve">-galactose phenylhydrazones. In </w:t>
      </w:r>
      <w:r>
        <w:rPr>
          <w:i/>
          <w:iCs/>
          <w:lang w:val="sk-SK"/>
        </w:rPr>
        <w:t>Chemické Zvesti</w:t>
      </w:r>
      <w:r>
        <w:rPr>
          <w:lang w:val="sk-SK"/>
        </w:rPr>
        <w:t>.</w:t>
      </w:r>
      <w:r>
        <w:rPr/>
        <w:t xml:space="preserve"> Vol. 32, (1978), p. 701-7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Alexeev YE; Vasilchenko IS; Kharisov BI; Blanco LM; Garnovskii AD; Zhdanov Y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ORDINATION CHEMISTRY 2004, Vol 57, pp 1447-15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>. - STICZAY, T. - BÍLIK, V. Pre</w:t>
      </w:r>
      <w:r>
        <w:rPr/>
        <w:t xml:space="preserve">paration of some glycosyl derivatives of nitromethane. In </w:t>
      </w:r>
      <w:r>
        <w:rPr>
          <w:i/>
          <w:iCs/>
        </w:rPr>
        <w:t>Chemick</w:t>
      </w:r>
      <w:r>
        <w:rPr>
          <w:i/>
          <w:iCs/>
          <w:lang w:val="sk-SK"/>
        </w:rPr>
        <w:t>é</w:t>
      </w:r>
      <w:r>
        <w:rPr>
          <w:i/>
          <w:iCs/>
        </w:rPr>
        <w:t xml:space="preserve"> Zvesti</w:t>
      </w:r>
      <w:r>
        <w:rPr/>
        <w:t>. Vol. 36, (1982), p. 103-1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</w:r>
      <w:r>
        <w:rPr/>
        <w:t>1.</w:t>
        <w:tab/>
        <w:t>Ying LQ; Gervay-Hague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367-3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Raunkjær M. Synthesis of conformationally restrained sugar amino acids. In </w:t>
      </w:r>
      <w:r>
        <w:rPr>
          <w:i/>
          <w:iCs/>
        </w:rPr>
        <w:t xml:space="preserve">Ph.D. </w:t>
        <w:tab/>
        <w:tab/>
        <w:tab/>
        <w:t xml:space="preserve">Thesis. </w:t>
      </w:r>
      <w:r>
        <w:rPr/>
        <w:t>University of Southern Denmark, 2004, Chapter 1, Part A, p. 1-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vailable at </w:t>
      </w:r>
      <w:r>
        <w:rPr>
          <w:rFonts w:cs="Advfont54;Times New Roman" w:ascii="Advfont54;Times New Roman" w:hAnsi="Advfont54;Times New Roman"/>
        </w:rPr>
        <w:t>http://www.sdu.dk/Nat/Chem/educ/projects/PhD_Michael_Raunkjaer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PETRUŠ, L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Preparation of O-(3-chloro-2-hydroxypropyl)cellulose and its conversion to O-(3-iodo-2-hydroxypropyl)derivative. In </w:t>
      </w:r>
      <w:r>
        <w:rPr>
          <w:i/>
          <w:iCs/>
        </w:rPr>
        <w:t>Chemické Zvesti</w:t>
      </w:r>
      <w:r>
        <w:rPr/>
        <w:t>. Vol. 38, (1984), p. 133-1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RUŠ, L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NÉMETHY, T. Preparation of O-(formylmethyl)cellulose. In </w:t>
      </w:r>
      <w:r>
        <w:rPr>
          <w:i/>
          <w:iCs/>
        </w:rPr>
        <w:t>Collection of Czechoslovak Chemical Communications</w:t>
      </w:r>
      <w:r>
        <w:rPr/>
        <w:t>. Vol. 49, (1984), p. 821-8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>. - GRAY, D.G. - BEMILLER, J.N. Homogeneous alkylation of cellulose in lithium chloride-dimethyl sulfoxide solvent with dimsyl sodium activation - a proposal for the mechanism of cellulose dissolution in LiCl/Me</w:t>
      </w:r>
      <w:r>
        <w:rPr>
          <w:vertAlign w:val="subscript"/>
        </w:rPr>
        <w:t>2</w:t>
      </w:r>
      <w:r>
        <w:rPr/>
        <w:t xml:space="preserve">SO. In </w:t>
      </w:r>
      <w:r>
        <w:rPr>
          <w:i/>
          <w:iCs/>
        </w:rPr>
        <w:t>Carbohydrate Research</w:t>
      </w:r>
      <w:r>
        <w:rPr/>
        <w:t>. Vol. 268, (1995), p. 319-3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eramoto H; Nakajima K; Takabayash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MACROMOLECULES 2004, Vol 5, pp 1392-13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tge C; Granet R; Verneuil B; Branland P; Krausz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MPTES RENDUS CHIMIE 2004, Vol 7, pp 135-1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r>
        <w:rPr>
          <w:u w:val="single"/>
        </w:rPr>
        <w:t>PETRUŠOVÁ, M</w:t>
      </w:r>
      <w:r>
        <w:rPr/>
        <w:t xml:space="preserve">. - PHAM-HUU, D.P. - </w:t>
      </w:r>
      <w:r>
        <w:rPr>
          <w:u w:val="single"/>
        </w:rPr>
        <w:t>LATTOVÁ, E</w:t>
      </w:r>
      <w:r>
        <w:rPr/>
        <w:t xml:space="preserve">. - </w:t>
      </w:r>
      <w:r>
        <w:rPr>
          <w:u w:val="single"/>
          <w:lang w:val="sk-SK"/>
        </w:rPr>
        <w:t>PRIBUL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</w:t>
      </w:r>
      <w:r>
        <w:rPr/>
        <w:t xml:space="preserve">Conversions of nitroalkyl to carbonyl groups in carbohydrates. In </w:t>
      </w:r>
      <w:r>
        <w:rPr>
          <w:i/>
          <w:iCs/>
        </w:rPr>
        <w:t>Monatshefte für Chemie</w:t>
      </w:r>
      <w:r>
        <w:rPr/>
        <w:t>. Vol. 133, (2002), p. 383-3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llini R; Petr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4, Vol 60, pp 1017-10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TRUŠOVÁ, M</w:t>
      </w:r>
      <w:r>
        <w:rPr/>
        <w:t xml:space="preserve">. - BEMILLER, J.N. - KRIHOVÁ, A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Synthesis of 2-(β-D-glycopyranosyl)nitroethenes and nitroethanes via aldehydo derivatives. In </w:t>
      </w:r>
      <w:r>
        <w:rPr>
          <w:i/>
          <w:iCs/>
        </w:rPr>
        <w:t>Carbohydrate Research</w:t>
      </w:r>
      <w:r>
        <w:rPr/>
        <w:t>. Vol. 295, (1996), p. 57-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eitouni J; Norsikian S; Lubineau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4, Vol 45, pp 7761-77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en XH; Hultin P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4, Vol 45, pp 1773-17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LATTOVÁ, E</w:t>
      </w:r>
      <w:r>
        <w:rPr/>
        <w:t xml:space="preserve">. - </w:t>
      </w:r>
      <w:r>
        <w:rPr>
          <w:u w:val="single"/>
        </w:rPr>
        <w:t>MATULOVÁ, M</w:t>
      </w:r>
      <w:r>
        <w:rPr/>
        <w:t xml:space="preserve">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</w:t>
      </w:r>
      <w:hyperlink r:id="rId30">
        <w:r>
          <w:rPr>
            <w:rStyle w:val="InternetLink"/>
          </w:rPr>
          <w:t xml:space="preserve">BEMILLER, J.N. </w:t>
        </w:r>
      </w:hyperlink>
      <w:r>
        <w:rPr/>
        <w:t xml:space="preserve">A nitro sugar derivative route to 2-thioepisophorose and 2-thiosophorose and their remarkable facile epimerization. In </w:t>
      </w:r>
      <w:r>
        <w:rPr>
          <w:i/>
          <w:iCs/>
        </w:rPr>
        <w:t>Carbohydrate Research</w:t>
      </w:r>
      <w:r>
        <w:rPr/>
        <w:t>. Vol. 283, (1996), p. 73-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llini R; Petr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4, Vol 60, pp 1017-10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The separation of 1-deoxy-1-nitroalditols on cation-exchange resin in the lanthanum form. In </w:t>
      </w:r>
      <w:r>
        <w:rPr>
          <w:i/>
          <w:iCs/>
        </w:rPr>
        <w:t>Carbohydrates 1989 - Fifth European Carbohydrate Symposium, Prague, Czechoslovakia, 21-25 August 1989</w:t>
      </w:r>
      <w:r>
        <w:rPr/>
        <w:t>. Prague: Ústav organickej chemie a biochemie, 1989. ISBN 80-900036-9-9. p. B-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lexeev YE; Vasilchenko IS; Kharisov BI; Blanco LM; Garnovskii AD; Zhdanov Y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ORDINATION CHEMISTRY 2004, Vol 57, pp 1447-15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HAM-HUU, D.P. - GIZAW, Y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New synthesis of 1,4-dideoxy-1,4-imino-D-galactitol from D-glucose propane-1,3-diyl dithioacetal. In </w:t>
      </w:r>
      <w:r>
        <w:rPr>
          <w:i/>
          <w:iCs/>
        </w:rPr>
        <w:t>Tetrahedron Letters</w:t>
      </w:r>
      <w:r>
        <w:rPr/>
        <w:t>. Vol. 43 (2002), p. 383-3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eerapen N; Yuan Y; Sanders DAR; Pinto B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205-22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uentes J; Sayago FJ; Illangua JM; Gasch C; Angulo M; Pradera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4, Vol 15, pp 603-6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HAM-HUU, D.P. - </w:t>
      </w:r>
      <w:r>
        <w:rPr>
          <w:u w:val="single"/>
        </w:rPr>
        <w:t>PETRUŠOVÁ, M</w:t>
      </w:r>
      <w:r>
        <w:rPr/>
        <w:t xml:space="preserve">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The first synthesis of a nitromethylene-linked C-(1→2)-disaccharide. In </w:t>
      </w:r>
      <w:r>
        <w:rPr>
          <w:i/>
          <w:iCs/>
        </w:rPr>
        <w:t>Tetrahedron Letters</w:t>
      </w:r>
      <w:r>
        <w:rPr/>
        <w:t>. Vol. 40 (1999), p. 3053-30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llini R; Bosica G; Fiorini D; Palmier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YNTHESIS-STUTTGART 2004, pp 1938-19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eciarova M; Toma S; Babiak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APERS-CHEMICKE ZVESTI 2004, Vol 58, pp 104-10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tepanek P; Vich O; Kniezo L; Dvorakova H; Vojtisek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4, Vol 15, pp 1033-10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lang w:val="sk-SK"/>
        </w:rPr>
        <w:tab/>
        <w:t>1.</w:t>
        <w:tab/>
        <w:t xml:space="preserve">ONO, N. Conversion of nitro compounds into other compounds. In ONO, N. </w:t>
      </w:r>
      <w:r>
        <w:rPr>
          <w:i/>
          <w:iCs/>
          <w:lang w:val="sk-SK"/>
        </w:rPr>
        <w:t xml:space="preserve">The nitro </w:t>
        <w:tab/>
        <w:tab/>
        <w:t>group in organic synthesis</w:t>
      </w:r>
      <w:r>
        <w:rPr>
          <w:lang w:val="sk-SK"/>
        </w:rPr>
        <w:t xml:space="preserve">. New York: Wiley-VCH, 2001. ISBN </w:t>
      </w:r>
      <w:r>
        <w:rPr>
          <w:bCs/>
          <w:caps/>
        </w:rPr>
        <w:t xml:space="preserve">0-471-31611-3. </w:t>
        <w:tab/>
        <w:tab/>
        <w:tab/>
      </w:r>
      <w:r>
        <w:rPr>
          <w:lang w:val="sk-SK"/>
        </w:rPr>
        <w:t>Chapter 6, p. 159-1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caps/>
        </w:rPr>
      </w:pPr>
      <w:r>
        <w:rPr>
          <w:lang w:val="sk-SK"/>
        </w:rPr>
        <w:tab/>
        <w:t>2.</w:t>
        <w:tab/>
        <w:t>ONO, N. Substitution and elimination of N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in R—N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. In ONO, N. </w:t>
      </w:r>
      <w:r>
        <w:rPr>
          <w:i/>
          <w:iCs/>
          <w:lang w:val="sk-SK"/>
        </w:rPr>
        <w:t xml:space="preserve">The nitro group </w:t>
        <w:tab/>
        <w:tab/>
        <w:t>in organic synthesis</w:t>
      </w:r>
      <w:r>
        <w:rPr>
          <w:lang w:val="sk-SK"/>
        </w:rPr>
        <w:t xml:space="preserve">. New York: Wiley-VCH, 2001. ISBN </w:t>
      </w:r>
      <w:r>
        <w:rPr>
          <w:bCs/>
          <w:caps/>
        </w:rPr>
        <w:t xml:space="preserve">0-471-31611-3. </w:t>
      </w:r>
      <w:r>
        <w:rPr>
          <w:lang w:val="sk-SK"/>
        </w:rPr>
        <w:t xml:space="preserve">Chapter 7, p. </w:t>
        <w:tab/>
        <w:tab/>
        <w:t>182-2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 xml:space="preserve">PHAM-HUU, D.P. - </w:t>
      </w:r>
      <w:r>
        <w:rPr>
          <w:u w:val="single"/>
        </w:rPr>
        <w:t>PETRUŠOVÁ, M</w:t>
      </w:r>
      <w:r>
        <w:rPr/>
        <w:t xml:space="preserve">. - BEMILLER, J.N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One-step conversion of C-glycopyranosylnitromethanes to the corresponding methanal oximes. In </w:t>
      </w:r>
      <w:r>
        <w:rPr>
          <w:i/>
          <w:iCs/>
        </w:rPr>
        <w:t>Synlett</w:t>
      </w:r>
      <w:r>
        <w:rPr/>
        <w:t>. (1998), p. 1319-13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lang w:val="sk-SK"/>
        </w:rPr>
      </w:pPr>
      <w:r>
        <w:rPr>
          <w:lang w:val="sk-SK"/>
        </w:rPr>
        <w:tab/>
        <w:t>1.</w:t>
        <w:tab/>
        <w:t xml:space="preserve">ONO, N. Conversion of nitro compounds into other compounds. In ONO, N. </w:t>
      </w:r>
      <w:r>
        <w:rPr>
          <w:i/>
          <w:iCs/>
          <w:lang w:val="sk-SK"/>
        </w:rPr>
        <w:t xml:space="preserve">The nitro </w:t>
        <w:tab/>
        <w:tab/>
        <w:t>group in organic synthesis</w:t>
      </w:r>
      <w:r>
        <w:rPr>
          <w:lang w:val="sk-SK"/>
        </w:rPr>
        <w:t xml:space="preserve">. New York: Wiley-VCH, 2001. ISBN </w:t>
      </w:r>
      <w:r>
        <w:rPr>
          <w:bCs/>
          <w:caps/>
        </w:rPr>
        <w:t xml:space="preserve">0-471-31611-3. </w:t>
        <w:tab/>
        <w:tab/>
        <w:tab/>
      </w:r>
      <w:r>
        <w:rPr>
          <w:lang w:val="sk-SK"/>
        </w:rPr>
        <w:t>Chapter 6, p. 159-1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caps/>
        </w:rPr>
      </w:pPr>
      <w:r>
        <w:rPr>
          <w:lang w:val="sk-SK"/>
        </w:rPr>
        <w:tab/>
        <w:t>2.</w:t>
        <w:tab/>
        <w:t>ONO, N. Substitution and elimination of N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in R—N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. In ONO, N. </w:t>
      </w:r>
      <w:r>
        <w:rPr>
          <w:i/>
          <w:iCs/>
          <w:lang w:val="sk-SK"/>
        </w:rPr>
        <w:t xml:space="preserve">The nitro group </w:t>
        <w:tab/>
        <w:tab/>
        <w:t>in organic synthesis</w:t>
      </w:r>
      <w:r>
        <w:rPr>
          <w:lang w:val="sk-SK"/>
        </w:rPr>
        <w:t xml:space="preserve">. New York: Wiley-VCH, 2001. ISBN </w:t>
      </w:r>
      <w:r>
        <w:rPr>
          <w:bCs/>
          <w:caps/>
        </w:rPr>
        <w:t xml:space="preserve">0-471-31611-3. </w:t>
      </w:r>
      <w:r>
        <w:rPr>
          <w:lang w:val="sk-SK"/>
        </w:rPr>
        <w:t xml:space="preserve">Chapter 7, p. </w:t>
        <w:tab/>
        <w:tab/>
        <w:t>182-2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 xml:space="preserve">POLAKOVIČ, M. - KUDLÁČOVÁ, G. - </w:t>
      </w:r>
      <w:r>
        <w:rPr>
          <w:u w:val="single"/>
        </w:rPr>
        <w:t>ŠTEFUCA, V</w:t>
      </w:r>
      <w:r>
        <w:rPr/>
        <w:t xml:space="preserve">. - </w:t>
      </w:r>
      <w:r>
        <w:rPr>
          <w:lang w:val="sk-SK"/>
        </w:rPr>
        <w:t xml:space="preserve">BÁLEŠ, V. </w:t>
      </w:r>
      <w:r>
        <w:rPr/>
        <w:t xml:space="preserve">Determination of sucrose effective diffusivity and intrinsic rate constant of hydrolysis catalysed by Ca-alginate entrapped cells. In </w:t>
      </w:r>
      <w:r>
        <w:rPr>
          <w:i/>
          <w:iCs/>
        </w:rPr>
        <w:t>Chemical Engineering Science</w:t>
      </w:r>
      <w:r>
        <w:rPr/>
        <w:t>. Vol. 56, (2001), p. 459-4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 Segura AG; Alcalde M; Lopez-Cortes N; Plou FJ; Ballestero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TECHNOLOGY AND BIOTECHNOLOGY 2004, Vol 42, pp 337-3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PROKSA, B. - ŠTURDÍKOVÁ, M. - ČERTÍK, M. - </w:t>
      </w:r>
      <w:r>
        <w:rPr>
          <w:u w:val="single"/>
        </w:rPr>
        <w:t>KOÓŠ, M</w:t>
      </w:r>
      <w:r>
        <w:rPr/>
        <w:t xml:space="preserve">. - PREIZINGEROVÁ, T. - FUSKA, J. Effects of derivatives of 2-mercaptobenzimidazole on polyketide biosynthesis in </w:t>
      </w:r>
      <w:r>
        <w:rPr>
          <w:iCs/>
        </w:rPr>
        <w:t xml:space="preserve">Penicillium frequentans. </w:t>
      </w:r>
      <w:r>
        <w:rPr/>
        <w:t xml:space="preserve">In </w:t>
      </w:r>
      <w:r>
        <w:rPr>
          <w:i/>
          <w:iCs/>
        </w:rPr>
        <w:t>Biotechnology and Applied Biochemistry</w:t>
      </w:r>
      <w:r>
        <w:rPr/>
        <w:t>. Vol. 25, (1997), p. 169-17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ssouli B; Srhiri A; Idrissi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ORROSION 2004, Vol 60, pp 399-4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UCHART, V</w:t>
      </w:r>
      <w:r>
        <w:rPr/>
        <w:t xml:space="preserve">. - KATAPODIS, P. - </w:t>
      </w:r>
      <w:r>
        <w:rPr>
          <w:u w:val="single"/>
        </w:rPr>
        <w:t>BIELY, P</w:t>
      </w:r>
      <w:r>
        <w:rPr/>
        <w:t xml:space="preserve">. - KREMNICKÝ, Ľ. - CHRISTAKOPOULOS, P. - </w:t>
      </w:r>
      <w:r>
        <w:rPr>
          <w:u w:val="single"/>
        </w:rPr>
        <w:t>VRŠANSKÁ, M</w:t>
      </w:r>
      <w:r>
        <w:rPr/>
        <w:t xml:space="preserve">. - KEKOS, D. - MACRIS, B.J. - BHAT, M.K. Production of xylanases, mannanases, and pectinases by the thermophilic fungus Thermomyces lanuginosus. In </w:t>
      </w:r>
      <w:r>
        <w:rPr>
          <w:i/>
          <w:iCs/>
        </w:rPr>
        <w:t>Enzyme and Microbial Technology</w:t>
      </w:r>
      <w:r>
        <w:rPr/>
        <w:t>. Vol. 24, (1999), p. 355-3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Velaquez E; de Miguel T; Poza M; Rivas R; Rossello-Mora R; Villa T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SYSTEMATIC AND EVOLUTIONARY </w:t>
        <w:tab/>
        <w:tab/>
        <w:tab/>
        <w:t>MICROBIOLOGY 2004, Vol 54, pp 59-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hillon SS; Gill RK; Gill SS; Singh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NTERNATIONAL JOURNAL OF ENVIRONMENTAL STUDIES 2004, Vol 61, pp </w:t>
        <w:tab/>
        <w:tab/>
        <w:t>199-2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anda K; Falkowski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POSTEPY MIKROBIOLOGII 2003, Vol 42,  pp 55-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BHAT, M.K. - </w:t>
      </w:r>
      <w:r>
        <w:rPr>
          <w:u w:val="single"/>
        </w:rPr>
        <w:t>BIELY, P</w:t>
      </w:r>
      <w:r>
        <w:rPr/>
        <w:t xml:space="preserve">. Purification and characterization of alpha-galactosidase from a thermophilic fungus Thermomyces lanuginosus. In </w:t>
      </w:r>
      <w:r>
        <w:rPr>
          <w:i/>
          <w:iCs/>
        </w:rPr>
        <w:t>Biochimica et Biophysica Acta-General Subjects</w:t>
      </w:r>
      <w:r>
        <w:rPr/>
        <w:t>. Vol. 1524, (2000), p. 27-3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amalingam G; Mulimani V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863-</w:t>
        <w:tab/>
        <w:tab/>
        <w:t>86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ote M; Umalkar H; Khan I; Khire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CESS BIOCHEMISTRY 2004, Vol 39, pp 1723-172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aumoff D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BIOLOGY 2004, Vol 38, pp 388-3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AO, M. - </w:t>
      </w: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. I</w:t>
      </w:r>
      <w:r>
        <w:rPr/>
        <w:t xml:space="preserve">. Structure of bovine α-1,3-galactosyltransferase and its complexes with UDP and DPGal inferred from molecular modeling. In </w:t>
      </w:r>
      <w:r>
        <w:rPr>
          <w:i/>
          <w:iCs/>
        </w:rPr>
        <w:t>Proteins-Structure Function and Genetics</w:t>
      </w:r>
      <w:r>
        <w:rPr/>
        <w:t>. Vol. 44, (2001), p. 428-4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uclos S; Da Silva P; Vovelle F; Piller F; Piller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TEIN ENGINEERING DESIGN &amp; SELECTION 2004, Vol 17, pp 635-6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APP, G. - FREUDENSTEIN, J. - </w:t>
      </w:r>
      <w:r>
        <w:rPr>
          <w:u w:val="single"/>
        </w:rPr>
        <w:t>KLAUDINY, J</w:t>
      </w:r>
      <w:r>
        <w:rPr/>
        <w:t xml:space="preserve">. - </w:t>
      </w:r>
      <w:r>
        <w:rPr>
          <w:u w:val="single"/>
        </w:rPr>
        <w:t>MUCHA, J</w:t>
      </w:r>
      <w:r>
        <w:rPr/>
        <w:t xml:space="preserve">. - WEMPE, F. - ZIMMER, M. - SCHEIT, K.H. Characterization of 3 abundant messenger RNAS from human ovarian granulosa cells. In </w:t>
      </w:r>
      <w:r>
        <w:rPr>
          <w:i/>
          <w:iCs/>
        </w:rPr>
        <w:t>DNA and Cell Biology</w:t>
      </w:r>
      <w:r>
        <w:rPr/>
        <w:t>. Vol. 9, (1990), p. 479-4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m AJ; Lee CS; Schlessinger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ENE 2004, Vol 343, pp 79-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oo JH; Gill S; Pannell LK; Menco BPM; Margolis JW; Margolis F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NEUROCHEMISTRY 2004, Vol 90, pp 102-1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CNDO/2 calculation of intramolecular hydrogen bond in 2-hydroxybenzenethiol, 1,2-benzenediol, and 1,2,3-benzenetriol. In </w:t>
      </w:r>
      <w:r>
        <w:rPr>
          <w:i/>
          <w:iCs/>
        </w:rPr>
        <w:t>Chemick</w:t>
      </w:r>
      <w:r>
        <w:rPr>
          <w:i/>
          <w:iCs/>
          <w:lang w:val="sk-SK"/>
        </w:rPr>
        <w:t>é Zvesti</w:t>
      </w:r>
      <w:r>
        <w:rPr/>
        <w:t>. Vol. 29, (1975), p. 521-5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rra RD; Calderon C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2, pp 235-2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MO investigations on lignin model compounds: IX. A PCILO study of the hydrogen bond O-H…O and O-H…N type formed by phenol with some proton acceptors. In </w:t>
      </w:r>
      <w:r>
        <w:rPr>
          <w:i/>
          <w:iCs/>
        </w:rPr>
        <w:t>Advances in Molecular Relaxation and Interaction Processes</w:t>
      </w:r>
      <w:r>
        <w:rPr/>
        <w:t>. Vol. 14, (1979), p. 37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lathi M; Sabesan R; Krishnan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LIQUIDS 2004, Vol 109, pp 11-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>. Gas-phase binding of 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 xml:space="preserve"> and Mg</w:t>
      </w:r>
      <w:r>
        <w:rPr>
          <w:vertAlign w:val="superscript"/>
        </w:rPr>
        <w:t>2</w:t>
      </w:r>
      <w:r>
        <w:rPr/>
        <w:t xml:space="preserve"> to formaldehyde, acetaldehyde and their silicon and sulfur analogs. A theoretical study by means of ab initio molecular orbital methods at the G2 level of theory. In </w:t>
      </w:r>
      <w:r>
        <w:rPr>
          <w:i/>
          <w:iCs/>
        </w:rPr>
        <w:t>Chemical Physics Letters</w:t>
      </w:r>
      <w:r>
        <w:rPr/>
        <w:t>. Vol. 270, (1997), p. 369-37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lce MJ; Modarelli JM; Wesdemiotis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MASS SPECTROMETRY 2004, Vol 10, pp 909-9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amm K; Fara DC; Katritzky AR; Burk P; Karelso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812-48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Thermodynamics of dihydrogen bonds (A-H center dot center dot center dot </w:t>
        <w:br/>
        <w:t xml:space="preserve">H-B). In </w:t>
      </w:r>
      <w:r>
        <w:rPr>
          <w:i/>
          <w:iCs/>
        </w:rPr>
        <w:t>Molecular Physics</w:t>
      </w:r>
      <w:r>
        <w:rPr/>
        <w:t>. Vol. 94, (1998), p. 839-8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rabowski S; Sokalski WA; Leszczynski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5823-58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ugas D; Simon S; Dura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HYSICS LETTERS 2004, Vol 386, pp 373-3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>. Structure and gas phase stability of complexes L-M, where M=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 xml:space="preserve"> and L is formaldehyde, formic acid, formate anion, formamide and their sila derivatives. In </w:t>
      </w:r>
      <w:r>
        <w:rPr>
          <w:i/>
          <w:iCs/>
        </w:rPr>
        <w:t>Molecular Physics</w:t>
      </w:r>
      <w:r>
        <w:rPr/>
        <w:t>. Vol. 91, (1997), p. 929-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sang Y; Siu FM; Ho CS; Ma NL; Tsang C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APID COMMUNICATIONS IN MASS SPECTROMETRY 2004, Vol 18, pp 345-3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g KM; Li WK; Wo SK; Tsang CW; Ma N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SICAL CHEMISTRY CHEMICAL PHYSICS 2004, Vol 6, pp 144-1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>. Thermodynamic stability of carbonyl and silacarbonyl anions R-M-=O [M=C, Si, R=H, F, Cl, OH, N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 xml:space="preserve">, N(H)OH]. A comparative ab initio study. In </w:t>
      </w:r>
      <w:r>
        <w:rPr>
          <w:i/>
          <w:iCs/>
        </w:rPr>
        <w:t>Physical Chemistry Chemical Physics</w:t>
      </w:r>
      <w:r>
        <w:rPr/>
        <w:t>. Vol. 2, (2000), p. 1113-11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ldyka M; Mielke Z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 2004, Vol 708, Sp. Iss. SI, pp 183-1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</w:t>
      </w:r>
      <w:r>
        <w:rPr>
          <w:rStyle w:val="Textbold"/>
        </w:rPr>
        <w:t xml:space="preserve">The gas-phase acidities of substituted hydroxamic and silahydroxamic acids: A comparative ab initio study. </w:t>
      </w:r>
      <w:r>
        <w:rPr/>
        <w:t xml:space="preserve">In </w:t>
      </w:r>
      <w:r>
        <w:rPr>
          <w:i/>
          <w:iCs/>
        </w:rPr>
        <w:t>Journal of Physical Chemistry A</w:t>
      </w:r>
      <w:r>
        <w:rPr/>
        <w:t xml:space="preserve">. Vol. 106, (2002), p. </w:t>
      </w:r>
      <w:r>
        <w:rPr>
          <w:rStyle w:val="Textsmall"/>
        </w:rPr>
        <w:t>5005-5010</w:t>
      </w:r>
      <w:r>
        <w:rPr/>
        <w:t>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hosh KK; Satnami ML; Sinha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LETTERS 2004, Vol 45, pp 9103-91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Ruangpornvisut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6, pp 47-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Wanno B; Ruangpornvisut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5, pp 57-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i P; Bu YX; Ai HQ; Cao Z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069-4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Fu Y; Liu L; Li RC; Liu R; Guo Q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814-8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Theoretical study of molecular structure and gas-phase acidity of some biologically active sulfonamides. In </w:t>
      </w:r>
      <w:r>
        <w:rPr>
          <w:i/>
          <w:iCs/>
        </w:rPr>
        <w:t>Journal of Physical Chemistry A</w:t>
      </w:r>
      <w:r>
        <w:rPr/>
        <w:t>. Vol. 107, (2003), p. 720</w:t>
      </w:r>
      <w:r>
        <w:rPr>
          <w:rStyle w:val="Textsmall"/>
        </w:rPr>
        <w:t>-725</w:t>
      </w:r>
      <w:r>
        <w:rPr/>
        <w:t>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hajeri A; Shakeri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711, pp 167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REMKO, M</w:t>
      </w:r>
      <w:r>
        <w:rPr/>
        <w:t>. - GARAJ, V. Thermodynamics of binding of Zn</w:t>
      </w:r>
      <w:r>
        <w:rPr>
          <w:vertAlign w:val="superscript"/>
        </w:rPr>
        <w:t>2+</w:t>
      </w:r>
      <w:r>
        <w:rPr/>
        <w:t xml:space="preserve"> to carbonic anhydrase inhibitors. In </w:t>
      </w:r>
      <w:r>
        <w:rPr>
          <w:i/>
          <w:iCs/>
        </w:rPr>
        <w:t>Molecular Physics</w:t>
      </w:r>
      <w:r>
        <w:rPr/>
        <w:t>. Vol. 101, (2003), p. 2357-23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handelwal A; Lukacova V; Kroll DM; Comez D; Raha S; Balaz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QSAR &amp; COMBINATORIAL SCIENCE 2004, Vol 23, pp 754-7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KRASNEC, L. Model studies of interactions between amino acids and carboxylic acids: a pcilo mo study of the effects of hydration on hydrogen bonding and proton transfer in the system acetic acid - imidazole. In </w:t>
      </w:r>
      <w:r>
        <w:rPr>
          <w:i/>
          <w:iCs/>
        </w:rPr>
        <w:t>Advances in Molecular Relaxation and Interaction Processes</w:t>
      </w:r>
      <w:r>
        <w:rPr/>
        <w:t>. Vol. 18, (1980), p. 1-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kowski M; Chmurzynsk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2, pp 183-1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LIEDL, K.R. - RODE, B.M. Gas-phase acidities of HM(=X)XH (M=C, Si; X=O, S) acids calculated by ab initio molecular orbital methods at the G2 level of theory. In </w:t>
      </w:r>
      <w:r>
        <w:rPr>
          <w:i/>
          <w:iCs/>
        </w:rPr>
        <w:t>Chemical Physics Letters</w:t>
      </w:r>
      <w:r>
        <w:rPr/>
        <w:t>. Vol. 263, (1996), p. 379-3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hajeri A; Shakeri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711, pp 167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LIEDL, K.R. - RODE, B.M. Structure, reaction enthalpies, entropies, and free energies of cation-molecule complexes. A theoretical study by means of the ab initio complete basis set CBS-Q method. In </w:t>
      </w:r>
      <w:r>
        <w:rPr>
          <w:i/>
          <w:iCs/>
        </w:rPr>
        <w:t>Journal of Physical Chemistry A</w:t>
      </w:r>
      <w:r>
        <w:rPr/>
        <w:t>. Vol. 102, (1998), p. 771-77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gill AM; Yates B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4, Vol 57, pp 1205-12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amm K; Fara DC; Katritzky AR; Burk P; Karelso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812-48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REMKO, M</w:t>
      </w:r>
      <w:r>
        <w:rPr/>
        <w:t xml:space="preserve">. - LIEDL, K.R. - RODE, B.M. Structure and gas-phase acidity of oxalic acid and its disila derivative. A theoretical study by means of the DFT quantum theoretical method. In </w:t>
      </w:r>
      <w:r>
        <w:rPr>
          <w:i/>
          <w:iCs/>
        </w:rPr>
        <w:t>Journal of the Chemical Society-Perkin Transactions 2</w:t>
      </w:r>
      <w:r>
        <w:rPr/>
        <w:t>. Iss. 8, (1996), p. 1743-174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hajeri A; Shakeri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711, pp 167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LYNE, P.D. - RICHARDS, W.G. Molecular structure, gas-phase acidity and basicity of N-hydroxyurea. In </w:t>
      </w:r>
      <w:r>
        <w:rPr>
          <w:i/>
          <w:iCs/>
        </w:rPr>
        <w:t>Physical Chemistry Chemical Physics</w:t>
      </w:r>
      <w:r>
        <w:rPr/>
        <w:t>. Vol. 1, (1999), p. 5353-53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hajeri A; Shakerin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711, pp 167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i Gregorio G; La Manna G; Paniagua JC; Vilaseca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3, pp 87-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</w:t>
      </w:r>
      <w:r>
        <w:rPr>
          <w:lang w:val="sk-SK"/>
        </w:rPr>
        <w:t>POLČIN</w:t>
      </w:r>
      <w:r>
        <w:rPr/>
        <w:t xml:space="preserve">, J. Experimental and calculated (PPP) electronic spectra of flavonoid, stilbene and coumarone structures. In </w:t>
      </w:r>
      <w:r>
        <w:rPr>
          <w:i/>
          <w:iCs/>
        </w:rPr>
        <w:t>Collection of Czechoslovak Chemical Communications</w:t>
      </w:r>
      <w:r>
        <w:rPr/>
        <w:t>. Vol. 45, (1980), p. 201-20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rnard JP; Lapouge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470-44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RODE, B.M. Bivalent cation binding effect on formation of the peptide bond. In </w:t>
      </w:r>
      <w:r>
        <w:rPr>
          <w:i/>
          <w:iCs/>
        </w:rPr>
        <w:t>Chemical Physics Letters</w:t>
      </w:r>
      <w:r>
        <w:rPr/>
        <w:t>. Vol. 316, (2000), p. 489-4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iang F; Bu YX; Ai HQ; Li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7628-176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 P; Bu Y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8088-180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P; Bu Y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EMICAL PHYSICS 2004, Vol 121, pp 9971-99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Li P; Bu YX; Ai HQ; Yan SH; Han KL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6976-169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Li P; Bu YX; Ai HQ; Cao Z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069-4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Li P; Bu YX; Ai H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1200-12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Li P; Bu YX; Ai H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405-14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>. - RODE, B.M. Thermodynamics of binding of 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 xml:space="preserve"> and Zn</w:t>
      </w:r>
      <w:r>
        <w:rPr>
          <w:vertAlign w:val="superscript"/>
        </w:rPr>
        <w:t>2+</w:t>
      </w:r>
      <w:r>
        <w:rPr/>
        <w:t xml:space="preserve"> to Lewis bases in the gas phase. In </w:t>
      </w:r>
      <w:r>
        <w:rPr>
          <w:i/>
          <w:iCs/>
        </w:rPr>
        <w:t>Journal of Molecular Structure-Theochem</w:t>
      </w:r>
      <w:r>
        <w:rPr/>
        <w:t>. Vol. 505, (2000), p. 269-2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iang N; Yuan SP; Qin ZF; Wang JG; Jiao HJ; Li Y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INESE JOURNAL OF CATALYSIS 2004, Vol 25, pp 779-7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an EJ; Cox BG; Harrowfield JM; Ogden MI; Skelton BW; White A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ORGANICA CHIMICA ACTA 2004, Vol 357, pp 2365-23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ancock RD; Bartolotti L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COMMUNICATIONS 2004, pp 534-5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ishustin A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USSIAN JOURNAL OF INORGANIC CHEMISTRY 2004, Vol 49, pp 80-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RODE, B.M. Catalyzed peptide bond formation in the gas phase. In </w:t>
      </w:r>
      <w:r>
        <w:rPr>
          <w:i/>
          <w:iCs/>
        </w:rPr>
        <w:t>Physical Chemistry Chemical Physics</w:t>
      </w:r>
      <w:r>
        <w:rPr/>
        <w:t>. Vol. 3, (2001), p. 4667-46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i P; Bu Y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8088-180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 P; Bu Y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10288-1029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Aquino AJA; Tunega D; Gerzabek MH; Lischk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0120-101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i P; Bu YX; Ai HQ; Cao Z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069-407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Li P; Bu YX; Ai H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1200-120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Li P; Bu YX; Ai HQ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1405-14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REMKO, M</w:t>
      </w:r>
      <w:r>
        <w:rPr/>
        <w:t xml:space="preserve">. - SCHEINER, S. - VAN DUIJNEN, P.T. </w:t>
      </w:r>
      <w:bookmarkStart w:id="2" w:name="221"/>
      <w:r>
        <w:rPr/>
        <w:t>Ab initio investigations of interactions between models of local anesthetics and polar groups of membranes</w:t>
      </w:r>
      <w:bookmarkEnd w:id="2"/>
      <w:r>
        <w:rPr/>
        <w:t xml:space="preserve">. In HOPFINGER, A.J. </w:t>
      </w:r>
      <w:r>
        <w:rPr>
          <w:i/>
          <w:iCs/>
        </w:rPr>
        <w:t>QSAR in Design of Bioactive Compounds</w:t>
      </w:r>
      <w:r>
        <w:rPr/>
        <w:t>. Barcelona: J.R. Prous Science Publishers, 1992. p. 8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ger PP; Weber A; Illes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TOPICS IN MEDICINAL CHEMISTRY 2004, Vol 4, pp 1657-17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</w:t>
      </w:r>
      <w:r>
        <w:rPr>
          <w:lang w:val="sk-SK"/>
        </w:rPr>
        <w:t>Š</w:t>
      </w:r>
      <w:r>
        <w:rPr/>
        <w:t>ARIŠSKÝ, M. Structure and gas phase stability of complexes L...M, where M = 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 xml:space="preserve"> and Mg</w:t>
      </w:r>
      <w:r>
        <w:rPr>
          <w:vertAlign w:val="superscript"/>
        </w:rPr>
        <w:t>2+</w:t>
      </w:r>
      <w:r>
        <w:rPr/>
        <w:t>, and L =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, Si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and their methyl derivatives. In </w:t>
      </w:r>
      <w:r>
        <w:rPr>
          <w:i/>
          <w:iCs/>
        </w:rPr>
        <w:t>Chemical Physics Letters</w:t>
      </w:r>
      <w:r>
        <w:rPr/>
        <w:t>. Vol. 282, (1998), p. 227-2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Zhaunerchyk V; Ehlerding A; Geppert WD; Hellberg F; Thomas RD; Larsson M; </w:t>
        <w:tab/>
        <w:tab/>
        <w:tab/>
        <w:t>Viggiano AA; Arnold ST; Osterdahl F; Hlavenk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EMICAL PHYSICS 2004, Vol 121, pp 10483-104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amm K; Fara DC; Katritzky AR; Burk P; Karelson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A 2004, Vol 108, pp 4812-48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ŠEFČÍKOVÁ, J. Structure, reactivity and vibrational spectra of formohydroxamic and silaformohydroxamic acids: a comparative ab initio study. In </w:t>
      </w:r>
      <w:r>
        <w:rPr>
          <w:i/>
          <w:iCs/>
        </w:rPr>
        <w:t>Journal of Molecular Structure-Theochem</w:t>
      </w:r>
      <w:r>
        <w:rPr/>
        <w:t>. Vol. 528, (2000), p. 287-2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lbout AF; Nazari F; Turk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1, pp 1-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WALSH, O.A. - RICHARDS, W.G. Theoretical study of molecular structure, tautomerism, and geometrical isomerism of moxonidine: Two-layered ONIOM calculations. In </w:t>
      </w:r>
      <w:r>
        <w:rPr>
          <w:i/>
          <w:iCs/>
        </w:rPr>
        <w:t>Journal of Physical Chemistry A</w:t>
      </w:r>
      <w:r>
        <w:rPr/>
        <w:t>. Vol. 105, (2001), p. 6926-69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uangpornvisut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6, pp 47-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anno B; Ruangpornvisuti V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5, pp 57-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WALSH, O.A. - RICHARDS, W.G. Molecular structure and gas-phase reactivity of clonidine and rilmenidine: Two-layered ONIOM calculations. In </w:t>
      </w:r>
      <w:r>
        <w:rPr>
          <w:i/>
          <w:iCs/>
        </w:rPr>
        <w:t>Physical Chemistry Chemical Physics</w:t>
      </w:r>
      <w:r>
        <w:rPr/>
        <w:t>. Vol. 3, (2001), p. 901-90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akyne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MASS SPECTROMETRY 2003, Vol 227, pp 601-</w:t>
        <w:tab/>
        <w:tab/>
        <w:t>61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REMKO, M</w:t>
      </w:r>
      <w:r>
        <w:rPr/>
        <w:t xml:space="preserve">. - WALSH, O.A. - RICHARDS, W.G. Ab initio and DFT study of molecular structure and tautomerism of 2-amino-2-imidazoline, 2-amino-2-oxazoline and 2-amino-2-thiazoline. In </w:t>
      </w:r>
      <w:r>
        <w:rPr>
          <w:i/>
          <w:iCs/>
        </w:rPr>
        <w:t>Chemical Physics Letters</w:t>
      </w:r>
      <w:r>
        <w:rPr/>
        <w:t>. Vol. 336, (2001), p. 156-1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albout AF; Nazari F; Turker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71, pp 1-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RICE, P.J. - KELLEY, J.L. - </w:t>
      </w:r>
      <w:r>
        <w:rPr>
          <w:u w:val="single"/>
        </w:rPr>
        <w:t>KOGAN, G</w:t>
      </w:r>
      <w:r>
        <w:rPr/>
        <w:t xml:space="preserve">. - ENSLEY, H.E. - KALBFLEISCH, J.H. - BROWDER, I.W. - WILLIAMS, D.L. Human monocyte scavenger receptors are pattern recognition receptors for (1→3)-β-D-glucans. In </w:t>
      </w:r>
      <w:r>
        <w:rPr>
          <w:i/>
          <w:iCs/>
        </w:rPr>
        <w:t>Journal of Leukocyte Biology</w:t>
      </w:r>
      <w:r>
        <w:rPr/>
        <w:t>. Vol. 72, (2002), p. 140-1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linek R; Kolushev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REVIEWS 2004, Vol 104, pp 5987-6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Xiao ZG; Trincado CA; Murtaugh M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VETERINARY IMMUNOLOGY AND IMMUNOPATHOLOGY 2004, Vol 102, pp </w:t>
        <w:tab/>
        <w:tab/>
        <w:t>315-3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ukhopadhyay S; Gordon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MMUNOBIOLOGY 2004, Vol 209, pp 39-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Shao BM; Xu W; Dai H; Tu PF; Li ZJ; Gao X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EMICAL AND BIOPHYSICAL RESEARCH COMMUNICATIONS 2004, Vol </w:t>
        <w:tab/>
        <w:tab/>
        <w:t>320, pp 1103-11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Saegusa S; Totsuka M; Kaminogawa S; Hosol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IMMUNOLOGY AND MEDICAL MICROBIOLOGY 2004, Vol 41, pp 227-</w:t>
        <w:tab/>
        <w:tab/>
        <w:t>23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Ma YG; Cho MY; Zhao MY; Park JW; Matsushita M; Fujita T; Lee B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25307-253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Whitten MMA; Tew IF; Lee BL; Ratcliffe N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IMMUNOLOGY 2004, Vol 172, pp 2177-21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Miyanishi N; Inaba Y; Okuma H; Imada C; Watanabe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19, pp 557-5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Herre J; Gordon S; Brown G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OLECULAR IMMUNOLOGY 2004, Vol 40, pp 869-8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ARKAR, M. - PAGNY, S. - UNLIGIL, U. - JOZIASSE, D. - </w:t>
      </w:r>
      <w:r>
        <w:rPr>
          <w:u w:val="single"/>
        </w:rPr>
        <w:t>MUCHA, J</w:t>
      </w:r>
      <w:r>
        <w:rPr/>
        <w:t xml:space="preserve">. - GLOSSL, J. - SCHACHTER, H. Removal of 106 amino acids from the N-terminus of UDP-GlcNAc: α-3-D-mannoside β-1,2-N-acetylglucosaminyltransferase I does not inactivate the enzyme. In </w:t>
      </w:r>
      <w:r>
        <w:rPr>
          <w:i/>
          <w:iCs/>
        </w:rPr>
        <w:t>Glycoconjugate Journal</w:t>
      </w:r>
      <w:r>
        <w:rPr/>
        <w:t>. Vol. 15, (1998), p. 193-1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kasaka-Manya K; Manya H; Kobayashi K; Toda T; Endo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EMICAL AND BIOPHYSICAL RESEARCH COMMUNICATIONS 2004, Vol </w:t>
        <w:tab/>
        <w:tab/>
        <w:t>320, pp 39-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ngata K; Chan D; Thibault J; Fukud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25883-2589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Jeanneau C; Chazalet V; Auge C; Soumpasis DM; Harduin-Lepers A; Delannoy P; </w:t>
        <w:tab/>
        <w:tab/>
        <w:tab/>
        <w:t>Imberty A; Breton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13461-1346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CHMIDT, M.F.G. - </w:t>
      </w:r>
      <w:r>
        <w:rPr>
          <w:u w:val="single"/>
        </w:rPr>
        <w:t>BIELY, P</w:t>
      </w:r>
      <w:r>
        <w:rPr/>
        <w:t>. - KR</w:t>
      </w:r>
      <w:r>
        <w:rPr>
          <w:lang w:val="sk-SK"/>
        </w:rPr>
        <w:t>Á</w:t>
      </w:r>
      <w:r>
        <w:rPr/>
        <w:t xml:space="preserve">TKY, Z. - SCHWARZ, R.T. Metabolism of 2-deoxy-2-fluoro-D-[3H]glucose and 2-deoxy-2-fluoro-D-[3H]mannose in yeast and chick-embryo cells. In </w:t>
      </w:r>
      <w:r>
        <w:rPr>
          <w:i/>
          <w:iCs/>
        </w:rPr>
        <w:t>European Journal of Biochemistry</w:t>
      </w:r>
      <w:r>
        <w:rPr/>
        <w:t>. Vol. 87, (1978), p. 55-6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inosako Y; Nemoto M; Ino S; Shirakami Y; Kuram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KAKUIGAKU 2003, Vol 40, pp 23-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CHMITZOVÁ, J. - </w:t>
      </w:r>
      <w:r>
        <w:rPr>
          <w:u w:val="single"/>
        </w:rPr>
        <w:t>KLAUDINY, J</w:t>
      </w:r>
      <w:r>
        <w:rPr/>
        <w:t xml:space="preserve">. - ALBERT, Š. - SCHRÖDER, W. - SCHRECKENGOST, W. - HANES, J. - JÚDOVÁ, J. - ŠIMÚTH, J. A family of major royal jelly proteins of the honeybee Apis mellifera L. In </w:t>
      </w:r>
      <w:r>
        <w:rPr>
          <w:i/>
          <w:iCs/>
        </w:rPr>
        <w:t>Cellular and Molecular Life Sciences</w:t>
      </w:r>
      <w:r>
        <w:rPr/>
        <w:t>. Vol. 54, (1998), p. 1020-10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ian HS; Vinson SB; Coates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SECT BIOCHEMISTRY AND MOLECULAR BIOLOGY 2004, Vol 34, pp 937-94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ohno K; Okamoto I; Sano O; Arai N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CIENCE BIOTECHNOLOGY AND BIOCHEMISTRY 2004, Vol 68, pp 138-14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ano O; Kunikata T; Kohno K; Iwaki K; Ikeda M; Kurimot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GRICULTURAL AND FOOD CHEMISTRY 2004, Vol 52, pp 15-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HAO, J. - ZHANG, J.B. - </w:t>
      </w:r>
      <w:r>
        <w:rPr>
          <w:u w:val="single"/>
        </w:rPr>
        <w:t>NAH</w:t>
      </w:r>
      <w:r>
        <w:rPr>
          <w:u w:val="single"/>
          <w:lang w:val="sk-SK"/>
        </w:rPr>
        <w:t>Á</w:t>
      </w:r>
      <w:r>
        <w:rPr>
          <w:u w:val="single"/>
        </w:rPr>
        <w:t>LKA, J</w:t>
      </w:r>
      <w:r>
        <w:rPr/>
        <w:t xml:space="preserve">. - WANG, P.G. Biocatalytic synthesis of uridine 5'-diphosphate N-acetylglucosamine by multiple enzymes co-immobilized on agarose beads. In </w:t>
      </w:r>
      <w:r>
        <w:rPr>
          <w:i/>
          <w:iCs/>
        </w:rPr>
        <w:t>Chemical Communications</w:t>
      </w:r>
      <w:r>
        <w:rPr/>
        <w:t>. Iss. 21, (2002), p. 2586-258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urlemann N; Liese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-ASYMMETRY 2004, Vol 15, pp 2955-295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amilton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ATURAL PRODUCT REPORTS 2004, Vol 21, pp 365-3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INGH, S. - REDDY, P. - HAARHOFF, J. - </w:t>
      </w:r>
      <w:r>
        <w:rPr>
          <w:u w:val="single"/>
        </w:rPr>
        <w:t>BIELY, P</w:t>
      </w:r>
      <w:r>
        <w:rPr/>
        <w:t xml:space="preserve">. - JANSE, B. - PILLAY, B. - PILLAY, D. - PRIOR, B.A. Relatedness of Thermomyces lanuginosus strains producing a thermostable xylanase. In </w:t>
      </w:r>
      <w:r>
        <w:rPr>
          <w:i/>
          <w:iCs/>
        </w:rPr>
        <w:t>Journal of Biotechnology</w:t>
      </w:r>
      <w:r>
        <w:rPr/>
        <w:t>. Vol. 81, (2000), p. 119-12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Xiong HR; Nyyssola A; Janis J; Pastinen O; von Weymarn N; Leisola M; Turunen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5, pp 93-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echapun C; Poosaran N; Watanabe M; Sasaki K</w:t>
        <w:br/>
        <w:tab/>
        <w:tab/>
        <w:t>PROCESS BIOCHEMISTRY 2003, Vol 38, pp 1327-13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eyis I; Aksoz N</w:t>
        <w:br/>
        <w:tab/>
        <w:tab/>
        <w:t>MICROBIOLOGICA 2003, Vol 26, pp 75-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ing CH; Jiang ZQ; Li XT; Li LT; Kusakabe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ORLD JOURNAL OF MICROBIOLOGY AND BIOTECHNOLOGY 2004, Vol 20, </w:t>
        <w:tab/>
        <w:tab/>
        <w:t>pp 7-1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LAMEŇOVÁ, D. - HORVÁTHOVÁ, E. - </w:t>
      </w:r>
      <w:r>
        <w:rPr>
          <w:u w:val="single"/>
        </w:rPr>
        <w:t>KOŠÍKOVÁ, B</w:t>
      </w:r>
      <w:r>
        <w:rPr/>
        <w:t>. - RUŽEKOVÁ, L. - LÁBAJ, J. Detection of lignin biopolymer- and vitamin E-stimulated reduction of DNA strand breaks i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- and MNNG-treated mammalian cells by the comet assay. In </w:t>
      </w:r>
      <w:r>
        <w:rPr>
          <w:i/>
          <w:iCs/>
        </w:rPr>
        <w:t>Nutrition and Cancer-An International Journal</w:t>
      </w:r>
      <w:r>
        <w:rPr/>
        <w:t>. Vol. 33, (1999), p. 88-9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rueba GP; Sanchez GM; Giulian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RONTIERS IN BIOSCIENCE 2004, Vol 9, Suppl. S, pp 2029-20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Yeasts population in the water of a polluted fish-pond. In </w:t>
      </w:r>
      <w:r>
        <w:rPr>
          <w:i/>
          <w:iCs/>
        </w:rPr>
        <w:t>Czech Mycology</w:t>
      </w:r>
      <w:r>
        <w:rPr/>
        <w:t>. Vol. 48, (1995), p. 145-1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har P; Katoch RC; Jand SK; Sharma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ANIMAL SCIENCES 2004, Vol 74, pp 235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Yeasts and yeast-like organisms isolated from fish-pond waters. In </w:t>
      </w:r>
      <w:r>
        <w:rPr>
          <w:i/>
          <w:iCs/>
        </w:rPr>
        <w:t>Acta Microbiologica Polonica</w:t>
      </w:r>
      <w:r>
        <w:rPr/>
        <w:t>. Vol. 44, (1995), p. 181-18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nker C; Blanke V; Borstler B; Heinrichs J; Buscot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4, Vol 4, pp 597-6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Vtchkova-Lashkoska M; Kamberova S; Starova A; Goleva-Mishevska L; Tsatsa-</w:t>
        <w:tab/>
        <w:tab/>
        <w:tab/>
        <w:t>Biljanovska N; Janevska V; Petrovsk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EUROPEAN ACADEMY OF DERMATOLOGY AND </w:t>
        <w:tab/>
        <w:tab/>
        <w:tab/>
        <w:t>VENEREOLOGY 2004, Vol 18, pp 99-1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The occurrence of yeasts in the forest soils. In </w:t>
      </w:r>
      <w:r>
        <w:rPr>
          <w:i/>
          <w:iCs/>
        </w:rPr>
        <w:t>Journal of Basic Microbiology</w:t>
      </w:r>
      <w:r>
        <w:rPr/>
        <w:t>. Vol. 40, (2000), p. 207-21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eierova E; Gregor T; Jursikova P; Stratilova E; Fiser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MICROBIOLOGY 2004, Vol 54, pp 247-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uczkowski M; Prilling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ICAL RESEARCH 2004, Vol 159, pp 263-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asil AJ; Strap JL; Knotek-Smith HM; Crawford D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4, Vol </w:t>
        <w:tab/>
        <w:tab/>
        <w:t>31, pp 278-28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Sampedro I; Aranda E; Scervino JM; Fracchia S; Garcia-Romera I; Ocampo JA; </w:t>
        <w:br/>
        <w:tab/>
        <w:tab/>
        <w:t>Godeas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YCORRHIZA 2004, Vol 14, pp 229-2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Renker C; Blanke V; Borstler B; Heinrichs J; Buscot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4, Vol 4, pp 597-6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Seasonal occurrence of yeasts and yeast-like organisms in the river Danube. In </w:t>
      </w:r>
      <w:r>
        <w:rPr>
          <w:i/>
          <w:iCs/>
        </w:rPr>
        <w:t>Antonie van Leeuwenhoek</w:t>
      </w:r>
      <w:r>
        <w:rPr/>
        <w:t>. Vol. 72, (1997), p. 77-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adanho M; Sampaio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EMS YEAST RESEARCH 2004, Vol 5, pp 253-2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reierova E; Gregor T; Jursikova P; Stratilova E; Fiser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S OF MICROBIOLOGY 2004, Vol 54, pp 247-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LÁVIK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The diversity of yeasts in the agricultural soil. In </w:t>
      </w:r>
      <w:r>
        <w:rPr>
          <w:i/>
          <w:iCs/>
        </w:rPr>
        <w:t>Journal of Basic Microbiology</w:t>
      </w:r>
      <w:r>
        <w:rPr/>
        <w:t>. Vol. 43, (2003), p. 430-4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czkowski M; Prillinger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ICAL RESEARCH 2004, Vol 159, pp 263-2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LOVÁKOVÁ, L. - </w:t>
      </w:r>
      <w:r>
        <w:rPr>
          <w:u w:val="single"/>
        </w:rPr>
        <w:t>LIŠKOVÁ, D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- KUBAČKOVÁ, M. - </w:t>
      </w:r>
      <w:r>
        <w:rPr>
          <w:u w:val="single"/>
        </w:rPr>
        <w:t>KÁKONIOVÁ, D</w:t>
      </w:r>
      <w:r>
        <w:rPr/>
        <w:t xml:space="preserve">. - KARÁCSONYI, Š. Defence responses against TNV infection induced by galactoglucomannan-derived oligosaccharides in cucumber cells. In </w:t>
      </w:r>
      <w:r>
        <w:rPr>
          <w:i/>
          <w:iCs/>
        </w:rPr>
        <w:t>European Journal of Plant Pathology</w:t>
      </w:r>
      <w:r>
        <w:rPr/>
        <w:t>. Vol. 106, (2000), p. 543-55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unov A; Nagorskaya V; Lapshina L; Yermak I; Baraban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PFLANZENKRANKHEITEN UND PFLANZENSCHUTZ-</w:t>
        <w:tab/>
        <w:tab/>
        <w:tab/>
        <w:t>JOURNAL OF PLANT DISEASES AND PROTECTION 2004, Vol 111, pp 165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ROKOVÁ, I. - TALÁBA, P. - </w:t>
      </w:r>
      <w:r>
        <w:rPr>
          <w:u w:val="single"/>
        </w:rPr>
        <w:t>HROMÁDKOVÁ, Z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</w:t>
      </w:r>
      <w:r>
        <w:rPr>
          <w:lang w:val="sk-SK"/>
        </w:rPr>
        <w:t xml:space="preserve">- ALFÖLDI, J. Structure and properties of partially hydrophobised D-xylan type polysaccharides. In </w:t>
      </w:r>
      <w:r>
        <w:rPr>
          <w:i/>
          <w:iCs/>
          <w:lang w:val="sk-SK"/>
        </w:rPr>
        <w:t>Proceedings of the 8th Bratislava Symposium on saccharides, 1-5 September 1997, Smolenice</w:t>
      </w:r>
      <w:r>
        <w:rPr>
          <w:lang w:val="sk-SK"/>
        </w:rPr>
        <w:t>. Bratislava: Institute of Chemistry, 1997. p. 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un RC; Sun XF; Tomkinson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/>
        <w:tab/>
        <w:tab/>
        <w:t>ACS SYMPOSIUM SERIES 2004, Vol 864, pp 2-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ANO, J. - NEMEC, P. - BEZÁKOVÁ, L. - KOVÁCS, P. - </w:t>
      </w:r>
      <w:r>
        <w:rPr>
          <w:u w:val="single"/>
        </w:rPr>
        <w:t>KÁKONIOVÁ, D</w:t>
      </w:r>
      <w:r>
        <w:rPr/>
        <w:t xml:space="preserve">. - NEUBERT, K. - </w:t>
      </w:r>
      <w:r>
        <w:rPr>
          <w:u w:val="single"/>
        </w:rPr>
        <w:t>LIŠKOVÁ, D</w:t>
      </w:r>
      <w:r>
        <w:rPr/>
        <w:t xml:space="preserve">. Invertase in immobilized cells of Papaver somniferum L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In </w:t>
      </w:r>
      <w:r>
        <w:rPr>
          <w:i/>
          <w:iCs/>
        </w:rPr>
        <w:t>Pharmazie</w:t>
      </w:r>
      <w:r>
        <w:rPr/>
        <w:t>. Vol. 52, (1997), p. 242-2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opez-Miranda V; Herradon E; Dannert MT; Alsasua A; Martin M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PHARMACOLOGY 2004, Vol 505, pp 151-16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EELE, N.M. - SULOVÁ, Z. - CAMPBELL, P. - BRAAM, J. - </w:t>
      </w:r>
      <w:r>
        <w:rPr>
          <w:u w:val="single"/>
        </w:rPr>
        <w:t>FARKAŠ, V</w:t>
      </w:r>
      <w:r>
        <w:rPr/>
        <w:t xml:space="preserve">. - FRY, S.C. Ten isoenzymes of xyloglucan endotransglycosylase from plant cell walls select and cleave the donor substrate stochastically. In </w:t>
      </w:r>
      <w:r>
        <w:rPr>
          <w:i/>
          <w:iCs/>
        </w:rPr>
        <w:t>Biochemical Journal</w:t>
      </w:r>
      <w:r>
        <w:rPr/>
        <w:t>. Vol. 355, (2001), p. 671-6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umer H; Zhou Q; Baumann MJ; Carlsson K; Teeri 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5715-</w:t>
        <w:tab/>
        <w:tab/>
        <w:tab/>
        <w:t>57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Johansson P; Brumer H; Baumann MJ; Kallas AM; Henriksson H; Denman SE; Teeri </w:t>
        <w:tab/>
        <w:tab/>
        <w:t>TT; Jones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4, Vol 16, pp 874-8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KOÓŠ, M</w:t>
      </w:r>
      <w:r>
        <w:rPr/>
        <w:t>. - LANGER, V. - GYEPESOVÁ, D. - SMRČOK, L. 4-Amino-4-cyano-4,6-dideoxy sugar derivatives from methyl 6-deoxy-2,3-</w:t>
      </w:r>
      <w:r>
        <w:rPr>
          <w:i/>
        </w:rPr>
        <w:t>O</w:t>
      </w:r>
      <w:r>
        <w:rPr>
          <w:iCs/>
        </w:rPr>
        <w:t>-isopropylidene</w:t>
      </w:r>
      <w:r>
        <w:rPr/>
        <w:t>-</w:t>
      </w:r>
      <w:r>
        <w:rPr>
          <w:rFonts w:ascii="Symbol" w:hAnsi="Symbol"/>
        </w:rPr>
        <w:t>a</w:t>
      </w:r>
      <w:r>
        <w:rPr/>
        <w:t>-</w:t>
      </w:r>
      <w:r>
        <w:rPr>
          <w:sz w:val="20"/>
        </w:rPr>
        <w:t>L</w:t>
      </w:r>
      <w:r>
        <w:rPr/>
        <w:t>-</w:t>
      </w:r>
      <w:r>
        <w:rPr>
          <w:i/>
        </w:rPr>
        <w:t>lyxo</w:t>
      </w:r>
      <w:r>
        <w:rPr/>
        <w:t xml:space="preserve">-hexopyranosid-4-ulose </w:t>
      </w:r>
      <w:r>
        <w:rPr>
          <w:iCs/>
        </w:rPr>
        <w:t>via</w:t>
      </w:r>
      <w:r>
        <w:rPr/>
        <w:t xml:space="preserve"> Strecker-type reaction. In </w:t>
      </w:r>
      <w:r>
        <w:rPr>
          <w:i/>
          <w:iCs/>
        </w:rPr>
        <w:t>Carbohydrate Research</w:t>
      </w:r>
      <w:r>
        <w:rPr/>
        <w:t>. Vol. 311, (1998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ominguez L; Nhien ANV; Tomassi C; Len C; Postel D; Marco-Contelles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4, Vol 69, pp 843-8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LE BAIL, A. ESPOIR 3.50, More Examples, #RKSA1. In MILEUR, M. - LE BAIL, A. </w:t>
        <w:tab/>
        <w:tab/>
      </w:r>
      <w:r>
        <w:rPr>
          <w:i/>
          <w:iCs/>
        </w:rPr>
        <w:t>ESPOIR for Windows</w:t>
      </w:r>
      <w:r>
        <w:rPr/>
        <w:t xml:space="preserve">. </w:t>
      </w:r>
      <w:r>
        <w:rPr>
          <w:i/>
          <w:iCs/>
        </w:rPr>
        <w:t>Version 3.50 for Win 95/98/NT</w:t>
      </w:r>
      <w:r>
        <w:rPr/>
        <w:t>. Available at http://pcb4122.univ-</w:t>
        <w:tab/>
        <w:tab/>
        <w:t xml:space="preserve">lemans.fr/sdpd/espoir/index.html. Also available at </w:t>
        <w:tab/>
        <w:tab/>
        <w:tab/>
        <w:tab/>
        <w:tab/>
        <w:tab/>
        <w:tab/>
        <w:t>http://www.cristal.org/sdpd/espoir/examples/index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TEINER, B</w:t>
      </w:r>
      <w:r>
        <w:rPr/>
        <w:t xml:space="preserve">. - </w:t>
      </w:r>
      <w:r>
        <w:rPr>
          <w:u w:val="single"/>
        </w:rPr>
        <w:t>MIČOVÁ</w:t>
      </w:r>
      <w:r>
        <w:rPr>
          <w:u w:val="single"/>
          <w:lang w:val="sk-SK"/>
        </w:rPr>
        <w:t>, J</w:t>
      </w:r>
      <w:r>
        <w:rPr>
          <w:lang w:val="sk-SK"/>
        </w:rPr>
        <w:t xml:space="preserve">. - </w:t>
      </w:r>
      <w:r>
        <w:rPr>
          <w:u w:val="single"/>
        </w:rPr>
        <w:t>KOÓŠ, M</w:t>
      </w:r>
      <w:r>
        <w:rPr/>
        <w:t xml:space="preserve">. - LANGER, V. - GYEPESOVÁ, D. Some non-anomerically C–C-linked carbohydrate amino acids related to leucine – synthesis and structure determination. In </w:t>
      </w:r>
      <w:r>
        <w:rPr>
          <w:i/>
          <w:iCs/>
        </w:rPr>
        <w:t>Carbohydrate Research</w:t>
      </w:r>
      <w:r>
        <w:rPr/>
        <w:t>. Vol. 338, (2003), p. 1349-135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z WOS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caffidi A; Skelton BW; Stick RV; White A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4, Vol 57, pp 723-7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eusel M; Gutschow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ORGANIC PREPARATIONS AND PROCEDURES INTERNATIONAL 2004, Vol 36, </w:t>
        <w:tab/>
        <w:tab/>
        <w:t>pp 391-44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RASSER, R. - </w:t>
      </w:r>
      <w:r>
        <w:rPr>
          <w:u w:val="single"/>
        </w:rPr>
        <w:t>MUCHA, J</w:t>
      </w:r>
      <w:r>
        <w:rPr/>
        <w:t xml:space="preserve">. - MACH, L. - ALTMANN, F. - WILSON, I.B.H. - GLOSSL, </w:t>
        <w:br/>
        <w:t xml:space="preserve">J. - STEINKELLNER, H. Molecular cloning and functional expression of beta 1,2-xylosyltransferase cDNA from Arabidopsis thaliana. In </w:t>
      </w:r>
      <w:r>
        <w:rPr>
          <w:i/>
          <w:iCs/>
        </w:rPr>
        <w:t>FEBS Letters</w:t>
      </w:r>
      <w:r>
        <w:rPr/>
        <w:t>. Vol. 472, (2000), p. 105-1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etenbaugh MJ; Tomiya N; Narang S; Hsu JTA; Lee Y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OPINION IN STRUCTURAL BIOLOGY 2004, Vol 14, pp 601-60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Wilson IB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794-8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TRASSER, R. - </w:t>
      </w:r>
      <w:r>
        <w:rPr>
          <w:u w:val="single"/>
        </w:rPr>
        <w:t>MUCHA, J</w:t>
      </w:r>
      <w:r>
        <w:rPr/>
        <w:t xml:space="preserve">. - SCHWIHLA, H. - ALTMANN, F. - GLOSSL, J. - STEINKELLNER, H. Molecular cloning and characterization of cDNA coding for beta 1,2N-acetylglucosaminyltransferase I (GlcNAc-TI) from Nicotiana tabacum. In </w:t>
      </w:r>
      <w:r>
        <w:rPr>
          <w:i/>
          <w:iCs/>
        </w:rPr>
        <w:t>Glycobiology</w:t>
      </w:r>
      <w:r>
        <w:rPr/>
        <w:t>. Vol. 9, (1999), p. 779-7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Bobrowicz P; Davidson RC; Li HJ; Potgieter TI; Nett JH; Hamilton SR; Stadheim TA; </w:t>
        <w:tab/>
        <w:tab/>
        <w:t>Miele RG; Bobrowicz B; Mitchell T; Rausch S; Renfer E; Wildt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757-7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omord W; Sourrouille C; Fitchette AC; Bardor M; Pagny S; Lerouge P; Faye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BIOTECHNOLOGY JOURNAL 2004, Vol 2, pp 83-1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TRASSER, R. - STEINKELLNER, H. - BOREN, M. - ALTMANN, F. - MACH, L. GLOSSL, J. - </w:t>
      </w:r>
      <w:hyperlink r:id="rId31">
        <w:r>
          <w:rPr>
            <w:rStyle w:val="InternetLink"/>
            <w:u w:val="single"/>
          </w:rPr>
          <w:t>MUCHA, J</w:t>
        </w:r>
        <w:r>
          <w:rPr>
            <w:rStyle w:val="InternetLink"/>
          </w:rPr>
          <w:t>.</w:t>
        </w:r>
      </w:hyperlink>
      <w:r>
        <w:rPr/>
        <w:t xml:space="preserve"> Molecular cloning of cDNA encoding N-acetylglucosaminyl-transferase II from Arabidopsis thaliana. In </w:t>
      </w:r>
      <w:r>
        <w:rPr>
          <w:i/>
          <w:iCs/>
        </w:rPr>
        <w:t>Glycoconjugate Journal</w:t>
      </w:r>
      <w:r>
        <w:rPr/>
        <w:t>. Vol. 16, (1999), p. 787-79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</w:t>
      </w:r>
      <w:r>
        <w:rPr>
          <w:u w:val="single"/>
          <w:lang w:val="sk-SK"/>
        </w:rPr>
        <w:t>TRATILOV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BREIEROVÁ, E</w:t>
      </w:r>
      <w:r>
        <w:rPr/>
        <w:t xml:space="preserve">. - </w:t>
      </w:r>
      <w:r>
        <w:rPr>
          <w:u w:val="single"/>
        </w:rPr>
        <w:t>VADKERTIOVÁ, R</w:t>
      </w:r>
      <w:r>
        <w:rPr/>
        <w:t xml:space="preserve">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The adaptability of the methylotrophic yeast Candida boidinii on media containing pectic substances. In </w:t>
      </w:r>
      <w:r>
        <w:rPr>
          <w:i/>
          <w:iCs/>
        </w:rPr>
        <w:t>Canadian Journal of Microbiology</w:t>
      </w:r>
      <w:r>
        <w:rPr/>
        <w:t>. Vol. 44, (1998), p. 116-12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Nakagawa T; Nagaoka T; Taniguchi S; Miyaji T; Tomizuka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LETTERS IN APPLIED MICROBIOLOGY 2004, Vol 38, pp 383-3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STRATILOVÁ, E</w:t>
      </w:r>
      <w:r>
        <w:rPr/>
        <w:t xml:space="preserve">. - MARKOVIČ, O. - </w:t>
      </w:r>
      <w:r>
        <w:rPr>
          <w:u w:val="single"/>
        </w:rPr>
        <w:t>DZÚROVÁ, M</w:t>
      </w:r>
      <w:r>
        <w:rPr/>
        <w:t xml:space="preserve">. - </w:t>
      </w:r>
      <w:r>
        <w:rPr>
          <w:u w:val="single"/>
        </w:rPr>
        <w:t>MALOVÍKOVÁ, A</w:t>
      </w:r>
      <w:r>
        <w:rPr/>
        <w:t xml:space="preserve">. - </w:t>
      </w:r>
      <w:r>
        <w:rPr>
          <w:u w:val="single"/>
        </w:rPr>
        <w:t>CAPEK, P</w:t>
      </w:r>
      <w:r>
        <w:rPr/>
        <w:t xml:space="preserve">. - OMELKOVÁ, J. The pectolytic enzymes of carrots. In </w:t>
      </w:r>
      <w:r>
        <w:rPr>
          <w:i/>
          <w:iCs/>
        </w:rPr>
        <w:t>Biologia</w:t>
      </w:r>
      <w:r>
        <w:rPr/>
        <w:t>. Vol. 53, (1998), p. 731-73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la DN; Smout C; Vu TS; Hendrickx M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FOOD SCIENCE 2004, Vol 69, pp E205-E2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S</w:t>
      </w:r>
      <w:r>
        <w:rPr>
          <w:u w:val="single"/>
          <w:lang w:val="sk-SK"/>
        </w:rPr>
        <w:t>TRATILOVÁ,</w:t>
      </w:r>
      <w:r>
        <w:rPr>
          <w:u w:val="single"/>
        </w:rPr>
        <w:t xml:space="preserve"> E</w:t>
      </w:r>
      <w:r>
        <w:rPr/>
        <w:t xml:space="preserve">. - </w:t>
      </w:r>
      <w:r>
        <w:rPr>
          <w:u w:val="single"/>
        </w:rPr>
        <w:t>MISLOVIČOVÁ, D</w:t>
      </w:r>
      <w:r>
        <w:rPr/>
        <w:t xml:space="preserve">. - KAČURÁKOVÁ, M. - </w:t>
      </w:r>
      <w:r>
        <w:rPr>
          <w:u w:val="single"/>
        </w:rPr>
        <w:t>MACHOVÁ, E</w:t>
      </w:r>
      <w:r>
        <w:rPr/>
        <w:t xml:space="preserve">. - </w:t>
      </w:r>
      <w:r>
        <w:rPr>
          <w:u w:val="single"/>
        </w:rPr>
        <w:t>KOLAROVA, N</w:t>
      </w:r>
      <w:r>
        <w:rPr/>
        <w:t xml:space="preserve">. - MARKOVIČ, O. - JÖRNVALL, H. The glycoprotein character of multiple forms of Aspergillus polygalacturonase. In </w:t>
      </w:r>
      <w:r>
        <w:rPr>
          <w:i/>
          <w:iCs/>
        </w:rPr>
        <w:t>Journal of Protein Chemistry</w:t>
      </w:r>
      <w:r>
        <w:rPr/>
        <w:t>. Vol. 17, (1998), p. 173-1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'Ovidio R; Mattei B; Roberti S; Bellincampi D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BIOCHIMICA ET BIOPHYSICA ACTA-PROTEINS AND PROTEOMICS 2004, Vol </w:t>
        <w:tab/>
        <w:tab/>
        <w:t>1696, pp 237-24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LOVÁ, Z. - </w:t>
      </w:r>
      <w:r>
        <w:rPr>
          <w:u w:val="single"/>
        </w:rPr>
        <w:t>BARAN, R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Release of complexed xyloglucan endotransglycosylase (XET) from plant cell walls by a transglycosylation reaction with xyloglucan-derived oligosaccharides. In </w:t>
      </w:r>
      <w:r>
        <w:rPr>
          <w:i/>
          <w:iCs/>
        </w:rPr>
        <w:t>Plant Physiology and Biochemistry</w:t>
      </w:r>
      <w:r>
        <w:rPr/>
        <w:t>. Vol. 39, (2001), p. 927-93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linowski R; Filipecki M; Tagashira N; Wisniewska A; Gaj P; Plader W; Malepszy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HYSIOLOGIA PLANTARUM 2004, Vol 120, pp 678-6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ry S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W PHYTOLOGIST 2004, Vol 161, pp 641-6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LOVÁ, Z. - </w:t>
      </w:r>
      <w:r>
        <w:rPr>
          <w:u w:val="single"/>
        </w:rPr>
        <w:t>FARKAŠ, V</w:t>
      </w:r>
      <w:r>
        <w:rPr/>
        <w:t xml:space="preserve">. Kinetic evidence of the existence of a stable enzyme-glycosyl intermediary complex in the reaction catalyzed by endotransglycosylase. In </w:t>
      </w:r>
      <w:r>
        <w:rPr>
          <w:i/>
          <w:iCs/>
        </w:rPr>
        <w:t>General Physiology and Biophysics</w:t>
      </w:r>
      <w:r>
        <w:rPr/>
        <w:t>. Vol. 17, (1998), p. 133-14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Johansson P; Brumer H; Baumann MJ; Kallas AM; Henriksson H; Denman SE; Teeri </w:t>
        <w:tab/>
        <w:tab/>
        <w:t>TT; Jones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4, Vol 16, pp 874-8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SULOVÁ, Z. - </w:t>
      </w:r>
      <w:r>
        <w:rPr>
          <w:u w:val="single"/>
        </w:rPr>
        <w:t>FARKAŠ, V</w:t>
      </w:r>
      <w:r>
        <w:rPr/>
        <w:t xml:space="preserve">. Purification of xyloglucan endotransglycosylase based on affinity sorption of the active glycosyl-enzyme intermediate complex to cellulose. In </w:t>
      </w:r>
      <w:r>
        <w:rPr>
          <w:i/>
          <w:iCs/>
        </w:rPr>
        <w:t>Protein Expression and Purification</w:t>
      </w:r>
      <w:r>
        <w:rPr/>
        <w:t>. Vol. 16, (1999), p. 231-2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ry S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NEW PHYTOLOGIST 2004, Vol 161, pp 641-6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ULOVÁ, Z. - </w:t>
      </w:r>
      <w:r>
        <w:rPr>
          <w:u w:val="single"/>
        </w:rPr>
        <w:t>FARKAŠ, V</w:t>
      </w:r>
      <w:r>
        <w:rPr/>
        <w:t xml:space="preserve">. Photoinduced conidiation in Trichoderma viride - a study with inhibitors. In </w:t>
      </w:r>
      <w:r>
        <w:rPr>
          <w:i/>
          <w:iCs/>
        </w:rPr>
        <w:t>Folia Microbiologica</w:t>
      </w:r>
      <w:r>
        <w:rPr/>
        <w:t>. Vol. 36, (1991), p. 267-2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nchez-Murillo RI; de la Torre-Martinez M; Aguirre-Linares J; Herrera-Estrell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311-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SULOV</w:t>
      </w:r>
      <w:r>
        <w:rPr>
          <w:lang w:val="sk-SK"/>
        </w:rPr>
        <w:t>Á,</w:t>
      </w:r>
      <w:r>
        <w:rPr/>
        <w:t xml:space="preserve"> Z. - LEDNICKÁ, M. - </w:t>
      </w:r>
      <w:r>
        <w:rPr>
          <w:u w:val="single"/>
        </w:rPr>
        <w:t>FARKAŠ, V</w:t>
      </w:r>
      <w:r>
        <w:rPr/>
        <w:t xml:space="preserve">. A colorimetric assay for xyloglucan-endotransglycosylase from germinating seeds. In </w:t>
      </w:r>
      <w:r>
        <w:rPr>
          <w:i/>
          <w:iCs/>
        </w:rPr>
        <w:t>Analytical Biochemistry</w:t>
      </w:r>
      <w:r>
        <w:rPr/>
        <w:t xml:space="preserve">. Vol. 229, (1995), </w:t>
        <w:br/>
        <w:t>p. 80-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umer H; Zhou Q; Baumann MJ; Carlsson K; Teeri T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5715-</w:t>
        <w:tab/>
        <w:tab/>
        <w:tab/>
        <w:t>57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Johansson P; Brumer H; Baumann MJ; Kallas AM; Henriksson H; Denman SE; Teeri </w:t>
        <w:tab/>
        <w:tab/>
        <w:t>TT; Jones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4, Vol 16, pp 874-8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dos Santos HP; Purgatto E; Mercier H; Buckeridge M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2004, Vol 135, pp 287-29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URA, M. - FAUR</w:t>
      </w:r>
      <w:r>
        <w:rPr>
          <w:lang w:val="sk-SK"/>
        </w:rPr>
        <w:t>É</w:t>
      </w:r>
      <w:r>
        <w:rPr/>
        <w:t xml:space="preserve">, R. - BRUMMER, H. - PIENS, K. - TEERI, T.T. - COTTAZ, S. - </w:t>
        <w:tab/>
        <w:tab/>
        <w:t xml:space="preserve">DRIGUEZ, H. - PLANAS, A. New activity assay for xyloglucan endotransglycosylases </w:t>
        <w:tab/>
        <w:tab/>
        <w:t xml:space="preserve">based on capillary electrophoresis. Enzyme kinetics and screening of novel substrates. In </w:t>
        <w:tab/>
        <w:tab/>
      </w:r>
      <w:r>
        <w:rPr>
          <w:i/>
          <w:iCs/>
        </w:rPr>
        <w:t>Proceedings of the 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International Carbohydrate Symposium, Glasgow, United </w:t>
        <w:tab/>
        <w:tab/>
        <w:tab/>
        <w:t>Kingdom, 23-27 July 2004</w:t>
      </w:r>
      <w:r>
        <w:rPr/>
        <w:t xml:space="preserve">. London: Royal Society of Chemistry, Conference Data </w:t>
        <w:tab/>
        <w:tab/>
        <w:tab/>
        <w:t>Service. CD-Rom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SULOVÁ, Z. - T</w:t>
      </w:r>
      <w:r>
        <w:rPr>
          <w:lang w:val="sk-SK"/>
        </w:rPr>
        <w:t>AKÁČOVÁ,</w:t>
      </w:r>
      <w:r>
        <w:rPr/>
        <w:t xml:space="preserve"> M. - STEELE, N.M. - FRY, S.C. - </w:t>
      </w:r>
      <w:r>
        <w:rPr>
          <w:u w:val="single"/>
        </w:rPr>
        <w:t>FARKAŠ, V</w:t>
      </w:r>
      <w:r>
        <w:rPr/>
        <w:t xml:space="preserve">. Xyloglucan endotransglycosylase: evidence for the existence of a relatively stable glycosyl-enzyme intermediate. In </w:t>
      </w:r>
      <w:r>
        <w:rPr>
          <w:i/>
          <w:iCs/>
        </w:rPr>
        <w:t>Biochemical Journal</w:t>
      </w:r>
      <w:r>
        <w:rPr/>
        <w:t>. Vol. 330, (1998), p. 1475-14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Johansson P; Brumer H; Baumann MJ; Kallas AM; Henriksson H; Denman SE; Teeri </w:t>
        <w:tab/>
        <w:tab/>
        <w:t>TT; Jones T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CELL 2004, Vol 16, pp 874-8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SZU, S.C. - </w:t>
      </w:r>
      <w:r>
        <w:rPr>
          <w:u w:val="single"/>
        </w:rPr>
        <w:t>BYSTRICKÝ, S</w:t>
      </w:r>
      <w:r>
        <w:rPr/>
        <w:t xml:space="preserve">. Physical, chemical, antigenic, and immunologic characterization of polygalacturonan, its derivatives, and Vi antigen from Salmonella typhi. In </w:t>
      </w:r>
      <w:r>
        <w:rPr>
          <w:i/>
          <w:iCs/>
        </w:rPr>
        <w:t>Methods in Enzymology. Recognition of Carbohydrates in Biological Systems, Part B: Specific Applications</w:t>
      </w:r>
      <w:r>
        <w:rPr/>
        <w:t>. Vol. 363, (2003), p. 552-5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Sharma A; Qadr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ROCEEDINGS OF THE NATIONAL ACADEMY OF SCIENCES OF THE UNITED </w:t>
        <w:tab/>
        <w:tab/>
        <w:t>STATES OF AMERICA 2004, Vol 101, pp 17492-1749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ESTÁK, S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In situ assays of fungal enzymes in cells permeabilized by osmotic shock. In </w:t>
      </w:r>
      <w:r>
        <w:rPr>
          <w:i/>
          <w:iCs/>
        </w:rPr>
        <w:t>Analytical Biochemistry</w:t>
      </w:r>
      <w:r>
        <w:rPr/>
        <w:t>. Vol. 292, (2001), p. 34-3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how CK; Palecek SP</w:t>
        <w:br/>
        <w:tab/>
        <w:tab/>
        <w:t>BIOTECHNOLOGY PROGRESS 2004, Vol 20, pp 449-4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ESTÁK, S</w:t>
      </w:r>
      <w:r>
        <w:rPr/>
        <w:t xml:space="preserve">. - </w:t>
      </w:r>
      <w:r>
        <w:rPr>
          <w:u w:val="single"/>
        </w:rPr>
        <w:t>FARKAŠ, V</w:t>
      </w:r>
      <w:r>
        <w:rPr/>
        <w:t xml:space="preserve">. Metabolic regulation of endoglucanase synthesis in Trichoderma reesei - participation of cyclic AMP and glucose-6-phosphate. In </w:t>
      </w:r>
      <w:r>
        <w:rPr>
          <w:i/>
          <w:iCs/>
        </w:rPr>
        <w:t>Canadian Journal of Microbiology</w:t>
      </w:r>
      <w:r>
        <w:rPr/>
        <w:t>. Vol. 39, (1993), p. 342-3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ilva RN; da Silva SP; Brandao RL; Ulhoa C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SEARCH IN MICROBIOLOGY 2004, Vol 155, pp 667-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ESTÁK, S</w:t>
      </w:r>
      <w:r>
        <w:rPr/>
        <w:t>. - HAGEN, I. - TANNER, W. - STRAHL, S. Scw10p, a cell-wall glucanase/transglucosidase important for cell-wall stability in Saccharomyces cerevisiae. In Microbiology-SGM. Vol. 150, (2004), p. 3197-320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uran A; Nombela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ICROBIOLOGY-SGM 2004, Vol 150, pp 3099-31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One-step quaternization/crosslinking of starch with 3-chloro-2-hydroxy-propylammonium chloride/epichlorohydrin in the presence of NH</w:t>
      </w:r>
      <w:r>
        <w:rPr>
          <w:vertAlign w:val="subscript"/>
        </w:rPr>
        <w:t>4</w:t>
      </w:r>
      <w:r>
        <w:rPr/>
        <w:t xml:space="preserve">OH. In </w:t>
      </w:r>
      <w:r>
        <w:rPr>
          <w:i/>
          <w:iCs/>
        </w:rPr>
        <w:t>Carbohydrate Polymers</w:t>
      </w:r>
      <w:r>
        <w:rPr/>
        <w:t>. Vol. 31, (1996), p. 47-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limaviciute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IBRES &amp; TEXTILES IN EASTERN EUROPE 2004, Vol 12, pp 74-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elval F; Crini G; Bertini S; Morin-Crini N; Badot PM; Vebrel JL; Torr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3, pp 2650-26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i JS; Xiao HN; Li JH; Zhong Y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TERNATIONAL JOURNAL OF PHARMACEUTICS 2004, Vol 278, pp 329-34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Quaternization cross linking of starch with choline chloride/epichlorohydrin. In </w:t>
      </w:r>
      <w:r>
        <w:rPr>
          <w:i/>
          <w:iCs/>
        </w:rPr>
        <w:t>Carbohydrate Polymers</w:t>
      </w:r>
      <w:r>
        <w:rPr/>
        <w:t>. Vol. 34, (1997), p. 21-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ou JJ; Liu CJ; Eliasso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23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Preparation of anion exchangers from beech sawdust and wheat straw. In </w:t>
      </w:r>
      <w:r>
        <w:rPr>
          <w:i/>
          <w:iCs/>
        </w:rPr>
        <w:t>Industrial Crops and Products</w:t>
      </w:r>
      <w:r>
        <w:rPr/>
        <w:t>. Vol. 10, (1999), p. 167-1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m H; Kim S; Lee SM; Byun J; Ryoo S; Lee YS; Yo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AND ENGINEERING CHEMISTRY 2003, Vol 9, pp </w:t>
        <w:tab/>
        <w:tab/>
        <w:t>433-4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Free radicals in wood chemistry. In </w:t>
      </w:r>
      <w:r>
        <w:rPr>
          <w:i/>
          <w:iCs/>
        </w:rPr>
        <w:t>Journal of Macromolecular Science-Reviews in Macromolecular Chemistry and Physics</w:t>
      </w:r>
      <w:r>
        <w:rPr/>
        <w:t>. Vol. C26, (1986), p. 67-8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und M; Eriksson M; Felby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OLZFORSCHUNG 2003, Vol 57, pp 21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 xml:space="preserve">. - ALFÖLDI, J. - AUXTOVÁ, O. - </w:t>
      </w:r>
      <w:r>
        <w:rPr>
          <w:u w:val="single"/>
        </w:rPr>
        <w:t>LIŠKOVÁ, D</w:t>
      </w:r>
      <w:r>
        <w:rPr/>
        <w:t xml:space="preserve">. - LEROUGE, P. Chemical modification and fractionation of pea stem polysaccharides. In </w:t>
      </w:r>
      <w:r>
        <w:rPr>
          <w:i/>
          <w:iCs/>
        </w:rPr>
        <w:t>Carbohydrate Polymers</w:t>
      </w:r>
      <w:r>
        <w:rPr/>
        <w:t>. Vol. 29, (1996), p. 51-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Š</w:t>
      </w:r>
      <w:r>
        <w:rPr>
          <w:u w:val="single"/>
        </w:rPr>
        <w:t>IMKOVIC, I</w:t>
      </w:r>
      <w:r>
        <w:rPr/>
        <w:t xml:space="preserve">. - ALFÖLDI, J. - </w:t>
      </w:r>
      <w:r>
        <w:rPr>
          <w:u w:val="single"/>
        </w:rPr>
        <w:t>MATULOVÁ, M</w:t>
      </w:r>
      <w:r>
        <w:rPr/>
        <w:t xml:space="preserve">. </w:t>
      </w:r>
      <w:hyperlink r:id="rId32">
        <w:r>
          <w:rPr>
            <w:rStyle w:val="InternetLink"/>
          </w:rPr>
          <w:t xml:space="preserve">A C-13-NMR study of the alkaline-degradation products of </w:t>
        </w:r>
      </w:hyperlink>
      <w:r>
        <w:rPr/>
        <w:t xml:space="preserve">polysaccharides. In </w:t>
      </w:r>
      <w:r>
        <w:rPr>
          <w:i/>
          <w:iCs/>
        </w:rPr>
        <w:t>Carbohydrate Research</w:t>
      </w:r>
      <w:r>
        <w:rPr/>
        <w:t>. Vol. 152, (1986), p. 137-1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chwarzinger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NALYTICAL AND APPLIED PYROLYSIS 2004, Vol 71, pp 501-</w:t>
        <w:tab/>
        <w:tab/>
        <w:t>5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Š</w:t>
      </w:r>
      <w:r>
        <w:rPr>
          <w:u w:val="single"/>
        </w:rPr>
        <w:t>IMKOVIC, I</w:t>
      </w:r>
      <w:r>
        <w:rPr/>
        <w:t xml:space="preserve">. - BALOG, K. - MICKO, M.M. Flame retardancy effect of elemental sulfur caused by covering the lignocellulose materials. In </w:t>
      </w:r>
      <w:r>
        <w:rPr>
          <w:i/>
          <w:iCs/>
        </w:rPr>
        <w:t>Holzforschung</w:t>
      </w:r>
      <w:r>
        <w:rPr/>
        <w:t>. Vol. 45, (1991), p. 367-37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sta AH; El-Saied H; Gobran R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POLYMER-PLASTICS TECHNOLOGY AND ENGINEERING 2004, Vol 43, pp </w:t>
        <w:tab/>
        <w:tab/>
        <w:tab/>
        <w:t>745-7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Š</w:t>
      </w:r>
      <w:r>
        <w:rPr>
          <w:u w:val="single"/>
        </w:rPr>
        <w:t>IMKOVIC, I</w:t>
      </w:r>
      <w:r>
        <w:rPr/>
        <w:t>. - CSOMOROV</w:t>
      </w:r>
      <w:r>
        <w:rPr>
          <w:lang w:val="sk-SK"/>
        </w:rPr>
        <w:t>Á,</w:t>
      </w:r>
      <w:r>
        <w:rPr/>
        <w:t xml:space="preserve"> K. Flame-retarding properties of ion-exchanging groups introduced into beech sawdust. In </w:t>
      </w:r>
      <w:r>
        <w:rPr>
          <w:i/>
          <w:iCs/>
        </w:rPr>
        <w:t>Fire and Materials</w:t>
      </w:r>
      <w:r>
        <w:rPr/>
        <w:t>. Vol. 22, (1998), p. 149-1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anca C; Di Blasi 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UEL 2004, Vol 83, pp 81-8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 xml:space="preserve">. - </w:t>
      </w:r>
      <w:r>
        <w:rPr>
          <w:lang w:val="sk-SK"/>
        </w:rPr>
        <w:t xml:space="preserve">ĎURINDOVÁ, M. - MIHÁLOV, V. - </w:t>
      </w:r>
      <w:r>
        <w:rPr/>
        <w:t xml:space="preserve">KÖNIGSTEIN, J. - AMBROVIČ, P. Thermal degradation of cellulose model compounds in inert atmosphere. In </w:t>
      </w:r>
      <w:r>
        <w:rPr>
          <w:i/>
          <w:iCs/>
        </w:rPr>
        <w:t>Journal of Applied Polymer Science</w:t>
      </w:r>
      <w:r>
        <w:rPr/>
        <w:t>. Vol. 31, (1986), p. 2433-244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Wu CH; Chang CY; Tseng CH; Lin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NALYTICAL AND APPLIED PYROLYSIS 2003, Vol 67, pp 41-5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- </w:t>
      </w:r>
      <w:r>
        <w:rPr>
          <w:u w:val="single"/>
        </w:rPr>
        <w:t>EBRINGEROVÁ, A</w:t>
      </w:r>
      <w:r>
        <w:rPr/>
        <w:t xml:space="preserve">. - </w:t>
      </w:r>
      <w:r>
        <w:rPr>
          <w:u w:val="single"/>
        </w:rPr>
        <w:t>HIRSCH, J</w:t>
      </w:r>
      <w:r>
        <w:rPr/>
        <w:t xml:space="preserve">. - KÖNIGSTEIN, J. Alkaline degradation of model compounds related to (4-O-methyl-D-glucurono)-D-xylan. In </w:t>
      </w:r>
      <w:r>
        <w:rPr>
          <w:i/>
          <w:iCs/>
        </w:rPr>
        <w:t>Carbohydrate Research</w:t>
      </w:r>
      <w:r>
        <w:rPr/>
        <w:t>. Vol. 152, (1986), p. 131-1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artori J; Potthast A; Rosenau T; Hofinger A; Sixta H; Kosma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HOLZFORSCHUNG 2004, Vol 58, pp 588-5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hatalov AA; Pereir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OSE 2004, Vol 11, pp 109-1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Š</w:t>
      </w:r>
      <w:r>
        <w:rPr>
          <w:u w:val="single"/>
        </w:rPr>
        <w:t>IMKOVIC, I</w:t>
      </w:r>
      <w:r>
        <w:rPr/>
        <w:t xml:space="preserve">. - </w:t>
      </w:r>
      <w:r>
        <w:rPr>
          <w:u w:val="single"/>
        </w:rPr>
        <w:t>HRICOVÍNI, M</w:t>
      </w:r>
      <w:r>
        <w:rPr/>
        <w:t xml:space="preserve">. - </w:t>
      </w:r>
      <w:r>
        <w:rPr>
          <w:u w:val="single"/>
        </w:rPr>
        <w:t>SASINKOVÁ, V</w:t>
      </w:r>
      <w:r>
        <w:rPr/>
        <w:t xml:space="preserve">. Preparation of ion-exchangers by cross-linking of starch or polygalacturonic acid with 1,3-bis(3-chloro-2-hydroxypropyl)-imidazolium hydrogen sulphate. In </w:t>
      </w:r>
      <w:r>
        <w:rPr>
          <w:i/>
          <w:iCs/>
        </w:rPr>
        <w:t>Carbohydrate Polymers</w:t>
      </w:r>
      <w:r>
        <w:rPr/>
        <w:t>. Vol. 47, (2002), p. 131-1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Lack S; Dulong V; Le Cerf D; Picton L; Argillier JF; Muller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BULLETIN 2004, Vol 52, pp 429-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Š</w:t>
      </w:r>
      <w:r>
        <w:rPr>
          <w:u w:val="single"/>
        </w:rPr>
        <w:t>IMKOVIC, I</w:t>
      </w:r>
      <w:r>
        <w:rPr/>
        <w:t xml:space="preserve">. - </w:t>
      </w:r>
      <w:r>
        <w:rPr>
          <w:u w:val="single"/>
        </w:rPr>
        <w:t>HRICOVÍNI, M</w:t>
      </w:r>
      <w:r>
        <w:rPr/>
        <w:t xml:space="preserve">. - ŠOLTÉS, L.- MENDICHI, R. - COSENTINO, C. Preparation of water-soluble/insoluble derivatives of hyaluronic acid by cross-linking with epichlorohydrin in aqueous NaOH/NH4OH solution. In </w:t>
      </w:r>
      <w:r>
        <w:rPr>
          <w:i/>
          <w:iCs/>
        </w:rPr>
        <w:t>Carbohydrate Polymers</w:t>
      </w:r>
      <w:r>
        <w:rPr/>
        <w:t>. Vol. 41, (2000), p. 9-1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annino A; Madaghiele M; Conversano F; Mele G; Maffezzoli A; Netti PA; Ambrosio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L; Nicolais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BIOMACROMOLECULES 2004, Vol 5, pp 92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- LASZLO, J.A. Preparation of ion exchangers from bagasse by crosslinking with epichlorohydrin-NH</w:t>
      </w:r>
      <w:r>
        <w:rPr>
          <w:vertAlign w:val="subscript"/>
        </w:rPr>
        <w:t>4</w:t>
      </w:r>
      <w:r>
        <w:rPr/>
        <w:t xml:space="preserve">OH or epichlorohydrin-imidazole. In </w:t>
      </w:r>
      <w:r>
        <w:rPr>
          <w:i/>
          <w:iCs/>
        </w:rPr>
        <w:t>Journal of Applied Polymer Science</w:t>
      </w:r>
      <w:r>
        <w:rPr/>
        <w:t>. Vol. 64, (1997), p. 2561-25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Unnithan MR; Vinod VP; Anirudhan T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USTRIAL &amp; ENGINEERING CHEMISTRY RESEARCH 2004, Vol 43, pp 2247-</w:t>
        <w:tab/>
        <w:tab/>
        <w:t>22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Lim H; Kim S; Lee SM; Byun J; Ryoo S; Lee YS; Yoon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AND ENGINEERING CHEMISTRY 2003, Vol 9, pp </w:t>
        <w:tab/>
        <w:tab/>
        <w:t>433-4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Nada AMA; Eid MA; Sabry AI; Khalifa M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3, Vol 90, pp 97-10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Orlando US; Okuda T; Baes AU; Nishijima W; Okada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ACTIVE &amp; FUNCTIONAL POLYMERS 2003, Vol 55, pp 311-31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>. - LASZLO, J.A. - THOMPSON, A.R. Preparation of a weakly basic ion exchanger by crosslinking starch with epichlorohydrin in the presence of NH</w:t>
      </w:r>
      <w:r>
        <w:rPr>
          <w:vertAlign w:val="subscript"/>
        </w:rPr>
        <w:t>4</w:t>
      </w:r>
      <w:r>
        <w:rPr/>
        <w:t xml:space="preserve">OH. In </w:t>
      </w:r>
      <w:r>
        <w:rPr>
          <w:i/>
          <w:iCs/>
        </w:rPr>
        <w:t>Carbohydrate Polymers</w:t>
      </w:r>
      <w:r>
        <w:rPr/>
        <w:t>. Vol. 30, (1996), p. 25-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lval F; Crini G; Bertini S; Morin-Crini N; Badot PM; Vebrel JL; Torr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APPLIED POLYMER SCIENCE 2004, Vol 93, pp 2650-26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Grote C; Lazik W; Heinze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RAPID COMMUNICATIONS 2003, Vol 24, pp 927-93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IMKOVIC, I</w:t>
      </w:r>
      <w:r>
        <w:rPr/>
        <w:t xml:space="preserve">. - MLYNÁR, J. - ALFÖLDI, J. Modification of corn cob meal with quaternary ammonium groups. In </w:t>
      </w:r>
      <w:r>
        <w:rPr>
          <w:i/>
          <w:iCs/>
        </w:rPr>
        <w:t>Carbohydrate Polymers</w:t>
      </w:r>
      <w:r>
        <w:rPr/>
        <w:t>. Vol. 17, (1992), p. 285-28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oshi M; Bansal R; Purwa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FIBRE &amp; TEXTILE RESEARCH 2004, Vol 29, pp 239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 xml:space="preserve">. - MLYNÁR, J. - ALFÖLDI, J. - ANTAL, M. New aspects in cationization of lignocellulose materials. 7. Modification of spruce wood meal with quaternary ammonium groups. In </w:t>
      </w:r>
      <w:r>
        <w:rPr>
          <w:i/>
          <w:iCs/>
        </w:rPr>
        <w:t>Journal of Applied Polymer Science</w:t>
      </w:r>
      <w:r>
        <w:rPr/>
        <w:t>. Vol. 33, (1987), p. 2651-265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ŠIMKOVIC, I</w:t>
      </w:r>
      <w:r>
        <w:rPr/>
        <w:t xml:space="preserve">. - MLYNÁR, J. - ALFÖLDI, J. - MICKO, M.M. New aspects in cationization of lignocellulose materials. 11. Modification of bagasse with quaternary ammonium groups. In </w:t>
      </w:r>
      <w:r>
        <w:rPr>
          <w:i/>
          <w:iCs/>
        </w:rPr>
        <w:t>Holzforschung</w:t>
      </w:r>
      <w:r>
        <w:rPr/>
        <w:t>. Vol. 44, (1990), p. 113-1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arshall WE; Wartelle L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CHEMICAL TECHNOLOGY AND BIOTECHNOLOGY 2004, Vol 79, </w:t>
        <w:tab/>
        <w:tab/>
        <w:t>pp 1286-129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Joshi M; Bansal R; Purwar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DIAN JOURNAL OF FIBRE &amp; TEXTILE RESEARCH 2004, Vol 29, pp 239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Sun JX; Sun XF; Zhao H; Sun R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OLYMER DEGRADATION AND STABILITY 2004, Vol 84, pp 331-33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einze T; Koschella A; Ebringer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CS SYMPOSIUM SERIES 2004, Vol 864, pp 312-32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ŠMOGROVIČOVÁ, D. - DÖMÉNY, Z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ALOVÍKOVÁ, A</w:t>
      </w:r>
      <w:r>
        <w:rPr/>
        <w:t>. - ŠTURDÍK, E. Reactors for continuous primary beer fermentation using immobilised yeast. In Biotechnology Techniques. Vol. 11, (1997), p. 261-26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ranyik T; Vicente AA; Cruz JMM; Teixeira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THE AMERICAN SOCIETY OF BREWING CHEMISTS 2004, Vol 62, </w:t>
        <w:tab/>
        <w:tab/>
        <w:t>pp 29-3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ŠTEFEK, M. - BENEŠ, L. - </w:t>
      </w:r>
      <w:r>
        <w:rPr>
          <w:u w:val="single"/>
        </w:rPr>
        <w:t>KOVÁČIK, V</w:t>
      </w:r>
      <w:r>
        <w:rPr/>
        <w:t xml:space="preserve">. Determination of pentacaine, trans-2-(1-pyrrolidinyl)cyclohexyl-3-pentyloxycarbanilate hydrochloride, in biological samples by gas chromatography/mass spectrometry. In </w:t>
      </w:r>
      <w:r>
        <w:rPr>
          <w:i/>
          <w:iCs/>
        </w:rPr>
        <w:t>Biomedical Mass Spectrometry</w:t>
      </w:r>
      <w:r>
        <w:rPr/>
        <w:t>. Vol. 12, (1985), p. 388-39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ickova M; Jakubkova E; Buckova M; Cizmarik J; Labud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LECTROANALYSIS 2004, Vol 16, pp 328-3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TEFEK, M. - BENEŠ, L. - </w:t>
      </w:r>
      <w:r>
        <w:rPr>
          <w:u w:val="single"/>
        </w:rPr>
        <w:t>KOVÁČIK, V</w:t>
      </w:r>
      <w:r>
        <w:rPr/>
        <w:t xml:space="preserve">. Identification of in vitro rat metabolites of pentacaine, a carbanilate local anesthetic, by gas chromatography/mass spectrometry. In </w:t>
      </w:r>
      <w:r>
        <w:rPr>
          <w:i/>
          <w:iCs/>
        </w:rPr>
        <w:t>Biomedical and Environmental Mass Spectrometry</w:t>
      </w:r>
      <w:r>
        <w:rPr/>
        <w:t>. Vol. 13, (1986), p. 193-19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anickova M; Jakubkova E; Buckova M; Cizmarik J; Labud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LECTROANALYSIS 2004, Vol 16, pp 328-3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TEFUCA, V</w:t>
      </w:r>
      <w:r>
        <w:rPr/>
        <w:t xml:space="preserve">. - ČIPÁKOVÁ, I. - </w:t>
      </w:r>
      <w:r>
        <w:rPr>
          <w:u w:val="single"/>
        </w:rPr>
        <w:t>GEMEINER, P</w:t>
      </w:r>
      <w:r>
        <w:rPr/>
        <w:t xml:space="preserve">. Investigation of immobilized glucoamylase kinetics by flow calorimetry. In </w:t>
      </w:r>
      <w:r>
        <w:rPr>
          <w:i/>
          <w:iCs/>
        </w:rPr>
        <w:t>Thermochimica Acta</w:t>
      </w:r>
      <w:r>
        <w:rPr/>
        <w:t>. Vol. 378 (2001), p. 79-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lakovic M; Bryjak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CAL ENGINEERING JOURNAL 2004, Vol 18, pp 57-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ŠTEFUCA, V</w:t>
      </w:r>
      <w:r>
        <w:rPr/>
        <w:t xml:space="preserve">. - </w:t>
      </w:r>
      <w:r>
        <w:rPr>
          <w:u w:val="single"/>
        </w:rPr>
        <w:t>GEMEINER, P</w:t>
      </w:r>
      <w:r>
        <w:rPr/>
        <w:t>. - B</w:t>
      </w:r>
      <w:r>
        <w:rPr>
          <w:lang w:val="sk-SK"/>
        </w:rPr>
        <w:t>ÁLEŠ,</w:t>
      </w:r>
      <w:r>
        <w:rPr/>
        <w:t xml:space="preserve"> V. Study of porous cellulose beads as an enzyme carrier via simple mathematical models for the hydrolysis of saccharose using immobilized invertase reactors. In </w:t>
      </w:r>
      <w:r>
        <w:rPr>
          <w:i/>
          <w:iCs/>
        </w:rPr>
        <w:t>Enzyme and Microbial Technology</w:t>
      </w:r>
      <w:r>
        <w:rPr/>
        <w:t>. Vol. 10, (1987), p. 306-3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TEFUCA, V</w:t>
      </w:r>
      <w:r>
        <w:rPr/>
        <w:t xml:space="preserve">. - </w:t>
      </w:r>
      <w:r>
        <w:rPr>
          <w:u w:val="single"/>
        </w:rPr>
        <w:t>GEMEINER, P</w:t>
      </w:r>
      <w:r>
        <w:rPr/>
        <w:t>. - KURILLOVÁ, L. - DANIELSSON, B. - B</w:t>
      </w:r>
      <w:r>
        <w:rPr>
          <w:lang w:val="sk-SK"/>
        </w:rPr>
        <w:t>ÁLEŠ,</w:t>
      </w:r>
      <w:r>
        <w:rPr/>
        <w:t xml:space="preserve"> V. Application of the enzyme thermistor to the direct estimation of intrinsic kinetics using the saccharose-immobilized invertase system. In </w:t>
      </w:r>
      <w:r>
        <w:rPr>
          <w:i/>
          <w:iCs/>
        </w:rPr>
        <w:t>Enzyme and Microbial Technology</w:t>
      </w:r>
      <w:r>
        <w:rPr/>
        <w:t>. Vol. 12, (1990), p. 830-8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referenc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IONTOSORB CO. In </w:t>
      </w:r>
      <w:r>
        <w:rPr>
          <w:i/>
          <w:iCs/>
        </w:rPr>
        <w:t>IONTOSORB - Bead Cellulose Derivatives</w:t>
      </w:r>
      <w:r>
        <w:rPr/>
        <w:t xml:space="preserve">. Available at </w:t>
        <w:tab/>
        <w:tab/>
        <w:tab/>
        <w:t xml:space="preserve">http://www.iontosorb.cz/publicat.htm. </w:t>
      </w:r>
      <w:r>
        <w:rPr>
          <w:lang w:val="sk-SK"/>
        </w:rPr>
        <w:t>Ústí nad Labem, ČR</w:t>
      </w:r>
      <w:r>
        <w:rPr/>
        <w:t>: Copyright 1999-200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ŠUBÍKOVÁ, V. - SLOVÁKOVÁ, L. - </w:t>
      </w:r>
      <w:r>
        <w:rPr>
          <w:u w:val="single"/>
        </w:rPr>
        <w:t>FARKAŠ, V</w:t>
      </w:r>
      <w:r>
        <w:rPr/>
        <w:t xml:space="preserve">. Inhibition of tobacco necrosis virus infection by xyloglucan fragments. In </w:t>
      </w:r>
      <w:r>
        <w:rPr>
          <w:i/>
          <w:iCs/>
        </w:rPr>
        <w:t>Zeitschrift für Pflanzenkrankheiten und Pflanzenschütz</w:t>
      </w:r>
      <w:r>
        <w:rPr/>
        <w:t>. Vol. 101, (1994), p. 128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unov A; Nagorskaya V; Lapshina L; Yermak I; Barabanov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ZEITSCHRIFT FUR PFLANZENKRANKHEITEN UND PFLANZENSCHUTZ-</w:t>
        <w:tab/>
        <w:tab/>
        <w:tab/>
        <w:t>JOURNAL OF PLANT DISEASES AND PROTECTION 2004, Vol 111, pp 165-1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EC, F. - </w:t>
      </w:r>
      <w:r>
        <w:rPr>
          <w:u w:val="single"/>
        </w:rPr>
        <w:t>GEMEINER, P</w:t>
      </w:r>
      <w:r>
        <w:rPr/>
        <w:t xml:space="preserve">. Engineering aspects of carriers for immobilized biocatalysts. In </w:t>
      </w:r>
      <w:r>
        <w:rPr>
          <w:i/>
          <w:iCs/>
        </w:rPr>
        <w:t>Biotechology and Genetic Engineering Reviews</w:t>
      </w:r>
      <w:r>
        <w:rPr/>
        <w:t>. Vol. 13, (1995), p. 217-23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oosen MF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TROPICAL JOURNAL OF PHARMACEUTICAL RESEARCH 2002, Vol 1, pp 3-14.  </w:t>
        <w:tab/>
        <w:tab/>
        <w:t xml:space="preserve">Available at http://www.bioline.org.br/request?pr02002; http://www.tjpr.freehosting.net. </w:t>
        <w:tab/>
        <w:tab/>
        <w:t>ISSN 1596-59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ITEL, J. - ČURILLA, O. - </w:t>
      </w:r>
      <w:r>
        <w:rPr>
          <w:u w:val="single"/>
        </w:rPr>
        <w:t>TKÁČ, J</w:t>
      </w:r>
      <w:r>
        <w:rPr/>
        <w:t xml:space="preserve">. Microbial cell-based biosensor for sensing glucose, sucrose or lactose. In </w:t>
      </w:r>
      <w:r>
        <w:rPr>
          <w:i/>
          <w:iCs/>
        </w:rPr>
        <w:t>Biotechnology and Applied Biochemistry</w:t>
      </w:r>
      <w:r>
        <w:rPr/>
        <w:t>. Vol. 27, (1998), p. 153-158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elinek R; Kolusheva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REVIEWS 2004, Vol 104, pp 5987-60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harma SK; Singhal R; Malhotra BD; Sehgal N; Kuma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651-6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Ferreira LS; Trierweiler JO; De Souza MB; Folly RO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RAZILIAN JOURNAL OF CHEMICAL ENGINEERING 2004, Vol 21, pp 307-31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ITEL, J. - VOŠTIAR, I. - </w:t>
      </w:r>
      <w:r>
        <w:rPr>
          <w:u w:val="single"/>
        </w:rPr>
        <w:t>GEMEINER, P</w:t>
      </w:r>
      <w:r>
        <w:rPr/>
        <w:t xml:space="preserve">. - DANIELSSON, B. Determination of citrate by FIA using immobilized Enterobacter aerogenes cells and enzyme thermistor/flow microcalorimeter detection. In </w:t>
      </w:r>
      <w:r>
        <w:rPr>
          <w:i/>
          <w:iCs/>
        </w:rPr>
        <w:t>Biotechnology Techniques</w:t>
      </w:r>
      <w:r>
        <w:rPr/>
        <w:t>. Vol. 11, (1997), p. 917-91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oreno-Cid A; Yebra MC; Santos X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ALANTA 2004, Vol 63, pp 509-51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ŠVORC, J. - MIERTUŠ, S. - </w:t>
      </w:r>
      <w:r>
        <w:rPr>
          <w:u w:val="single"/>
        </w:rPr>
        <w:t>KATRLÍK, J</w:t>
      </w:r>
      <w:r>
        <w:rPr/>
        <w:t xml:space="preserve">. - STREĎANSKÝ, M. Composite transducers for amperometric biosensors. The glucose sensor. In </w:t>
      </w:r>
      <w:r>
        <w:rPr>
          <w:i/>
          <w:iCs/>
        </w:rPr>
        <w:t>Analytical Chemistry</w:t>
      </w:r>
      <w:r>
        <w:rPr/>
        <w:t>. Vol. 69, (1997), p. 2086-209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</w:t>
        <w:tab/>
        <w:t xml:space="preserve">ie z WOS: </w:t>
      </w:r>
      <w:r>
        <w:rPr/>
        <w:t>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isoschi AM; Danet A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REVISTA DE CHIMIE 2004, Vol 55, pp 843-8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limi A; Compton RG; Hallaj 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BIOCHEMISTRY 2004, Vol 333, pp 49-5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ehrvar M; Abd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SCIENCES 2004, Vol 20, pp 1113-11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Othmane A; Bayoudh S; Jaffrezic N; Kerkeni A; Ben Ou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NALES DE CHIMIE-SCIENCE DES MATERIAUX 2004, Vol 29, pp 107-12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Mailley P; Cummings EA; Mailley S; Cosnier S; Eggins BR; McAdams 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ELECTROCHEMISTRY 2004, Vol 63, pp 291-2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Alvarez-Romero GA; Rojas-Hernandez A; Morales-Perez A; Ramirez-Silva M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19, pp 1057-10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TIHLÁRIK, K. - </w:t>
      </w:r>
      <w:r>
        <w:rPr>
          <w:u w:val="single"/>
        </w:rPr>
        <w:t>LATTOVÁ, E</w:t>
      </w:r>
      <w:r>
        <w:rPr/>
        <w:t xml:space="preserve">. Polysaccharide sulfates. 1. Conversion of sodium sulfates of starch, carboxymethylstarch, and (4-O-methyl-D-glucurono)-D-xylan into hydrogen sulfates. In </w:t>
      </w:r>
      <w:r>
        <w:rPr>
          <w:i/>
          <w:iCs/>
        </w:rPr>
        <w:t>Chemical Papers-C</w:t>
      </w:r>
      <w:r>
        <w:rPr>
          <w:i/>
          <w:iCs/>
          <w:lang w:val="sk-SK"/>
        </w:rPr>
        <w:t>hemické</w:t>
      </w:r>
      <w:r>
        <w:rPr>
          <w:i/>
          <w:iCs/>
        </w:rPr>
        <w:t xml:space="preserve"> Zvesti</w:t>
      </w:r>
      <w:r>
        <w:rPr/>
        <w:t>. Vol. 45, (1991), p. 547-55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Tomasik P; Schilling C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ADVANCES IN CARBOHYDRATE CHEMISTRY AND BIOCHEMISTRY 2004, Vol </w:t>
        <w:tab/>
        <w:tab/>
        <w:t>59, pp 175-40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ŠTURDÍK, E. </w:t>
      </w:r>
      <w:bookmarkStart w:id="3" w:name="A21"/>
      <w:r>
        <w:rPr/>
        <w:t>Rapid and sensitive galactose oxidase-peroxidase biosensor for galactose detection with prolonged stability</w:t>
      </w:r>
      <w:bookmarkEnd w:id="3"/>
      <w:r>
        <w:rPr/>
        <w:t xml:space="preserve">. In </w:t>
      </w:r>
      <w:r>
        <w:rPr>
          <w:i/>
          <w:iCs/>
        </w:rPr>
        <w:t>Biotechnology Techniques</w:t>
      </w:r>
      <w:r>
        <w:rPr/>
        <w:t>. Vol. 13, (1999), p. 931-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dams ML; Quake SR; Scher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US PATENT No. US2003235924. Optoelectronic and microfluidic integration for </w:t>
        <w:tab/>
        <w:tab/>
        <w:tab/>
        <w:t>miniaturized spectroscopic devices. 25 December 200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dams ML; Quake SR; Schere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WIPO INTERNATIONAL APPLICATION PUBLISHED UNDER THE PCT No. WO </w:t>
        <w:tab/>
        <w:tab/>
        <w:t xml:space="preserve">2004/063681 A2. Optoelectronic and microfluidic integration for miniaturized </w:t>
        <w:tab/>
        <w:tab/>
        <w:tab/>
        <w:t>spectroscopic devices. 29 July 200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</w:t>
      </w:r>
      <w:r>
        <w:rPr>
          <w:u w:val="single"/>
        </w:rPr>
        <w:t>GEMEINER, P</w:t>
      </w:r>
      <w:r>
        <w:rPr/>
        <w:t xml:space="preserve">. - ŠVITEL, J. - BENIKOVSKÝ, T. - ŠTURDÍK, E. - VALA, V. - </w:t>
      </w:r>
      <w:r>
        <w:rPr>
          <w:u w:val="single"/>
        </w:rPr>
        <w:t>PETRUŠ, L</w:t>
      </w:r>
      <w:r>
        <w:rPr/>
        <w:t xml:space="preserve">. - </w:t>
      </w:r>
      <w:r>
        <w:rPr>
          <w:u w:val="single"/>
        </w:rPr>
        <w:t>HRABÁROVÁ, E</w:t>
      </w:r>
      <w:r>
        <w:rPr/>
        <w:t xml:space="preserve">. Determination of total sugars in lignocellulose hydrolysate by a mediated Gluconobacter oxydans biosensor. In </w:t>
      </w:r>
      <w:r>
        <w:rPr>
          <w:i/>
          <w:iCs/>
        </w:rPr>
        <w:t>Analytica Chimica Acta</w:t>
      </w:r>
      <w:r>
        <w:rPr/>
        <w:t>. Vol. 420, (2000), p. 1-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bkina EE; Ponamoreva ON; Rešetilov AN; Alferov B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SSLEDOVANO V ROSSII 2004, pp 209-216. (electronical journal in Russian). </w:t>
        <w:tab/>
        <w:tab/>
        <w:tab/>
        <w:t>Available at http://zhurnal.ape.relarn.ru/articles/2004/021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ŠTURDÍK, E. - </w:t>
      </w:r>
      <w:r>
        <w:rPr>
          <w:u w:val="single"/>
        </w:rPr>
        <w:t>GEMEINER, P</w:t>
      </w:r>
      <w:r>
        <w:rPr/>
        <w:t xml:space="preserve">. Novel glucose non-interference biosensor for lactose detection based on galactose oxidase-peroxidase with and without co-immobilised beta-galactosidase. In </w:t>
      </w:r>
      <w:r>
        <w:rPr>
          <w:i/>
          <w:iCs/>
        </w:rPr>
        <w:t>Analyst</w:t>
      </w:r>
      <w:r>
        <w:rPr/>
        <w:t>. Vol. 125, (2000), p. 1285-128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Sharma SK; Singhal R; Malhotra BD; Sehgal N; Kumar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651-657</w:t>
      </w:r>
    </w:p>
    <w:p>
      <w:pPr>
        <w:pStyle w:val="Normal"/>
        <w:rPr>
          <w:rStyle w:val="Fieldlabel"/>
        </w:rPr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 xml:space="preserve">Stabilization of ferrocene leakage by physical retention in a cellulose acetate membrane. The fructose biosensor. In </w:t>
      </w:r>
      <w:r>
        <w:rPr>
          <w:i/>
          <w:iCs/>
        </w:rPr>
        <w:t>Bioelectrochemistry</w:t>
      </w:r>
      <w:r>
        <w:rPr/>
        <w:t>. Vol. 55, (2002), p. 149-15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se Y; Mugurum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SCIENCES 2004, Vol 20, pp 1143-11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ntiochia R; Lavagnini I; Magno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4, Vol 37, pp 1657-16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Amati M; Lelj F; Liantonio R; Metrangolo P; Luzzati S; Pilati T; Resnati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FLUORINE CHEMISTRY 2004, Vol 125, pp 629-64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uguruma H; Hiratsuka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NSEKI KAGAKU 2004, Vol 53, pp 393-4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GORTON, L. - </w:t>
      </w:r>
      <w:r>
        <w:rPr>
          <w:u w:val="single"/>
        </w:rPr>
        <w:t>GEMEINER, P</w:t>
      </w:r>
      <w:r>
        <w:rPr/>
        <w:t xml:space="preserve">. - </w:t>
      </w:r>
      <w:r>
        <w:rPr>
          <w:lang w:val="sk-SK"/>
        </w:rPr>
        <w:t xml:space="preserve">ŠTURDÍK, E. </w:t>
      </w:r>
      <w:r>
        <w:rPr/>
        <w:t xml:space="preserve">Improved selectivity of microbial biosensor using membrane coating. Application to the analysis of ethanol during fermentation. In </w:t>
      </w:r>
      <w:r>
        <w:rPr>
          <w:i/>
          <w:iCs/>
        </w:rPr>
        <w:t>Biosensors and</w:t>
      </w:r>
      <w:r>
        <w:rPr/>
        <w:t xml:space="preserve"> </w:t>
      </w:r>
      <w:r>
        <w:rPr>
          <w:i/>
          <w:iCs/>
        </w:rPr>
        <w:t>Bioelectronics</w:t>
      </w:r>
      <w:r>
        <w:rPr/>
        <w:t>. Vol. 18, (2003), p. 1125-113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Alhadeff EM; Salgado AM; Pereira N; Valdman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PPLIED BIOCHEMISTRY AND BIOTECHNOLOGY 2004, Vol 113, pp 125-1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Babkina EE; Ponamoreva ON; Rešetilov AN; Alferov B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ISSLEDOVANO V ROSSII 2004, pp 209-216. (electronical journal in Russian). </w:t>
        <w:tab/>
        <w:tab/>
        <w:tab/>
        <w:t>Available at http://zhurnal.ape.relarn.ru/articles/2004/021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KÁČ, J</w:t>
      </w:r>
      <w:r>
        <w:rPr/>
        <w:t xml:space="preserve">. - VOŠTIAR, I. - ŠTURDÍK, E. - </w:t>
      </w:r>
      <w:r>
        <w:rPr>
          <w:u w:val="single"/>
        </w:rPr>
        <w:t>GEMEINER, P</w:t>
      </w:r>
      <w:r>
        <w:rPr/>
        <w:t xml:space="preserve">. - </w:t>
      </w:r>
      <w:r>
        <w:rPr>
          <w:u w:val="single"/>
        </w:rPr>
        <w:t>MASTIHUBA, V</w:t>
      </w:r>
      <w:r>
        <w:rPr/>
        <w:t xml:space="preserve">. - ANNUS, J. Fructose biosensor based on D-fructose dehydrogenase immobilised on a ferrocene-embedded cellulose acetate membrane. In </w:t>
      </w:r>
      <w:r>
        <w:rPr>
          <w:i/>
          <w:iCs/>
        </w:rPr>
        <w:t>Analytica Chimica Acta</w:t>
      </w:r>
      <w:r>
        <w:rPr/>
        <w:t>. Vol. 439 (2001), p. 39-4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ase Y; Mugurum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SCIENCES 2004, Vol 20, pp 1143-114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ntiochia R; Lavagnini I; Magno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LETTERS 2004, Vol 37, pp 1657-166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Adhikari B; Majumdar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ROGRESS IN POLYMER SCIENCE 2004, Vol 29, pp 699-76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Heinze T; Liebert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AR SYMPOSIA 2004, Vol 208, pp 167-2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TOPAKAS, E. - STAMATIS, H. - </w:t>
      </w:r>
      <w:r>
        <w:rPr>
          <w:u w:val="single"/>
        </w:rPr>
        <w:t>BIELY, P</w:t>
      </w:r>
      <w:r>
        <w:rPr/>
        <w:t xml:space="preserve">. - KEKOS, D. - MACRIS, B.J. - CHRISTAKOPOULOS, P. Purification and characterization of a feruloyl esterase from Fusarium oxysporum catalyzing esterification of phenolic acids in ternary water-organic solvent mixtures. In </w:t>
      </w:r>
      <w:r>
        <w:rPr>
          <w:i/>
          <w:iCs/>
        </w:rPr>
        <w:t>Journal of Biotechnology</w:t>
      </w:r>
      <w:r>
        <w:rPr/>
        <w:t>. Vol. 102, (2003), p. 33-4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>1.</w:t>
        <w:tab/>
        <w:t>Wang XK; Geng X; Egashira Y; Sanada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/>
        <w:tab/>
        <w:tab/>
        <w:t>APPLIED AND ENVIRONMENTAL MICROBIOLOGY 2004, Vol 70, pp 2367-237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TUOHY, M.G. - PULS, J. - CLAEYSSENS, M. - </w:t>
      </w:r>
      <w:r>
        <w:rPr>
          <w:u w:val="single"/>
        </w:rPr>
        <w:t>VRŠANSKÁ, M</w:t>
      </w:r>
      <w:r>
        <w:rPr/>
        <w:t xml:space="preserve">. - COUGHLAN, M.P. The xylan-degrading enzyme system of Talaromyces emersonii - novel enzymes with activity against aryl β-D-xylosides and unsubstituted xylans. In </w:t>
      </w:r>
      <w:r>
        <w:rPr>
          <w:i/>
          <w:iCs/>
        </w:rPr>
        <w:t>Biochemical Journal</w:t>
      </w:r>
      <w:r>
        <w:rPr/>
        <w:t>. Vol. 290, (1993), p. 515-5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Kim KJ; Kim KN; Choi Y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ICROBIOLOGY AND BIOTECHNOLOGY 2004, Vol 14, pp 474-</w:t>
        <w:tab/>
        <w:tab/>
        <w:t>4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Garcia-Conesa MT; Crepin VF; Goldson AJ; Williamson G; Cummings NJ; Connerton </w:t>
        <w:tab/>
        <w:tab/>
        <w:t>IF; Faulds CB; Kroon P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TECHNOLOGY 2004, Vol 108, pp 227-2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Theoretical studies on the conformation of saccharides. V. In </w:t>
      </w:r>
      <w:r>
        <w:rPr>
          <w:i/>
          <w:iCs/>
        </w:rPr>
        <w:t>Biopolymers</w:t>
      </w:r>
      <w:r>
        <w:rPr/>
        <w:t>. Vol. 21, (1982), p. 1887-189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4, Vol 112, pp 342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13-1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Theoretical studies on the conformation of saccharides. VIII. Solvent effect on the stability of β-cellobiose conformers. In </w:t>
      </w:r>
      <w:r>
        <w:rPr>
          <w:i/>
          <w:iCs/>
        </w:rPr>
        <w:t>Biopolymers</w:t>
      </w:r>
      <w:r>
        <w:rPr/>
        <w:t>. Vol. 23, (1984), p. 1951-196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4, Vol 112, pp 342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13-1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ANDRÉ, I. - CARVER, J.P. Ab initio molecular orbital study of the catalytic mechanism of glycosyltransferases: Description of reaction pathways and determination of transition-state structures for inverting N-acetylglucosaminyltransferases. </w:t>
        <w:br/>
        <w:t xml:space="preserve">In </w:t>
      </w:r>
      <w:r>
        <w:rPr>
          <w:i/>
          <w:iCs/>
        </w:rPr>
        <w:t>Journal of the American Chemical Society</w:t>
      </w:r>
      <w:r>
        <w:rPr/>
        <w:t>. Vol. 122, (2000), p. 8762-877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anashima S; Manabe S; Inamori K; Taniguchi N; Ito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GEWANDTE CHEMIE-INTERNATIONAL EDITION 2004, Vol 43, pp 5674-56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Audouard C; Fawcett J; Griffiths GA; Percy JM; Pintat S; Smith C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4, Vol 2, pp 528-54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ANDRÉ, I. - CARVER, J.P. Ab initio molecular orbital study of the conformational behaviour of the sugar-phosphate linkage. Toward an understanding of the catalytic mechanism of glycosyltransferases. In </w:t>
      </w:r>
      <w:r>
        <w:rPr>
          <w:i/>
          <w:iCs/>
        </w:rPr>
        <w:t>Journal of Physical Chemistry B</w:t>
      </w:r>
      <w:r>
        <w:rPr/>
        <w:t>. Vol. 103, (1999), p. 2560-256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mpostella F; Albini FM; Ronchetti F; Toma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323-133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BLEHA, T. Anomeric and exoanomeric effects in carbohydrate chemistry. In </w:t>
      </w:r>
      <w:r>
        <w:rPr>
          <w:i/>
          <w:iCs/>
        </w:rPr>
        <w:t>Advances in Carbohydrate Chemistry and Biochemistry</w:t>
      </w:r>
      <w:r>
        <w:rPr/>
        <w:t>. Vol. 47, (1989), p. 45-12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rench AD; Johnson G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OSE 2004, Vol 11, pp 449-46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da Silva CO; Mennucci B; Vreven T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ORGANIC CHEMISTRY 2004, Vol 69, pp 8161-816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Blanco JLJ; Rubio EM; Mellet CO; Fernandez JM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SYNLETT 2004, pp 2230-223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Mazeau K; Rinaudo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885-89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Corchado JC; Sanchez ML; Aguilar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7311-</w:t>
        <w:tab/>
        <w:tab/>
        <w:tab/>
        <w:t>7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Capaccio CAI; Varela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207-12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 xml:space="preserve">Fernandez-Alonso MD; Canada FJ, Solis D; Cheng XH; Kumaran G; Andre S; Siebert </w:t>
        <w:tab/>
        <w:tab/>
        <w:t>HC; Mootoo DR; Gabius HJ; Jimenez-Barbero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ORGANIC CHEMISTRY 2004, pp 1604-16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8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9.</w:t>
        <w:tab/>
        <w:t>Appell M; Strati G; Willett JL; Momany F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537-5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0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4, Vol 112, pp 342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1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13-1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ENUTZ, R. The structure and conformation of saccharides. In </w:t>
      </w:r>
      <w:r>
        <w:rPr>
          <w:i/>
          <w:iCs/>
        </w:rPr>
        <w:t xml:space="preserve">PhD Thesis: The </w:t>
        <w:tab/>
        <w:tab/>
        <w:tab/>
        <w:t>structure and conformation of saccharides determined by experiment and simulation</w:t>
      </w:r>
      <w:r>
        <w:rPr/>
        <w:t xml:space="preserve">. </w:t>
        <w:tab/>
        <w:tab/>
        <w:t>Stockholm University, 1997. Available at http://www.casper.organ.su.se/thesis/ref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CARVER, J.P. Theoretical studies on the conformation of saccharides. 15. AM1 calculation of relative stabilities and geometries of conformers. In </w:t>
      </w:r>
      <w:r>
        <w:rPr>
          <w:i/>
          <w:iCs/>
        </w:rPr>
        <w:t>Journal of Chemical Research-S</w:t>
      </w:r>
      <w:r>
        <w:rPr/>
        <w:t>. Vol. 5, (1991), p. 6-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eumann D; Lehr CM; Lenhof HP; Kohlbacher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437-4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CARVER, J.P. The anomeric and exo-anomeric effects of a hydroxyl group and the stereochemistry of the hemiacetal linkage. In </w:t>
      </w:r>
      <w:r>
        <w:rPr>
          <w:i/>
          <w:iCs/>
        </w:rPr>
        <w:t>Carbohydrate Research</w:t>
      </w:r>
      <w:r>
        <w:rPr/>
        <w:t>. Vol. 309, (1998), p. 1-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Neumann D; Lehr CM; Lenhof HP; Kohlbacher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437-4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4. Flexibility of Psi-type glycosidic bonds in carbohydrates. In </w:t>
      </w:r>
      <w:r>
        <w:rPr>
          <w:i/>
          <w:iCs/>
        </w:rPr>
        <w:t>Journal of Molecular Structure: THEOCHEM</w:t>
      </w:r>
      <w:r>
        <w:rPr/>
        <w:t>. Vol. 395, (1997), p. 1-1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6. The gauche effect and conformations of the hydroxymethyl and methoxymethyl groups. In </w:t>
      </w:r>
      <w:r>
        <w:rPr>
          <w:i/>
          <w:iCs/>
        </w:rPr>
        <w:t>Journal of Physical Chemistry B</w:t>
      </w:r>
      <w:r>
        <w:rPr/>
        <w:t>. Vol. 101, (1997), p. 2992-299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Flores H; Amador 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HEMICAL THERMODYNAMICS 2004, Vol 36, pp 1019-102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Fujita J; Matsuda H; Yamamoto K; Morii Y; Hashimoto M; Okuno T; Hashimoto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4, Vol 60, pp 6829-68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5. Anomeric, exo-anomeric, and reverse anomeric effects in C-, N-, and S-glycosyl compounds. In </w:t>
      </w:r>
      <w:r>
        <w:rPr>
          <w:i/>
          <w:iCs/>
        </w:rPr>
        <w:t>Journal of Physical Chemistry</w:t>
      </w:r>
      <w:r>
        <w:rPr/>
        <w:t>. Vol. 100, (1996), p. 11305-11313.</w:t>
      </w:r>
    </w:p>
    <w:p>
      <w:pPr>
        <w:pStyle w:val="Normal"/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1. The anomeric effect in fluoro and chloro derivatives of tetrahydropyran. In </w:t>
      </w:r>
      <w:r>
        <w:rPr>
          <w:i/>
          <w:iCs/>
        </w:rPr>
        <w:t>Journal of Physical Chemistry</w:t>
      </w:r>
      <w:r>
        <w:rPr/>
        <w:t xml:space="preserve">. Vol. 98, (1994), p. 6452-6458.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TVAROŠKA, I</w:t>
      </w:r>
      <w:r>
        <w:rPr>
          <w:lang w:val="sk-SK"/>
        </w:rPr>
        <w:t xml:space="preserve">. - CARVER, J.P. </w:t>
      </w:r>
      <w:r>
        <w:rPr/>
        <w:t xml:space="preserve">Ab initio molecular orbital calculation of carbohydrate model compounds. 2. Conformational analysis of axial and equatorial 2-methoxytetrahydropyrans. In </w:t>
      </w:r>
      <w:r>
        <w:rPr>
          <w:i/>
          <w:iCs/>
        </w:rPr>
        <w:t>Journal of Physical Chemistry</w:t>
      </w:r>
      <w:r>
        <w:rPr/>
        <w:t>. Vol. 98, (1994), p. 9477-948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4, Vol 112, pp 342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McNamara JP; Muslim AM; Abdel-Aal H; Wang H; Mohr M; Hillier IH; Bryce R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HYSICS LETTERS 2004, Vol 394, pp 429-4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</w:t>
      </w:r>
      <w:r>
        <w:rPr>
          <w:u w:val="single"/>
        </w:rPr>
        <w:t>GAJDOŠ, J</w:t>
      </w:r>
      <w:r>
        <w:rPr/>
        <w:t xml:space="preserve">. Angular dependence of vicinal carbon-proton coupling constants for conformational studies of the hydroxymethyl group in carbohydrates. In </w:t>
      </w:r>
      <w:r>
        <w:rPr>
          <w:i/>
          <w:iCs/>
        </w:rPr>
        <w:t>Carbohydrate Research</w:t>
      </w:r>
      <w:r>
        <w:rPr/>
        <w:t>. Vol. 271, (1995), p. 151-1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Thibaudeau C; Stenutz R; Hertz B; Klepach T; Zhao S; Wu QQ; Carmichael I; Serianni </w:t>
        <w:tab/>
        <w:tab/>
        <w:t>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15668-</w:t>
        <w:tab/>
        <w:tab/>
        <w:t>156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Kony D; Damm W; Stoll S; Hunen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5815-58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Kraszni M; Szakacs Z; Noszal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AND BIOANALYTICAL CHEMISTRY 2004, Vol 378, pp 1449-14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</w:t>
      </w:r>
      <w:r>
        <w:rPr>
          <w:u w:val="single"/>
        </w:rPr>
        <w:t>HRICOVÍNI, M</w:t>
      </w:r>
      <w:r>
        <w:rPr/>
        <w:t xml:space="preserve">. - PETRÁKOVÁ, E. An attempt to derive a new  Karplus-type equation of  vicinal proton-carbon coupling constants for C-O-C-H segments of bonded atoms. In </w:t>
      </w:r>
      <w:r>
        <w:rPr>
          <w:i/>
          <w:iCs/>
        </w:rPr>
        <w:t>Carbohydrate Research</w:t>
      </w:r>
      <w:r>
        <w:rPr/>
        <w:t>. Vol. 189, (1989), p. 359-36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Oikawa M; Shintaku T; Fukuda N; Sekljic H; Fukase Y; Yoshizaki H; Fukase K; </w:t>
        <w:tab/>
        <w:tab/>
        <w:tab/>
        <w:t>Kusumoto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4, Vol 2, pp 3557-35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Corzana F; Motawia MS; du Penhoat CH; van den Berg F; Blennow A; Perez S; </w:t>
        <w:tab/>
        <w:tab/>
        <w:tab/>
        <w:t>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13144-</w:t>
        <w:tab/>
        <w:tab/>
        <w:t>131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Yu HB; Amann M; Hansson T; Kohler J; Wich G; van Gunsteren W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697-170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Almond A; Petersen BO; Duus J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CHEMISTRY 2004, Vol 43, pp 5853-58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ony D; Damm W; Stoll S; Hunenberger P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PHYSICAL CHEMISTRY B 2004, Vol 108, pp 5815-58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Kraszni M; Szakacs Z; Noszal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AND BIOANALYTICAL CHEMISTRY 2004, Vol 378, pp 1449-14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 xml:space="preserve">Corzana F; Motawia MS; Du Penhoat CH; Perez S; Tschampel SM; Woods RJ; </w:t>
        <w:tab/>
        <w:tab/>
        <w:tab/>
        <w:t>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COMPUTATIONAL CHEMISTRY 2004, Vol 25, pp 573-5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ENUTZ, R. Ke3690 - Bioorganisk strukturanalys. In </w:t>
      </w:r>
      <w:r>
        <w:rPr>
          <w:i/>
          <w:iCs/>
        </w:rPr>
        <w:t xml:space="preserve">Carbohydrate Chemistry - </w:t>
        <w:tab/>
        <w:tab/>
        <w:tab/>
        <w:t>Ke3690 - NMR</w:t>
      </w:r>
      <w:r>
        <w:rPr/>
        <w:t>. Available at http://www.casper.organ.su.se/ke3690/karplus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WACOWICH-SGARBI, S.A. - LING, C.C. - BUNDLE, D.R. - OTTER, A. </w:t>
        <w:tab/>
        <w:tab/>
        <w:tab/>
        <w:tab/>
        <w:t>Conformational Analysis of a Tethered Disaccharide Trapped in the anti</w:t>
      </w:r>
      <w:r>
        <w:rPr>
          <w:rFonts w:cs="LFNFFE+Arial,BoldItalic;Arial" w:ascii="LFNFFE+Arial,BoldItalic;Arial" w:hAnsi="LFNFFE+Arial,BoldItalic;Arial"/>
        </w:rPr>
        <w:t xml:space="preserve"> </w:t>
      </w:r>
      <w:r>
        <w:rPr/>
        <w:t xml:space="preserve">Conformation. </w:t>
        <w:tab/>
        <w:tab/>
        <w:t xml:space="preserve">In </w:t>
      </w:r>
      <w:r>
        <w:rPr>
          <w:i/>
          <w:iCs/>
        </w:rPr>
        <w:t>ENC2000 - Experimental NMR Conference, 9–14 April 2000, Asilomar, California</w:t>
      </w:r>
      <w:r>
        <w:rPr/>
        <w:t xml:space="preserve">. </w:t>
        <w:tab/>
        <w:tab/>
        <w:t>Poster available at http://www.chem.ualberta.ca/~glyco/posters/pdf/posterENC2000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 xml:space="preserve">STENUTZ, R. - CLORAN, F. - CARMICHAEL, I. - SERIANNI, A.S. DFT calculations </w:t>
        <w:tab/>
        <w:tab/>
        <w:t xml:space="preserve">on disaccharides: New insight into conformation and trans-O-glycosidic spin couplings. </w:t>
        <w:tab/>
        <w:tab/>
        <w:t xml:space="preserve">In </w:t>
      </w:r>
      <w:r>
        <w:rPr>
          <w:i/>
          <w:iCs/>
        </w:rPr>
        <w:t xml:space="preserve">ICS98 - International Conference on Supercomputing, 12–17 July 1998, Melbourne, </w:t>
        <w:tab/>
        <w:tab/>
        <w:t>Australia</w:t>
      </w:r>
      <w:r>
        <w:rPr/>
        <w:t>. Poster available at http://www.casper.organ.su.se/research/poster_ics98b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v monogr., učeb. a iných kniž. pub.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ENUTZ, R. The structure and conformation of saccharides. In </w:t>
      </w:r>
      <w:r>
        <w:rPr>
          <w:i/>
          <w:iCs/>
        </w:rPr>
        <w:t xml:space="preserve">PhD Thesis: The </w:t>
        <w:tab/>
        <w:tab/>
        <w:tab/>
        <w:t>structure and conformation of saccharides determined by experiment and simulation</w:t>
      </w:r>
      <w:r>
        <w:rPr/>
        <w:t xml:space="preserve">. </w:t>
        <w:tab/>
        <w:tab/>
        <w:t>Stockholm University, 1997. Available at http://www.casper.organ.su.se/thesis/ref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IMBERTY, A. - PÉREZ, S. Solvent effect on the stability of isomaltose conformers. In </w:t>
      </w:r>
      <w:r>
        <w:rPr>
          <w:i/>
          <w:iCs/>
        </w:rPr>
        <w:t>Biopolymers</w:t>
      </w:r>
      <w:r>
        <w:rPr/>
        <w:t>. Vol. 30 (1990), p. 369-379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aradossi G; Cavalieri F; Chiessi E; Mondelli C; Telling MT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HEMICAL PHYSICS 2004, Vol 302, pp 143-1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orchado JC; Sanchez ML; Aguilar M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7311-</w:t>
        <w:tab/>
        <w:tab/>
        <w:tab/>
        <w:t>731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KA, I.</w:t>
      </w:r>
      <w:r>
        <w:rPr>
          <w:lang w:val="sk-SK"/>
        </w:rPr>
        <w:t xml:space="preserve"> - KOŽÁR, T. Theoretical studies on the conformation of saccharides. </w:t>
        <w:br/>
        <w:t xml:space="preserve">3. Conformational properties of the glycosidic linkage in solution and their relation to the anomeric and exoanomeric effects. In </w:t>
      </w:r>
      <w:r>
        <w:rPr>
          <w:i/>
          <w:iCs/>
          <w:lang w:val="sk-SK"/>
        </w:rPr>
        <w:t>Journal of American Chemical Society</w:t>
      </w:r>
      <w:r>
        <w:rPr>
          <w:lang w:val="sk-SK"/>
        </w:rPr>
        <w:t xml:space="preserve">. Vol. </w:t>
      </w:r>
      <w:r>
        <w:rPr/>
        <w:t>102, (1980), p. 6929-693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amazian M; Almodarresieh H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STRUCTURE-THEOCHEM 2004, Vol 686, pp 97-1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ricov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EDICINAL CHEMISTRY 2004, Vol 11, pp 2565-2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rtinez K; Cortes F; Leal I, Reyna V; Quintana D; Antunez S; Cuevas 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RKIVOC 2003, Part 11, pp 132-1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MAZEAU, K. - BLANCMUESSER, M. - LAVAITTE, S. - DRIGUEZ, H. - TARAVEL, F.R. Karplus-type equation for vicinal carbon-proton coupling constants for the C-S-C-H pathway in 1-thioglycosides. In </w:t>
      </w:r>
      <w:r>
        <w:rPr>
          <w:i/>
          <w:iCs/>
        </w:rPr>
        <w:t>Carbohydrate Research</w:t>
      </w:r>
      <w:r>
        <w:rPr/>
        <w:t>. Vol. 229, (1992), p. 225-2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TENUTZ, R. Ke3690 - Bioorganisk strukturanalys. In </w:t>
      </w:r>
      <w:r>
        <w:rPr>
          <w:i/>
          <w:iCs/>
        </w:rPr>
        <w:t xml:space="preserve">Carbohydrate Chemistry - </w:t>
        <w:tab/>
        <w:tab/>
        <w:tab/>
        <w:t>Ke3690 - NMR</w:t>
      </w:r>
      <w:r>
        <w:rPr/>
        <w:t>. Available at http://www.casper.organ.su.se/ke3690/karplus.ht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OGAWA, K. - DESLANDES, I. - MARCHESSAULT, R.H. Crystalline conformation and structure of Lichenan and Barley β-glucan. In </w:t>
      </w:r>
      <w:r>
        <w:rPr>
          <w:i/>
          <w:iCs/>
        </w:rPr>
        <w:t>Canadian Journal of Chemistry</w:t>
      </w:r>
      <w:r>
        <w:rPr/>
        <w:t>. Vol. 61, (1983), p. 1608-161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Johansson L; Tuomainen P; Ylinen M; Ekholm P; Virkki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8, pp 267-27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Tosh SM; Brummer Y; Wood PJ; Wang Q; Weisz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7, pp 249-25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azaridou A; Biliaderis C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933-94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Lazaridou A; Biliaderis CG; Micha-Screttas M; Steele B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OD HYDROCOLLOIDS 2004, Vol 18, pp 837-85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Tosh SM; Wood PJ; Wang Q; Weisz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5, pp 425-43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PÉREZ, S. Conformational-energy calculations for oligosaccharides - a comparison of methods and a strategy of calculation. In </w:t>
      </w:r>
      <w:r>
        <w:rPr>
          <w:i/>
          <w:iCs/>
        </w:rPr>
        <w:t>Carbohydrate Research</w:t>
      </w:r>
      <w:r>
        <w:rPr/>
        <w:t>. Vol. 149, (1986), p. 389-41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HEORETICAL CHEMISTRY ACCOUNTS 2004, Vol 112, pp 342-3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Hricov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EDICINAL CHEMISTRY 2004, Vol 11, pp 2565-2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York WS; Yi X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MODELING 2004, Vol 10, pp 271-289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da Silva CO; Nascimento MA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113-12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>. - PÉREZ, S. - MARCHESSAULT, R.H. Conformation of (1→6)-α-</w:t>
      </w:r>
      <w:r>
        <w:rPr>
          <w:sz w:val="20"/>
          <w:szCs w:val="20"/>
        </w:rPr>
        <w:t>D</w:t>
      </w:r>
      <w:r>
        <w:rPr/>
        <w:t xml:space="preserve">-glucan. In </w:t>
      </w:r>
      <w:r>
        <w:rPr>
          <w:i/>
          <w:iCs/>
        </w:rPr>
        <w:t>Carbohydrate Research</w:t>
      </w:r>
      <w:r>
        <w:rPr/>
        <w:t>. Vol. 61, (1978), p. 97-10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Neumann D; Lehr CM; Lenhof HP; Kohlbacher O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DVANCED DRUG DELIVERY REVIEWS 2004, Vol 56, pp 437-45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VAROŠKA, I</w:t>
      </w:r>
      <w:r>
        <w:rPr/>
        <w:t xml:space="preserve">. - TARAVEL, F.R. One-bond carbon-proton coupling constants: Angular dependence in β-linked oligosaccharides. In </w:t>
      </w:r>
      <w:r>
        <w:rPr>
          <w:i/>
          <w:iCs/>
        </w:rPr>
        <w:t>Journal of Biomolecular NMR</w:t>
      </w:r>
      <w:r>
        <w:rPr/>
        <w:t>. Vol. 2, (1992), p. 421-430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Hricovini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MEDICINAL CHEMISTRY 2004, Vol 11, pp 2565-25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ŠKA, I</w:t>
      </w:r>
      <w:r>
        <w:rPr/>
        <w:t xml:space="preserve">. - TARAVEL, F.R. Carbon-proton coupling constants in the conformational analysis of sugar molecules. In </w:t>
      </w:r>
      <w:r>
        <w:rPr>
          <w:i/>
          <w:iCs/>
        </w:rPr>
        <w:t>Advances in Carbohydrate Chemistry and Biochemistry</w:t>
      </w:r>
      <w:r>
        <w:rPr/>
        <w:t>. Vol. 51, (1995), p. 15-6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Oikawa M; Shintaku T; Fukuda N; Sekljic H; Fukase Y; Yoshizaki H; Fukase K; </w:t>
        <w:tab/>
        <w:tab/>
        <w:tab/>
        <w:t>Kusumoto 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ORGANIC &amp; BIOMOLECULAR CHEMISTRY 2004, Vol 2, pp 3557-35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Blattner R; Furneaux RH; Gainsford GJ; Wong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USTRALIAN JOURNAL OF CHEMISTRY 2004, Vol 57, pp 799-8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TVARO</w:t>
      </w:r>
      <w:r>
        <w:rPr>
          <w:u w:val="single"/>
          <w:lang w:val="sk-SK"/>
        </w:rPr>
        <w:t>Š</w:t>
      </w:r>
      <w:r>
        <w:rPr>
          <w:u w:val="single"/>
        </w:rPr>
        <w:t>KA, I</w:t>
      </w:r>
      <w:r>
        <w:rPr/>
        <w:t xml:space="preserve">. - TARAVEL, F.R. - UTILLE, J.P. - CARVER, J.P. Quantum mechanical and NMR spectroscopy studies on the conformations of the hydroxymethyl and methoxymethyl groups in aldohexosides. In </w:t>
      </w:r>
      <w:r>
        <w:rPr>
          <w:i/>
          <w:iCs/>
        </w:rPr>
        <w:t>Carbohydrate Research</w:t>
      </w:r>
      <w:r>
        <w:rPr/>
        <w:t xml:space="preserve">. Vol. 337, (2002),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p. 353-36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Thibaudeau C; Stenutz R; Hertz B; Klepach T; Zhao S; Wu QQ; Carmichael I; Serianni </w:t>
        <w:tab/>
        <w:tab/>
        <w:t>A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THE AMERICAN CHEMICAL SOCIETY 2004, Vol 126, pp 15668-</w:t>
        <w:tab/>
        <w:tab/>
        <w:t>1568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Queyroy S; Neyertz S; Brown D; Muller-Plathe 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MACROMOLECULES 2004, Vol 37, pp 7338-735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Lee G; Nowak W; Jaroniec J; Zhang QM; Marszalek P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PHYSICAL JOURNAL 2004, Vol 87, pp 1456-146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Krover KE; Batta G; Kowalewski J; Ghalebani L; Kruk D 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AGNETIC RESONANCE 2004, Vol 167, pp 273-28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Kraszni M; Szakacs Z; Noszal 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NALYTICAL AND BIOANALYTICAL CHEMISTRY 2004, Vol 378, pp 1449-14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>Heramingsen L; Madsen DE; Esbensen AL; Olsen L; Engelsen SB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37-94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7.</w:t>
        <w:tab/>
        <w:t>Shim G; Shin J; Kim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4, Vol 25, pp 198-2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ADKERTIOVÁ, R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Yeasts from sediments and soil along the lake Jakubov. In </w:t>
      </w:r>
      <w:r>
        <w:rPr>
          <w:i/>
          <w:iCs/>
        </w:rPr>
        <w:t>Biologia (Bratislava)</w:t>
      </w:r>
      <w:r>
        <w:rPr/>
        <w:t>. Vol. 49, (1994), p. 841-8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EFSA. Opinion of the scientific panel on food additives, flavourings, processing aids </w:t>
        <w:tab/>
        <w:tab/>
        <w:t xml:space="preserve">and materials in contact with food on a request from the commission related to Pullulan </w:t>
        <w:tab/>
        <w:tab/>
        <w:t xml:space="preserve">PI-20 for use as a new food additive, Question number EFSA-Q-2003-138, adopted on </w:t>
        <w:tab/>
        <w:tab/>
        <w:t xml:space="preserve">13 July 2004. In </w:t>
      </w:r>
      <w:r>
        <w:rPr>
          <w:i/>
          <w:iCs/>
        </w:rPr>
        <w:t>The EFSA Journal</w:t>
      </w:r>
      <w:r>
        <w:rPr/>
        <w:t>. Vol. 85, (2004), p. 1-32. Available at http://www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szCs w:val="20"/>
        </w:rPr>
      </w:pPr>
      <w:r>
        <w:rPr/>
        <w:tab/>
        <w:tab/>
        <w:t>efsa.eu.int/science/afc/afc_opinions/629/opinion_afc15_ej85_pullulan_en1.pdf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ADKERTIOVÁ, R</w:t>
      </w:r>
      <w:r>
        <w:rPr/>
        <w:t xml:space="preserve">. - </w:t>
      </w:r>
      <w:r>
        <w:rPr>
          <w:u w:val="single"/>
        </w:rPr>
        <w:t>SLÁVIKOVÁ, E</w:t>
      </w:r>
      <w:r>
        <w:rPr/>
        <w:t xml:space="preserve">. Killer activity of yeasts isolated from the water environment. In </w:t>
      </w:r>
      <w:r>
        <w:rPr>
          <w:i/>
          <w:iCs/>
        </w:rPr>
        <w:t>Canadian Journal of Microbiology</w:t>
      </w:r>
      <w:r>
        <w:rPr/>
        <w:t>. Vol. 41, (1995), p. 759-76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arowska B; Wojtatowicz M; Polomska X; Juszczyk P; Chrzanowska J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FOLIA MICROBIOLOGICA 2004, Vol 49, pp 713-71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AN PEIJ, N.N.M.E. - BRINKMANN, J. - </w:t>
      </w:r>
      <w:r>
        <w:rPr>
          <w:u w:val="single"/>
        </w:rPr>
        <w:t>VRŠANSKÁ, M</w:t>
      </w:r>
      <w:r>
        <w:rPr/>
        <w:t xml:space="preserve">. - VISSER, J. - DE GRAAFF, L.H. β-Xylosidase activity, encoded by xlnD, is essential for complete hydrolysis of xylan by Aspergillus niger but not for induction of the xylanolytic enzyme spectrum. In </w:t>
      </w:r>
      <w:r>
        <w:rPr>
          <w:i/>
          <w:iCs/>
        </w:rPr>
        <w:t>European Journal of Biochemistry</w:t>
      </w:r>
      <w:r>
        <w:rPr/>
        <w:t>. Vol. 245, (1997), p. 164-173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Zanoelo FF; Polizeli MDTD; Terenzi HF; Jorge J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 xml:space="preserve">JOURNAL OF INDUSTRIAL MICROBIOLOGY &amp; BIOTECHNOLOGY 2004, Vol </w:t>
        <w:tab/>
        <w:tab/>
        <w:t>31, pp 170-17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Panda T; Nair SR; Kumar M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NZYME AND MICROBIAL TECHNOLOGY 2004, Vol 34, pp 466-47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Martinez GA; Chaves AR; Civello P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PHYSIOLOGY AND BIOCHEMISTRY 2004, Vol 42, pp 89-9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>Tsujibo H; Kosaka M; Ikenishi S; Sato T; Miyamoto K; Inamori Y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ACTERIOLOGY 2004, Vol 186, pp 1029-103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  <w:lang w:val="sk-SK"/>
        </w:rPr>
        <w:t>VIKARTOVSKÁ-WELWARDOVÁ, A</w:t>
      </w:r>
      <w:r>
        <w:rPr>
          <w:lang w:val="sk-SK"/>
        </w:rPr>
        <w:t xml:space="preserve">. - MICHALKOVÁ, E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WELWARD, L. Stabilization of D-amino-acid oxidase from Trigonopsis variabilis by manganese dioxide. In </w:t>
      </w:r>
      <w:r>
        <w:rPr>
          <w:i/>
          <w:iCs/>
          <w:lang w:val="sk-SK"/>
        </w:rPr>
        <w:t>Folia Microbiologica</w:t>
      </w:r>
      <w:r>
        <w:rPr>
          <w:lang w:val="sk-SK"/>
        </w:rPr>
        <w:t>. Vol. 44, (1999), p. 380-38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podľa iných indexov a báz (Google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  <w:t xml:space="preserve">BRENDA-The Comprehensive Enzyme Information System. Release 5.1. </w:t>
      </w:r>
      <w:r>
        <w:rPr>
          <w:i/>
          <w:iCs/>
        </w:rPr>
        <w:t>Entry of D-</w:t>
        <w:tab/>
        <w:tab/>
        <w:t>amino-acid oxidase (EC-Number 1.4.3.3), Reference 391863</w:t>
      </w:r>
      <w:r>
        <w:rPr/>
        <w:t xml:space="preserve">. Available at </w:t>
        <w:tab/>
        <w:tab/>
        <w:tab/>
        <w:tab/>
      </w:r>
      <w:r>
        <w:rPr>
          <w:lang w:val="sk-SK"/>
        </w:rPr>
        <w:t>http://www.brenda.uni-koeln.de/php/result_flat.php4?ecno=1.4.3.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N DER KAMMER, H. - LOFFLER, C. - HANES, J. - </w:t>
      </w:r>
      <w:r>
        <w:rPr>
          <w:u w:val="single"/>
        </w:rPr>
        <w:t>KLAUDINY, J</w:t>
      </w:r>
      <w:r>
        <w:rPr/>
        <w:t xml:space="preserve">. - SCHEIT, K.H. - HANSMANN, I. The gene for the amyloid precursor-like protein APLP2 is assigned to human chromosome 11Q23-Q25. In </w:t>
      </w:r>
      <w:r>
        <w:rPr>
          <w:i/>
          <w:iCs/>
        </w:rPr>
        <w:t>Genomics</w:t>
      </w:r>
      <w:r>
        <w:rPr/>
        <w:t>. Vol. 20, (1994), p. 308-31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Collin RWJ; van Strien D; Leunissen JAM; Martens GJ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EUROPEAN JOURNAL OF BIOCHEMISTRY 2004, Vol 271, pp 1906-191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VOŠTIAR, I. - </w:t>
      </w:r>
      <w:r>
        <w:rPr>
          <w:u w:val="single"/>
        </w:rPr>
        <w:t>TKÁČ, J</w:t>
      </w:r>
      <w:r>
        <w:rPr/>
        <w:t xml:space="preserve">. - ŠTURDÍK, E. - </w:t>
      </w:r>
      <w:r>
        <w:rPr>
          <w:u w:val="single"/>
        </w:rPr>
        <w:t>GEMEINER, P</w:t>
      </w:r>
      <w:r>
        <w:rPr/>
        <w:t xml:space="preserve">. Amperometric urea biosensor based on urease and electropolymerized toluidine blue dye as a pH-sensitive redox probe. In </w:t>
      </w:r>
      <w:r>
        <w:rPr>
          <w:i/>
          <w:iCs/>
        </w:rPr>
        <w:t>Bioelectrochemistry</w:t>
      </w:r>
      <w:r>
        <w:rPr/>
        <w:t>. Vol. 56, (2002), p. 113-11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hourchian H; Rad AM; Elyasvandi 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RANIAN JOURNAL OF CHEMISTRY &amp; CHEMICAL ENGINEERING-</w:t>
        <w:tab/>
        <w:tab/>
        <w:tab/>
        <w:tab/>
        <w:t>INTERNATIONAL ENGLISH EDITION 2004, Vol 23, pp 55-6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Iida Y; Ikeda A; Aoto M; Satoh I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ALANTA 2004, Vol 64, pp 1278-128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Yang JK; Ha KS; Baek HS; Lee SS; Seo M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ULLETIN OF THE KOREAN CHEMICAL SOCIETY 2004, Vol 25, pp 1499-15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4.</w:t>
        <w:tab/>
        <w:t xml:space="preserve">Streeter I; Leventis HC; Wildgoose GG; Pandurangappa M; Lawrence NS; Jiang L; </w:t>
        <w:tab/>
        <w:tab/>
        <w:tab/>
        <w:t>Jones TGJ; Compton R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SOLID STATE ELECTROCHEMISTRY 2004, Vol 8, pp 718-72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5.</w:t>
        <w:tab/>
        <w:t>Luo YC; Do JS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BIOSENSORS &amp; BIOELECTRONICS 2004, Vol 20, pp 15-2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6.</w:t>
        <w:tab/>
        <w:t xml:space="preserve">Leventis HC; Streeter I; Wildgoose GG; Lawrence NS; Jiang L; Jones TGJ; Compton </w:t>
        <w:tab/>
        <w:tab/>
        <w:t>R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ALANTA 2004, Vol 63, pp 1039-105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VRÁBEL, P. - POLAKOVIČ, M. - </w:t>
      </w:r>
      <w:r>
        <w:rPr>
          <w:u w:val="single"/>
        </w:rPr>
        <w:t>ŠTEFUCA, V</w:t>
      </w:r>
      <w:r>
        <w:rPr/>
        <w:t xml:space="preserve">. - BÁLEŠ, V. Analysis of mechanism and kinetics of thermal inactivation of enzymes: Evaluation of multitemperature data applied to inactivation of yeast invertase. In </w:t>
      </w:r>
      <w:r>
        <w:rPr>
          <w:i/>
          <w:iCs/>
        </w:rPr>
        <w:t>Enzyme and Microbial Technology</w:t>
      </w:r>
      <w:r>
        <w:rPr/>
        <w:t>. Vol. 20, (1997), p. 348-354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Reed AB; O'Connor CJ; Melton LD; Smith BG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AMERICAN JOURNAL OF ENOLOGY AND VITICULTURE 2004, Vol 55, pp 181-</w:t>
        <w:tab/>
        <w:tab/>
        <w:t>18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The cellobiohydrolase I from Trichoderma reesei QM-9414: action on cello-oligosaccharides. In </w:t>
      </w:r>
      <w:r>
        <w:rPr>
          <w:i/>
          <w:iCs/>
        </w:rPr>
        <w:t>Carbohydrate Research</w:t>
      </w:r>
      <w:r>
        <w:rPr/>
        <w:t>. Vol. 227, (1992), p. 19-2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</w:r>
      <w:r>
        <w:rPr/>
        <w:t>1.</w:t>
        <w:tab/>
        <w:t>Kongruang S; Penner MH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POLYMERS 2004, Vol 58, pp 131-13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u w:val="single"/>
        </w:rPr>
        <w:t>VRŠANSKÁ, M</w:t>
      </w:r>
      <w:r>
        <w:rPr/>
        <w:t>. - GORBACHEVA, I.V. - K</w:t>
      </w:r>
      <w:r>
        <w:rPr>
          <w:lang w:val="sk-SK"/>
        </w:rPr>
        <w:t>RÁTKY,</w:t>
      </w:r>
      <w:r>
        <w:rPr/>
        <w:t xml:space="preserve"> Z. - </w:t>
      </w:r>
      <w:r>
        <w:rPr>
          <w:u w:val="single"/>
        </w:rPr>
        <w:t>BIELY, P</w:t>
      </w:r>
      <w:r>
        <w:rPr/>
        <w:t xml:space="preserve">. Reaction pathways of substrate degradation by an acidic endo-1,4-β-xylanase of Aspergillus niger. In </w:t>
      </w:r>
      <w:r>
        <w:rPr>
          <w:i/>
          <w:iCs/>
        </w:rPr>
        <w:t>Biochimica et Biophysica Acta</w:t>
      </w:r>
      <w:r>
        <w:rPr/>
        <w:t>. Vol. 704, (1982), p. 114-1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Scopus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Decelle B; Tsang A; Storms R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URRENT GENETICS 2004, Vol 46, pp 166-17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WELLNER, N. - KAČURÁKOVÁ, M. - </w:t>
      </w:r>
      <w:r>
        <w:rPr>
          <w:u w:val="single"/>
        </w:rPr>
        <w:t>MALOV</w:t>
      </w:r>
      <w:r>
        <w:rPr>
          <w:u w:val="single"/>
          <w:lang w:val="sk-SK"/>
        </w:rPr>
        <w:t>Í</w:t>
      </w:r>
      <w:r>
        <w:rPr>
          <w:u w:val="single"/>
        </w:rPr>
        <w:t>KOVÁ, A</w:t>
      </w:r>
      <w:r>
        <w:rPr/>
        <w:t xml:space="preserve">. - WILSON, R.H. - BELTON, P.S. FT-IR study of pectate and pectinate gels formed by divalent cations. In </w:t>
      </w:r>
      <w:r>
        <w:rPr>
          <w:i/>
          <w:iCs/>
        </w:rPr>
        <w:t>Carbohydrate Research</w:t>
      </w:r>
      <w:r>
        <w:rPr/>
        <w:t>. Vol. 308, (1998), p. 123-13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ogel JP; Raab TK; Somerville CR; Somerville SC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JOURNAL 2004, Vol 40, pp 968-978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 xml:space="preserve">Synytsya A; Urbanova M; Setnicka V; Tkadlecova M; Havlicek J; Raich I; Matejka P; </w:t>
        <w:tab/>
        <w:tab/>
        <w:t>Synytsya A; Copikova J; Volka 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2391-2405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3.</w:t>
        <w:tab/>
        <w:t>Raab TK; Vogel JP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INFRARED PHYSICS &amp; TECHNOLOGY 2004, Vol 45, pp 393-40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WILSON, I.B.H. - RENDI</w:t>
      </w:r>
      <w:r>
        <w:rPr>
          <w:lang w:val="sk-SK"/>
        </w:rPr>
        <w:t>Č</w:t>
      </w:r>
      <w:r>
        <w:rPr/>
        <w:t xml:space="preserve">, D. - FREILINGER, A. - DUMIČ, J. - ALTMANN, F. - </w:t>
      </w:r>
      <w:r>
        <w:rPr>
          <w:u w:val="single"/>
        </w:rPr>
        <w:t>MUCHA, J</w:t>
      </w:r>
      <w:r>
        <w:rPr/>
        <w:t xml:space="preserve">. - MÜLLER, S. - HAUSER, M.T. Cloning and expression of cDNAs encoding alpha 1,3-fucosyltransferase homologues from Arabidopsis thaliana. In </w:t>
      </w:r>
      <w:r>
        <w:rPr>
          <w:i/>
          <w:iCs/>
        </w:rPr>
        <w:t>Biochimica et Biophysica Acta-General Subjects</w:t>
      </w:r>
      <w:r>
        <w:rPr/>
        <w:t>. Vol. 1527, (2001), p. 88-9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Gomord W; Sourrouille C; Fitchette AC; Bardor M; Pagny S; Lerouge P; Faye L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PLANT BIOTECHNOLOGY JOURNAL 2004, Vol 2, pp 83-100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Saint-Jore-Dupas C; Gomord V; Paris N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ELLULAR AND MOLECULAR LIFE SCIENCES 2004, Vol 61, pp 159-17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YATES, E.A. - SANTINI, F. - DE CRISTOFANO, B. - PAYRE, N. - COSENTINO, C. - GUERRINI, M. - NAGGI, A. - TORRI, G. - </w:t>
      </w:r>
      <w:r>
        <w:rPr>
          <w:u w:val="single"/>
        </w:rPr>
        <w:t>H</w:t>
      </w:r>
      <w:r>
        <w:rPr>
          <w:u w:val="single"/>
          <w:lang w:val="sk-SK"/>
        </w:rPr>
        <w:t>RICOVÍNI,</w:t>
      </w:r>
      <w:r>
        <w:rPr>
          <w:u w:val="single"/>
        </w:rPr>
        <w:t xml:space="preserve"> M</w:t>
      </w:r>
      <w:r>
        <w:rPr/>
        <w:t xml:space="preserve">. Effect of substitution pattern on H-1, C-13 NMR chemical shifts and (1)J(CH) coupling constants in heparin derivatives. In </w:t>
      </w:r>
      <w:r>
        <w:rPr>
          <w:i/>
          <w:iCs/>
        </w:rPr>
        <w:t>Carbohydrate Research</w:t>
      </w:r>
      <w:r>
        <w:rPr/>
        <w:t>. Vol. 329, (2000), p. 239-247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Powell AK; Yates EA; Fernig DG; Turnbull JE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GLYCOBIOLOGY 2004, Vol 14, pp 17R-30R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Chevalier F; Lucas R; Angulo J; Martin-Lomas M; Nieto P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CARBOHYDRATE RESEARCH 2004, Vol 339, pp 975-98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  <w:t xml:space="preserve">YEN, T.Y. - MACHER, B.A. - BRYSON, S. - CHANG, X.Q. - </w:t>
      </w:r>
      <w:r>
        <w:rPr>
          <w:u w:val="single"/>
        </w:rPr>
        <w:t>TVAROŠKA, I</w:t>
      </w:r>
      <w:r>
        <w:rPr/>
        <w:t xml:space="preserve">. - TSE, R. - TAKESHITA, S. - LEW, A.M. - DATTI, A. Highly conserved cysteines of mouse core 2 β1,6-N-acetylglucosaminyltransferase I form a network of disulfide bonds and include a thiol that affects enzyme activity. In </w:t>
      </w:r>
      <w:r>
        <w:rPr>
          <w:i/>
          <w:iCs/>
        </w:rPr>
        <w:t>Journal of Biological Chemistry</w:t>
      </w:r>
      <w:r>
        <w:rPr/>
        <w:t>. Vol. 46, (2003), p. 45864-45881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 xml:space="preserve">Citácie z WOS: </w:t>
      </w:r>
      <w:r>
        <w:rPr/>
        <w:t>2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Singh J; Khan GA; Kinarsky L; Cheng H; Wilken J; Choi KH; Bedows E; Sherman S; </w:t>
        <w:tab/>
        <w:tab/>
        <w:t>Cheng P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BIOLOGICAL CHEMISTRY 2004, Vol 279, pp 38969-38977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2.</w:t>
        <w:tab/>
        <w:t>Young WW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EMBRANE BIOLOGY 2004, Vol 198, pp 1-13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>Citácie podľa iných indexov a báz (Google):</w:t>
      </w:r>
      <w:r>
        <w:rPr/>
        <w:t xml:space="preserve">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 xml:space="preserve">BIOINFORMATIC HARVESTER ©. In </w:t>
      </w:r>
      <w:r>
        <w:rPr>
          <w:i/>
          <w:iCs/>
        </w:rPr>
        <w:t>Mouse protein: Q09324 - β-1,3-galactosyl-O-</w:t>
        <w:tab/>
        <w:tab/>
        <w:t xml:space="preserve">glycosyl-glycoprotein β-1,6-N-acetylglucosaminyltransferase (EC) (Core 2 branching </w:t>
        <w:tab/>
        <w:tab/>
        <w:t>enzyme) (Core2-GlcNAc-transferase) (C2GNT)</w:t>
      </w:r>
      <w:r>
        <w:rPr/>
        <w:t xml:space="preserve">. Available at </w:t>
        <w:tab/>
        <w:tab/>
        <w:tab/>
        <w:tab/>
        <w:tab/>
        <w:tab/>
        <w:t>http://marvester.embl.de/marvester/Q093/Q09324.ht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ZEMEK, J. - </w:t>
      </w:r>
      <w:r>
        <w:rPr>
          <w:u w:val="single"/>
        </w:rPr>
        <w:t>KOŠÍKOVÁ, B</w:t>
      </w:r>
      <w:r>
        <w:rPr/>
        <w:t xml:space="preserve">. - AUGUSTÍN, J. - </w:t>
      </w:r>
      <w:r>
        <w:rPr>
          <w:u w:val="single"/>
        </w:rPr>
        <w:t>JONIAK, D</w:t>
      </w:r>
      <w:r>
        <w:rPr/>
        <w:t xml:space="preserve">. </w:t>
      </w:r>
      <w:r>
        <w:rPr>
          <w:rStyle w:val="Txtboldonly"/>
        </w:rPr>
        <w:t xml:space="preserve">Antibiotic properties of lignin components. In </w:t>
      </w:r>
      <w:r>
        <w:rPr>
          <w:i/>
        </w:rPr>
        <w:t>Folia Microbiologica</w:t>
      </w:r>
      <w:r>
        <w:rPr/>
        <w:t>. Vol. 24, (1979), p. 483-486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lang w:val="sk-SK"/>
        </w:rPr>
        <w:tab/>
        <w:t>1.</w:t>
        <w:tab/>
      </w:r>
      <w:r>
        <w:rPr/>
        <w:t>Klinke HB; Thomsen AB; Ahring BK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Cs/>
        </w:rPr>
        <w:tab/>
        <w:tab/>
        <w:t>APPLIED MICROBIOLOGY AND BIOTECHNOLOGY 2004, Vol</w:t>
      </w:r>
      <w:r>
        <w:rPr/>
        <w:t xml:space="preserve"> 66, pp 10-26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ZEMEK, J. - VALENT, M. - PODOVÁ, M. - </w:t>
      </w:r>
      <w:r>
        <w:rPr>
          <w:u w:val="single"/>
        </w:rPr>
        <w:t>KOŠÍKOVÁ, B</w:t>
      </w:r>
      <w:r>
        <w:rPr/>
        <w:t xml:space="preserve">. - </w:t>
      </w:r>
      <w:r>
        <w:rPr>
          <w:u w:val="single"/>
        </w:rPr>
        <w:t>JONIAK, D</w:t>
      </w:r>
      <w:r>
        <w:rPr/>
        <w:t xml:space="preserve">. Antimicrobial properties of aromatic compounds of plant origin. In </w:t>
      </w:r>
      <w:r>
        <w:rPr>
          <w:i/>
          <w:iCs/>
        </w:rPr>
        <w:t>Folia Microbiologica</w:t>
      </w:r>
      <w:r>
        <w:rPr/>
        <w:t>. Vol. 32, (1987), p. 421-425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Voda K; Boh B; Vrtacnik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JOURNAL OF MOLECULAR MODELING 2004, Vol 10, pp 76-84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>Cit</w:t>
      </w:r>
      <w:r>
        <w:rPr>
          <w:lang w:val="sk-SK"/>
        </w:rPr>
        <w:t>ácie podľa iných indexov a báz (Scopus)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ab/>
        <w:t>1.</w:t>
        <w:tab/>
        <w:t xml:space="preserve">Nawrocka W; Sztuba B; Kowalska MW; Liszkiewicz H; Wietrzyk J; Nasulewicz A; </w:t>
        <w:tab/>
        <w:tab/>
        <w:t>Pełczynska M; Opolski A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>
          <w:i/>
          <w:lang w:val="sk-SK"/>
        </w:rPr>
        <w:tab/>
        <w:tab/>
      </w:r>
      <w:r>
        <w:rPr>
          <w:iCs/>
          <w:lang w:val="sk-SK"/>
        </w:rPr>
        <w:t>FARMACO 2004, Vol</w:t>
      </w:r>
      <w:r>
        <w:rPr>
          <w:lang w:val="sk-SK"/>
        </w:rPr>
        <w:t xml:space="preserve"> 59, pp 83-9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 xml:space="preserve">ZHAO, S. - </w:t>
      </w:r>
      <w:r>
        <w:rPr>
          <w:u w:val="single"/>
        </w:rPr>
        <w:t>PE</w:t>
      </w:r>
      <w:r>
        <w:rPr>
          <w:u w:val="single"/>
          <w:lang w:val="sk-SK"/>
        </w:rPr>
        <w:t>TRUŠ, L</w:t>
      </w:r>
      <w:r>
        <w:rPr/>
        <w:t xml:space="preserve">. - SERIANNI, A.S. 1-Deoxy-D-xylulose: Synthesis based on molybdate-catalyzed rearrangement of a branched-chain aldotetrose. In </w:t>
      </w:r>
      <w:r>
        <w:rPr>
          <w:i/>
          <w:iCs/>
        </w:rPr>
        <w:t>Organic Letters</w:t>
      </w:r>
      <w:r>
        <w:rPr/>
        <w:t>. Vol. 3, (2001), p. 3819-3822.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>
          <w:lang w:val="sk-SK"/>
        </w:rPr>
      </w:pPr>
      <w:r>
        <w:rPr>
          <w:lang w:val="sk-SK"/>
        </w:rPr>
        <w:t>Citácie z WOS: 1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>1.</w:t>
        <w:tab/>
        <w:t>Meyer O; Hoeffler JF; Grosdemange-Billiard C; Rohmer M</w:t>
      </w:r>
    </w:p>
    <w:p>
      <w:pPr>
        <w:pStyle w:val="Normal"/>
        <w:tabs>
          <w:tab w:val="clear" w:pos="720"/>
          <w:tab w:val="decimal" w:pos="397" w:leader="none"/>
          <w:tab w:val="left" w:pos="510" w:leader="none"/>
        </w:tabs>
        <w:rPr/>
      </w:pPr>
      <w:r>
        <w:rPr/>
        <w:tab/>
        <w:tab/>
        <w:t>TETRAHEDRON 2004, Vol 60, pp 12153-12162</w:t>
      </w:r>
    </w:p>
    <w:sectPr>
      <w:footerReference w:type="default" r:id="rId33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Advfont54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LFNFFE+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23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2"/>
      <w:szCs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sz w:val="22"/>
      <w:szCs w:val="2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ieldlabel">
    <w:name w:val="field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hl0">
    <w:name w:val="goohl0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Txtboldonly">
    <w:name w:val="txtboldonly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b/>
      <w:bCs/>
      <w:sz w:val="28"/>
      <w:szCs w:val="28"/>
      <w:lang w:val="sk-SK"/>
    </w:rPr>
  </w:style>
  <w:style w:type="paragraph" w:styleId="Zkladntext">
    <w:name w:val="Z‡kladn’ text"/>
    <w:basedOn w:val="Normal"/>
    <w:qFormat/>
    <w:pPr>
      <w:spacing w:before="0" w:after="120"/>
    </w:pPr>
    <w:rPr>
      <w:lang w:val="cs-CZ"/>
    </w:rPr>
  </w:style>
  <w:style w:type="paragraph" w:styleId="Z">
    <w:name w:val="Z"/>
    <w:basedOn w:val="Normal"/>
    <w:qFormat/>
    <w:pPr>
      <w:spacing w:before="0" w:after="120"/>
    </w:pPr>
    <w:rPr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decimal" w:pos="340" w:leader="none"/>
        <w:tab w:val="left" w:pos="454" w:leader="none"/>
      </w:tabs>
      <w:ind w:left="454" w:hanging="454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Content">
    <w:name w:val="content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Contentstyle18style4">
    <w:name w:val="content style18 style4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NormalTimesNewRomanPSMT">
    <w:name w:val="Normal + TimesNewRomanPSMT"/>
    <w:basedOn w:val="Normal"/>
    <w:qFormat/>
    <w:pPr/>
    <w:rPr>
      <w:rFonts w:ascii="TimesNewRomanPSMT;Times New Roman" w:hAnsi="TimesNewRomanPSMT;Times New Roman" w:cs="TimesNewRomanPSM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os01.isiknowledge.com/CIW.cgi?SID=W2c43GgpF9P7abEKeeF&amp;Func=OneClickSearch&amp;field=AU&amp;val=LoCurto+R&amp;curr_doc=97/65&amp;Form=FullRecordPage&amp;doc=97/65" TargetMode="External"/><Relationship Id="rId9" Type="http://schemas.openxmlformats.org/officeDocument/2006/relationships/hyperlink" Target="http://wos01.isiknowledge.com/CIW.cgi?SID=W2c43GgpF9P7abEKeeF&amp;Func=OneClickSearch&amp;field=AU&amp;val=Bisignano+G&amp;curr_doc=97/65&amp;Form=FullRecordPage&amp;doc=97/65" TargetMode="External"/><Relationship Id="rId10" Type="http://schemas.openxmlformats.org/officeDocument/2006/relationships/hyperlink" Target="http://wos01.isiknowledge.com/CIW.cgi?SID=W2c43GgpF9P7abEKeeF&amp;Func=OneClickSearch&amp;field=AU&amp;val=Waldron+KW&amp;curr_doc=97/65&amp;Form=FullRecordPage&amp;doc=97/65" TargetMode="External"/><Relationship Id="rId11" Type="http://schemas.openxmlformats.org/officeDocument/2006/relationships/hyperlink" Target="http://wos4.isiknowledge.com/CIW.cgi?SID=QShGqgrg-GkAABgRRy8&amp;Func=Abstract&amp;doc=&amp;event_logging=no" TargetMode="External"/><Relationship Id="rId12" Type="http://schemas.openxmlformats.org/officeDocument/2006/relationships/hyperlink" Target="http://wos4.isiknowledge.com/CIW.cgi?SID=QShGqgrg-GkAABgRRy8&amp;Func=Abstract&amp;doc=&amp;event_logging=no" TargetMode="External"/><Relationship Id="rId13" Type="http://schemas.openxmlformats.org/officeDocument/2006/relationships/hyperlink" Target="http://wos4.isiknowledge.com/CIW.cgi?SID=QShGqgrg-GkAABgRRy8&amp;Func=Abstract&amp;doc=&amp;event_logging=no" TargetMode="External"/><Relationship Id="rId14" Type="http://schemas.openxmlformats.org/officeDocument/2006/relationships/hyperlink" Target="http://wos4.isiknowledge.com/CIW.cgi?SID=QShGqgrg-GkAABgRRy8&amp;Func=Abstract&amp;doc=&amp;event_logging=no" TargetMode="External"/><Relationship Id="rId15" Type="http://schemas.openxmlformats.org/officeDocument/2006/relationships/hyperlink" Target="http://wos4.isiknowledge.com/CIW.cgi?SID=QShGqgrg-GkAABgRRy8&amp;Func=Abstract&amp;doc=&amp;event_logging=no" TargetMode="External"/><Relationship Id="rId16" Type="http://schemas.openxmlformats.org/officeDocument/2006/relationships/hyperlink" Target="http://wos4.isiknowledge.com/CIW.cgi?SID=QShGqgrg-GkAABgRRy8&amp;Func=Abstract&amp;doc=&amp;event_logging=no" TargetMode="External"/><Relationship Id="rId17" Type="http://schemas.openxmlformats.org/officeDocument/2006/relationships/hyperlink" Target="http://wos01.isiknowledge.com/CIW.cgi?SID=W2c43GgpF9P7abEKeeF&amp;Func=OneClickSearch&amp;field=AU&amp;val=LoCurto+R&amp;curr_doc=97/65&amp;Form=FullRecordPage&amp;doc=97/65" TargetMode="External"/><Relationship Id="rId18" Type="http://schemas.openxmlformats.org/officeDocument/2006/relationships/hyperlink" Target="http://wos01.isiknowledge.com/CIW.cgi?SID=W2c43GgpF9P7abEKeeF&amp;Func=OneClickSearch&amp;field=AU&amp;val=Bisignano+G&amp;curr_doc=97/65&amp;Form=FullRecordPage&amp;doc=97/65" TargetMode="External"/><Relationship Id="rId19" Type="http://schemas.openxmlformats.org/officeDocument/2006/relationships/hyperlink" Target="http://wos01.isiknowledge.com/CIW.cgi?SID=W2c43GgpF9P7abEKeeF&amp;Func=OneClickSearch&amp;field=AU&amp;val=Waldron+KW&amp;curr_doc=97/65&amp;Form=FullRecordPage&amp;doc=97/65" TargetMode="External"/><Relationship Id="rId20" Type="http://schemas.openxmlformats.org/officeDocument/2006/relationships/hyperlink" Target="http://wos4.isiknowledge.com/CIW.cgi?SID=QShGqgrg-GkAABgRRy8&amp;Func=Abstract&amp;doc=&amp;event_logging=no" TargetMode="External"/><Relationship Id="rId21" Type="http://schemas.openxmlformats.org/officeDocument/2006/relationships/hyperlink" Target="http://www.scopus.com/scopus/search/submit/author.url?author=Kujumdzieva%2C+A.&amp;origin=resultslist&amp;src=s" TargetMode="External"/><Relationship Id="rId22" Type="http://schemas.openxmlformats.org/officeDocument/2006/relationships/hyperlink" Target="http://wos4.isiknowledge.com/CIW.cgi?SID=QShGqgrg-GkAABgRRy8&amp;Func=Abstract&amp;doc=&amp;event_logging=no" TargetMode="External"/><Relationship Id="rId23" Type="http://schemas.openxmlformats.org/officeDocument/2006/relationships/hyperlink" Target="http://wos4.isiknowledge.com/CIW.cgi?SID=QShGqgrg-GkAABgRRy8&amp;Func=Abstract&amp;doc=&amp;event_logging=no" TargetMode="External"/><Relationship Id="rId24" Type="http://schemas.openxmlformats.org/officeDocument/2006/relationships/hyperlink" Target="http://wos23.isiknowledge.com/CIW.cgi?SID=W2l77h8OOa7JdhGkE3@&amp;Func=Abstract&amp;doc=39/1" TargetMode="External"/><Relationship Id="rId25" Type="http://schemas.openxmlformats.org/officeDocument/2006/relationships/hyperlink" Target="http://www.scopus.com/scopus/search/submit/author.url?author=Steiner+B.&amp;origin=recordpage" TargetMode="External"/><Relationship Id="rId26" Type="http://schemas.openxmlformats.org/officeDocument/2006/relationships/hyperlink" Target="http://www.scopus.com/scopus/source/sourceInfo.url?sourceId=6c10d090b56457a8077f162f0217e1e6" TargetMode="External"/><Relationship Id="rId27" Type="http://schemas.openxmlformats.org/officeDocument/2006/relationships/hyperlink" Target="http://wos02.isiknowledge.com/CIW.cgi?SID=W2l77h8OOa7JdhGkE3@&amp;Func=Abstract&amp;doc=9/1&amp;event_logging=no" TargetMode="External"/><Relationship Id="rId28" Type="http://schemas.openxmlformats.org/officeDocument/2006/relationships/hyperlink" Target="http://wos01.isiknowledge.com/CIW.cgi?SID=B2mliEb59FI5Dp3bc7b&amp;Func=OneClickSearch&amp;field=AU&amp;val=Wang+PG&amp;curr_doc=2/1&amp;Form=FullRecordPage&amp;doc=2/1" TargetMode="External"/><Relationship Id="rId29" Type="http://schemas.openxmlformats.org/officeDocument/2006/relationships/hyperlink" Target="http://wos01.isiknowledge.com/CIW.cgi?SID=B3NkNpLaNJMBF2BK1d7&amp;Func=OneClickSearch&amp;field=AU&amp;val=Richter+A&amp;curr_doc=65/1&amp;Form=FullRecordPage&amp;doc=65/1" TargetMode="External"/><Relationship Id="rId30" Type="http://schemas.openxmlformats.org/officeDocument/2006/relationships/hyperlink" Target="http://wos01.isiknowledge.com/CIW.cgi?SID=M1AJkfe9L@6n7bd4oip&amp;Func=OneClickSearch&amp;field=AU&amp;val=BeMiller+JN&amp;curr_doc=36/1&amp;Form=FullRecordPage&amp;doc=36/1" TargetMode="External"/><Relationship Id="rId31" Type="http://schemas.openxmlformats.org/officeDocument/2006/relationships/hyperlink" Target="http://wos01.isiknowledge.com/CIW.cgi?SID=B3NkNpLaNJMBF2BK1d7&amp;Func=OneClickSearch&amp;field=AU&amp;val=Mucha+J&amp;curr_doc=55/1&amp;Form=FullRecordPage&amp;doc=55/1" TargetMode="External"/><Relationship Id="rId32" Type="http://schemas.openxmlformats.org/officeDocument/2006/relationships/hyperlink" Target="http://wos4.isiknowledge.com/CIW.cgi?SID=QSbuogrg-GkAAB03Ttw&amp;Func=Abstract&amp;doc=&amp;event_logging=no" TargetMode="Externa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2:00Z</dcterms:created>
  <dc:creator>Mária Macková</dc:creator>
  <dc:description/>
  <dc:language>en-US</dc:language>
  <cp:lastModifiedBy>Miroslav Koos</cp:lastModifiedBy>
  <cp:lastPrinted>2006-01-10T13:49:00Z</cp:lastPrinted>
  <dcterms:modified xsi:type="dcterms:W3CDTF">2007-02-13T04:35:00Z</dcterms:modified>
  <cp:revision>24</cp:revision>
  <dc:subject/>
  <dc:title> Osnova Správy o činnosti vedeckého pracoviska SAV</dc:title>
</cp:coreProperties>
</file>