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600"/>
          <w:sz w:val="40"/>
          <w:szCs w:val="40"/>
        </w:rPr>
      </w:pPr>
      <w:r>
        <w:rPr>
          <w:b/>
          <w:color w:val="008600"/>
          <w:sz w:val="40"/>
          <w:szCs w:val="40"/>
        </w:rPr>
        <w:t>Institute of Chemistry</w:t>
      </w:r>
    </w:p>
    <w:p>
      <w:pPr>
        <w:pStyle w:val="Normal"/>
        <w:jc w:val="center"/>
        <w:rPr>
          <w:color w:val="008600"/>
          <w:sz w:val="40"/>
          <w:szCs w:val="40"/>
        </w:rPr>
      </w:pPr>
      <w:r>
        <w:rPr>
          <w:b/>
          <w:color w:val="008600"/>
          <w:sz w:val="40"/>
          <w:szCs w:val="40"/>
        </w:rPr>
        <w:t>Slovak Academy of Sciences</w:t>
      </w:r>
    </w:p>
    <w:p>
      <w:pPr>
        <w:pStyle w:val="Normal"/>
        <w:rPr>
          <w:color w:val="008600"/>
          <w:sz w:val="40"/>
          <w:szCs w:val="40"/>
        </w:rPr>
      </w:pPr>
      <w:r>
        <w:rPr>
          <w:color w:val="0086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236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8600"/>
          <w:sz w:val="48"/>
          <w:lang w:val="en-US"/>
        </w:rPr>
      </w:pPr>
      <w:r>
        <w:rPr>
          <w:b/>
          <w:bCs/>
          <w:color w:val="008600"/>
          <w:sz w:val="48"/>
          <w:lang w:val="en-US"/>
        </w:rPr>
        <w:t>Research output and citations</w:t>
      </w:r>
    </w:p>
    <w:p>
      <w:pPr>
        <w:pStyle w:val="Normal"/>
        <w:jc w:val="center"/>
        <w:rPr>
          <w:b/>
          <w:b/>
          <w:color w:val="008600"/>
          <w:sz w:val="44"/>
        </w:rPr>
      </w:pPr>
      <w:r>
        <w:rPr>
          <w:b/>
          <w:color w:val="008600"/>
          <w:sz w:val="48"/>
        </w:rPr>
        <w:t>2006</w:t>
      </w:r>
    </w:p>
    <w:p>
      <w:pPr>
        <w:pStyle w:val="Normal"/>
        <w:rPr>
          <w:b/>
          <w:b/>
          <w:color w:val="008600"/>
          <w:sz w:val="44"/>
        </w:rPr>
      </w:pPr>
      <w:r>
        <w:rPr>
          <w:b/>
          <w:color w:val="008600"/>
          <w:sz w:val="44"/>
        </w:rPr>
      </w:r>
    </w:p>
    <w:p>
      <w:pPr>
        <w:pStyle w:val="Normal"/>
        <w:rPr>
          <w:b/>
          <w:b/>
          <w:color w:val="008600"/>
        </w:rPr>
      </w:pPr>
      <w:r>
        <w:rPr>
          <w:b/>
          <w:color w:val="008600"/>
        </w:rPr>
      </w:r>
    </w:p>
    <w:p>
      <w:pPr>
        <w:pStyle w:val="Normal"/>
        <w:rPr>
          <w:color w:val="008600"/>
        </w:rPr>
      </w:pPr>
      <w:r>
        <w:rPr>
          <w:color w:val="008600"/>
        </w:rPr>
      </w:r>
    </w:p>
    <w:p>
      <w:pPr>
        <w:pStyle w:val="Normal"/>
        <w:rPr>
          <w:color w:val="008600"/>
        </w:rPr>
      </w:pPr>
      <w:r>
        <w:rPr>
          <w:color w:val="008600"/>
        </w:rPr>
      </w:r>
    </w:p>
    <w:p>
      <w:pPr>
        <w:pStyle w:val="Normal"/>
        <w:rPr>
          <w:color w:val="008600"/>
        </w:rPr>
      </w:pPr>
      <w:r>
        <w:rPr>
          <w:color w:val="008600"/>
        </w:rPr>
      </w:r>
    </w:p>
    <w:p>
      <w:pPr>
        <w:pStyle w:val="Normal"/>
        <w:rPr>
          <w:color w:val="008600"/>
        </w:rPr>
      </w:pPr>
      <w:r>
        <w:rPr>
          <w:color w:val="008600"/>
        </w:rPr>
      </w:r>
    </w:p>
    <w:p>
      <w:pPr>
        <w:pStyle w:val="Normal"/>
        <w:rPr>
          <w:color w:val="008600"/>
        </w:rPr>
      </w:pPr>
      <w:r>
        <w:rPr>
          <w:color w:val="008600"/>
        </w:rPr>
      </w:r>
    </w:p>
    <w:p>
      <w:pPr>
        <w:pStyle w:val="Normal"/>
        <w:rPr>
          <w:color w:val="008600"/>
        </w:rPr>
      </w:pPr>
      <w:r>
        <w:rPr>
          <w:color w:val="008600"/>
        </w:rPr>
      </w:r>
    </w:p>
    <w:p>
      <w:pPr>
        <w:pStyle w:val="Normal"/>
        <w:rPr>
          <w:color w:val="008600"/>
        </w:rPr>
      </w:pPr>
      <w:r>
        <w:rPr>
          <w:color w:val="008600"/>
        </w:rPr>
      </w:r>
    </w:p>
    <w:p>
      <w:pPr>
        <w:pStyle w:val="Normal"/>
        <w:rPr>
          <w:color w:val="008600"/>
        </w:rPr>
      </w:pPr>
      <w:r>
        <w:rPr>
          <w:color w:val="008600"/>
        </w:rPr>
      </w:r>
    </w:p>
    <w:p>
      <w:pPr>
        <w:pStyle w:val="Normal"/>
        <w:rPr>
          <w:color w:val="008600"/>
        </w:rPr>
      </w:pPr>
      <w:r>
        <w:rPr>
          <w:color w:val="008600"/>
        </w:rPr>
      </w:r>
    </w:p>
    <w:p>
      <w:pPr>
        <w:pStyle w:val="Normal"/>
        <w:rPr>
          <w:color w:val="008600"/>
        </w:rPr>
      </w:pPr>
      <w:r>
        <w:rPr>
          <w:color w:val="008600"/>
        </w:rPr>
      </w:r>
    </w:p>
    <w:p>
      <w:pPr>
        <w:pStyle w:val="Normal"/>
        <w:rPr>
          <w:color w:val="008600"/>
        </w:rPr>
      </w:pPr>
      <w:r>
        <w:rPr>
          <w:color w:val="008600"/>
        </w:rPr>
      </w:r>
    </w:p>
    <w:p>
      <w:pPr>
        <w:pStyle w:val="Normal"/>
        <w:rPr>
          <w:color w:val="008600"/>
        </w:rPr>
      </w:pPr>
      <w:r>
        <w:rPr>
          <w:color w:val="008600"/>
        </w:rPr>
      </w:r>
    </w:p>
    <w:p>
      <w:pPr>
        <w:pStyle w:val="Normal"/>
        <w:rPr>
          <w:color w:val="008600"/>
        </w:rPr>
      </w:pPr>
      <w:r>
        <w:rPr>
          <w:color w:val="008600"/>
        </w:rPr>
      </w:r>
    </w:p>
    <w:p>
      <w:pPr>
        <w:pStyle w:val="Normal"/>
        <w:rPr>
          <w:color w:val="008600"/>
        </w:rPr>
      </w:pPr>
      <w:r>
        <w:rPr>
          <w:color w:val="008600"/>
        </w:rPr>
      </w:r>
    </w:p>
    <w:p>
      <w:pPr>
        <w:pStyle w:val="Normal"/>
        <w:rPr>
          <w:color w:val="008600"/>
        </w:rPr>
      </w:pPr>
      <w:r>
        <w:rPr>
          <w:color w:val="008600"/>
        </w:rPr>
      </w:r>
    </w:p>
    <w:p>
      <w:pPr>
        <w:pStyle w:val="Normal"/>
        <w:rPr>
          <w:color w:val="008600"/>
        </w:rPr>
      </w:pPr>
      <w:r>
        <w:rPr>
          <w:color w:val="008600"/>
        </w:rPr>
      </w:r>
    </w:p>
    <w:p>
      <w:pPr>
        <w:pStyle w:val="Normal"/>
        <w:rPr>
          <w:color w:val="008600"/>
        </w:rPr>
      </w:pPr>
      <w:r>
        <w:rPr>
          <w:color w:val="008600"/>
        </w:rPr>
      </w:r>
    </w:p>
    <w:p>
      <w:pPr>
        <w:pStyle w:val="Normal"/>
        <w:jc w:val="center"/>
        <w:rPr>
          <w:color w:val="008600"/>
        </w:rPr>
      </w:pPr>
      <w:r>
        <w:rPr>
          <w:b/>
          <w:color w:val="008600"/>
          <w:sz w:val="28"/>
        </w:rPr>
        <w:t>Bratislava</w:t>
      </w:r>
    </w:p>
    <w:p>
      <w:pPr>
        <w:pStyle w:val="Normal"/>
        <w:jc w:val="center"/>
        <w:rPr/>
      </w:pPr>
      <w:r>
        <w:rPr>
          <w:b/>
          <w:color w:val="008600"/>
          <w:sz w:val="28"/>
        </w:rPr>
        <w:t>January 2007</w:t>
      </w:r>
    </w:p>
    <w:p>
      <w:pPr>
        <w:pStyle w:val="Normal"/>
        <w:jc w:val="center"/>
        <w:rPr>
          <w:b/>
          <w:b/>
          <w:color w:val="008600"/>
          <w:sz w:val="28"/>
        </w:rPr>
      </w:pPr>
      <w:r>
        <w:rPr>
          <w:b/>
          <w:color w:val="00860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567" w:leader="none"/>
          <w:tab w:val="left" w:pos="737" w:leader="none"/>
          <w:tab w:val="right" w:pos="793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decimal" w:pos="567" w:leader="none"/>
          <w:tab w:val="left" w:pos="737" w:leader="none"/>
          <w:tab w:val="right" w:pos="793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decimal" w:pos="567" w:leader="none"/>
          <w:tab w:val="left" w:pos="737" w:leader="none"/>
          <w:tab w:val="right" w:pos="7938" w:leader="none"/>
        </w:tabs>
        <w:rPr>
          <w:b/>
          <w:b/>
          <w:lang w:val="en-US"/>
        </w:rPr>
      </w:pPr>
      <w:r>
        <w:rPr/>
        <w:tab/>
      </w:r>
    </w:p>
    <w:p>
      <w:pPr>
        <w:pStyle w:val="Normal"/>
        <w:tabs>
          <w:tab w:val="clear" w:pos="720"/>
          <w:tab w:val="decimal" w:pos="567" w:leader="none"/>
          <w:tab w:val="left" w:pos="737" w:leader="none"/>
          <w:tab w:val="right" w:pos="7938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tabs>
          <w:tab w:val="clear" w:pos="720"/>
          <w:tab w:val="decimal" w:pos="567" w:leader="none"/>
          <w:tab w:val="left" w:pos="737" w:leader="none"/>
          <w:tab w:val="right" w:pos="7938" w:leader="none"/>
        </w:tabs>
        <w:rPr/>
      </w:pPr>
      <w:r>
        <w:rPr/>
        <w:tab/>
        <w:t xml:space="preserve">    </w:t>
        <w:tab/>
        <w:t>Scientific output – bibliography data</w:t>
        <w:tab/>
        <w:t>1</w:t>
      </w:r>
    </w:p>
    <w:p>
      <w:pPr>
        <w:pStyle w:val="Normal"/>
        <w:tabs>
          <w:tab w:val="clear" w:pos="720"/>
          <w:tab w:val="decimal" w:pos="567" w:leader="none"/>
          <w:tab w:val="left" w:pos="737" w:leader="none"/>
          <w:tab w:val="right" w:pos="7938" w:leader="none"/>
        </w:tabs>
        <w:rPr/>
      </w:pPr>
      <w:r>
        <w:rPr/>
        <w:tab/>
        <w:tab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decimal" w:pos="567" w:leader="none"/>
          <w:tab w:val="left" w:pos="737" w:leader="none"/>
          <w:tab w:val="right" w:pos="7938" w:leader="none"/>
        </w:tabs>
        <w:rPr>
          <w:lang w:val="sk-SK"/>
        </w:rPr>
      </w:pPr>
      <w:r>
        <w:rPr/>
        <w:tab/>
        <w:tab/>
      </w:r>
      <w:r>
        <w:rPr>
          <w:lang w:val="sk-SK"/>
        </w:rPr>
        <w:t>Citations in 2005 and supplement 2004</w:t>
        <w:tab/>
        <w:t>12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Scientific output – bibliography dat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i/>
          <w:i/>
          <w:iCs/>
          <w:lang w:val="sk-SK"/>
        </w:rPr>
      </w:pPr>
      <w:r>
        <w:rPr>
          <w:b/>
          <w:i/>
          <w:iCs/>
          <w:lang w:val="sk-SK"/>
        </w:rPr>
        <w:t>Chapters in scientific monographs published abroad:</w:t>
      </w:r>
    </w:p>
    <w:p>
      <w:pPr>
        <w:pStyle w:val="Normal"/>
        <w:rPr>
          <w:b/>
          <w:b/>
          <w:i/>
          <w:i/>
          <w:iCs/>
          <w:lang w:val="sk-SK"/>
        </w:rPr>
      </w:pPr>
      <w:r>
        <w:rPr>
          <w:b/>
          <w:i/>
          <w:iCs/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ÁKONIOVÁ, D</w:t>
      </w:r>
      <w:r>
        <w:rPr>
          <w:lang w:val="sk-SK"/>
        </w:rPr>
        <w:t xml:space="preserve">. - MÚČKOVÁ, M. - MALIAROVÁ, M. - KULIKOVÁ, Z. Biotechnological production of secondary metabolites by </w:t>
      </w:r>
      <w:r>
        <w:rPr>
          <w:i/>
          <w:iCs/>
          <w:lang w:val="sk-SK"/>
        </w:rPr>
        <w:t>Taxus baccata</w:t>
      </w:r>
      <w:r>
        <w:rPr>
          <w:lang w:val="sk-SK"/>
        </w:rPr>
        <w:t xml:space="preserve"> L. </w:t>
      </w:r>
      <w:r>
        <w:rPr>
          <w:i/>
          <w:iCs/>
          <w:lang w:val="sk-SK"/>
        </w:rPr>
        <w:t>in vitro</w:t>
      </w:r>
      <w:r>
        <w:rPr>
          <w:lang w:val="sk-SK"/>
        </w:rPr>
        <w:t xml:space="preserve">. In TEIXEIRA DA SILVA, J.A. </w:t>
      </w:r>
      <w:r>
        <w:rPr>
          <w:i/>
          <w:iCs/>
          <w:lang w:val="sk-SK"/>
        </w:rPr>
        <w:t>Floriculture, Ornamental and Plant Biotechnology: Advances and Topical Issues</w:t>
      </w:r>
      <w:r>
        <w:rPr>
          <w:lang w:val="sk-SK"/>
        </w:rPr>
        <w:t xml:space="preserve">. First Edition. Isleworth: Global Science Books Ltd, 2006, vol. 4, chapter 49. </w:t>
      </w:r>
      <w:r>
        <w:rPr/>
        <w:t xml:space="preserve">ISBN 4-903313-09-3. </w:t>
      </w:r>
      <w:r>
        <w:rPr>
          <w:lang w:val="sk-SK"/>
        </w:rPr>
        <w:t>p. 449-453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u w:val="single"/>
          <w:lang w:val="sk-SK"/>
        </w:rPr>
        <w:t>KOŠÍKOVÁ, B</w:t>
      </w:r>
      <w:r>
        <w:rPr>
          <w:lang w:val="sk-SK"/>
        </w:rPr>
        <w:t xml:space="preserve">. - LÁBAJ, J. - SLAMEŇOVÁ, D. - </w:t>
      </w:r>
      <w:r>
        <w:rPr>
          <w:u w:val="single"/>
          <w:lang w:val="sk-SK"/>
        </w:rPr>
        <w:t>SLÁVIKOVÁ, E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GREGOROVÁ, A</w:t>
      </w:r>
      <w:r>
        <w:rPr>
          <w:lang w:val="sk-SK"/>
        </w:rPr>
        <w:t xml:space="preserve">. Novel environmentally friendly use of lignin biomas component. In BRENES, M.D. </w:t>
      </w:r>
      <w:r>
        <w:rPr>
          <w:i/>
          <w:iCs/>
          <w:lang w:val="sk-SK"/>
        </w:rPr>
        <w:t>Biomass and Bioenergy: New Research</w:t>
      </w:r>
      <w:r>
        <w:rPr>
          <w:lang w:val="sk-SK"/>
        </w:rPr>
        <w:t xml:space="preserve">. New York: Nova Science Publishers Inc, 2006, </w:t>
      </w:r>
      <w:r>
        <w:rPr>
          <w:lang w:val="en-US"/>
        </w:rPr>
        <w:t xml:space="preserve">ISBN </w:t>
      </w:r>
      <w:r>
        <w:rPr/>
        <w:t>1-59</w:t>
      </w:r>
      <w:r>
        <w:rPr>
          <w:lang w:val="en-US"/>
        </w:rPr>
        <w:t>454</w:t>
      </w:r>
      <w:r>
        <w:rPr/>
        <w:t>-865-X</w:t>
      </w:r>
      <w:r>
        <w:rPr>
          <w:lang w:val="en-US"/>
        </w:rPr>
        <w:t>. p. 169-200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LIŠKOVÁ, D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CAPEK, P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KOLLÁROVÁ, K</w:t>
      </w:r>
      <w:r>
        <w:rPr>
          <w:lang w:val="sk-SK"/>
        </w:rPr>
        <w:t xml:space="preserve">. - SLOVÁKOVÁ, Ľ. - </w:t>
      </w:r>
      <w:r>
        <w:rPr>
          <w:u w:val="single"/>
          <w:lang w:val="sk-SK"/>
        </w:rPr>
        <w:t>KÁKOŠOVÁ, A</w:t>
      </w:r>
      <w:r>
        <w:rPr>
          <w:lang w:val="sk-SK"/>
        </w:rPr>
        <w:t xml:space="preserve">. </w:t>
        <w:br/>
        <w:t xml:space="preserve">The potential of carbohydrates in plant growth regulation. In TEIXEIRA DA SILVA, J.A. </w:t>
      </w:r>
      <w:r>
        <w:rPr>
          <w:i/>
          <w:iCs/>
          <w:lang w:val="sk-SK"/>
        </w:rPr>
        <w:t>Floriculture, Ornamental and Plant Biotechnology: Advances and Topical Issues</w:t>
      </w:r>
      <w:r>
        <w:rPr>
          <w:lang w:val="sk-SK"/>
        </w:rPr>
        <w:t xml:space="preserve">. First Edition. Isleworth: Global Science Books Ltd, 2006, vol. 1, chapter 41. </w:t>
      </w:r>
      <w:r>
        <w:rPr/>
        <w:t xml:space="preserve">ISBN 4-903313-00-X. </w:t>
      </w:r>
      <w:r>
        <w:rPr>
          <w:lang w:val="sk-SK"/>
        </w:rPr>
        <w:t>p. 373-378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en-US"/>
        </w:rPr>
      </w:pPr>
      <w:r>
        <w:rPr>
          <w:lang w:val="sk-SK"/>
        </w:rPr>
        <w:t xml:space="preserve">MARTINKA, M - </w:t>
      </w:r>
      <w:r>
        <w:rPr>
          <w:u w:val="single"/>
          <w:lang w:val="sk-SK"/>
        </w:rPr>
        <w:t>LUX, A</w:t>
      </w:r>
      <w:r>
        <w:rPr>
          <w:lang w:val="sk-SK"/>
        </w:rPr>
        <w:t>. Intraspecific variation of Silene dioica L. Uptake and translocation of cadmium related to endodermal development</w:t>
      </w:r>
      <w:r>
        <w:rPr>
          <w:lang w:val="en-US"/>
        </w:rPr>
        <w:t xml:space="preserve">. </w:t>
      </w:r>
      <w:r>
        <w:rPr>
          <w:lang w:val="sk-SK"/>
        </w:rPr>
        <w:t xml:space="preserve">In TEIXEIRA DA SILVA, J.A. </w:t>
      </w:r>
      <w:r>
        <w:rPr>
          <w:i/>
          <w:iCs/>
          <w:lang w:val="sk-SK"/>
        </w:rPr>
        <w:t>Floriculture, Ornamental and Plant Biotechnology: Advances and Topical Issues</w:t>
      </w:r>
      <w:r>
        <w:rPr>
          <w:lang w:val="sk-SK"/>
        </w:rPr>
        <w:t xml:space="preserve">. First Edition. Isleworth: Global Science Books Ltd, 2006, vol. 3, chapter 33. </w:t>
      </w:r>
      <w:r>
        <w:rPr/>
        <w:t xml:space="preserve">ISBN 4-903313-06-9. </w:t>
      </w:r>
      <w:r>
        <w:rPr>
          <w:lang w:val="sk-SK"/>
        </w:rPr>
        <w:t>p. 312-316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NAVRÁTIL, M. - ŠVITEL, J. - </w:t>
      </w:r>
      <w:r>
        <w:rPr>
          <w:u w:val="single"/>
          <w:lang w:val="sk-SK"/>
        </w:rPr>
        <w:t>GEMEINER, P</w:t>
      </w:r>
      <w:r>
        <w:rPr>
          <w:lang w:val="sk-SK"/>
        </w:rPr>
        <w:t>. Bio</w:t>
      </w:r>
      <w:r>
        <w:rPr>
          <w:lang w:val="en-US"/>
        </w:rPr>
        <w:t xml:space="preserve">luminiscence in immobilized cells for biomass detection and biosensor applications. In GUISAN, J.M. </w:t>
      </w:r>
      <w:r>
        <w:rPr>
          <w:i/>
          <w:iCs/>
          <w:lang w:val="en-US"/>
        </w:rPr>
        <w:t>Immobilization of Enzymes and Cells</w:t>
      </w:r>
      <w:r>
        <w:rPr>
          <w:lang w:val="en-US"/>
        </w:rPr>
        <w:t xml:space="preserve">. Totowa, New Jersey: Humana Press, 2006, series: Methods in Biotechnology. ISBN </w:t>
      </w:r>
      <w:r>
        <w:rPr/>
        <w:t>1-58829-290-8</w:t>
      </w:r>
      <w:r>
        <w:rPr>
          <w:lang w:val="en-US"/>
        </w:rPr>
        <w:t>. Chapter 34, p. 393-40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SÁĽOVÁ, G. - </w:t>
      </w:r>
      <w:r>
        <w:rPr>
          <w:u w:val="single"/>
          <w:lang w:val="en-US"/>
        </w:rPr>
        <w:t>CAPEK, P</w:t>
      </w:r>
      <w:r>
        <w:rPr>
          <w:lang w:val="en-US"/>
        </w:rPr>
        <w:t xml:space="preserve">. - ŠUTOVSKÁ, M. - FRAŇOVÁ, S. - </w:t>
      </w:r>
      <w:r>
        <w:rPr>
          <w:u w:val="single"/>
          <w:lang w:val="en-US"/>
        </w:rPr>
        <w:t>MATULOVÁ, M</w:t>
      </w:r>
      <w:r>
        <w:rPr>
          <w:lang w:val="en-US"/>
        </w:rPr>
        <w:t xml:space="preserve">. Antitussive active polysaccharides from ornamental-medicinal plants. </w:t>
      </w:r>
      <w:r>
        <w:rPr>
          <w:lang w:val="sk-SK"/>
        </w:rPr>
        <w:t xml:space="preserve">In TEIXEIRA DA SILVA, J.A. </w:t>
      </w:r>
      <w:r>
        <w:rPr>
          <w:i/>
          <w:iCs/>
          <w:lang w:val="sk-SK"/>
        </w:rPr>
        <w:t>Floriculture, Ornamental and Plant Biotechnology: Advances and Topical Issues</w:t>
      </w:r>
      <w:r>
        <w:rPr>
          <w:lang w:val="sk-SK"/>
        </w:rPr>
        <w:t xml:space="preserve">. First Edition. London: Global Science Books Ltd, 2006, vol. 4, chapter 52. </w:t>
      </w:r>
      <w:r>
        <w:rPr/>
        <w:t xml:space="preserve">ISBN 4-903313-09-3. </w:t>
      </w:r>
      <w:r>
        <w:rPr>
          <w:lang w:val="sk-SK"/>
        </w:rPr>
        <w:t>p. 472-48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k-SK"/>
        </w:rPr>
      </w:pPr>
      <w:r>
        <w:rPr>
          <w:u w:val="single"/>
          <w:lang w:val="sk-SK"/>
        </w:rPr>
        <w:t>TVAROŠKA, I</w:t>
      </w:r>
      <w:r>
        <w:rPr>
          <w:lang w:val="sk-SK"/>
        </w:rPr>
        <w:t>.</w:t>
      </w:r>
      <w:r>
        <w:rPr/>
        <w:t xml:space="preserve"> Molecular modeling of retaining glycosyltransferases. </w:t>
      </w:r>
      <w:r>
        <w:rPr>
          <w:lang w:val="sk-SK"/>
        </w:rPr>
        <w:t xml:space="preserve">In VLIEGENTHART, J.F.G. - WOODS, R.J. </w:t>
      </w:r>
      <w:r>
        <w:rPr>
          <w:i/>
          <w:iCs/>
          <w:lang w:val="sk-SK"/>
        </w:rPr>
        <w:t xml:space="preserve">ACS Symposium Series 930: </w:t>
      </w:r>
      <w:r>
        <w:rPr>
          <w:i/>
          <w:iCs/>
        </w:rPr>
        <w:t>NMR Spectroscop</w:t>
      </w:r>
      <w:r>
        <w:rPr>
          <w:i/>
          <w:iCs/>
          <w:lang w:val="en-US"/>
        </w:rPr>
        <w:t>y</w:t>
      </w:r>
      <w:r>
        <w:rPr>
          <w:i/>
          <w:iCs/>
          <w:lang w:val="sk-SK"/>
        </w:rPr>
        <w:t xml:space="preserve"> and Computer Modeling of Carbohydrates - Recent Advances</w:t>
      </w:r>
      <w:r>
        <w:rPr>
          <w:lang w:val="sk-SK"/>
        </w:rPr>
        <w:t>. Washington, DC: American Chemical Society, 2006. ISBN 978-0-8412-3953-1. Chapter 16, p. 285-301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i/>
          <w:iCs/>
          <w:lang w:val="sk-SK"/>
        </w:rPr>
        <w:t>Publications in journals indexed by Current Contents:</w:t>
      </w:r>
    </w:p>
    <w:p>
      <w:pPr>
        <w:pStyle w:val="Normal"/>
        <w:rPr>
          <w:b/>
          <w:b/>
          <w:i/>
          <w:i/>
          <w:iCs/>
          <w:lang w:val="sk-SK"/>
        </w:rPr>
      </w:pPr>
      <w:r>
        <w:rPr>
          <w:b/>
          <w:i/>
          <w:iCs/>
          <w:lang w:val="sk-SK"/>
        </w:rPr>
      </w:r>
    </w:p>
    <w:p>
      <w:pPr>
        <w:pStyle w:val="Normal"/>
        <w:rPr/>
      </w:pPr>
      <w:r>
        <w:rPr/>
        <w:t xml:space="preserve">AIT MOHAND, F. - </w:t>
      </w:r>
      <w:r>
        <w:rPr>
          <w:u w:val="single"/>
        </w:rPr>
        <w:t>FARKAŠ, V</w:t>
      </w:r>
      <w:r>
        <w:rPr/>
        <w:t>. Screening for hetero-transglycosylating activities in extracts from nasturtium (</w:t>
      </w:r>
      <w:r>
        <w:rPr>
          <w:i/>
          <w:iCs/>
        </w:rPr>
        <w:t>Tropaeolum majus</w:t>
      </w:r>
      <w:r>
        <w:rPr/>
        <w:t xml:space="preserve">). In </w:t>
      </w:r>
      <w:r>
        <w:rPr>
          <w:i/>
          <w:iCs/>
        </w:rPr>
        <w:t>Carbohydrate Research</w:t>
      </w:r>
      <w:r>
        <w:rPr/>
        <w:t>. Vol. 341, (2006), p. 577-581. (1.669 – IF2005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</w:rPr>
        <w:t>BARAN, R</w:t>
      </w:r>
      <w:r>
        <w:rPr/>
        <w:t xml:space="preserve">. - KOCHI, H. - SAITO, N. - SUEMATSU, M. - SOGA, T. - NISHIOKA, T. - ROBERT, M. - TOMITA, M. MathDAMP: a package for differential analysis of metabolite profiles. In </w:t>
      </w:r>
      <w:r>
        <w:rPr>
          <w:i/>
          <w:iCs/>
        </w:rPr>
        <w:t>BMC Bioinformatics</w:t>
      </w:r>
      <w:r>
        <w:rPr/>
        <w:t>. Vol. 7, art. no. 530, (2006), p. 1-9. (4.958 – IF2005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>
          <w:lang w:val="sk-SK"/>
        </w:rPr>
      </w:pPr>
      <w:r>
        <w:rPr>
          <w:u w:val="single"/>
          <w:lang w:val="sk-SK"/>
        </w:rPr>
        <w:t>BARÁTH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PETRUŠOVÁ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HIRSCH, J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PETRUŠ, L</w:t>
      </w:r>
      <w:r>
        <w:rPr>
          <w:lang w:val="sk-SK"/>
        </w:rPr>
        <w:t xml:space="preserve">. </w:t>
      </w:r>
      <w:r>
        <w:rPr/>
        <w:t>Synthesis of a 1</w:t>
      </w:r>
      <w:r>
        <w:rPr>
          <w:rFonts w:cs="Symbol" w:ascii="Symbol" w:hAnsi="Symbol"/>
        </w:rPr>
        <w:t></w:t>
      </w:r>
      <w:r>
        <w:rPr/>
        <w:t>,4'-di-</w:t>
      </w:r>
      <w:r>
        <w:rPr>
          <w:i/>
          <w:iCs/>
        </w:rPr>
        <w:t>O</w:t>
      </w:r>
      <w:r>
        <w:rPr/>
        <w:t>-allylated, 2,3,2',3'-tetra-</w:t>
      </w:r>
      <w:r>
        <w:rPr>
          <w:i/>
          <w:iCs/>
        </w:rPr>
        <w:t>O</w:t>
      </w:r>
      <w:r>
        <w:rPr/>
        <w:t>-tetradecylated lipid A mimic and its 4-</w:t>
      </w:r>
      <w:r>
        <w:rPr>
          <w:i/>
          <w:iCs/>
        </w:rPr>
        <w:t>O</w:t>
      </w:r>
      <w:r>
        <w:rPr/>
        <w:t xml:space="preserve">-(4-methoxybenzyl) precursor. In </w:t>
      </w:r>
      <w:r>
        <w:rPr>
          <w:i/>
          <w:iCs/>
        </w:rPr>
        <w:t>Collection of Czechoslovak Chemical Communications</w:t>
      </w:r>
      <w:r>
        <w:rPr/>
        <w:t>. Vol. 71, (2006), p. 1532-1548.</w:t>
      </w:r>
      <w:r>
        <w:rPr>
          <w:lang w:val="sk-SK"/>
        </w:rPr>
        <w:t xml:space="preserve"> </w:t>
      </w:r>
      <w:r>
        <w:rPr/>
        <w:t>(0.949 – IF2005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BEKEŠOVÁ, S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KOVÁČIK, V</w:t>
      </w:r>
      <w:r>
        <w:rPr>
          <w:lang w:val="sk-SK"/>
        </w:rPr>
        <w:t xml:space="preserve">. - CHMELÍK, J. - KOVÁČ, P. </w:t>
      </w:r>
      <w:r>
        <w:rPr/>
        <w:t xml:space="preserve">Negative electrospray, ion trap multistage mass spectrometry of synthetic fragments of the O-PS of Vibrio cholerae O:1. In </w:t>
      </w:r>
      <w:r>
        <w:rPr>
          <w:i/>
          <w:iCs/>
        </w:rPr>
        <w:t>European Journal of Mass Spectrometry</w:t>
      </w:r>
      <w:r>
        <w:rPr/>
        <w:t>.</w:t>
      </w:r>
      <w:r>
        <w:rPr>
          <w:i/>
          <w:iCs/>
        </w:rPr>
        <w:t xml:space="preserve"> </w:t>
      </w:r>
      <w:r>
        <w:rPr/>
        <w:t>Vol. 12, (2006), p. 43-50. (1.261 – IF2005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280" w:leader="none"/>
        </w:tabs>
        <w:rPr>
          <w:lang w:val="sk-SK"/>
        </w:rPr>
      </w:pPr>
      <w:r>
        <w:rPr>
          <w:u w:val="single"/>
          <w:lang w:val="sk-SK"/>
        </w:rPr>
        <w:t>BEŇOVÁ-KÁKOŠOVÁ, A</w:t>
      </w:r>
      <w:r>
        <w:rPr>
          <w:lang w:val="sk-SK"/>
        </w:rPr>
        <w:t xml:space="preserve">. - DIGONNET, C. - GOUBET, F. - RANOCHA, P. - JAUNEAU, A. - PESQUET, E. - BARBIER, O. - ZHANG, Z. - </w:t>
      </w:r>
      <w:r>
        <w:rPr>
          <w:u w:val="single"/>
          <w:lang w:val="sk-SK"/>
        </w:rPr>
        <w:t>CAPEK, P</w:t>
      </w:r>
      <w:r>
        <w:rPr>
          <w:lang w:val="sk-SK"/>
        </w:rPr>
        <w:t xml:space="preserve">. - DUPREE, P. - </w:t>
      </w:r>
      <w:r>
        <w:rPr>
          <w:u w:val="single"/>
          <w:lang w:val="sk-SK"/>
        </w:rPr>
        <w:t>LIŠKOVÁ, D</w:t>
      </w:r>
      <w:r>
        <w:rPr>
          <w:lang w:val="sk-SK"/>
        </w:rPr>
        <w:t xml:space="preserve">. - GOFFNER, D. Galactoglucomannans increase cell population density and alter the protoxylem/metaxylem tracheary element ratio in xylogenic cultures of zinnia. In </w:t>
      </w:r>
      <w:r>
        <w:rPr>
          <w:i/>
          <w:iCs/>
          <w:lang w:val="sk-SK"/>
        </w:rPr>
        <w:t>Plant Physiology</w:t>
      </w:r>
      <w:r>
        <w:rPr>
          <w:lang w:val="sk-SK"/>
        </w:rPr>
        <w:t xml:space="preserve">. Vol. 142, (2006), p. 696-709. </w:t>
      </w:r>
      <w:r>
        <w:rPr/>
        <w:t>(6.114 – IF2005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</w:rPr>
        <w:t>BIELY, P</w:t>
      </w:r>
      <w:r>
        <w:rPr/>
        <w:t xml:space="preserve">. - </w:t>
      </w:r>
      <w:r>
        <w:rPr>
          <w:u w:val="single"/>
        </w:rPr>
        <w:t>PUCHART, V</w:t>
      </w:r>
      <w:r>
        <w:rPr/>
        <w:t xml:space="preserve">. Recent progress in the assays of xylanolytic enzymes. In </w:t>
      </w:r>
      <w:r>
        <w:rPr>
          <w:i/>
          <w:iCs/>
        </w:rPr>
        <w:t>Journal of the Science of Food and Agriculture</w:t>
      </w:r>
      <w:r>
        <w:rPr/>
        <w:t>. Vol. 86, (2006), p. 1636-1647. (0.996 – IF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sk-SK"/>
        </w:rPr>
        <w:t>BUČKO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VIKARTOVSKÁ, A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GEMEINER, P</w:t>
      </w:r>
      <w:r>
        <w:rPr>
          <w:lang w:val="sk-SK"/>
        </w:rPr>
        <w:t xml:space="preserve">. - LACÍK, I. - KOLLÁRIKOVÁ, G. - MARISON, I.W. </w:t>
      </w:r>
      <w:r>
        <w:rPr>
          <w:i/>
          <w:iCs/>
          <w:lang w:val="sk-SK"/>
        </w:rPr>
        <w:t>Nocardia tartaricans</w:t>
      </w:r>
      <w:r>
        <w:rPr/>
        <w:t xml:space="preserve"> cells immobilized in sodium alginate–cellulose sulfate–poly(methylene-</w:t>
      </w:r>
      <w:r>
        <w:rPr>
          <w:i/>
          <w:iCs/>
        </w:rPr>
        <w:t>co</w:t>
      </w:r>
      <w:r>
        <w:rPr/>
        <w:t xml:space="preserve">-guanidine)capsules: mechanical resistance and operational stability. In </w:t>
      </w:r>
      <w:r>
        <w:rPr>
          <w:i/>
          <w:iCs/>
        </w:rPr>
        <w:t>Journal of Chemical Technology and Biotechnology</w:t>
      </w:r>
      <w:r>
        <w:rPr/>
        <w:t>. Vol. 81, (2006), p. 500-504. (0.981 – IF2005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DUDÍKOVÁ, J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KOLAROVA, N</w:t>
      </w:r>
      <w:r>
        <w:rPr>
          <w:lang w:val="sk-SK"/>
        </w:rPr>
        <w:t>. Ex</w:t>
      </w:r>
      <w:r>
        <w:rPr/>
        <w:t xml:space="preserve">tracellular polysaccharides produced by acapsular mutant of </w:t>
      </w:r>
      <w:r>
        <w:rPr>
          <w:i/>
          <w:iCs/>
        </w:rPr>
        <w:t>Cryptococcus laurentii</w:t>
      </w:r>
      <w:r>
        <w:rPr/>
        <w:t xml:space="preserve">. In </w:t>
      </w:r>
      <w:r>
        <w:rPr>
          <w:i/>
          <w:iCs/>
        </w:rPr>
        <w:t>Chemical Papers</w:t>
      </w:r>
      <w:r>
        <w:rPr/>
        <w:t>. Vol. 60, (2006), p. 69-70. (0.409 – IF2005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ĎURANA, R. - LACÍK, I. - </w:t>
      </w:r>
      <w:r>
        <w:rPr>
          <w:u w:val="single"/>
          <w:lang w:val="sk-SK"/>
        </w:rPr>
        <w:t>PAULOVIČOVÁ, E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YSTRICKÝ, S</w:t>
      </w:r>
      <w:r>
        <w:rPr>
          <w:lang w:val="sk-SK"/>
        </w:rPr>
        <w:t xml:space="preserve">. </w:t>
      </w:r>
      <w:r>
        <w:rPr/>
        <w:t xml:space="preserve">Functionalization of mannans from pathogenic yeasts by different means of oxidations—preparation of precursors for conjugation reactions with respect to preservation of immunological properties. In </w:t>
      </w:r>
      <w:r>
        <w:rPr>
          <w:i/>
          <w:iCs/>
        </w:rPr>
        <w:t>Carbohydrate Polymers</w:t>
      </w:r>
      <w:r>
        <w:rPr/>
        <w:t>. Vol. 63, (2006), p. 72-81. (1.583 – IF2005)</w:t>
        <w:br/>
      </w:r>
    </w:p>
    <w:p>
      <w:pPr>
        <w:pStyle w:val="Normal"/>
        <w:rPr/>
      </w:pPr>
      <w:r>
        <w:rPr>
          <w:u w:val="single"/>
          <w:lang w:val="sk-SK"/>
        </w:rPr>
        <w:t>EBRINGEROVÁ, A</w:t>
      </w:r>
      <w:r>
        <w:rPr>
          <w:lang w:val="sk-SK"/>
        </w:rPr>
        <w:t>.</w:t>
      </w:r>
      <w:r>
        <w:rPr/>
        <w:t xml:space="preserve"> Structural diversity and application potential of hemicelluloses. In </w:t>
      </w:r>
      <w:r>
        <w:rPr>
          <w:i/>
          <w:iCs/>
          <w:lang w:val="sk-SK"/>
        </w:rPr>
        <w:t>Macromolecular Symposia</w:t>
      </w:r>
      <w:r>
        <w:rPr>
          <w:lang w:val="sk-SK"/>
        </w:rPr>
        <w:t xml:space="preserve">. Vol. 232, </w:t>
      </w:r>
      <w:r>
        <w:rPr/>
        <w:t>(2006), p. 1-12. (0.913 – IF2005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</w:rPr>
        <w:t>G</w:t>
      </w:r>
      <w:r>
        <w:rPr>
          <w:u w:val="single"/>
          <w:lang w:val="sk-SK"/>
        </w:rPr>
        <w:t>REGOROVÁ, A</w:t>
      </w:r>
      <w:r>
        <w:rPr>
          <w:lang w:val="sk-SK"/>
        </w:rPr>
        <w:t xml:space="preserve">. - </w:t>
      </w:r>
      <w:r>
        <w:rPr>
          <w:u w:val="single"/>
        </w:rPr>
        <w:t>KOŠÍKOVÁ, B</w:t>
      </w:r>
      <w:r>
        <w:rPr/>
        <w:t xml:space="preserve">. - MORAVČÍK, R. Stabilization effect of lignin in natural rubber. In </w:t>
      </w:r>
      <w:r>
        <w:rPr>
          <w:i/>
          <w:iCs/>
        </w:rPr>
        <w:t>Polymer Degradation and Stability</w:t>
      </w:r>
      <w:r>
        <w:rPr/>
        <w:t>. Vol. 91, (2006), p. 229-233. (1.749 – IF2005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</w:rPr>
        <w:t>HR</w:t>
      </w:r>
      <w:r>
        <w:rPr>
          <w:u w:val="single"/>
          <w:lang w:val="sk-SK"/>
        </w:rPr>
        <w:t>ICOVÍNI, M</w:t>
      </w:r>
      <w:r>
        <w:rPr>
          <w:lang w:val="sk-SK"/>
        </w:rPr>
        <w:t xml:space="preserve">. </w:t>
      </w:r>
      <w:r>
        <w:rPr/>
        <w:t>B3LYP/6-311++G** study of structure and spin–spin coupling constant in methyl 2-</w:t>
      </w:r>
      <w:r>
        <w:rPr>
          <w:i/>
          <w:iCs/>
        </w:rPr>
        <w:t>O</w:t>
      </w:r>
      <w:r>
        <w:rPr/>
        <w:t>-sulfo-α-</w:t>
      </w:r>
      <w:r>
        <w:rPr>
          <w:sz w:val="20"/>
          <w:szCs w:val="20"/>
        </w:rPr>
        <w:t>L</w:t>
      </w:r>
      <w:r>
        <w:rPr/>
        <w:t xml:space="preserve">-iduronate. In </w:t>
      </w:r>
      <w:r>
        <w:rPr>
          <w:i/>
          <w:iCs/>
        </w:rPr>
        <w:t>Carbohydrate Research</w:t>
      </w:r>
      <w:r>
        <w:rPr/>
        <w:t>. Vol. 341, (2006), p. 2575-2580. (1.669 – IF2005)</w:t>
      </w:r>
    </w:p>
    <w:p>
      <w:pPr>
        <w:pStyle w:val="Normal"/>
        <w:tabs>
          <w:tab w:val="clear" w:pos="720"/>
          <w:tab w:val="left" w:pos="22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u w:val="single"/>
          <w:lang w:val="sk-SK"/>
        </w:rPr>
        <w:t>HRICOVÍNIOVÁ, Z</w:t>
      </w:r>
      <w:r>
        <w:rPr>
          <w:lang w:val="sk-SK"/>
        </w:rPr>
        <w:t xml:space="preserve">. </w:t>
      </w:r>
      <w:r>
        <w:rPr/>
        <w:t>The effect of microwave irradiation on Mo(VI) catalyzed transformations of reducing saccharides</w:t>
      </w:r>
      <w:r>
        <w:rPr>
          <w:lang w:val="sk-SK"/>
        </w:rPr>
        <w:t xml:space="preserve">. In </w:t>
      </w:r>
      <w:r>
        <w:rPr>
          <w:i/>
          <w:iCs/>
          <w:lang w:val="sk-SK"/>
        </w:rPr>
        <w:t>Carbohydrate Research</w:t>
      </w:r>
      <w:r>
        <w:rPr>
          <w:lang w:val="sk-SK"/>
        </w:rPr>
        <w:t>. Vol. 341, (2006), p. 2131-2134. (1.669 – IF2005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lang w:val="sk-SK"/>
        </w:rPr>
        <w:t xml:space="preserve">HRMOVÁ, M. - BURTON, R.A. - </w:t>
      </w:r>
      <w:r>
        <w:rPr>
          <w:u w:val="single"/>
          <w:lang w:val="sk-SK"/>
        </w:rPr>
        <w:t>BIELY, P</w:t>
      </w:r>
      <w:r>
        <w:rPr>
          <w:lang w:val="sk-SK"/>
        </w:rPr>
        <w:t>. - LAHNSTEIN, J. - FINCHER, G.B. Hydrolysis of (1,4)-β-D-mannans in barley (</w:t>
      </w:r>
      <w:r>
        <w:rPr>
          <w:i/>
          <w:iCs/>
          <w:lang w:val="sk-SK"/>
        </w:rPr>
        <w:t>Hordeum vulgare</w:t>
      </w:r>
      <w:r>
        <w:rPr>
          <w:lang w:val="sk-SK"/>
        </w:rPr>
        <w:t xml:space="preserve"> L.) is mediated by the concerted action of (1,4)-β-D-mannan endohydrolase and β-D-mannosidase. In </w:t>
      </w:r>
      <w:r>
        <w:rPr>
          <w:i/>
          <w:iCs/>
          <w:lang w:val="sk-SK"/>
        </w:rPr>
        <w:t>Biochemical Journal</w:t>
      </w:r>
      <w:r>
        <w:rPr>
          <w:lang w:val="sk-SK"/>
        </w:rPr>
        <w:t xml:space="preserve">. Vol. 399, (2006), p. 77-90. </w:t>
      </w:r>
      <w:r>
        <w:rPr/>
        <w:t>(4.224 – IF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sk-SK"/>
        </w:rPr>
        <w:t>HROMÁDKOVÁ, Z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EBRINGEROVÁ, A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LOVÍKOVÁ, A</w:t>
      </w:r>
      <w:r>
        <w:rPr>
          <w:lang w:val="sk-SK"/>
        </w:rPr>
        <w:t xml:space="preserve">. The structural, molecular and functional properties of lignin-containing beechwood glucuronoxylan. In </w:t>
      </w:r>
      <w:r>
        <w:rPr>
          <w:i/>
          <w:iCs/>
          <w:lang w:val="sk-SK"/>
        </w:rPr>
        <w:t>Macromolecular Symposia</w:t>
      </w:r>
      <w:r>
        <w:rPr>
          <w:lang w:val="sk-SK"/>
        </w:rPr>
        <w:t xml:space="preserve">. Vol. 232, </w:t>
      </w:r>
      <w:r>
        <w:rPr/>
        <w:t>(2006), p. 19-26. (0.913 – IF2005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lang w:val="sk-SK"/>
        </w:rPr>
        <w:t xml:space="preserve">JAKUBÍKOVÁ, L. - </w:t>
      </w:r>
      <w:r>
        <w:rPr>
          <w:u w:val="single"/>
          <w:lang w:val="sk-SK"/>
        </w:rPr>
        <w:t>FARKAŠ, V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KOLAROVA, N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NEMČOVIČ, M</w:t>
      </w:r>
      <w:r>
        <w:rPr>
          <w:lang w:val="sk-SK"/>
        </w:rPr>
        <w:t xml:space="preserve">. Conidiation of </w:t>
      </w:r>
      <w:r>
        <w:rPr>
          <w:i/>
          <w:iCs/>
          <w:lang w:val="sk-SK"/>
        </w:rPr>
        <w:t>Trichoderma atroviride</w:t>
      </w:r>
      <w:r>
        <w:rPr>
          <w:lang w:val="sk-SK"/>
        </w:rPr>
        <w:t xml:space="preserve"> isolate during submerged cultivation in a laboratory stirred-tank fermenter. In </w:t>
      </w:r>
      <w:r>
        <w:rPr>
          <w:i/>
          <w:iCs/>
          <w:lang w:val="sk-SK"/>
        </w:rPr>
        <w:t>Folia Microbiologica</w:t>
      </w:r>
      <w:r>
        <w:rPr>
          <w:lang w:val="sk-SK"/>
        </w:rPr>
        <w:t>. Vol. 51</w:t>
      </w:r>
      <w:r>
        <w:rPr/>
        <w:t>, (2006), p. 209-213. (0.918 – IF2005)</w:t>
      </w:r>
    </w:p>
    <w:p>
      <w:pPr>
        <w:pStyle w:val="Normal"/>
        <w:tabs>
          <w:tab w:val="clear" w:pos="720"/>
          <w:tab w:val="left" w:pos="22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280" w:leader="none"/>
        </w:tabs>
        <w:rPr>
          <w:lang w:val="sk-SK"/>
        </w:rPr>
      </w:pPr>
      <w:r>
        <w:rPr>
          <w:lang w:val="sk-SK"/>
        </w:rPr>
        <w:t xml:space="preserve">JAKUBÍKOVÁ, L. - ŠUBÍKOVÁ, V. - </w:t>
      </w:r>
      <w:r>
        <w:rPr>
          <w:u w:val="single"/>
          <w:lang w:val="sk-SK"/>
        </w:rPr>
        <w:t>NEMČOVIČ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FARKAŠ, V</w:t>
      </w:r>
      <w:r>
        <w:rPr>
          <w:lang w:val="sk-SK"/>
        </w:rPr>
        <w:t xml:space="preserve">. </w:t>
      </w:r>
      <w:r>
        <w:rPr/>
        <w:t xml:space="preserve">Selection of natural isolates of Trichoderma spp. for biocontrol of Polymyxa betae as a vector of virus causing rhizomania. In </w:t>
      </w:r>
      <w:r>
        <w:rPr>
          <w:i/>
          <w:iCs/>
        </w:rPr>
        <w:t>Biologia - section Botany</w:t>
      </w:r>
      <w:r>
        <w:rPr/>
        <w:t>. Vol. 61, (2006), p. 347-351. (0.240 – IF2005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u w:val="single"/>
          <w:lang w:val="sk-SK"/>
        </w:rPr>
        <w:t>KARDOŠOVÁ, A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CHOVÁ, E</w:t>
      </w:r>
      <w:r>
        <w:rPr>
          <w:lang w:val="sk-SK"/>
        </w:rPr>
        <w:t xml:space="preserve">. </w:t>
      </w:r>
      <w:r>
        <w:rPr/>
        <w:t xml:space="preserve">Antioxidant activity of medicinal plant polysaccharides. In </w:t>
      </w:r>
      <w:r>
        <w:rPr>
          <w:i/>
          <w:iCs/>
        </w:rPr>
        <w:t>Fitoterapia</w:t>
      </w:r>
      <w:r>
        <w:rPr/>
        <w:t>. Vol. 77, (2006), p. 367-373. (0.845 – IF2005)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  <w:lang w:val="sk-SK"/>
        </w:rPr>
        <w:t>KATRLÍK, J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STIHUBA, V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VOŠTIAR, I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ŠEFČOVIČOVÁ, J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ŠTEFUCA, V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GEMEINER, P</w:t>
      </w:r>
      <w:r>
        <w:rPr>
          <w:lang w:val="sk-SK"/>
        </w:rPr>
        <w:t xml:space="preserve">. </w:t>
      </w:r>
      <w:r>
        <w:rPr/>
        <w:t xml:space="preserve">Amperometric biosensors based on two different enzyme systems and their use for glycerol determination in samples from biotechnological fermentation process. In </w:t>
      </w:r>
      <w:r>
        <w:rPr>
          <w:i/>
          <w:iCs/>
        </w:rPr>
        <w:t>Analytica Chimica Acta</w:t>
      </w:r>
      <w:r>
        <w:rPr/>
        <w:t>. Vol. 566, (2006), p. 11-18. (2.760 – IF2005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KLUG-SANTNER, B.G. - SCHNITZHOFER, W. - </w:t>
      </w:r>
      <w:r>
        <w:rPr>
          <w:u w:val="single"/>
          <w:lang w:val="sk-SK"/>
        </w:rPr>
        <w:t>VRŠANSKÁ, M</w:t>
      </w:r>
      <w:r>
        <w:rPr>
          <w:lang w:val="sk-SK"/>
        </w:rPr>
        <w:t xml:space="preserve">. -  WEBER, J. - AGRAWAL, P.B. - NIERSTRASZ, V.A. - GUEBITZ, G.M. </w:t>
      </w:r>
      <w:r>
        <w:rPr/>
        <w:t xml:space="preserve">Purification and characterization of a new bioscouring pectate lyase from </w:t>
      </w:r>
      <w:r>
        <w:rPr>
          <w:i/>
          <w:iCs/>
        </w:rPr>
        <w:t>Bacillus pumilus BK2</w:t>
      </w:r>
      <w:r>
        <w:rPr/>
        <w:t xml:space="preserve">. In </w:t>
      </w:r>
      <w:r>
        <w:rPr>
          <w:i/>
          <w:iCs/>
        </w:rPr>
        <w:t>Journal of Biotechnology</w:t>
      </w:r>
      <w:r>
        <w:rPr/>
        <w:t>. Vol. 121, (2006), p. 390-401. (2.687 – IF2005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OGAN, G</w:t>
      </w:r>
      <w:r>
        <w:rPr>
          <w:lang w:val="sk-SK"/>
        </w:rPr>
        <w:t xml:space="preserve">. - SADOVSKAYA, I. - CHAIGNON, P. - CHOKR, A. - JABBOURI, S. Biofilms of clinical strains of </w:t>
      </w:r>
      <w:r>
        <w:rPr>
          <w:i/>
          <w:iCs/>
          <w:lang w:val="sk-SK"/>
        </w:rPr>
        <w:t>Staphylococcus</w:t>
      </w:r>
      <w:r>
        <w:rPr>
          <w:lang w:val="sk-SK"/>
        </w:rPr>
        <w:t xml:space="preserve"> that do not contain polysaccharide intercellular adhesin. In </w:t>
      </w:r>
      <w:r>
        <w:rPr>
          <w:i/>
          <w:iCs/>
          <w:lang w:val="sk-SK"/>
        </w:rPr>
        <w:t>FEMS Microbiology Letters</w:t>
      </w:r>
      <w:r>
        <w:rPr>
          <w:lang w:val="sk-SK"/>
        </w:rPr>
        <w:t>. Vol. 255, (2006), p. 11-16. (2.057–IF2005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</w:rPr>
        <w:t>K</w:t>
      </w:r>
      <w:r>
        <w:rPr>
          <w:u w:val="single"/>
          <w:lang w:val="sk-SK"/>
        </w:rPr>
        <w:t>OLENOVÁ, K</w:t>
      </w:r>
      <w:r>
        <w:rPr>
          <w:lang w:val="sk-SK"/>
        </w:rPr>
        <w:t xml:space="preserve">. - </w:t>
      </w:r>
      <w:r>
        <w:rPr>
          <w:u w:val="single"/>
        </w:rPr>
        <w:t>VRŠANSKÁ, M</w:t>
      </w:r>
      <w:r>
        <w:rPr/>
        <w:t xml:space="preserve">. - </w:t>
      </w:r>
      <w:r>
        <w:rPr>
          <w:u w:val="single"/>
        </w:rPr>
        <w:t>BIELY, P</w:t>
      </w:r>
      <w:r>
        <w:rPr/>
        <w:t xml:space="preserve">. Mode of action of endo-β-1,4-xylanases of families 10 and 11 on acidic xylooligosaccharides. In </w:t>
      </w:r>
      <w:r>
        <w:rPr>
          <w:i/>
          <w:iCs/>
        </w:rPr>
        <w:t>Journal of Biotechnology</w:t>
      </w:r>
      <w:r>
        <w:rPr/>
        <w:t>. Vol. 121, (2006), p. 338-345. (2.687 – IF2005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u w:val="single"/>
          <w:lang w:val="sk-SK"/>
        </w:rPr>
        <w:t>KOLLÁROVÁ, K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LIŠKOVÁ, D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CAPEK, P</w:t>
      </w:r>
      <w:r>
        <w:rPr>
          <w:lang w:val="sk-SK"/>
        </w:rPr>
        <w:t xml:space="preserve">. Further biological characteristics of galactoglucomannan oligosaccharides. In </w:t>
      </w:r>
      <w:r>
        <w:rPr>
          <w:i/>
          <w:iCs/>
          <w:lang w:val="sk-SK"/>
        </w:rPr>
        <w:t>Biologia Plantarum</w:t>
      </w:r>
      <w:r>
        <w:rPr>
          <w:lang w:val="sk-SK"/>
        </w:rPr>
        <w:t xml:space="preserve">. Vol. 50, (2006), p. 232-238. </w:t>
      </w:r>
      <w:r>
        <w:rPr/>
        <w:t>(0.792 – IF2005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280" w:leader="none"/>
        </w:tabs>
        <w:rPr>
          <w:lang w:val="sk-SK"/>
        </w:rPr>
      </w:pPr>
      <w:r>
        <w:rPr>
          <w:u w:val="single"/>
          <w:lang w:val="sk-SK"/>
        </w:rPr>
        <w:t>KÓŇA, J</w:t>
      </w:r>
      <w:r>
        <w:rPr>
          <w:lang w:val="sk-SK"/>
        </w:rPr>
        <w:t xml:space="preserve">. - BRINCK, T. </w:t>
      </w:r>
      <w:r>
        <w:rPr/>
        <w:t xml:space="preserve">A combined molecular dynamics simulation and quantum chemical study on the mechanism for activation of the OxyR transcription factor by hydrogen peroxide. In </w:t>
      </w:r>
      <w:r>
        <w:rPr>
          <w:i/>
          <w:iCs/>
        </w:rPr>
        <w:t>Organic &amp; Biomolecular Chemistry</w:t>
      </w:r>
      <w:r>
        <w:rPr/>
        <w:t>. Vol. 4, (2006), p. 3468-3478. (2.547 – IF2005)</w:t>
      </w:r>
    </w:p>
    <w:p>
      <w:pPr>
        <w:pStyle w:val="Normal"/>
        <w:tabs>
          <w:tab w:val="clear" w:pos="720"/>
          <w:tab w:val="left" w:pos="22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u w:val="single"/>
          <w:lang w:val="sk-SK"/>
        </w:rPr>
        <w:t>KOŠÍKOVÁ, B</w:t>
      </w:r>
      <w:r>
        <w:rPr>
          <w:lang w:val="sk-SK"/>
        </w:rPr>
        <w:t xml:space="preserve">. - LÁBAJ, J. - </w:t>
      </w:r>
      <w:r>
        <w:rPr>
          <w:u w:val="single"/>
          <w:lang w:val="sk-SK"/>
        </w:rPr>
        <w:t>GREGOROVÁ, A</w:t>
      </w:r>
      <w:r>
        <w:rPr>
          <w:lang w:val="sk-SK"/>
        </w:rPr>
        <w:t xml:space="preserve">. - SLAMEŇOVÁ, D. Lignin antioxidants for preventing oxidation damage of DNA and for stabilizing polymeric components. In </w:t>
      </w:r>
      <w:r>
        <w:rPr>
          <w:i/>
          <w:iCs/>
          <w:lang w:val="sk-SK"/>
        </w:rPr>
        <w:t>Holzforschung</w:t>
      </w:r>
      <w:r>
        <w:rPr>
          <w:lang w:val="sk-SK"/>
        </w:rPr>
        <w:t xml:space="preserve">. Vol. 60, (2006), p. 166-170. </w:t>
      </w:r>
      <w:r>
        <w:rPr/>
        <w:t>(1.203 – IF2005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u w:val="single"/>
          <w:lang w:val="sk-SK"/>
        </w:rPr>
        <w:t>KOŠÍKOVÁ, B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SLÁVIKOVÁ, E</w:t>
      </w:r>
      <w:r>
        <w:rPr>
          <w:lang w:val="sk-SK"/>
        </w:rPr>
        <w:t xml:space="preserve">. - LÁBAJ, J. - SLAMEŇOVÁ, D. Biological conversion of lignin waste products from chemical wood treatment into anticarcinogenic preparations. In </w:t>
      </w:r>
      <w:r>
        <w:rPr>
          <w:i/>
          <w:iCs/>
          <w:lang w:val="sk-SK"/>
        </w:rPr>
        <w:t>Wood Research</w:t>
      </w:r>
      <w:r>
        <w:rPr>
          <w:lang w:val="sk-SK"/>
        </w:rPr>
        <w:t xml:space="preserve">. Vol. 51, (2006), p. 41-48. </w:t>
      </w:r>
      <w:r>
        <w:rPr/>
        <w:t>(0.125 – IF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sk-SK"/>
        </w:rPr>
        <w:t>KOVÁČIK, V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EKEŠOVÁ, S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PÄTOPRSTÝ, V</w:t>
      </w:r>
      <w:r>
        <w:rPr>
          <w:lang w:val="sk-SK"/>
        </w:rPr>
        <w:t>. - ŘEHULKA, P. - CHMELÍK, J. - KOVÁČ, P. Positive</w:t>
      </w:r>
      <w:r>
        <w:rPr/>
        <w:t xml:space="preserve">-ion fragmentation in matrix-assisted laser desorption/ionization tandem time-of-flight mass spectrometry of synthetic analogs of the O-specific polysaccharide of </w:t>
      </w:r>
      <w:r>
        <w:rPr>
          <w:i/>
          <w:iCs/>
        </w:rPr>
        <w:t>Vibrio cholerae</w:t>
      </w:r>
      <w:r>
        <w:rPr/>
        <w:t xml:space="preserve"> O:1. In </w:t>
      </w:r>
      <w:r>
        <w:rPr>
          <w:i/>
          <w:iCs/>
        </w:rPr>
        <w:t>European Journal of Mass Spectrometry</w:t>
      </w:r>
      <w:r>
        <w:rPr/>
        <w:t>.</w:t>
      </w:r>
      <w:r>
        <w:rPr>
          <w:i/>
          <w:iCs/>
        </w:rPr>
        <w:t xml:space="preserve"> </w:t>
      </w:r>
      <w:r>
        <w:rPr/>
        <w:t>Vol. 12, (2006), p. 247-252. (1.261 – IF2005)</w:t>
      </w:r>
    </w:p>
    <w:p>
      <w:pPr>
        <w:pStyle w:val="Normal"/>
        <w:tabs>
          <w:tab w:val="clear" w:pos="720"/>
          <w:tab w:val="left" w:pos="2280" w:leader="none"/>
          <w:tab w:val="left" w:pos="384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u w:val="single"/>
          <w:lang w:val="sk-SK"/>
        </w:rPr>
        <w:t>KOVÁČIK, V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EKEŠOVÁ, S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TVAROŠKA, I</w:t>
      </w:r>
      <w:r>
        <w:rPr>
          <w:lang w:val="sk-SK"/>
        </w:rPr>
        <w:t xml:space="preserve">. - KOVÁČ, P. </w:t>
      </w:r>
      <w:r>
        <w:rPr/>
        <w:t xml:space="preserve">Positive electrospray ion trap multistage mass spectrometric fragmentation of synthetic analogs of saccharide part of lipopolysaccharides of </w:t>
      </w:r>
      <w:r>
        <w:rPr>
          <w:rStyle w:val="StrongEmphasis"/>
          <w:b w:val="false"/>
          <w:bCs w:val="false"/>
          <w:i/>
          <w:iCs/>
        </w:rPr>
        <w:t>Vibrio cholerae</w:t>
      </w:r>
      <w:r>
        <w:rPr/>
        <w:t xml:space="preserve"> O:1. In </w:t>
      </w:r>
      <w:r>
        <w:rPr>
          <w:i/>
          <w:iCs/>
        </w:rPr>
        <w:t>Journal of the American Society for Mass Spectrometry</w:t>
      </w:r>
      <w:r>
        <w:rPr/>
        <w:t xml:space="preserve">. </w:t>
      </w:r>
      <w:r>
        <w:rPr>
          <w:lang w:val="sk-SK"/>
        </w:rPr>
        <w:t xml:space="preserve">Vol. 17, (2006), p. 749-756. </w:t>
      </w:r>
      <w:r>
        <w:rPr/>
        <w:t>(3.625 – IF2005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  <w:tab w:val="left" w:pos="3840" w:leader="none"/>
        </w:tabs>
        <w:rPr/>
      </w:pPr>
      <w:r>
        <w:rPr>
          <w:u w:val="single"/>
        </w:rPr>
        <w:t>KOZMON, S</w:t>
      </w:r>
      <w:r>
        <w:rPr/>
        <w:t xml:space="preserve">. - </w:t>
      </w:r>
      <w:r>
        <w:rPr>
          <w:u w:val="single"/>
        </w:rPr>
        <w:t>TVARO</w:t>
      </w:r>
      <w:r>
        <w:rPr>
          <w:u w:val="single"/>
          <w:lang w:val="sk-SK"/>
        </w:rPr>
        <w:t>ŠKA, I</w:t>
      </w:r>
      <w:r>
        <w:rPr>
          <w:lang w:val="sk-SK"/>
        </w:rPr>
        <w:t xml:space="preserve">. </w:t>
      </w:r>
      <w:r>
        <w:rPr/>
        <w:t>Catalytic mechanism of glycosyltransferases: Hybrid</w:t>
      </w:r>
      <w:r>
        <w:rPr>
          <w:rStyle w:val="Textbold"/>
        </w:rPr>
        <w:t xml:space="preserve"> q</w:t>
      </w:r>
      <w:r>
        <w:rPr/>
        <w:t xml:space="preserve">uantum mechanical/molecular mechanical study of the inverting N-acetylglucosaminyl-transferase I. In </w:t>
      </w:r>
      <w:r>
        <w:rPr>
          <w:i/>
          <w:iCs/>
        </w:rPr>
        <w:t>Journal of the American Chemical Society</w:t>
      </w:r>
      <w:r>
        <w:rPr/>
        <w:t>. Vol. 128, (2006), p. 16921-16927. (7.419 – IF2005)</w:t>
      </w:r>
    </w:p>
    <w:p>
      <w:pPr>
        <w:pStyle w:val="Normal"/>
        <w:tabs>
          <w:tab w:val="clear" w:pos="720"/>
          <w:tab w:val="left" w:pos="2280" w:leader="none"/>
          <w:tab w:val="left" w:pos="384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280" w:leader="none"/>
          <w:tab w:val="left" w:pos="3840" w:leader="none"/>
        </w:tabs>
        <w:rPr>
          <w:lang w:val="sk-SK"/>
        </w:rPr>
      </w:pPr>
      <w:r>
        <w:rPr>
          <w:u w:val="single"/>
        </w:rPr>
        <w:t>KOZMON, S</w:t>
      </w:r>
      <w:r>
        <w:rPr/>
        <w:t xml:space="preserve">. - </w:t>
      </w:r>
      <w:r>
        <w:rPr>
          <w:u w:val="single"/>
        </w:rPr>
        <w:t>TVARO</w:t>
      </w:r>
      <w:r>
        <w:rPr>
          <w:u w:val="single"/>
          <w:lang w:val="sk-SK"/>
        </w:rPr>
        <w:t>ŠKA, I</w:t>
      </w:r>
      <w:r>
        <w:rPr>
          <w:lang w:val="sk-SK"/>
        </w:rPr>
        <w:t>.</w:t>
      </w:r>
      <w:r>
        <w:rPr/>
        <w:t xml:space="preserve"> DFT study on 3-substituted tetrahydropyran-2-yl radicals. In </w:t>
      </w:r>
      <w:r>
        <w:rPr>
          <w:i/>
          <w:iCs/>
        </w:rPr>
        <w:t>Collection of Czechoslovak Chemical Communications</w:t>
      </w:r>
      <w:r>
        <w:rPr/>
        <w:t>. Vol. 71, (2006), p. 1453-1469. (0.949 – IF2005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lang w:val="sk-SK"/>
        </w:rPr>
        <w:t xml:space="preserve">KRIŽKOVÁ, L. - ŽITŇANOVÁ, I. - </w:t>
      </w:r>
      <w:r>
        <w:rPr>
          <w:u w:val="single"/>
          <w:lang w:val="sk-SK"/>
        </w:rPr>
        <w:t>MISLOVIČOVÁ, D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SÁROVÁ, J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SASINKOVÁ, V</w:t>
      </w:r>
      <w:r>
        <w:rPr>
          <w:lang w:val="sk-SK"/>
        </w:rPr>
        <w:t xml:space="preserve">. - ĎURAČKOVÁ, Z. - KRAJČOVIČ, J. Antioxidant and antimutagenic activity of mannan neoglycoconjugates: Mannan–human serum albumine and mannan–penicillin G acylase. </w:t>
      </w:r>
      <w:r>
        <w:rPr/>
        <w:t xml:space="preserve">In </w:t>
      </w:r>
      <w:r>
        <w:rPr>
          <w:i/>
          <w:iCs/>
        </w:rPr>
        <w:t>Mutation Research-Genetic Toxicology and Environmental Mutagenesis</w:t>
      </w:r>
      <w:r>
        <w:rPr/>
        <w:t>. Vol. 606, (2006), p. 72-79. (2.188 – IF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k-SK"/>
        </w:rPr>
        <w:t xml:space="preserve">LANGER, V. - GYEPESOVÁ, D. - SCHOLZOVÁ, E. - LUSTOŇ, J. - KRONEK, J. - </w:t>
      </w:r>
      <w:r>
        <w:rPr>
          <w:u w:val="single"/>
          <w:lang w:val="sk-SK"/>
        </w:rPr>
        <w:t>KOÓŠ, M</w:t>
      </w:r>
      <w:r>
        <w:rPr>
          <w:lang w:val="sk-SK"/>
        </w:rPr>
        <w:t xml:space="preserve">. </w:t>
      </w:r>
      <w:r>
        <w:rPr/>
        <w:t>2-(4-Hydroxyphenyl)-4,4-dimethyl-2-oxazoline: X-ray and density functional theory study</w:t>
      </w:r>
      <w:r>
        <w:rPr>
          <w:lang w:val="sk-SK"/>
        </w:rPr>
        <w:t xml:space="preserve">. In </w:t>
      </w:r>
      <w:r>
        <w:rPr>
          <w:i/>
          <w:lang w:val="sk-SK"/>
        </w:rPr>
        <w:t>Acta Crystallographica Section C.</w:t>
      </w:r>
      <w:r>
        <w:rPr>
          <w:lang w:val="sk-SK"/>
        </w:rPr>
        <w:t xml:space="preserve"> Vol. C62, (</w:t>
      </w:r>
      <w:r>
        <w:rPr>
          <w:bCs/>
          <w:lang w:val="sk-SK"/>
        </w:rPr>
        <w:t>2006</w:t>
      </w:r>
      <w:r>
        <w:rPr>
          <w:lang w:val="sk-SK"/>
        </w:rPr>
        <w:t>), p. o416-o418. (0.777 – IF2005)</w:t>
      </w:r>
    </w:p>
    <w:p>
      <w:pPr>
        <w:pStyle w:val="Normal"/>
        <w:tabs>
          <w:tab w:val="clear" w:pos="720"/>
          <w:tab w:val="left" w:pos="840" w:leader="none"/>
          <w:tab w:val="left" w:pos="22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280" w:leader="none"/>
        </w:tabs>
        <w:rPr>
          <w:lang w:val="sk-SK"/>
        </w:rPr>
      </w:pPr>
      <w:r>
        <w:rPr>
          <w:lang w:val="sk-SK"/>
        </w:rPr>
        <w:t xml:space="preserve">LANGER, V. - </w:t>
      </w:r>
      <w:r>
        <w:rPr>
          <w:u w:val="single"/>
          <w:lang w:val="sk-SK"/>
        </w:rPr>
        <w:t>MIČOVÁ, J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STEINER, B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KOÓŠ, M</w:t>
      </w:r>
      <w:r>
        <w:rPr>
          <w:lang w:val="sk-SK"/>
        </w:rPr>
        <w:t xml:space="preserve">. 2-(Benzimidazol-2-ylsulfanyl)butanoic acid. </w:t>
      </w:r>
      <w:r>
        <w:rPr/>
        <w:t xml:space="preserve">In </w:t>
      </w:r>
      <w:r>
        <w:rPr>
          <w:i/>
          <w:lang w:val="sk-SK"/>
        </w:rPr>
        <w:t>Acta Crystallographica Section E.</w:t>
      </w:r>
      <w:r>
        <w:rPr>
          <w:lang w:val="sk-SK"/>
        </w:rPr>
        <w:t xml:space="preserve"> Vol. E62, (</w:t>
      </w:r>
      <w:r>
        <w:rPr>
          <w:bCs/>
          <w:lang w:val="sk-SK"/>
        </w:rPr>
        <w:t>2006</w:t>
      </w:r>
      <w:r>
        <w:rPr>
          <w:lang w:val="sk-SK"/>
        </w:rPr>
        <w:t xml:space="preserve">), p. o2138-o2140. </w:t>
      </w:r>
      <w:r>
        <w:rPr/>
        <w:t>(0.581 – IF2005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LATTOVÁ, E</w:t>
      </w:r>
      <w:r>
        <w:rPr>
          <w:lang w:val="sk-SK"/>
        </w:rPr>
        <w:t xml:space="preserve">. - KAPKOVÁ, P. - KROKHIN, O. - PERRAULT, H. </w:t>
      </w:r>
      <w:r>
        <w:rPr/>
        <w:t xml:space="preserve">Method for investigation of oligosaccharides from glycopeptides: Direct determination of glycosylation sites in proteins. In </w:t>
      </w:r>
      <w:r>
        <w:rPr>
          <w:i/>
          <w:iCs/>
        </w:rPr>
        <w:t>Analytical Chemistry</w:t>
      </w:r>
      <w:r>
        <w:rPr/>
        <w:t>. Vol. 78, (2006), p. 2977-2984. (5.635 – IF2005)</w:t>
      </w:r>
    </w:p>
    <w:p>
      <w:pPr>
        <w:pStyle w:val="Normal"/>
        <w:tabs>
          <w:tab w:val="clear" w:pos="720"/>
          <w:tab w:val="left" w:pos="2280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2280" w:leader="none"/>
        </w:tabs>
        <w:rPr/>
      </w:pPr>
      <w:r>
        <w:rPr>
          <w:lang w:val="sk-SK"/>
        </w:rPr>
        <w:t xml:space="preserve">LAZAROVÁ, M. - LÁBAJ, J. - ECKL, P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- SLAMEŇOVÁ, D. </w:t>
      </w:r>
      <w:r>
        <w:rPr/>
        <w:t xml:space="preserve">Effects of dietary intake of a fungal </w:t>
      </w:r>
      <w:r>
        <w:rPr>
          <w:rFonts w:eastAsia="Symbol" w:cs="Symbol" w:ascii="Symbol" w:hAnsi="Symbol"/>
        </w:rPr>
        <w:t></w:t>
      </w:r>
      <w:r>
        <w:rPr/>
        <w:t>-</w:t>
      </w:r>
      <w:r>
        <w:rPr>
          <w:smallCaps/>
        </w:rPr>
        <w:t>D</w:t>
      </w:r>
      <w:r>
        <w:rPr/>
        <w:t xml:space="preserve">-glucan derivative on the level of DNA damage induced in primary rat hepatocytes by various carcinogens. In </w:t>
      </w:r>
      <w:r>
        <w:rPr>
          <w:i/>
          <w:iCs/>
        </w:rPr>
        <w:t>Nutrition and Cancer</w:t>
      </w:r>
      <w:r>
        <w:rPr/>
        <w:t>. Vol. 56, (2006), p. 113-122. (2.426 – IF2005)</w:t>
      </w:r>
    </w:p>
    <w:p>
      <w:pPr>
        <w:pStyle w:val="Normal"/>
        <w:tabs>
          <w:tab w:val="clear" w:pos="720"/>
          <w:tab w:val="left" w:pos="2280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  <w:tab w:val="left" w:pos="3840" w:leader="none"/>
        </w:tabs>
        <w:rPr/>
      </w:pPr>
      <w:r>
        <w:rPr>
          <w:lang w:val="sk-SK"/>
        </w:rPr>
        <w:t xml:space="preserve">LAZAROVÁ, M. - LÁBAJ, J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- SLAMEŇOVÁ, D. </w:t>
      </w:r>
      <w:r>
        <w:rPr/>
        <w:t xml:space="preserve">Carboxymethyl chitin-glucan enriched diet exhibits protective effects against oxidative DNA damage induced in freshly isolated rat cells. In </w:t>
      </w:r>
      <w:r>
        <w:rPr>
          <w:i/>
          <w:iCs/>
        </w:rPr>
        <w:t>Neoplasma</w:t>
      </w:r>
      <w:r>
        <w:rPr/>
        <w:t>. Vol. 53, (2006), p. 434-439. (0.731 – IF2005)</w:t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u w:val="single"/>
          <w:lang w:val="sk-SK"/>
        </w:rPr>
        <w:t>MACEKOVÁ, D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FARKAŠ, V</w:t>
      </w:r>
      <w:r>
        <w:rPr>
          <w:lang w:val="sk-SK"/>
        </w:rPr>
        <w:t xml:space="preserve">. - KISHIDA, E. - TAKEO, K. Ecto-glycanases and metabolic stability of the capsule in Cryptococcus neofomans. In </w:t>
      </w:r>
      <w:r>
        <w:rPr>
          <w:i/>
          <w:iCs/>
          <w:lang w:val="sk-SK"/>
        </w:rPr>
        <w:t>Journal of Basic Microbiology</w:t>
      </w:r>
      <w:r>
        <w:rPr>
          <w:lang w:val="sk-SK"/>
        </w:rPr>
        <w:t xml:space="preserve">. Vol. 46, (2006), p. 470-479. </w:t>
      </w:r>
      <w:r>
        <w:rPr/>
        <w:t>(1.000 – IF2005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</w:rPr>
        <w:t>MASTIHUBOVÁ, M</w:t>
      </w:r>
      <w:r>
        <w:rPr/>
        <w:t>. - MASTIHUBA, V. - BI</w:t>
      </w:r>
      <w:r>
        <w:rPr>
          <w:lang w:val="sk-SK"/>
        </w:rPr>
        <w:t>LANIČOVÁ, D. - BOREKOVÁ, M</w:t>
      </w:r>
      <w:r>
        <w:rPr/>
        <w:t xml:space="preserve">. Commercial enzyme preparations catalyse feruloylation of glycosides. In </w:t>
      </w:r>
      <w:r>
        <w:rPr>
          <w:i/>
          <w:iCs/>
        </w:rPr>
        <w:t>Journal of Molecular Catalysis B: Enzymatic</w:t>
      </w:r>
      <w:r>
        <w:rPr/>
        <w:t>. Vol. 38, (2006), p. 54-57. (1.685 – IF2005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MASTIHUBOVÁ, M</w:t>
      </w:r>
      <w:r>
        <w:rPr>
          <w:lang w:val="sk-SK"/>
        </w:rPr>
        <w:t xml:space="preserve">. - SZEMESOVÁ, J. - </w:t>
      </w:r>
      <w:r>
        <w:rPr>
          <w:u w:val="single"/>
          <w:lang w:val="sk-SK"/>
        </w:rPr>
        <w:t>BIELY, P</w:t>
      </w:r>
      <w:r>
        <w:rPr>
          <w:lang w:val="sk-SK"/>
        </w:rPr>
        <w:t xml:space="preserve">. </w:t>
      </w:r>
      <w:r>
        <w:rPr/>
        <w:t xml:space="preserve">The acetates of </w:t>
      </w:r>
      <w:r>
        <w:rPr>
          <w:i/>
          <w:iCs/>
        </w:rPr>
        <w:t>p</w:t>
      </w:r>
      <w:r>
        <w:rPr/>
        <w:t>-nitrophenyl α-</w:t>
      </w:r>
      <w:r>
        <w:rPr>
          <w:sz w:val="20"/>
          <w:szCs w:val="20"/>
        </w:rPr>
        <w:t>L</w:t>
      </w:r>
      <w:r>
        <w:rPr/>
        <w:t xml:space="preserve">-arabinofuranoside—Regioselective preparation by action of lipases. In </w:t>
      </w:r>
      <w:r>
        <w:rPr>
          <w:i/>
          <w:iCs/>
        </w:rPr>
        <w:t>Bioorganic &amp; Medicinal Chemistry</w:t>
      </w:r>
      <w:r>
        <w:rPr/>
        <w:t>. Vol. 14, (2006), p. 1805-1810. (2.286 – IF2005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280" w:leader="none"/>
          <w:tab w:val="left" w:pos="3840" w:leader="none"/>
        </w:tabs>
        <w:rPr>
          <w:b/>
          <w:b/>
          <w:bCs/>
          <w:i/>
          <w:i/>
          <w:iCs/>
          <w:lang w:val="sk-SK"/>
        </w:rPr>
      </w:pPr>
      <w:r>
        <w:rPr>
          <w:u w:val="single"/>
          <w:lang w:val="sk-SK"/>
        </w:rPr>
        <w:t>MAZÁŇ, M</w:t>
      </w:r>
      <w:r>
        <w:rPr>
          <w:lang w:val="sk-SK"/>
        </w:rPr>
        <w:t xml:space="preserve">. - MAZÁŇOVÁ, K. - </w:t>
      </w:r>
      <w:r>
        <w:rPr>
          <w:u w:val="single"/>
          <w:lang w:val="sk-SK"/>
        </w:rPr>
        <w:t>FARKAŠ, V</w:t>
      </w:r>
      <w:r>
        <w:rPr>
          <w:lang w:val="sk-SK"/>
        </w:rPr>
        <w:t xml:space="preserve">. Bunková stena húb – výzva pre výskum nových antimykotík. In </w:t>
      </w:r>
      <w:r>
        <w:rPr>
          <w:i/>
          <w:iCs/>
          <w:lang w:val="sk-SK"/>
        </w:rPr>
        <w:t>Chemické Listy</w:t>
      </w:r>
      <w:r>
        <w:rPr>
          <w:lang w:val="sk-SK"/>
        </w:rPr>
        <w:t>. Vol. 100, (2006), p. 433-439. (0.445 – IF2005)</w:t>
      </w:r>
    </w:p>
    <w:p>
      <w:pPr>
        <w:pStyle w:val="Normal"/>
        <w:tabs>
          <w:tab w:val="clear" w:pos="720"/>
          <w:tab w:val="left" w:pos="2280" w:leader="none"/>
        </w:tabs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lang w:val="sk-SK"/>
        </w:rPr>
        <w:t xml:space="preserve">MIADOKOVÁ, E. - SVIDOVÁ, S. - VLČKOVÁ, V. - DÚHOVÁ, V. - NAĎOVÁ, S. - RAUKO, P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</w:t>
      </w:r>
      <w:r>
        <w:rPr/>
        <w:t xml:space="preserve">Diverse biomodulatory effects of glucomannan from </w:t>
      </w:r>
      <w:r>
        <w:rPr>
          <w:i/>
          <w:iCs/>
        </w:rPr>
        <w:t>Candida utilis</w:t>
      </w:r>
      <w:r>
        <w:rPr/>
        <w:t xml:space="preserve">. In </w:t>
      </w:r>
      <w:r>
        <w:rPr>
          <w:i/>
          <w:iCs/>
        </w:rPr>
        <w:t>Toxicology in Vitro</w:t>
      </w:r>
      <w:r>
        <w:rPr/>
        <w:t>. Vol. 20, (2006), p. 649-657. (1.754 – IF2005)</w:t>
      </w:r>
    </w:p>
    <w:p>
      <w:pPr>
        <w:pStyle w:val="Normal"/>
        <w:tabs>
          <w:tab w:val="clear" w:pos="720"/>
          <w:tab w:val="left" w:pos="840" w:leader="none"/>
          <w:tab w:val="left" w:pos="22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u w:val="single"/>
          <w:lang w:val="sk-SK"/>
        </w:rPr>
        <w:t>MISLOVIČOVÁ, D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SÁROVÁ, J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UČKO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GEMEINER, P</w:t>
      </w:r>
      <w:r>
        <w:rPr>
          <w:lang w:val="sk-SK"/>
        </w:rPr>
        <w:t xml:space="preserve">. </w:t>
      </w:r>
      <w:r>
        <w:rPr/>
        <w:t xml:space="preserve">Stability of penicillin G acylase modified with various polysaccharides. In </w:t>
      </w:r>
      <w:r>
        <w:rPr>
          <w:i/>
          <w:iCs/>
        </w:rPr>
        <w:t>Enzyme and Microbial Technology</w:t>
      </w:r>
      <w:r>
        <w:rPr/>
        <w:t>. Vol. 39, (2006), p. 579-585. (1.705 – IF2005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u w:val="single"/>
          <w:lang w:val="sk-SK"/>
        </w:rPr>
        <w:t>MISLOVIČOVÁ, D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SÁROVÁ, J</w:t>
      </w:r>
      <w:r>
        <w:rPr>
          <w:lang w:val="sk-SK"/>
        </w:rPr>
        <w:t xml:space="preserve">. - HOSTINOVÁ, E. - GAŠPERÍK, J. - </w:t>
      </w:r>
      <w:r>
        <w:rPr>
          <w:u w:val="single"/>
          <w:lang w:val="sk-SK"/>
        </w:rPr>
        <w:t>GEMEINER, P</w:t>
      </w:r>
      <w:r>
        <w:rPr>
          <w:lang w:val="sk-SK"/>
        </w:rPr>
        <w:t xml:space="preserve">. </w:t>
      </w:r>
      <w:r>
        <w:rPr/>
        <w:t xml:space="preserve">Modulation of biorecognition of glucoamylases with Concanavalin A by glycosylation via recombinant expression. In </w:t>
      </w:r>
      <w:r>
        <w:rPr>
          <w:i/>
          <w:iCs/>
        </w:rPr>
        <w:t>International Journal of Biological Macromolecules</w:t>
      </w:r>
      <w:r>
        <w:rPr/>
        <w:t>. Vol. 39, (2006), p. 286-290. (1.684 – IF2005)</w:t>
      </w:r>
    </w:p>
    <w:p>
      <w:pPr>
        <w:pStyle w:val="Normal"/>
        <w:tabs>
          <w:tab w:val="clear" w:pos="720"/>
          <w:tab w:val="left" w:pos="2280" w:leader="none"/>
          <w:tab w:val="left" w:pos="3840" w:leader="none"/>
        </w:tabs>
        <w:rPr/>
      </w:pPr>
      <w:r>
        <w:rPr/>
      </w:r>
    </w:p>
    <w:p>
      <w:pPr>
        <w:pStyle w:val="Normal"/>
        <w:rPr/>
      </w:pPr>
      <w:r>
        <w:rPr>
          <w:lang w:val="sk-SK"/>
        </w:rPr>
        <w:t xml:space="preserve">MLČOCHOVÁ, P. - </w:t>
      </w:r>
      <w:r>
        <w:rPr>
          <w:u w:val="single"/>
          <w:lang w:val="sk-SK"/>
        </w:rPr>
        <w:t>BYSTRICKÝ, S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STEINER, B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CHOVÁ, E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KOÓŠ, M</w:t>
      </w:r>
      <w:r>
        <w:rPr>
          <w:lang w:val="sk-SK"/>
        </w:rPr>
        <w:t>. - VELEBNÝ, V. - KRČMÁŘ, M. Synthesis and characterizati</w:t>
      </w:r>
      <w:r>
        <w:rPr/>
        <w:t xml:space="preserve">on of new biodegradable hyaluronan alkyl derivatives. In </w:t>
      </w:r>
      <w:r>
        <w:rPr>
          <w:i/>
          <w:iCs/>
        </w:rPr>
        <w:t>Biopolymers</w:t>
      </w:r>
      <w:r>
        <w:rPr/>
        <w:t>. Vol. 81, (2006), p. 74-79. (2.545 – IF2005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840" w:leader="none"/>
          <w:tab w:val="left" w:pos="2280" w:leader="none"/>
        </w:tabs>
        <w:rPr/>
      </w:pPr>
      <w:r>
        <w:rPr>
          <w:u w:val="single"/>
        </w:rPr>
        <w:t>NAHÁLKA, J</w:t>
      </w:r>
      <w:r>
        <w:rPr/>
        <w:t xml:space="preserve">. - </w:t>
      </w:r>
      <w:r>
        <w:rPr>
          <w:u w:val="single"/>
        </w:rPr>
        <w:t>GEMEINER, P</w:t>
      </w:r>
      <w:r>
        <w:rPr/>
        <w:t xml:space="preserve">. Thermoswitched immobilization – A novel approach in reversible immobilization. In </w:t>
      </w:r>
      <w:r>
        <w:rPr>
          <w:i/>
          <w:iCs/>
        </w:rPr>
        <w:t>Journal of Biotechnology</w:t>
      </w:r>
      <w:r>
        <w:rPr/>
        <w:t>. Vol. 123, (2006), p. 478-482. (2.687 – IF2005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2280" w:leader="none"/>
        </w:tabs>
        <w:rPr/>
      </w:pPr>
      <w:r>
        <w:rPr>
          <w:u w:val="single"/>
          <w:lang w:val="sk-SK"/>
        </w:rPr>
        <w:t>NAHÁLKA, J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GEMEINER, P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UČKO, M</w:t>
      </w:r>
      <w:r>
        <w:rPr>
          <w:lang w:val="sk-SK"/>
        </w:rPr>
        <w:t xml:space="preserve">. - WANG, P.G. </w:t>
      </w:r>
      <w:r>
        <w:rPr/>
        <w:t xml:space="preserve">Bioenergy beads: A tool for regeneration of ATP/NTP in biocatalytic synthesis. In </w:t>
      </w:r>
      <w:r>
        <w:rPr>
          <w:i/>
          <w:iCs/>
        </w:rPr>
        <w:t>Artificial Cells, Blood Substitutes, and Biotechnology</w:t>
      </w:r>
      <w:r>
        <w:rPr/>
        <w:t>. Vol. 34, (2006), p. 515-521. (0.686 – IF2005)</w:t>
      </w:r>
    </w:p>
    <w:p>
      <w:pPr>
        <w:pStyle w:val="Normal"/>
        <w:tabs>
          <w:tab w:val="clear" w:pos="720"/>
          <w:tab w:val="left" w:pos="840" w:leader="none"/>
          <w:tab w:val="left" w:pos="22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840" w:leader="none"/>
          <w:tab w:val="left" w:pos="2280" w:leader="none"/>
        </w:tabs>
        <w:rPr/>
      </w:pPr>
      <w:r>
        <w:rPr>
          <w:lang w:val="sk-SK"/>
        </w:rPr>
        <w:t xml:space="preserve">NOVÁKOVÁ, S. - </w:t>
      </w:r>
      <w:r>
        <w:rPr>
          <w:u w:val="single"/>
          <w:lang w:val="sk-SK"/>
        </w:rPr>
        <w:t>KLAUDINY, J</w:t>
      </w:r>
      <w:r>
        <w:rPr>
          <w:lang w:val="sk-SK"/>
        </w:rPr>
        <w:t xml:space="preserve">. - KOLLEROVÁ, E. - ŠUBR, Z.W. </w:t>
      </w:r>
      <w:r>
        <w:rPr/>
        <w:t xml:space="preserve">Expression of a part of the </w:t>
      </w:r>
      <w:r>
        <w:rPr>
          <w:i/>
          <w:iCs/>
        </w:rPr>
        <w:t>Potato virus A</w:t>
      </w:r>
      <w:r>
        <w:rPr/>
        <w:t xml:space="preserve"> non-structural protein P3 in </w:t>
      </w:r>
      <w:r>
        <w:rPr>
          <w:i/>
          <w:iCs/>
        </w:rPr>
        <w:t>Escherichia coli</w:t>
      </w:r>
      <w:r>
        <w:rPr/>
        <w:t xml:space="preserve"> for the purpose of antibody preparation and P3 immunodetection in plant material. In </w:t>
      </w:r>
      <w:r>
        <w:rPr>
          <w:i/>
          <w:iCs/>
        </w:rPr>
        <w:t>Journal of Virological Methods</w:t>
      </w:r>
      <w:r>
        <w:rPr/>
        <w:t>. Vol. 137, (2006), p. 229-235. (1.886 – IF2005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2280" w:leader="none"/>
        </w:tabs>
        <w:rPr/>
      </w:pPr>
      <w:r>
        <w:rPr>
          <w:u w:val="single"/>
          <w:lang w:val="sk-SK"/>
        </w:rPr>
        <w:t>PAULOVIČOVÁ, E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CHOVÁ, E</w:t>
      </w:r>
      <w:r>
        <w:rPr>
          <w:lang w:val="sk-SK"/>
        </w:rPr>
        <w:t xml:space="preserve">. - HOŠTACKÁ, A. - </w:t>
      </w:r>
      <w:r>
        <w:rPr>
          <w:u w:val="single"/>
          <w:lang w:val="sk-SK"/>
        </w:rPr>
        <w:t>BYSTRICKÝ, S</w:t>
      </w:r>
      <w:r>
        <w:rPr>
          <w:lang w:val="sk-SK"/>
        </w:rPr>
        <w:t xml:space="preserve">. </w:t>
      </w:r>
      <w:r>
        <w:rPr/>
        <w:t xml:space="preserve">Immunological properties of complex conjugates based on </w:t>
      </w:r>
      <w:r>
        <w:rPr>
          <w:i/>
          <w:iCs/>
        </w:rPr>
        <w:t>Vibrio cholerae</w:t>
      </w:r>
      <w:r>
        <w:rPr/>
        <w:t xml:space="preserve"> O1 Ogawa lipopolysaccharide antigen. </w:t>
      </w:r>
      <w:r>
        <w:rPr>
          <w:lang w:val="sk-SK"/>
        </w:rPr>
        <w:t xml:space="preserve">In </w:t>
      </w:r>
      <w:r>
        <w:rPr>
          <w:i/>
          <w:iCs/>
          <w:lang w:val="sk-SK"/>
        </w:rPr>
        <w:t>Clinical and Experimental Immunology</w:t>
      </w:r>
      <w:r>
        <w:rPr>
          <w:lang w:val="sk-SK"/>
        </w:rPr>
        <w:t xml:space="preserve">. Vol. </w:t>
      </w:r>
      <w:r>
        <w:rPr/>
        <w:t>144, (2006), p. 521-527. (2.805 – IF2005)</w:t>
      </w:r>
    </w:p>
    <w:p>
      <w:pPr>
        <w:pStyle w:val="Normal"/>
        <w:tabs>
          <w:tab w:val="clear" w:pos="720"/>
          <w:tab w:val="left" w:pos="840" w:leader="none"/>
          <w:tab w:val="left" w:pos="2280" w:leader="none"/>
        </w:tabs>
        <w:rPr/>
      </w:pPr>
      <w:r>
        <w:rPr/>
      </w:r>
    </w:p>
    <w:p>
      <w:pPr>
        <w:pStyle w:val="Normal"/>
        <w:rPr/>
      </w:pPr>
      <w:r>
        <w:rPr/>
        <w:t xml:space="preserve">PERI, F. - MARINZI, C. - </w:t>
      </w:r>
      <w:r>
        <w:rPr>
          <w:u w:val="single"/>
        </w:rPr>
        <w:t>BAR</w:t>
      </w:r>
      <w:r>
        <w:rPr>
          <w:u w:val="single"/>
          <w:lang w:val="sk-SK"/>
        </w:rPr>
        <w:t>Á</w:t>
      </w:r>
      <w:r>
        <w:rPr>
          <w:u w:val="single"/>
        </w:rPr>
        <w:t>TH, M</w:t>
      </w:r>
      <w:r>
        <w:rPr/>
        <w:t xml:space="preserve">. - GRANUCCI, F. - URBANO, M. - NICOTRA, F. Synthesis and biological evaluation of novel lipid A antagonists. In </w:t>
      </w:r>
      <w:r>
        <w:rPr>
          <w:i/>
          <w:iCs/>
        </w:rPr>
        <w:t>Bioorganic &amp; Medicinal Chemistry</w:t>
      </w:r>
      <w:r>
        <w:rPr/>
        <w:t>. Vol. 14, (2006), p. 190-199. (2.286 – IF2005)</w:t>
        <w:br/>
      </w:r>
    </w:p>
    <w:p>
      <w:pPr>
        <w:pStyle w:val="Normal"/>
        <w:tabs>
          <w:tab w:val="clear" w:pos="720"/>
          <w:tab w:val="left" w:pos="2280" w:leader="none"/>
          <w:tab w:val="left" w:pos="3840" w:leader="none"/>
        </w:tabs>
        <w:rPr/>
      </w:pPr>
      <w:r>
        <w:rPr/>
        <w:t xml:space="preserve">PETRÁSKOVÁ, L. - CHARVÁTOVÁ, A. - PŘIKRYLOVÁ, V. - KRISTOVÁ, V. - RAUVOLFOVÁ, J. - MARTÍNKOVÁ, L. - JIMÉNEZ-BARBERO, J. - ABOITIZ, N. - </w:t>
      </w:r>
      <w:r>
        <w:rPr>
          <w:u w:val="single"/>
        </w:rPr>
        <w:t>PETRUŠ, L</w:t>
      </w:r>
      <w:r>
        <w:rPr/>
        <w:t xml:space="preserve">. - KŘEN, V. Preparative production and separation of 2-acetamido-2-deoxymannopyranoside-containing saccharides using borate-saturated polyolic exclusion gels. In </w:t>
      </w:r>
      <w:r>
        <w:rPr>
          <w:i/>
          <w:iCs/>
        </w:rPr>
        <w:t>Journal of Chromatography A</w:t>
      </w:r>
      <w:r>
        <w:rPr/>
        <w:t xml:space="preserve">. Vol. 1127, (2006), p. 126-136. </w:t>
      </w:r>
      <w:r>
        <w:rPr>
          <w:lang w:val="sk-SK"/>
        </w:rPr>
        <w:t>(3.096 – IF2005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840" w:leader="none"/>
          <w:tab w:val="left" w:pos="2280" w:leader="none"/>
        </w:tabs>
        <w:rPr/>
      </w:pPr>
      <w:r>
        <w:rPr>
          <w:u w:val="single"/>
        </w:rPr>
        <w:t>PETRUŠOVÁ, M</w:t>
      </w:r>
      <w:r>
        <w:rPr/>
        <w:t xml:space="preserve">. - </w:t>
      </w:r>
      <w:r>
        <w:rPr>
          <w:u w:val="single"/>
        </w:rPr>
        <w:t>VOJTECH, M</w:t>
      </w:r>
      <w:r>
        <w:rPr/>
        <w:t xml:space="preserve">. - </w:t>
      </w:r>
      <w:r>
        <w:rPr>
          <w:u w:val="single"/>
        </w:rPr>
        <w:t>PRIBULOVÁ, B</w:t>
      </w:r>
      <w:r>
        <w:rPr/>
        <w:t xml:space="preserve">. - </w:t>
      </w:r>
      <w:r>
        <w:rPr>
          <w:u w:val="single"/>
        </w:rPr>
        <w:t>LATTOVÁ, E</w:t>
      </w:r>
      <w:r>
        <w:rPr/>
        <w:t xml:space="preserve">. - </w:t>
      </w:r>
      <w:r>
        <w:rPr>
          <w:u w:val="single"/>
        </w:rPr>
        <w:t>MATULOVÁ, M</w:t>
      </w:r>
      <w:r>
        <w:rPr/>
        <w:t xml:space="preserve">. - </w:t>
      </w:r>
      <w:r>
        <w:rPr>
          <w:u w:val="single"/>
        </w:rPr>
        <w:t>POLÁKOVÁ, M</w:t>
      </w:r>
      <w:r>
        <w:rPr/>
        <w:t xml:space="preserve">. - BEMILLER, J.N. - KŘEN, V. - </w:t>
      </w:r>
      <w:r>
        <w:rPr>
          <w:u w:val="single"/>
        </w:rPr>
        <w:t>PETRUŠ, L</w:t>
      </w:r>
      <w:r>
        <w:rPr/>
        <w:t xml:space="preserve">. Extension of the Nef reaction to </w:t>
      </w:r>
      <w:r>
        <w:rPr>
          <w:i/>
          <w:iCs/>
        </w:rPr>
        <w:t>C</w:t>
      </w:r>
      <w:r>
        <w:rPr/>
        <w:t xml:space="preserve">-glycosylnitromethanes. </w:t>
      </w:r>
      <w:r>
        <w:rPr>
          <w:lang w:val="sk-SK"/>
        </w:rPr>
        <w:t xml:space="preserve">In </w:t>
      </w:r>
      <w:r>
        <w:rPr>
          <w:i/>
          <w:iCs/>
          <w:lang w:val="sk-SK"/>
        </w:rPr>
        <w:t>Carbohydrate Research</w:t>
      </w:r>
      <w:r>
        <w:rPr>
          <w:lang w:val="sk-SK"/>
        </w:rPr>
        <w:t>. Vol. 341, (2006), p. 2019-2025. (1.669 – IF2005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840" w:leader="none"/>
          <w:tab w:val="left" w:pos="2280" w:leader="none"/>
        </w:tabs>
        <w:rPr/>
      </w:pPr>
      <w:r>
        <w:rPr>
          <w:u w:val="single"/>
        </w:rPr>
        <w:t>PUCHART, V</w:t>
      </w:r>
      <w:r>
        <w:rPr/>
        <w:t>. - GARI</w:t>
      </w:r>
      <w:r>
        <w:rPr>
          <w:lang w:val="sk-SK"/>
        </w:rPr>
        <w:t xml:space="preserve">ÉPY, M.-C. - SHARECK, F. - </w:t>
      </w:r>
      <w:r>
        <w:rPr/>
        <w:t xml:space="preserve">DUPONT, C. Identification of catalytically important amino acid residues of </w:t>
      </w:r>
      <w:r>
        <w:rPr>
          <w:i/>
          <w:iCs/>
        </w:rPr>
        <w:t>Streptomyces lividans</w:t>
      </w:r>
      <w:r>
        <w:rPr/>
        <w:t xml:space="preserve"> acetylxylan esterase A from carbohydrate esterase family 4. In </w:t>
      </w:r>
      <w:r>
        <w:rPr>
          <w:i/>
          <w:iCs/>
        </w:rPr>
        <w:t>Biochimica et Biophysica Acta - Proteins and Proteomics</w:t>
      </w:r>
      <w:r>
        <w:rPr/>
        <w:t>. Vol. 1764, (2006),</w:t>
      </w:r>
      <w:r>
        <w:rPr>
          <w:i/>
          <w:iCs/>
        </w:rPr>
        <w:t xml:space="preserve"> </w:t>
      </w:r>
      <w:r>
        <w:rPr/>
        <w:t>p. 263-274. (2.980 – IF2005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>
          <w:i/>
          <w:i/>
          <w:iCs/>
        </w:rPr>
      </w:pPr>
      <w:r>
        <w:rPr>
          <w:lang w:val="sk-SK"/>
        </w:rPr>
        <w:t xml:space="preserve">RYCHLÝ, J. - ŠOLTÉS, L. - STANKOVSKÁ, M. - JANIGOVÁ, I. - CSOMOROVÁ, K. - </w:t>
      </w:r>
      <w:r>
        <w:rPr>
          <w:u w:val="single"/>
          <w:lang w:val="sk-SK"/>
        </w:rPr>
        <w:t>SASINKOVÁ, V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GEMEINER, P</w:t>
      </w:r>
      <w:r>
        <w:rPr>
          <w:lang w:val="sk-SK"/>
        </w:rPr>
        <w:t xml:space="preserve">. </w:t>
      </w:r>
      <w:r>
        <w:rPr/>
        <w:t xml:space="preserve">Unexplored capabilities of chemiluminescence and thermoanalytical methods in characterization of intact and degraded hyaluronans. In </w:t>
      </w:r>
      <w:r>
        <w:rPr>
          <w:i/>
          <w:iCs/>
        </w:rPr>
        <w:t>Polymer Degradation and Stability</w:t>
      </w:r>
      <w:r>
        <w:rPr/>
        <w:t>. Vol. 91, (2006), p. 3174-3184. (1.749 – IF2005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840" w:leader="none"/>
          <w:tab w:val="left" w:pos="2280" w:leader="none"/>
        </w:tabs>
        <w:rPr/>
      </w:pPr>
      <w:r>
        <w:rPr>
          <w:lang w:val="sk-SK"/>
        </w:rPr>
        <w:t xml:space="preserve">SADOVSKAYA, I. - CHAIGNON, P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- CHOKR, A. - VINOGRADOV, E. - JABBOURI, S. </w:t>
      </w:r>
      <w:r>
        <w:rPr/>
        <w:t xml:space="preserve">Carbohydrate-containing components of biofilms produced </w:t>
      </w:r>
      <w:r>
        <w:rPr>
          <w:i/>
          <w:iCs/>
        </w:rPr>
        <w:t>in vitro</w:t>
      </w:r>
      <w:r>
        <w:rPr/>
        <w:t xml:space="preserve"> by some staphylococcal strains related to orthopaedic prosthesis infections. In </w:t>
      </w:r>
      <w:r>
        <w:rPr>
          <w:i/>
          <w:iCs/>
        </w:rPr>
        <w:t>FEMS Immunology and Medical Microbiology</w:t>
      </w:r>
      <w:r>
        <w:rPr/>
        <w:t xml:space="preserve">. Vol. 47, (2006), p. 75-82. </w:t>
      </w:r>
      <w:r>
        <w:rPr>
          <w:lang w:val="sk-SK"/>
        </w:rPr>
        <w:t>(2.371 – IF2005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SCHWIKAL, K. - HEINZE, T. - </w:t>
      </w:r>
      <w:r>
        <w:rPr>
          <w:u w:val="single"/>
          <w:lang w:val="sk-SK"/>
        </w:rPr>
        <w:t>EBRINGEROVÁ, A</w:t>
      </w:r>
      <w:r>
        <w:rPr>
          <w:lang w:val="sk-SK"/>
        </w:rPr>
        <w:t>.</w:t>
      </w:r>
      <w:r>
        <w:rPr/>
        <w:t xml:space="preserve"> - PETZOLD, K. Cationic xylan drivatives with high degree of functionalization. In </w:t>
      </w:r>
      <w:r>
        <w:rPr>
          <w:i/>
          <w:iCs/>
          <w:lang w:val="sk-SK"/>
        </w:rPr>
        <w:t>Macromolecular Symposia</w:t>
      </w:r>
      <w:r>
        <w:rPr>
          <w:lang w:val="sk-SK"/>
        </w:rPr>
        <w:t xml:space="preserve">. Vol. 232, </w:t>
      </w:r>
      <w:r>
        <w:rPr/>
        <w:t>(2006), p. 49-56. (0.913 – IF2005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lang w:val="sk-SK"/>
        </w:rPr>
        <w:t xml:space="preserve">SKALKOVÁ, P. - SROKOVÁ, I. - </w:t>
      </w:r>
      <w:r>
        <w:rPr>
          <w:u w:val="single"/>
          <w:lang w:val="sk-SK"/>
        </w:rPr>
        <w:t>SASINKOVÁ, V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EBRINGEROVÁ, A</w:t>
      </w:r>
      <w:r>
        <w:rPr>
          <w:lang w:val="sk-SK"/>
        </w:rPr>
        <w:t xml:space="preserve">. Polymeric surfactants from beechwood glucuronoxylan. In </w:t>
      </w:r>
      <w:r>
        <w:rPr>
          <w:i/>
          <w:iCs/>
          <w:lang w:val="sk-SK"/>
        </w:rPr>
        <w:t>Tenside Surfactants Detergents</w:t>
      </w:r>
      <w:r>
        <w:rPr>
          <w:lang w:val="sk-SK"/>
        </w:rPr>
        <w:t>. Vol. 43, (2006), p. 137-141. (0.566 – IF2005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SLAMEŇOVÁ, D. - HORVÁTHOVÁ, E. - BARTKOVÁ, M. - KRAJČOVIČOVÁ, Z. - LÁBAJ, J. - </w:t>
      </w:r>
      <w:r>
        <w:rPr>
          <w:u w:val="single"/>
          <w:lang w:val="sk-SK"/>
        </w:rPr>
        <w:t>KOŠÍKOVÁ, B</w:t>
      </w:r>
      <w:r>
        <w:rPr>
          <w:lang w:val="sk-SK"/>
        </w:rPr>
        <w:t xml:space="preserve">. - MAŠTEROVÁ, I. </w:t>
      </w:r>
      <w:r>
        <w:rPr/>
        <w:t xml:space="preserve">Reduction of DNA-damaging effects of anti-HIV drug 3'-azido-3'-dideoxythymidine on human cells by ursolic acid and lignin biopolymer. In </w:t>
      </w:r>
      <w:r>
        <w:rPr>
          <w:i/>
          <w:iCs/>
        </w:rPr>
        <w:t>Neoplasma</w:t>
      </w:r>
      <w:r>
        <w:rPr/>
        <w:t>. Vol. 53, (2006), p. 485-491. (0.731 – IF2005)</w:t>
      </w:r>
    </w:p>
    <w:p>
      <w:pPr>
        <w:pStyle w:val="Normal"/>
        <w:tabs>
          <w:tab w:val="clear" w:pos="720"/>
          <w:tab w:val="left" w:pos="840" w:leader="none"/>
          <w:tab w:val="left" w:pos="2280" w:leader="none"/>
        </w:tabs>
        <w:rPr/>
      </w:pPr>
      <w:r>
        <w:rPr/>
      </w:r>
    </w:p>
    <w:p>
      <w:pPr>
        <w:pStyle w:val="Normal"/>
        <w:rPr/>
      </w:pPr>
      <w:r>
        <w:rPr/>
        <w:t xml:space="preserve">SMRČOK, Ľ. - SLÁDKOVIČOVÁ, M. - LANGER, V. - WILSON, C.C. - </w:t>
      </w:r>
      <w:r>
        <w:rPr>
          <w:u w:val="single"/>
        </w:rPr>
        <w:t>KOÓŠ, M</w:t>
      </w:r>
      <w:r>
        <w:rPr/>
        <w:t xml:space="preserve">. On hydrogen bonding in 1,6-anhydro-β-D-glucopyranose (levoglucosan): X-ray and neutron diffraction and DFT study. </w:t>
      </w:r>
      <w:r>
        <w:rPr>
          <w:lang w:val="sk-SK"/>
        </w:rPr>
        <w:t xml:space="preserve">In </w:t>
      </w:r>
      <w:r>
        <w:rPr>
          <w:i/>
          <w:lang w:val="sk-SK"/>
        </w:rPr>
        <w:t>Acta Crystallographica Section B.</w:t>
      </w:r>
      <w:r>
        <w:rPr>
          <w:lang w:val="sk-SK"/>
        </w:rPr>
        <w:t xml:space="preserve"> Vol. B62, (</w:t>
      </w:r>
      <w:r>
        <w:rPr>
          <w:bCs/>
          <w:lang w:val="sk-SK"/>
        </w:rPr>
        <w:t>2006</w:t>
      </w:r>
      <w:r>
        <w:rPr>
          <w:lang w:val="sk-SK"/>
        </w:rPr>
        <w:t>), p. 912-918. (1.910 – IF2005)</w:t>
      </w:r>
    </w:p>
    <w:p>
      <w:pPr>
        <w:pStyle w:val="Normal"/>
        <w:tabs>
          <w:tab w:val="clear" w:pos="720"/>
          <w:tab w:val="left" w:pos="840" w:leader="none"/>
          <w:tab w:val="left" w:pos="22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lang w:val="sk-SK"/>
        </w:rPr>
        <w:t xml:space="preserve">STANKOVSKÁ, M. - </w:t>
      </w:r>
      <w:r>
        <w:rPr>
          <w:u w:val="single"/>
          <w:lang w:val="sk-SK"/>
        </w:rPr>
        <w:t>HRABÁROVÁ, E</w:t>
      </w:r>
      <w:r>
        <w:rPr>
          <w:lang w:val="sk-SK"/>
        </w:rPr>
        <w:t xml:space="preserve">. - VALACHOVÁ, K. - MOLNÁROVÁ, M. - </w:t>
      </w:r>
      <w:r>
        <w:rPr>
          <w:u w:val="single"/>
          <w:lang w:val="sk-SK"/>
        </w:rPr>
        <w:t>GEMEINER, P</w:t>
      </w:r>
      <w:r>
        <w:rPr>
          <w:lang w:val="sk-SK"/>
        </w:rPr>
        <w:t xml:space="preserve">. - ŠOLTÉS, L. The degradative action of peroxynitrite on high-molecular-weight hyaluronan. In </w:t>
      </w:r>
      <w:r>
        <w:rPr>
          <w:i/>
          <w:iCs/>
        </w:rPr>
        <w:t>Neuroendocrinology Letters</w:t>
      </w:r>
      <w:r>
        <w:rPr/>
        <w:t xml:space="preserve">. Vol. 27, Suppl. 2, (2006), p. 31-34. </w:t>
        <w:br/>
        <w:t>(1.005 – IF2005)</w:t>
      </w:r>
    </w:p>
    <w:p>
      <w:pPr>
        <w:pStyle w:val="Normal"/>
        <w:tabs>
          <w:tab w:val="clear" w:pos="720"/>
          <w:tab w:val="left" w:pos="840" w:leader="none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2280" w:leader="none"/>
        </w:tabs>
        <w:rPr/>
      </w:pPr>
      <w:r>
        <w:rPr>
          <w:u w:val="single"/>
          <w:lang w:val="sk-SK"/>
        </w:rPr>
        <w:t>STRATILOVÁ, E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DZÚROVÁ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REIEROVÁ, E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LOVÍKOVÁ, A</w:t>
      </w:r>
      <w:r>
        <w:rPr>
          <w:lang w:val="sk-SK"/>
        </w:rPr>
        <w:t xml:space="preserve">. - OMELKOVÁ, J. The life style of </w:t>
      </w:r>
      <w:r>
        <w:rPr>
          <w:i/>
          <w:iCs/>
          <w:lang w:val="sk-SK"/>
        </w:rPr>
        <w:t>Aureobasidium pullulans</w:t>
      </w:r>
      <w:r>
        <w:rPr>
          <w:lang w:val="sk-SK"/>
        </w:rPr>
        <w:t xml:space="preserve"> and the multiple forms of its polygalacturonase. In </w:t>
      </w:r>
      <w:r>
        <w:rPr>
          <w:i/>
          <w:iCs/>
          <w:lang w:val="sk-SK"/>
        </w:rPr>
        <w:t>Biologia (Bratislava)</w:t>
      </w:r>
      <w:r>
        <w:rPr>
          <w:lang w:val="sk-SK"/>
        </w:rPr>
        <w:t>. Vol. 61, (2006), p. 257-262. (0.240 – IF2005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STRATILOVÁ, E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DZÚROVÁ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REIEROVÁ, E</w:t>
      </w:r>
      <w:r>
        <w:rPr>
          <w:lang w:val="sk-SK"/>
        </w:rPr>
        <w:t xml:space="preserve">. - OMELKOVÁ, J. </w:t>
      </w:r>
      <w:r>
        <w:rPr/>
        <w:t xml:space="preserve">Production and biochemical characterization of polygalacturonases produced by </w:t>
      </w:r>
      <w:r>
        <w:rPr>
          <w:i/>
          <w:iCs/>
        </w:rPr>
        <w:t>Aureobasidium</w:t>
      </w:r>
      <w:r>
        <w:rPr/>
        <w:t xml:space="preserve"> </w:t>
      </w:r>
      <w:r>
        <w:rPr>
          <w:i/>
          <w:iCs/>
        </w:rPr>
        <w:t>pullulans</w:t>
      </w:r>
      <w:r>
        <w:rPr/>
        <w:t xml:space="preserve"> from forest soil. In </w:t>
      </w:r>
      <w:r>
        <w:rPr>
          <w:i/>
          <w:iCs/>
        </w:rPr>
        <w:t>Annals of Microbiology</w:t>
      </w:r>
      <w:r>
        <w:rPr/>
        <w:t>. Vol. 56, (2006), p. 35-40. (0.532 – IF2005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ŠIMKOVIC, I</w:t>
      </w:r>
      <w:r>
        <w:rPr>
          <w:lang w:val="sk-SK"/>
        </w:rPr>
        <w:t>. - CSOMOROVÁ, K. T</w:t>
      </w:r>
      <w:r>
        <w:rPr/>
        <w:t xml:space="preserve">hermogravimetric analysis of agricultural residues: oxygen effect and environmental impact. In </w:t>
      </w:r>
      <w:r>
        <w:rPr>
          <w:i/>
          <w:iCs/>
        </w:rPr>
        <w:t>Journal of Applied Polymer Science</w:t>
      </w:r>
      <w:r>
        <w:rPr/>
        <w:t>. Vol. 100, (2006), p. 1318-1322. (1.072 – IF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k-SK"/>
        </w:rPr>
        <w:t>ŠOLTÉS, L. -</w:t>
      </w:r>
      <w:r>
        <w:rPr/>
        <w:t xml:space="preserve"> BREZOVÁ, V. - STANKOVSKÁ, M. - </w:t>
      </w:r>
      <w:r>
        <w:rPr>
          <w:u w:val="single"/>
        </w:rPr>
        <w:t>KOGAN, G</w:t>
      </w:r>
      <w:r>
        <w:rPr/>
        <w:t xml:space="preserve">. - </w:t>
      </w:r>
      <w:r>
        <w:rPr>
          <w:u w:val="single"/>
        </w:rPr>
        <w:t>GEMEINER, P</w:t>
      </w:r>
      <w:r>
        <w:rPr/>
        <w:t xml:space="preserve">. Degradation of high-molecular-weight hyaluronan by hydrogen peroxide in the presence of cupric ions. In </w:t>
      </w:r>
      <w:r>
        <w:rPr>
          <w:i/>
          <w:iCs/>
        </w:rPr>
        <w:t>Carbohydrate Research</w:t>
      </w:r>
      <w:r>
        <w:rPr/>
        <w:t>. Vol. 341, (2006), p. 639-644. (1.669 – IF2005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ŠOLTÉS, L. -</w:t>
      </w:r>
      <w:r>
        <w:rPr/>
        <w:t xml:space="preserve"> MENDICHI, R. - </w:t>
      </w:r>
      <w:r>
        <w:rPr>
          <w:u w:val="single"/>
        </w:rPr>
        <w:t>KOGAN, G</w:t>
      </w:r>
      <w:r>
        <w:rPr/>
        <w:t xml:space="preserve">. - SCHILLER, J. - STANKOVSKÁ, M. - ARNHOLD, J. Degradative action of reactive oxygen species on hyaluronan. In </w:t>
      </w:r>
      <w:r>
        <w:rPr>
          <w:i/>
          <w:iCs/>
        </w:rPr>
        <w:t>Biomacromolecules</w:t>
      </w:r>
      <w:r>
        <w:rPr/>
        <w:t>. Vol. 7, (2006), p. 659-668. (3.618 – IF2005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840" w:leader="none"/>
          <w:tab w:val="left" w:pos="2280" w:leader="none"/>
        </w:tabs>
        <w:rPr/>
      </w:pPr>
      <w:r>
        <w:rPr>
          <w:lang w:val="sk-SK"/>
        </w:rPr>
        <w:t>ŠOLTÉS, L. -</w:t>
      </w:r>
      <w:r>
        <w:rPr/>
        <w:t xml:space="preserve"> STANKOVSKÁ, M. - BREZOVÁ, V. - SCHILLER, J. - ARNHOLD, J. - </w:t>
      </w:r>
      <w:r>
        <w:rPr>
          <w:u w:val="single"/>
        </w:rPr>
        <w:t>KOGAN, G</w:t>
      </w:r>
      <w:r>
        <w:rPr/>
        <w:t xml:space="preserve">. - </w:t>
      </w:r>
      <w:r>
        <w:rPr>
          <w:u w:val="single"/>
        </w:rPr>
        <w:t>GEMEINER, P</w:t>
      </w:r>
      <w:r>
        <w:rPr/>
        <w:t xml:space="preserve">. Hyaluronan degradation by copper(II) chloride and ascorbate: rotational viscometric, EPR spin-trapping, and MALDI–TOF mass spectrometric investigations. In </w:t>
      </w:r>
      <w:r>
        <w:rPr>
          <w:i/>
          <w:iCs/>
        </w:rPr>
        <w:t>Carbohydrate Research</w:t>
      </w:r>
      <w:r>
        <w:rPr/>
        <w:t>. Vol. 341, (2006), p. 2826-2834. (1.669 – IF2005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bookmarkStart w:id="0" w:name="OLE_LINK2"/>
      <w:bookmarkEnd w:id="0"/>
      <w:r>
        <w:rPr>
          <w:u w:val="single"/>
          <w:lang w:val="sk-SK"/>
        </w:rPr>
        <w:t>ŠPÁNIKOVÁ, S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IELY, P</w:t>
      </w:r>
      <w:r>
        <w:rPr>
          <w:lang w:val="sk-SK"/>
        </w:rPr>
        <w:t xml:space="preserve">. </w:t>
      </w:r>
      <w:r>
        <w:rPr/>
        <w:t xml:space="preserve">Glucuronoyl esterase – Novel carbohydrate esterase produced by </w:t>
      </w:r>
      <w:r>
        <w:rPr>
          <w:i/>
          <w:iCs/>
        </w:rPr>
        <w:t>Schizophyllum commune</w:t>
      </w:r>
      <w:r>
        <w:rPr/>
        <w:t xml:space="preserve">. In </w:t>
      </w:r>
      <w:r>
        <w:rPr>
          <w:i/>
          <w:iCs/>
        </w:rPr>
        <w:t>FEBS Letters</w:t>
      </w:r>
      <w:r>
        <w:rPr/>
        <w:t xml:space="preserve">. Vol. 580, (2006), p. 4597-4601. </w:t>
      </w:r>
      <w:r>
        <w:rPr>
          <w:lang w:val="sk-SK"/>
        </w:rPr>
        <w:t>(3.415 – IF2005)</w:t>
      </w:r>
    </w:p>
    <w:p>
      <w:pPr>
        <w:pStyle w:val="Normal"/>
        <w:rPr>
          <w:lang w:val="sk-SK"/>
        </w:rPr>
      </w:pPr>
      <w:r>
        <w:rPr>
          <w:lang w:val="sk-SK"/>
        </w:rPr>
      </w:r>
      <w:bookmarkStart w:id="1" w:name="OLE_LINK2"/>
      <w:bookmarkStart w:id="2" w:name="OLE_LINK2"/>
      <w:bookmarkEnd w:id="2"/>
    </w:p>
    <w:p>
      <w:pPr>
        <w:pStyle w:val="Normal"/>
        <w:tabs>
          <w:tab w:val="clear" w:pos="720"/>
          <w:tab w:val="left" w:pos="840" w:leader="none"/>
          <w:tab w:val="left" w:pos="2280" w:leader="none"/>
        </w:tabs>
        <w:rPr/>
      </w:pPr>
      <w:r>
        <w:rPr>
          <w:lang w:val="sk-SK"/>
        </w:rPr>
        <w:t xml:space="preserve">ŠTEFUCA, V. - VOŠTIAR, I. - </w:t>
      </w:r>
      <w:r>
        <w:rPr>
          <w:u w:val="single"/>
          <w:lang w:val="sk-SK"/>
        </w:rPr>
        <w:t>ŠEFČOVIČOVÁ, J</w:t>
      </w:r>
      <w:r>
        <w:rPr>
          <w:lang w:val="sk-SK"/>
        </w:rPr>
        <w:t xml:space="preserve">. - KATRLÍK, J. - MASTIHUBA, V. - GREIFOVÁ, M. - </w:t>
      </w:r>
      <w:r>
        <w:rPr>
          <w:u w:val="single"/>
          <w:lang w:val="sk-SK"/>
        </w:rPr>
        <w:t>GEMEINER, P</w:t>
      </w:r>
      <w:r>
        <w:rPr>
          <w:lang w:val="sk-SK"/>
        </w:rPr>
        <w:t xml:space="preserve">. </w:t>
      </w:r>
      <w:r>
        <w:rPr/>
        <w:t xml:space="preserve">Development of enzyme flow calorimeter system for monitoring of microbial glycerol conversion. In </w:t>
      </w:r>
      <w:r>
        <w:rPr>
          <w:i/>
          <w:iCs/>
        </w:rPr>
        <w:t>Applied Microbiology and Biotechnology</w:t>
      </w:r>
      <w:r>
        <w:rPr/>
        <w:t xml:space="preserve">. Vol. 72, (2006), p. 1170-1175. </w:t>
      </w:r>
      <w:r>
        <w:rPr>
          <w:lang w:val="sk-SK"/>
        </w:rPr>
        <w:t>(</w:t>
      </w:r>
      <w:r>
        <w:rPr/>
        <w:t>2.</w:t>
      </w:r>
      <w:r>
        <w:rPr>
          <w:lang w:val="sk-SK"/>
        </w:rPr>
        <w:t>586 – IF2005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840" w:leader="none"/>
          <w:tab w:val="left" w:pos="2280" w:leader="none"/>
        </w:tabs>
        <w:rPr/>
      </w:pPr>
      <w:r>
        <w:rPr>
          <w:lang w:val="sk-SK"/>
        </w:rPr>
        <w:t xml:space="preserve">ŠVITEL, J. - </w:t>
      </w:r>
      <w:r>
        <w:rPr>
          <w:u w:val="single"/>
          <w:lang w:val="sk-SK"/>
        </w:rPr>
        <w:t>TKÁČ, J</w:t>
      </w:r>
      <w:r>
        <w:rPr>
          <w:lang w:val="sk-SK"/>
        </w:rPr>
        <w:t xml:space="preserve">. - VOŠTIAR, I. - NAVRÁTIL, M. - ŠTEFUCA, V. - </w:t>
      </w:r>
      <w:r>
        <w:rPr>
          <w:u w:val="single"/>
          <w:lang w:val="sk-SK"/>
        </w:rPr>
        <w:t>BUČKO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GEMEINER, P</w:t>
      </w:r>
      <w:r>
        <w:rPr>
          <w:lang w:val="sk-SK"/>
        </w:rPr>
        <w:t xml:space="preserve">. </w:t>
      </w:r>
      <w:r>
        <w:rPr/>
        <w:t xml:space="preserve">Gluconobacter in biosensors: applications of whole cells and enzymes isolated from </w:t>
      </w:r>
      <w:r>
        <w:rPr>
          <w:i/>
          <w:iCs/>
        </w:rPr>
        <w:t>gluconobacter</w:t>
      </w:r>
      <w:r>
        <w:rPr/>
        <w:t xml:space="preserve"> and </w:t>
      </w:r>
      <w:r>
        <w:rPr>
          <w:i/>
          <w:iCs/>
        </w:rPr>
        <w:t>acetobacter</w:t>
      </w:r>
      <w:r>
        <w:rPr/>
        <w:t xml:space="preserve"> to biosensor construction. In </w:t>
      </w:r>
      <w:r>
        <w:rPr>
          <w:i/>
          <w:iCs/>
        </w:rPr>
        <w:t>Biotechnology Letters</w:t>
      </w:r>
      <w:r>
        <w:rPr/>
        <w:t>. Vol. 28, (2006), p. 2003-2010. (1.108 – IF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YLOR, E.J. - GLOSTER, T.M. - TURKENBURG, J.P. - VINCENT, F. - BRZOZOWSKI, A.M.</w:t>
      </w:r>
      <w:r>
        <w:rPr>
          <w:rStyle w:val="StrongEmphasis"/>
          <w:b w:val="false"/>
          <w:bCs w:val="false"/>
        </w:rPr>
        <w:t xml:space="preserve"> - </w:t>
      </w:r>
      <w:r>
        <w:rPr/>
        <w:t>DUPONT, C. - SHARECK, F. - CENTENO, M.S.J. - PRATES,</w:t>
      </w:r>
      <w:r>
        <w:rPr>
          <w:rStyle w:val="StrongEmphasis"/>
          <w:b w:val="false"/>
          <w:bCs w:val="false"/>
        </w:rPr>
        <w:t xml:space="preserve"> </w:t>
      </w:r>
      <w:r>
        <w:rPr/>
        <w:t xml:space="preserve">J.A.M. - </w:t>
      </w:r>
      <w:r>
        <w:rPr>
          <w:u w:val="single"/>
        </w:rPr>
        <w:t>PUCHART, V</w:t>
      </w:r>
      <w:r>
        <w:rPr/>
        <w:t xml:space="preserve">. - FERREIRA, L.M.A. - FONTES, C.M.G.A. - </w:t>
      </w:r>
      <w:r>
        <w:rPr>
          <w:u w:val="single"/>
        </w:rPr>
        <w:t>BIELY, P</w:t>
      </w:r>
      <w:r>
        <w:rPr/>
        <w:t>. - DAVIES, G.J.</w:t>
      </w:r>
      <w:r>
        <w:rPr>
          <w:rStyle w:val="StrongEmphasis"/>
          <w:b w:val="false"/>
          <w:bCs w:val="false"/>
        </w:rPr>
        <w:t xml:space="preserve"> </w:t>
      </w:r>
      <w:r>
        <w:rPr/>
        <w:t xml:space="preserve">Structure and activity of two metal ion-dependent acetylxylan esterases involved in plant cell wall degradation reveals a close similarity to peptidoglycan deacetylases. In </w:t>
      </w:r>
      <w:r>
        <w:rPr>
          <w:i/>
          <w:iCs/>
        </w:rPr>
        <w:t>Journal of Biological Chemistry</w:t>
      </w:r>
      <w:r>
        <w:rPr/>
        <w:t>. Vol. 281, (2006), p. 10968-10975. (5.854 – IF2005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840" w:leader="none"/>
          <w:tab w:val="left" w:pos="2280" w:leader="none"/>
        </w:tabs>
        <w:rPr/>
      </w:pPr>
      <w:r>
        <w:rPr>
          <w:u w:val="single"/>
        </w:rPr>
        <w:t>TK</w:t>
      </w:r>
      <w:r>
        <w:rPr>
          <w:u w:val="single"/>
          <w:lang w:val="sk-SK"/>
        </w:rPr>
        <w:t>ÁČ, J</w:t>
      </w:r>
      <w:r>
        <w:rPr>
          <w:lang w:val="sk-SK"/>
        </w:rPr>
        <w:t xml:space="preserve">. - RUZGAS, T. </w:t>
      </w:r>
      <w:r>
        <w:rPr/>
        <w:t xml:space="preserve">Dispersion of single walled carbon nanotubes. Comparison of different dispersing strategies for preparation of modified electrodes toward hydrogen peroxide detection. In </w:t>
      </w:r>
      <w:r>
        <w:rPr>
          <w:i/>
          <w:iCs/>
        </w:rPr>
        <w:t>Electrochemistry Communications</w:t>
      </w:r>
      <w:r>
        <w:rPr/>
        <w:t>. Vol. 8, (2006), p. 899-903. (3.388 – IF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sk-SK"/>
        </w:rPr>
        <w:t>VADKERTIOVÁ, R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SLÁVIKOVÁ, E</w:t>
      </w:r>
      <w:r>
        <w:rPr>
          <w:lang w:val="sk-SK"/>
        </w:rPr>
        <w:t>. Metal</w:t>
      </w:r>
      <w:r>
        <w:rPr/>
        <w:t xml:space="preserve"> tolerance of yeasts isolated from water, soil and plant environments. In </w:t>
      </w:r>
      <w:r>
        <w:rPr>
          <w:i/>
          <w:iCs/>
        </w:rPr>
        <w:t>Journal of Basic Microbiology</w:t>
      </w:r>
      <w:r>
        <w:rPr/>
        <w:t>. Vol. 46, (2006), p. 145-152. (1.000 – IF2005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280" w:leader="none"/>
          <w:tab w:val="left" w:pos="3840" w:leader="none"/>
        </w:tabs>
        <w:rPr>
          <w:b/>
          <w:b/>
          <w:bCs/>
          <w:i/>
          <w:i/>
          <w:iCs/>
          <w:lang w:val="sk-SK"/>
        </w:rPr>
      </w:pPr>
      <w:r>
        <w:rPr>
          <w:lang w:val="sk-SK"/>
        </w:rPr>
        <w:t xml:space="preserve">VALACH, M. - NAVRÁTIL, M. - HORVÁTHOVÁ, V. - ŽIGOVÁ, J. - ŠTURDÍK, E. - </w:t>
      </w:r>
      <w:r>
        <w:rPr>
          <w:u w:val="single"/>
          <w:lang w:val="sk-SK"/>
        </w:rPr>
        <w:t>HRABÁROVÁ, E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GEMEINER, P</w:t>
      </w:r>
      <w:r>
        <w:rPr>
          <w:lang w:val="sk-SK"/>
        </w:rPr>
        <w:t xml:space="preserve">. </w:t>
      </w:r>
      <w:r>
        <w:rPr/>
        <w:t xml:space="preserve">Efficiency of a fixed-bed and a gas-lift three-column reactor for continuous production of ethanol by pectate- and alginate-immobilized </w:t>
      </w:r>
      <w:r>
        <w:rPr>
          <w:i/>
          <w:iCs/>
        </w:rPr>
        <w:t>Saccharomyces cerevisae</w:t>
      </w:r>
      <w:r>
        <w:rPr/>
        <w:t xml:space="preserve"> cells. In </w:t>
      </w:r>
      <w:r>
        <w:rPr>
          <w:i/>
          <w:iCs/>
        </w:rPr>
        <w:t>Chemical Papers</w:t>
      </w:r>
      <w:r>
        <w:rPr/>
        <w:t xml:space="preserve">. Vol. 60, (2006), p. 154-159. </w:t>
      </w:r>
      <w:r>
        <w:rPr>
          <w:lang w:val="sk-SK"/>
        </w:rPr>
        <w:t>(0.409 – IF2005)</w:t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tabs>
          <w:tab w:val="clear" w:pos="720"/>
          <w:tab w:val="left" w:pos="840" w:leader="none"/>
          <w:tab w:val="left" w:pos="2280" w:leader="none"/>
        </w:tabs>
        <w:rPr>
          <w:lang w:val="sk-SK"/>
        </w:rPr>
      </w:pPr>
      <w:r>
        <w:rPr>
          <w:lang w:val="sk-SK"/>
        </w:rPr>
        <w:t xml:space="preserve">VLČKOVÁ, V. - NAĎOVÁ, S. - DÚHOVÁ, V. - ZÁVODNÁ, K. - MORÁŇOVÁ, Z. - RAUKO, P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- MIADOKOVÁ, E. </w:t>
      </w:r>
      <w:r>
        <w:rPr/>
        <w:t xml:space="preserve">Natural microbial polysaccharide sulphoethyl glucan as antigenotoxic and cancer preventing agent. In </w:t>
      </w:r>
      <w:r>
        <w:rPr>
          <w:i/>
          <w:iCs/>
        </w:rPr>
        <w:t>Neoplasma</w:t>
      </w:r>
      <w:r>
        <w:rPr/>
        <w:t>. Vol. 53, (2006), p. 524-529. (0.731 – IF2005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ODENIČAROVÁ, M. - DŘÍMALOVÁ, E. - </w:t>
      </w:r>
      <w:r>
        <w:rPr>
          <w:u w:val="single"/>
          <w:lang w:val="sk-SK"/>
        </w:rPr>
        <w:t>HROMÁDKOVÁ, Z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LOVÍKOVÁ, A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EBRINGEROVÁ, A</w:t>
      </w:r>
      <w:r>
        <w:rPr>
          <w:lang w:val="sk-SK"/>
        </w:rPr>
        <w:t xml:space="preserve">. </w:t>
      </w:r>
      <w:r>
        <w:rPr/>
        <w:t xml:space="preserve">Xyloglucan degradation using different radiation sources: A comparative study. In </w:t>
      </w:r>
      <w:r>
        <w:rPr>
          <w:i/>
          <w:iCs/>
          <w:lang w:val="sk-SK"/>
        </w:rPr>
        <w:t>Ultrasonics Sonochemistry</w:t>
      </w:r>
      <w:r>
        <w:rPr>
          <w:lang w:val="sk-SK"/>
        </w:rPr>
        <w:t xml:space="preserve">. Vol. 13, (2006), p. 157-164. </w:t>
      </w:r>
      <w:r>
        <w:rPr/>
        <w:t>(1.953 – IF2005)</w:t>
      </w:r>
    </w:p>
    <w:p>
      <w:pPr>
        <w:pStyle w:val="Normal"/>
        <w:tabs>
          <w:tab w:val="clear" w:pos="720"/>
          <w:tab w:val="left" w:pos="840" w:leader="none"/>
          <w:tab w:val="left" w:pos="22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280" w:leader="none"/>
          <w:tab w:val="left" w:pos="3840" w:leader="none"/>
        </w:tabs>
        <w:rPr>
          <w:b/>
          <w:b/>
          <w:bCs/>
          <w:i/>
          <w:i/>
          <w:iCs/>
          <w:lang w:val="sk-SK"/>
        </w:rPr>
      </w:pPr>
      <w:r>
        <w:rPr/>
        <w:t>ZEKOVI</w:t>
      </w:r>
      <w:r>
        <w:rPr>
          <w:lang w:val="sk-SK"/>
        </w:rPr>
        <w:t xml:space="preserve">Č, D. - RADULOVIČ, M. - NASTASIVIČ, A. - VRVIČ, M.M. - JAKOVLJEVIČ, D. - </w:t>
      </w:r>
      <w:r>
        <w:rPr>
          <w:u w:val="single"/>
          <w:lang w:val="sk-SK"/>
        </w:rPr>
        <w:t>KOGAN, G</w:t>
      </w:r>
      <w:r>
        <w:rPr>
          <w:lang w:val="sk-SK"/>
        </w:rPr>
        <w:t>. Mild Pfitzner–Moffat oxidation of the (</w:t>
      </w:r>
      <w:r>
        <w:rPr/>
        <w:t xml:space="preserve">1→3)-β-D-glucan from </w:t>
      </w:r>
      <w:r>
        <w:rPr>
          <w:i/>
          <w:iCs/>
        </w:rPr>
        <w:t>Saccharomyces cerevisiae</w:t>
      </w:r>
      <w:r>
        <w:rPr/>
        <w:t xml:space="preserve">. In </w:t>
      </w:r>
      <w:r>
        <w:rPr>
          <w:i/>
          <w:iCs/>
        </w:rPr>
        <w:t>Chemical Papers</w:t>
      </w:r>
      <w:r>
        <w:rPr/>
        <w:t xml:space="preserve">. Vol. 60, (2006), p. 243-248. </w:t>
      </w:r>
      <w:r>
        <w:rPr>
          <w:lang w:val="sk-SK"/>
        </w:rPr>
        <w:t>(0.409 – IF2005)</w:t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  <w:lang w:val="sk-SK"/>
        </w:rPr>
        <w:t>Publications in journals indexed in other databases:</w:t>
      </w:r>
    </w:p>
    <w:p>
      <w:pPr>
        <w:pStyle w:val="Normal"/>
        <w:rPr>
          <w:b/>
          <w:b/>
          <w:i/>
          <w:i/>
          <w:iCs/>
          <w:lang w:val="sk-SK"/>
        </w:rPr>
      </w:pPr>
      <w:r>
        <w:rPr>
          <w:b/>
          <w:i/>
          <w:iCs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KOLAŘÍK, M. - </w:t>
      </w:r>
      <w:r>
        <w:rPr>
          <w:u w:val="single"/>
          <w:lang w:val="sk-SK"/>
        </w:rPr>
        <w:t>SLÁVIKOVÁ, E</w:t>
      </w:r>
      <w:r>
        <w:rPr>
          <w:lang w:val="sk-SK"/>
        </w:rPr>
        <w:t xml:space="preserve">. - PAŽOUTOVÁ, S. The taxonomic and ecological characterisation of the clinically important heterobasiodiomycete </w:t>
      </w:r>
      <w:r>
        <w:rPr>
          <w:i/>
          <w:iCs/>
          <w:lang w:val="sk-SK"/>
        </w:rPr>
        <w:t>Fugomyces cyanescens</w:t>
      </w:r>
      <w:r>
        <w:rPr>
          <w:lang w:val="sk-SK"/>
        </w:rPr>
        <w:t xml:space="preserve"> and its association with bark beetles. In </w:t>
      </w:r>
      <w:r>
        <w:rPr>
          <w:i/>
          <w:iCs/>
          <w:lang w:val="sk-SK"/>
        </w:rPr>
        <w:t>Czech Mycology</w:t>
      </w:r>
      <w:r>
        <w:rPr>
          <w:lang w:val="sk-SK"/>
        </w:rPr>
        <w:t xml:space="preserve">. Vol. </w:t>
      </w:r>
      <w:r>
        <w:rPr>
          <w:lang w:val="en-US"/>
        </w:rPr>
        <w:t>58, (2006), p. 81-98.</w:t>
      </w:r>
    </w:p>
    <w:p>
      <w:pPr>
        <w:pStyle w:val="Normal"/>
        <w:rPr/>
      </w:pPr>
      <w:r>
        <w:rPr/>
        <w:t>(Indexed in CAB Abstracts, Biological Abstracts, Chemical Abstracts, EMBASE, …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k-SK"/>
        </w:rPr>
      </w:pPr>
      <w:r>
        <w:rPr>
          <w:lang w:val="en-US"/>
        </w:rPr>
        <w:t xml:space="preserve">MINÍKOVÁ, S. - SROKOVÁ, I. - </w:t>
      </w:r>
      <w:r>
        <w:rPr>
          <w:u w:val="single"/>
          <w:lang w:val="sk-SK"/>
        </w:rPr>
        <w:t>EBRINGEROVÁ, A</w:t>
      </w:r>
      <w:r>
        <w:rPr>
          <w:lang w:val="sk-SK"/>
        </w:rPr>
        <w:t xml:space="preserve">. Príprava polymérnych tenzidov z hydroxyetylcelulózy. In </w:t>
      </w:r>
      <w:r>
        <w:rPr>
          <w:i/>
          <w:iCs/>
          <w:lang w:val="sk-SK"/>
        </w:rPr>
        <w:t>Vlákna a textil</w:t>
      </w:r>
      <w:r>
        <w:rPr>
          <w:lang w:val="sk-SK"/>
        </w:rPr>
        <w:t>. Roč. 13, č. 1-2 (2006), p. 38-43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(Indexed in </w:t>
      </w:r>
      <w:r>
        <w:rPr/>
        <w:t>Chemical Abstracts, World Textile Abstracts, EMBASE, …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cientific publications in other journals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ERGUNOVA, M.A. - ZHANAEVA, S.Ya. - FILUSHINA, E.E. - BUZUEVA, I.I. - KOLESNIKOVA, O.P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- KOROLENKO, T.A. Features of new chemically modified β-1,3-D-glucans as macrophage stimulators. In </w:t>
      </w:r>
      <w:r>
        <w:rPr>
          <w:i/>
          <w:iCs/>
          <w:lang w:val="sk-SK"/>
        </w:rPr>
        <w:t>Bulletin of the Russian Academy of Medical Sciences Siberian Branch</w:t>
      </w:r>
      <w:r>
        <w:rPr>
          <w:lang w:val="sk-SK"/>
        </w:rPr>
        <w:t>. No. 1, (2006), p. 77-81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ublications in proceedings of international scientific conferences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cs-CZ"/>
        </w:rPr>
      </w:pPr>
      <w:r>
        <w:rPr>
          <w:rFonts w:cs="Times New Roman"/>
          <w:i/>
          <w:iCs/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u w:val="single"/>
          <w:lang w:val="cs-CZ"/>
        </w:rPr>
        <w:t>EBRINGEROVÁ, A</w:t>
      </w:r>
      <w:r>
        <w:rPr>
          <w:lang w:val="cs-CZ"/>
        </w:rPr>
        <w:t xml:space="preserve">. - SKALKOVÁ, P. - SROKOVÁ, I. - </w:t>
      </w:r>
      <w:r>
        <w:rPr>
          <w:u w:val="single"/>
          <w:lang w:val="cs-CZ"/>
        </w:rPr>
        <w:t>SASINKOVÁ, V</w:t>
      </w:r>
      <w:r>
        <w:rPr>
          <w:lang w:val="cs-CZ"/>
        </w:rPr>
        <w:t xml:space="preserve">. - </w:t>
      </w:r>
      <w:r>
        <w:rPr>
          <w:u w:val="single"/>
          <w:lang w:val="cs-CZ"/>
        </w:rPr>
        <w:t>MALOVÍKOVÁ, A</w:t>
      </w:r>
      <w:r>
        <w:rPr>
          <w:lang w:val="cs-CZ"/>
        </w:rPr>
        <w:t xml:space="preserve">. - </w:t>
      </w:r>
      <w:r>
        <w:rPr>
          <w:u w:val="single"/>
          <w:lang w:val="cs-CZ"/>
        </w:rPr>
        <w:t>HROMÁDKOVÁ, Z</w:t>
      </w:r>
      <w:r>
        <w:rPr>
          <w:lang w:val="cs-CZ"/>
        </w:rPr>
        <w:t xml:space="preserve">. Polymeric biosurfactants from beechwood 4-O-methylglucuronoxylan. </w:t>
      </w:r>
      <w:r>
        <w:rPr>
          <w:lang w:val="en-US"/>
        </w:rPr>
        <w:t xml:space="preserve">In </w:t>
      </w:r>
      <w:r>
        <w:rPr>
          <w:i/>
          <w:iCs/>
        </w:rPr>
        <w:t>Proceedings: 9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European Workshop on Lignocellulosics and Pulp (</w:t>
      </w:r>
      <w:r>
        <w:rPr>
          <w:i/>
          <w:iCs/>
          <w:lang w:val="en-US"/>
        </w:rPr>
        <w:t xml:space="preserve">EWLP 2006 ) </w:t>
      </w:r>
      <w:r>
        <w:rPr>
          <w:i/>
          <w:iCs/>
          <w:lang w:val="sk-SK"/>
        </w:rPr>
        <w:t xml:space="preserve">„Advances in Chemistry and Processing of Lignocellulosics“, </w:t>
      </w:r>
      <w:r>
        <w:rPr>
          <w:i/>
          <w:iCs/>
        </w:rPr>
        <w:t>27-30 August 2006, Vienna, Austria</w:t>
      </w:r>
      <w:r>
        <w:rPr/>
        <w:t>. Vienna: Department of Chemistry, University of Natural Resources and Applied Life Sciences (BOKU), 2006. CD-Rom. p. 243-246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sk-SK"/>
        </w:rPr>
      </w:pPr>
      <w:r>
        <w:rPr>
          <w:u w:val="single"/>
          <w:lang w:val="cs-CZ"/>
        </w:rPr>
        <w:t>GREGOROVÁ, A</w:t>
      </w:r>
      <w:r>
        <w:rPr>
          <w:lang w:val="cs-CZ"/>
        </w:rPr>
        <w:t xml:space="preserve">. - </w:t>
      </w:r>
      <w:r>
        <w:rPr>
          <w:u w:val="single"/>
          <w:lang w:val="cs-CZ"/>
        </w:rPr>
        <w:t>KOŠÍKOVÁ, B</w:t>
      </w:r>
      <w:r>
        <w:rPr>
          <w:lang w:val="cs-CZ"/>
        </w:rPr>
        <w:t xml:space="preserve">. Lignin biopolymer in stabilization of polymer composites. In </w:t>
      </w:r>
      <w:r>
        <w:rPr>
          <w:i/>
          <w:iCs/>
          <w:lang w:val="cs-CZ"/>
        </w:rPr>
        <w:t>Book of Abstracts: 20th Bratislava International Conference on Macromolecules „Advanced Polymeric Materials (APM-2006)“, 11-15 June 2006, Bratislava</w:t>
      </w:r>
      <w:r>
        <w:rPr>
          <w:lang w:val="cs-CZ"/>
        </w:rPr>
        <w:t xml:space="preserve">. Bratislava: Polymer Institute of the Slovak Academy of Sciences and Slovak Chemical Society, 2006. </w:t>
      </w:r>
      <w:r>
        <w:rPr>
          <w:lang w:val="sk-SK"/>
        </w:rPr>
        <w:t xml:space="preserve">ISBN 80-968433-3-8. </w:t>
      </w:r>
      <w:r>
        <w:rPr>
          <w:lang w:val="cs-CZ"/>
        </w:rPr>
        <w:t xml:space="preserve">SL-6, p. 102-103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en-US"/>
        </w:rPr>
      </w:pPr>
      <w:r>
        <w:rPr>
          <w:u w:val="single"/>
          <w:lang w:val="sk-SK"/>
        </w:rPr>
        <w:t>KOŠÍKOVÁ, B</w:t>
      </w:r>
      <w:r>
        <w:rPr>
          <w:lang w:val="sk-SK"/>
        </w:rPr>
        <w:t xml:space="preserve">. - LÁBAJ, J. - </w:t>
      </w:r>
      <w:r>
        <w:rPr>
          <w:u w:val="single"/>
          <w:lang w:val="sk-SK"/>
        </w:rPr>
        <w:t>GREGOROVÁ, A</w:t>
      </w:r>
      <w:r>
        <w:rPr>
          <w:lang w:val="sk-SK"/>
        </w:rPr>
        <w:t>. - SLAMEŇOVÁ, D. Re</w:t>
      </w:r>
      <w:r>
        <w:rPr>
          <w:lang w:val="en-US"/>
        </w:rPr>
        <w:t xml:space="preserve">duction of genotoxic effect of carcinigens and oxidative damage of polyolefins by lignin preparations. In </w:t>
      </w:r>
      <w:r>
        <w:rPr>
          <w:i/>
          <w:iCs/>
        </w:rPr>
        <w:t>Proceedings: 9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European Workshop on Lignocellulosics and Pulp (</w:t>
      </w:r>
      <w:r>
        <w:rPr>
          <w:i/>
          <w:iCs/>
          <w:lang w:val="en-US"/>
        </w:rPr>
        <w:t xml:space="preserve">EWLP 2006 ) </w:t>
      </w:r>
      <w:r>
        <w:rPr>
          <w:i/>
          <w:iCs/>
          <w:lang w:val="sk-SK"/>
        </w:rPr>
        <w:t xml:space="preserve">„Advances in Chemistry and Processing of Lignocellulosics“, </w:t>
      </w:r>
      <w:r>
        <w:rPr>
          <w:i/>
          <w:iCs/>
        </w:rPr>
        <w:t>27-30 August 2006, Vienna, Austria</w:t>
      </w:r>
      <w:r>
        <w:rPr/>
        <w:t>. Vienna: Department of Chemistry, University of Natural Resources and Applied Life Sciences (BOKU), 2006. CD-Rom. p. 319-32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sk-SK"/>
        </w:rPr>
        <w:t>KOŠÍKOVÁ, B</w:t>
      </w:r>
      <w:r>
        <w:rPr>
          <w:lang w:val="sk-SK"/>
        </w:rPr>
        <w:t xml:space="preserve">. - LÁBAJ, J. - SLAMEŇOVÁ, D. Nové antikarcinogénne zlúčeniny z biomasy. In KOLLÁTH, Ľ. - HORVÁT, M. </w:t>
      </w:r>
      <w:r>
        <w:rPr>
          <w:i/>
          <w:iCs/>
          <w:lang w:val="sk-SK"/>
        </w:rPr>
        <w:t>TOP 2006-Technika ochrany prostredia: zborník z medzinárodnej konferencie, 28.-30. jún 2006, Častá-Papiernička</w:t>
      </w:r>
      <w:r>
        <w:rPr>
          <w:lang w:val="sk-SK"/>
        </w:rPr>
        <w:t>. Bratislava: Slovenská technická univerzita v Bratislave, 2006. ISBN 80-227-2436-X. s. 233-238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OŠÍKOVÁ, B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SLÁVIKOVÁ, E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GREGOROVÁ, A</w:t>
      </w:r>
      <w:r>
        <w:rPr>
          <w:lang w:val="sk-SK"/>
        </w:rPr>
        <w:t xml:space="preserve">. Lignin - </w:t>
      </w:r>
      <w:r>
        <w:rPr>
          <w:lang w:val="en-US"/>
        </w:rPr>
        <w:t xml:space="preserve">initiator of polyolefin degradation in the environment. </w:t>
      </w:r>
      <w:r>
        <w:rPr>
          <w:lang w:val="sk-SK"/>
        </w:rPr>
        <w:t xml:space="preserve">In VEĽKOVÁ, V. - SAMEŠOVÁ, D. </w:t>
      </w:r>
      <w:r>
        <w:rPr>
          <w:i/>
          <w:iCs/>
          <w:lang w:val="sk-SK"/>
        </w:rPr>
        <w:t>1st International Scientific Conference „Earth in a trap?“, 26-28 April 2006, Krpáčovo</w:t>
      </w:r>
      <w:r>
        <w:rPr>
          <w:lang w:val="sk-SK"/>
        </w:rPr>
        <w:t xml:space="preserve">. ISBN 80-228-1553-5. CD-Rom. p. </w:t>
      </w:r>
      <w:r>
        <w:rPr>
          <w:lang w:val="en-US"/>
        </w:rPr>
        <w:t>351-35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k-SK"/>
        </w:rPr>
      </w:pPr>
      <w:r>
        <w:rPr>
          <w:lang w:val="en-US"/>
        </w:rPr>
        <w:t>KUKUROV</w:t>
      </w:r>
      <w:r>
        <w:rPr>
          <w:lang w:val="sk-SK"/>
        </w:rPr>
        <w:t xml:space="preserve">Á, K. - KOHAJDOVÁ, Z. - KAROVIČOVÁ, J. - ŠPÁNIK, I. - </w:t>
      </w:r>
      <w:r>
        <w:rPr>
          <w:u w:val="single"/>
          <w:lang w:val="sk-SK"/>
        </w:rPr>
        <w:t>MASTIHUBA, V</w:t>
      </w:r>
      <w:r>
        <w:rPr>
          <w:lang w:val="sk-SK"/>
        </w:rPr>
        <w:t xml:space="preserve">. - LEHKOŽIVOVÁ, J. - GREIF, G. Analytické hodnotenie medov. In GÁLOVÁ, Z. - TANČINOVÁ, D. - GREGÁŇOVÁ, Ž. </w:t>
      </w:r>
      <w:r>
        <w:rPr>
          <w:i/>
          <w:iCs/>
          <w:lang w:val="sk-SK"/>
        </w:rPr>
        <w:t>Zborník vedeckých prác z II. vedeckej konferencie s medzinárodnou účasťou „Bezpečnosť a kvalita potravín a surovín“, 9. november 2006, Nitra</w:t>
      </w:r>
      <w:r>
        <w:rPr>
          <w:lang w:val="sk-SK"/>
        </w:rPr>
        <w:t>. Nitra: Oršuľa Peter, Fakulta biotechnológie a potravinárstva Slovenskej poľnohospodárskej univerzity. ISBN 80-8069-761-1. CD-Rom. p. 298-302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KUKUROVÁ, K. - KOHAJDOVÁ, Z. - KAROVIČOVÁ, J. - ŠPÁNIK, I. - </w:t>
      </w:r>
      <w:r>
        <w:rPr>
          <w:u w:val="single"/>
          <w:lang w:val="sk-SK"/>
        </w:rPr>
        <w:t>MASTIHUBA, V</w:t>
      </w:r>
      <w:r>
        <w:rPr>
          <w:lang w:val="sk-SK"/>
        </w:rPr>
        <w:t xml:space="preserve">. - LEHKOŽIVOVÁ, J. - GREIF, G. Porovnanie metód na stanovenie HMF vo vzorkách medov. In GÁLOVÁ, Z. - TANČINOVÁ, D. - GREGÁŇOVÁ, Ž. </w:t>
      </w:r>
      <w:r>
        <w:rPr>
          <w:i/>
          <w:iCs/>
          <w:lang w:val="sk-SK"/>
        </w:rPr>
        <w:t>Zborník vedeckých prác z II. vedeckej konferencie s medzinárodnou účasťou „Bezpečnosť a kvalita potravín a surovín“, 9. november 2006, Nitra</w:t>
      </w:r>
      <w:r>
        <w:rPr>
          <w:lang w:val="sk-SK"/>
        </w:rPr>
        <w:t>. Nitra: Oršuľa Peter, Fakulta biotechnológie a potravinárstva SPU. ISBN 80-8069-761-1. CD-Rom. p. 303-307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NAĎOVÁ, S. - VLČKOVÁ, V. - DÚHOVÁ, V. - PRAŽMÁRIOVÁ, E. - ŠPINEROVÁ, L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- RAUKO, P. - MIADOKOVÁ, E. The evaluation of biomodulatory effects of natural compounds. In TOPINKA, J. </w:t>
      </w:r>
      <w:r>
        <w:rPr>
          <w:i/>
          <w:iCs/>
          <w:lang w:val="sk-SK"/>
        </w:rPr>
        <w:t>29. Pracovní dny České a Slovenské společnosti pro mutagenezu zevním prostředím Československé biologické spoločnosti: Aktuální problematika genetické toxikologie, 2.-4. květen 2006, Brno, Česká republika</w:t>
      </w:r>
      <w:r>
        <w:rPr>
          <w:lang w:val="sk-SK"/>
        </w:rPr>
        <w:t xml:space="preserve">. Brno: Národní centrum ošetřovatelství a nelékařských zdravotnických oborů, 2006. ISBN </w:t>
      </w:r>
      <w:r>
        <w:rPr/>
        <w:t>80-7013-438-0</w:t>
      </w:r>
      <w:r>
        <w:rPr>
          <w:lang w:val="sk-SK"/>
        </w:rPr>
        <w:t>. s. 51-54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ROKOVÁ, I. - ČÍŽOVÁ, A. - </w:t>
      </w:r>
      <w:r>
        <w:rPr>
          <w:u w:val="single"/>
          <w:lang w:val="cs-CZ"/>
        </w:rPr>
        <w:t>SASINKOVÁ, V</w:t>
      </w:r>
      <w:r>
        <w:rPr>
          <w:lang w:val="cs-CZ"/>
        </w:rPr>
        <w:t xml:space="preserve">. - </w:t>
      </w:r>
      <w:r>
        <w:rPr>
          <w:u w:val="single"/>
          <w:lang w:val="cs-CZ"/>
        </w:rPr>
        <w:t>HROMÁDKOVÁ, Z</w:t>
      </w:r>
      <w:r>
        <w:rPr>
          <w:lang w:val="cs-CZ"/>
        </w:rPr>
        <w:t xml:space="preserve">. - </w:t>
      </w:r>
      <w:r>
        <w:rPr>
          <w:u w:val="single"/>
          <w:lang w:val="cs-CZ"/>
        </w:rPr>
        <w:t>EBRINGEROVÁ, A</w:t>
      </w:r>
      <w:r>
        <w:rPr>
          <w:lang w:val="cs-CZ"/>
        </w:rPr>
        <w:t>. Microwave</w:t>
      </w:r>
      <w:r>
        <w:rPr>
          <w:lang w:val="en-US"/>
        </w:rPr>
        <w:t xml:space="preserve">-assisted transesterification of </w:t>
      </w:r>
      <w:r>
        <w:rPr>
          <w:i/>
          <w:iCs/>
          <w:lang w:val="en-US"/>
        </w:rPr>
        <w:t>O</w:t>
      </w:r>
      <w:r>
        <w:rPr>
          <w:lang w:val="en-US"/>
        </w:rPr>
        <w:t>-(</w:t>
      </w:r>
      <w:r>
        <w:rPr>
          <w:lang w:val="cs-CZ"/>
        </w:rPr>
        <w:t xml:space="preserve">carboxymethyl)starch. In PIELICHOWSKI, K. </w:t>
      </w:r>
      <w:r>
        <w:rPr>
          <w:i/>
          <w:iCs/>
          <w:lang w:val="cs-CZ"/>
        </w:rPr>
        <w:t>Modern polymeric materials for environmental applications: Proceedings of the 2</w:t>
      </w:r>
      <w:r>
        <w:rPr>
          <w:i/>
          <w:iCs/>
          <w:vertAlign w:val="superscript"/>
          <w:lang w:val="cs-CZ"/>
        </w:rPr>
        <w:t>nd</w:t>
      </w:r>
      <w:r>
        <w:rPr>
          <w:i/>
          <w:iCs/>
          <w:lang w:val="cs-CZ"/>
        </w:rPr>
        <w:t xml:space="preserve"> International Seminar, 23-25 March 2006, Krak</w:t>
      </w:r>
      <w:r>
        <w:rPr>
          <w:i/>
          <w:iCs/>
          <w:lang w:val="sk-SK"/>
        </w:rPr>
        <w:t>ów</w:t>
      </w:r>
      <w:r>
        <w:rPr>
          <w:i/>
          <w:iCs/>
          <w:lang w:val="cs-CZ"/>
        </w:rPr>
        <w:t>, Poland</w:t>
      </w:r>
      <w:r>
        <w:rPr>
          <w:lang w:val="cs-CZ"/>
        </w:rPr>
        <w:t xml:space="preserve">. </w:t>
      </w:r>
      <w:r>
        <w:rPr>
          <w:lang w:val="sk-SK"/>
        </w:rPr>
        <w:t xml:space="preserve">Vol. 2. </w:t>
      </w:r>
      <w:r>
        <w:rPr>
          <w:lang w:val="cs-CZ"/>
        </w:rPr>
        <w:t>Krak</w:t>
      </w:r>
      <w:r>
        <w:rPr>
          <w:lang w:val="sk-SK"/>
        </w:rPr>
        <w:t>ów: Wydawnictwo DjaF, 2006. ISBN 83-86774-45-2. p. 31-36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TARUCH, L. - SCHMIDT, Š. - SEKRETÁR, S. - GREIF, G. - </w:t>
      </w:r>
      <w:r>
        <w:rPr>
          <w:u w:val="single"/>
          <w:lang w:val="sk-SK"/>
        </w:rPr>
        <w:t>MASTIHUBA, V</w:t>
      </w:r>
      <w:r>
        <w:rPr>
          <w:lang w:val="sk-SK"/>
        </w:rPr>
        <w:t xml:space="preserve">. - GREIFOVÁ, M. Spotrebiteľský test kozieho syra. In ŠTĚTINA, J. - ČURDA, L. </w:t>
      </w:r>
      <w:r>
        <w:rPr>
          <w:i/>
          <w:iCs/>
          <w:lang w:val="sk-SK"/>
        </w:rPr>
        <w:t>Výsledky přehlídek a sborník přednášek semináře „Celostátní přehlídky sýrů 2006, Leden 2006, Praha, Česká republika</w:t>
      </w:r>
      <w:r>
        <w:rPr>
          <w:lang w:val="sk-SK"/>
        </w:rPr>
        <w:t>. Praha: VŠCHT, 2006. ISBN 80-7080-620-6. p. 131-135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YUROVSKIKH, M.A. - PESTOV, A.V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- SKORIK, Y.A. - YATLUK, Y.G. Sorption properties of the modified chitin-glucans. </w:t>
      </w:r>
      <w:r>
        <w:rPr/>
        <w:t xml:space="preserve">In SE-KWON KIM - HONG KYOON NO - RO-DONG PARK. </w:t>
      </w:r>
      <w:r>
        <w:rPr>
          <w:i/>
          <w:iCs/>
        </w:rPr>
        <w:t>Advances in chitin science and technology:</w:t>
      </w:r>
      <w:r>
        <w:rPr/>
        <w:t xml:space="preserve"> </w:t>
      </w:r>
      <w:r>
        <w:rPr>
          <w:i/>
          <w:iCs/>
        </w:rPr>
        <w:t>Proceedings of the 7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Asia-Pacific Chitin and Chitosan Symposium, 23-26 April 2006, Busan, Korea</w:t>
      </w:r>
      <w:r>
        <w:rPr/>
        <w:t xml:space="preserve">. Seoul: Hanrimwon Printing Co. Ltd., 2006. </w:t>
      </w:r>
      <w:r>
        <w:rPr>
          <w:lang w:val="sk-SK"/>
        </w:rPr>
        <w:t>ISBN 89-5708-110-0. p. 60-63</w:t>
      </w:r>
      <w:r>
        <w:rPr/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ublications in proceedings of national scientific conferences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cs-CZ"/>
        </w:rPr>
      </w:pPr>
      <w:r>
        <w:rPr>
          <w:rFonts w:cs="Times New Roman"/>
          <w:i/>
          <w:iCs/>
          <w:sz w:val="24"/>
          <w:szCs w:val="24"/>
          <w:lang w:val="cs-CZ"/>
        </w:rPr>
      </w:r>
    </w:p>
    <w:p>
      <w:pPr>
        <w:pStyle w:val="Normal"/>
        <w:rPr/>
      </w:pPr>
      <w:r>
        <w:rPr>
          <w:lang w:val="sk-SK"/>
        </w:rPr>
        <w:t xml:space="preserve">ŠUTOVSKÁ, M. - NOSÁĽOVÁ, G. - </w:t>
      </w:r>
      <w:r>
        <w:rPr>
          <w:u w:val="single"/>
          <w:lang w:val="sk-SK"/>
        </w:rPr>
        <w:t>KARDOŠOVÁ, A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CAPEK, P</w:t>
      </w:r>
      <w:r>
        <w:rPr>
          <w:lang w:val="sk-SK"/>
        </w:rPr>
        <w:t xml:space="preserve">. Vzťah chemickej štruktúry a antitusického účinku rastlinných substancií. In ŠVEC, P. </w:t>
      </w:r>
      <w:r>
        <w:rPr>
          <w:i/>
          <w:iCs/>
          <w:lang w:val="sk-SK"/>
        </w:rPr>
        <w:t>Pokroky vo farmakológii-1</w:t>
      </w:r>
      <w:r>
        <w:rPr>
          <w:lang w:val="sk-SK"/>
        </w:rPr>
        <w:t>. Bratislava: Peter Mačura-PEEM, 2006. ISBN 80-89197-49-3. p. 56-61. (Zborník prác z konferencie „10. Švecov memoriál“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International journals edited/published by the Institute of Chemistry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"/>
        <w:spacing w:before="0" w:after="0"/>
        <w:rPr>
          <w:lang w:val="de-DE"/>
        </w:rPr>
      </w:pPr>
      <w:r>
        <w:rPr>
          <w:lang w:val="de-DE"/>
        </w:rPr>
        <w:t>Chemical Papers (Chemické Zvesti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ditor/Publisher: Institute of Chemistry, SAS and </w:t>
      </w:r>
      <w:r>
        <w:rPr>
          <w:color w:val="000000"/>
          <w:lang w:val="sk-SK"/>
        </w:rPr>
        <w:t>Slovak Academic Press</w:t>
      </w:r>
      <w:r>
        <w:rPr>
          <w:lang w:val="de-DE"/>
        </w:rPr>
        <w:t xml:space="preserve">; 6 issues/year. ISSN: </w:t>
      </w:r>
      <w:r>
        <w:rPr>
          <w:lang w:val="sk-SK"/>
        </w:rPr>
        <w:t>0336-6352 (Print), 1336-9075 (Online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i/>
          <w:i/>
          <w:iCs/>
          <w:lang w:val="de-DE"/>
        </w:rPr>
      </w:pPr>
      <w:r>
        <w:rPr>
          <w:b/>
          <w:i/>
          <w:iCs/>
          <w:lang w:val="de-DE"/>
        </w:rPr>
        <w:t>Edited proceedings from international scientific conferences:</w:t>
      </w:r>
    </w:p>
    <w:p>
      <w:pPr>
        <w:pStyle w:val="Z"/>
        <w:spacing w:before="0" w:after="0"/>
        <w:rPr>
          <w:b/>
          <w:b/>
          <w:i/>
          <w:i/>
          <w:iCs/>
          <w:lang w:val="de-DE"/>
        </w:rPr>
      </w:pPr>
      <w:r>
        <w:rPr>
          <w:b/>
          <w:i/>
          <w:iCs/>
          <w:lang w:val="de-DE"/>
        </w:rPr>
      </w:r>
    </w:p>
    <w:p>
      <w:pPr>
        <w:pStyle w:val="Normal"/>
        <w:rPr/>
      </w:pPr>
      <w:r>
        <w:rPr>
          <w:i/>
          <w:color w:val="000000"/>
          <w:lang w:val="sk-SK"/>
        </w:rPr>
        <w:t>34</w:t>
      </w:r>
      <w:r>
        <w:rPr>
          <w:i/>
          <w:color w:val="000000"/>
          <w:vertAlign w:val="superscript"/>
          <w:lang w:val="sk-SK"/>
        </w:rPr>
        <w:t>rd</w:t>
      </w:r>
      <w:r>
        <w:rPr>
          <w:i/>
          <w:color w:val="000000"/>
          <w:lang w:val="sk-SK"/>
        </w:rPr>
        <w:t xml:space="preserve"> Annual Conference on Yeasts</w:t>
      </w:r>
      <w:r>
        <w:rPr>
          <w:i/>
          <w:lang w:val="de-DE"/>
        </w:rPr>
        <w:t>: Programme and Abstracts, May 10-12, 2006, Smolenice</w:t>
      </w:r>
      <w:r>
        <w:rPr>
          <w:lang w:val="de-DE"/>
        </w:rPr>
        <w:t>. Bratislava: Institute of Chemistry SAS, 2006, 90 p. ISSN 1336-4839.</w: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TATIONS IN 2005 AND SUPPLEMENT 200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tations from WOS (Web of Science)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</w:rPr>
        <w:t>Citations from other databas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Citations in monographs, proceedings and other publications</w:t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ALBERT, </w:t>
      </w:r>
      <w:r>
        <w:rPr>
          <w:lang w:val="sk-SK"/>
        </w:rPr>
        <w:t>Š</w:t>
      </w:r>
      <w:r>
        <w:rPr/>
        <w:t xml:space="preserve">. - BHATTACHARYA, D. - </w:t>
      </w:r>
      <w:r>
        <w:rPr>
          <w:u w:val="single"/>
        </w:rPr>
        <w:t>KLAUDINY, J</w:t>
      </w:r>
      <w:r>
        <w:rPr/>
        <w:t xml:space="preserve">. - SCHMITZOVÁ, J. - ŠIMÚTH, J. The family of major royal jelly proteins and its evolution. In </w:t>
      </w:r>
      <w:r>
        <w:rPr>
          <w:i/>
          <w:iCs/>
        </w:rPr>
        <w:t>Journal of Molecular Evolution</w:t>
      </w:r>
      <w:r>
        <w:rPr/>
        <w:t>. Vol. 49, (1999), p. 290-29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Robinson GE; Grozinger CM; Whitfield CW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NATURE REVIEWS GENETICS 2005, Vol 6, pp 257-27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Imjongjirak C; Klinbunga S; Sittipraneed 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BIOCHEMISTRY AND MOLECULAR BIOLOGY 2005, Vol 38, pp </w:t>
        <w:tab/>
        <w:tab/>
        <w:t>49-5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ALBERT, Š. - </w:t>
      </w:r>
      <w:r>
        <w:rPr>
          <w:u w:val="single"/>
        </w:rPr>
        <w:t>KLAUDINY, J</w:t>
      </w:r>
      <w:r>
        <w:rPr/>
        <w:t xml:space="preserve">. The MRJP/YELLOW protein family of Apis mellifera: Identification of new members in the EST library. In </w:t>
      </w:r>
      <w:r>
        <w:rPr>
          <w:i/>
          <w:iCs/>
        </w:rPr>
        <w:t>Journal of Insect Physiology</w:t>
      </w:r>
      <w:r>
        <w:rPr/>
        <w:t>. Vol. 50, (2004), p. 51-5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Peiren N; Vanrobaeys F; de Graaf DC; Devreese B; Van Beeumen J; Jacobs F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BIOCHIMICA ET BIOPHYSICA ACTA-PROTEINS AND PROTEOMICS 2005, Vol </w:t>
        <w:tab/>
        <w:tab/>
        <w:t>1752, pp 1-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 xml:space="preserve">Scarselli R; Donadio E; Giuffrida MG; Fortunato D; Conti A; Balestreri E; Felicioli R; </w:t>
        <w:tab/>
        <w:tab/>
        <w:t>Pinzauti M; Sabatini AG; Felicioli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ROTEOMICS 2005, Vol 5, pp 769-77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ALBERT, </w:t>
      </w:r>
      <w:r>
        <w:rPr>
          <w:lang w:val="sk-SK"/>
        </w:rPr>
        <w:t>Š</w:t>
      </w:r>
      <w:r>
        <w:rPr/>
        <w:t xml:space="preserve">. - </w:t>
      </w:r>
      <w:r>
        <w:rPr>
          <w:u w:val="single"/>
        </w:rPr>
        <w:t>KLAUDINY, J</w:t>
      </w:r>
      <w:r>
        <w:rPr/>
        <w:t xml:space="preserve">. - ŠIMÚTH, J. Molecular characterization of MRJP3, highly polymorphic protein of honeybee (Apis mellifera) royal jelly. In </w:t>
      </w:r>
      <w:r>
        <w:rPr>
          <w:i/>
          <w:iCs/>
        </w:rPr>
        <w:t>Insect Biochemistry and Molecular Biology</w:t>
      </w:r>
      <w:r>
        <w:rPr/>
        <w:t>. Vol. 29, (1999), p. 427-43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</w:r>
      <w:r>
        <w:rPr>
          <w:lang w:val="fr-FR"/>
        </w:rPr>
        <w:t>1.</w:t>
        <w:tab/>
        <w:t>Salazar-Olivo LA; Paz-Gonzalez V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TOXICOLOGY IN VITRO 2005, Vol 19, pp 645-65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 xml:space="preserve">Scarselli R; Donadio E; Giuffrida MG; Fortunato D; Conti A; Balestreri E; Felicioli R; </w:t>
        <w:tab/>
        <w:tab/>
        <w:t>Pinzauti M; Sabatini AG; Felicioli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ROTEOMICS 2005, Vol 5, pp 769-77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Imjongjirak C; Klinbunga S; Sittipraneed 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BIOCHEMISTRY AND MOLECULAR BIOLOGY 2005, Vol 38, pp </w:t>
        <w:tab/>
        <w:tab/>
        <w:t>49-5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ALBRECHT, C. - VON DER KAMMER, H. - MAYHAUS, M. - </w:t>
      </w:r>
      <w:r>
        <w:rPr>
          <w:u w:val="single"/>
        </w:rPr>
        <w:t>KLAUDINY, J</w:t>
      </w:r>
      <w:r>
        <w:rPr/>
        <w:t xml:space="preserve">. - SCHWEIZER, M. - NITSCH, R.M. Muscarinic acetylcholine receptors induce the expression of the immediate early growth regulatory gene CYR61. In </w:t>
      </w:r>
      <w:r>
        <w:rPr>
          <w:i/>
          <w:iCs/>
        </w:rPr>
        <w:t>Journal of Biological Chemistry</w:t>
      </w:r>
      <w:r>
        <w:rPr/>
        <w:t>. Vol. 275, (2000), p. 28929-2893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</w:r>
      <w:r>
        <w:rPr>
          <w:lang w:val="fr-FR"/>
        </w:rPr>
        <w:t>1.</w:t>
        <w:tab/>
        <w:t>Berra A; Ganzinelli S; Saravia M; Borda E; Sterin-Borda 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VISUAL NEUROSCIENCE 2005, Vol 22, pp 371-37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Friedrichsen S; Heuer H; Christ S; Cuthill D; Bauer K; Raivich 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GROWTH FACTORS 2005, Vol 23, pp 43-5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Borda E; Berra A; Saravia M; Ganzinelli S; Sterin-Borda 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XPERIMENTAL EYE RESEARCH 2005, Vol 80, pp 391-39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ALEXY, P. - </w:t>
      </w:r>
      <w:r>
        <w:rPr>
          <w:u w:val="single"/>
        </w:rPr>
        <w:t>KOŠÍKOVÁ, B</w:t>
      </w:r>
      <w:r>
        <w:rPr/>
        <w:t xml:space="preserve">. - PODSTRÁNSKA, G. The effect of blending lignin with polyethylene and polypropylene on physical properties. In </w:t>
      </w:r>
      <w:r>
        <w:rPr>
          <w:i/>
          <w:iCs/>
        </w:rPr>
        <w:t>Polymer</w:t>
      </w:r>
      <w:r>
        <w:rPr/>
        <w:t>. Vol. 41, (2000), p. 4901-490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ailaja RRN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OLYMER INTERNATIONAL 2005, Vol 54, pp 1589-159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Morais LC; Curvelo AAS; Zambon M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POLYMERS 2005, Vol 62, pp 104-11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Thielemans W; Wool R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MACROMOLECULES 2005, Vol 6, pp 1895-190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Silva MF; da Silva CA; Fogo FC; Pineda EAG; Hechenleitner AAW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THERMAL ANALYSIS AND CALORIMETRY 2005, Vol 79, pp 367-</w:t>
        <w:tab/>
        <w:tab/>
        <w:t>3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ANER, C. - SAAKE, B. - TENKANEN, M. - EYZAGUIRRE, J. - FAULDS, C.B. - </w:t>
      </w:r>
      <w:r>
        <w:rPr>
          <w:u w:val="single"/>
        </w:rPr>
        <w:t>BIELY, P</w:t>
      </w:r>
      <w:r>
        <w:rPr/>
        <w:t xml:space="preserve">. - VIIKARI, L. - SIIKA-AHO, M. - PULS, J. Regioselective deacetylation of cellulose acetates by acetyl xylan esterases of different CE-families. In </w:t>
      </w:r>
      <w:r>
        <w:rPr>
          <w:i/>
          <w:iCs/>
        </w:rPr>
        <w:t>Journal of Biotechnology</w:t>
      </w:r>
      <w:r>
        <w:rPr/>
        <w:t>. Vol. 105, (2003), p. 95-10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.</w:t>
        <w:tab/>
        <w:t>Klemm D; Heublein B; Fink HP; Bohn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ANGEWANDTE CHEMIE-INTERNATIONAL EDITION 2005, Vol 44, pp 3358-339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AN, P. - INANAGA, S. - KAFKAFI, U. - </w:t>
      </w:r>
      <w:r>
        <w:rPr>
          <w:u w:val="single"/>
        </w:rPr>
        <w:t>LUX, A</w:t>
      </w:r>
      <w:r>
        <w:rPr/>
        <w:t xml:space="preserve">. - SUGIMOTO, Y. Different effect of humidity on growth and salt tolerance of two soybean cultivars. In </w:t>
      </w:r>
      <w:r>
        <w:rPr>
          <w:i/>
          <w:iCs/>
        </w:rPr>
        <w:t>Biologia Plantarum</w:t>
      </w:r>
      <w:r>
        <w:rPr/>
        <w:t>. Vol. 44, (2001), p. 405-41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Papiernik SK; Grieve CM; Lesch SM; Yates S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COMMUNICATIONS IN SOIL SCIENCE AND PLANT ANALYSIS 2005, Vol 36, 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p 951-96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AN, P. - INANAGA, S. - </w:t>
      </w:r>
      <w:r>
        <w:rPr>
          <w:u w:val="single"/>
        </w:rPr>
        <w:t>LUX, A</w:t>
      </w:r>
      <w:r>
        <w:rPr/>
        <w:t xml:space="preserve">. - LI, X.J. - ALI, M.E.K. - MATSUI, T. - SUGIMOTO, Y. Effects of salinity and relative humidity on two melon cultivars differing in salt tolerance. In </w:t>
      </w:r>
      <w:r>
        <w:rPr>
          <w:i/>
          <w:iCs/>
        </w:rPr>
        <w:t>Biologia Plantarum</w:t>
      </w:r>
      <w:r>
        <w:rPr/>
        <w:t>. Vol. 45, (2002), p. 409-41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ivritepe HO; Sivritepe N; Eris A; Turhan 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SCIENTIA HORTICULTURAE 2005, Vol 106, pp 568-58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Backhausen JE; Klein M; Klocke M; Jung S; Scheibe 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LANT SCIENCE 2005, Vol 169, pp 229-23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Suarez N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LOGIA PLANTARUM 2005, Vol 49, pp 111-1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ANTAL, M. - </w:t>
      </w:r>
      <w:r>
        <w:rPr>
          <w:u w:val="single"/>
        </w:rPr>
        <w:t>EBRINGEROVÁ, A</w:t>
      </w:r>
      <w:r>
        <w:rPr/>
        <w:t xml:space="preserve">. - </w:t>
      </w:r>
      <w:r>
        <w:rPr>
          <w:u w:val="single"/>
        </w:rPr>
        <w:t>ŠIMKOVIC, I</w:t>
      </w:r>
      <w:r>
        <w:rPr/>
        <w:t xml:space="preserve">. New aspects in cationization of lignocellulose materials. 1. Preparation of lignocellulose materials containing quarternary ammonium groups. In </w:t>
      </w:r>
      <w:r>
        <w:rPr>
          <w:i/>
          <w:iCs/>
        </w:rPr>
        <w:t>Journal of Applied Polymer Science</w:t>
      </w:r>
      <w:r>
        <w:rPr/>
        <w:t>. Vol. 29, (1984), p. 637-64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Marshall WE; Wartelle L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CHEMICAL TECHNOLOGY AND BIOTECHNOLOGY 2004, Vol 79, </w:t>
        <w:tab/>
        <w:tab/>
        <w:t>pp 1286-129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Joshi M; Bansal R; Purwar R</w:t>
        <w:br/>
        <w:tab/>
        <w:tab/>
        <w:t>INDIAN JOURNAL OF FIBRE &amp; TEXTILE RESEARCH 2004, Vol 29, pp 239-25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Tshabalala MA; Karthikeyan KG; Wang D</w:t>
        <w:br/>
        <w:tab/>
        <w:tab/>
        <w:t>JOURNAL OF APPLIED POLYMER SCIENCE 2004, Vol 93, pp 1577-158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Lim H; Kim S; Lee SM; Byun J; Ryoo S; Lee YS; Yoon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INDUSTRIAL AND ENGINEERING CHEMISTRY 2003, Vol 9, 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p 433-43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ANTAL, M. - </w:t>
      </w:r>
      <w:r>
        <w:rPr>
          <w:u w:val="single"/>
        </w:rPr>
        <w:t>EBRINGEROVÁ, A</w:t>
      </w:r>
      <w:r>
        <w:rPr/>
        <w:t xml:space="preserve">. - </w:t>
      </w:r>
      <w:r>
        <w:rPr>
          <w:u w:val="single"/>
        </w:rPr>
        <w:t>ŠIMKOVIC, I</w:t>
      </w:r>
      <w:r>
        <w:rPr/>
        <w:t xml:space="preserve">. New aspects in cationization of lignocellulose materials. 1. Distribution of functional groups in lignin, hemicellulose, and cellulose components. In </w:t>
      </w:r>
      <w:r>
        <w:rPr>
          <w:i/>
          <w:iCs/>
        </w:rPr>
        <w:t>Journal of Applied Polymer Science</w:t>
      </w:r>
      <w:r>
        <w:rPr/>
        <w:t>. Vol. 29, (1984), p. 643-65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Marshall WE; Wartelle L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CHEMICAL TECHNOLOGY AND BIOTECHNOLOGY 2004, Vol 79, </w:t>
        <w:tab/>
        <w:tab/>
        <w:t>pp 1286-129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Lim H; Kim S; Lee SM; Byun J; Ryoo S; Lee YS; Yoon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INDUSTRIAL AND ENGINEERING CHEMISTRY 2003, Vol 9, 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p 433-43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ANTONOV, Y.A. - LASHKO, N.P. - GLOTOVA, Y.K. - </w:t>
      </w:r>
      <w:r>
        <w:rPr>
          <w:u w:val="single"/>
        </w:rPr>
        <w:t>MALOVÍKOVÁ, A</w:t>
      </w:r>
      <w:r>
        <w:rPr/>
        <w:t>. - MARKOVI</w:t>
      </w:r>
      <w:r>
        <w:rPr>
          <w:lang w:val="sk-SK"/>
        </w:rPr>
        <w:t>Č, O.</w:t>
      </w:r>
      <w:r>
        <w:rPr/>
        <w:t xml:space="preserve"> Effect of the structural features of pectins and alginates on their thermodynamic compatibility with gelatin in aqueous media. In </w:t>
      </w:r>
      <w:r>
        <w:rPr>
          <w:i/>
          <w:iCs/>
        </w:rPr>
        <w:t>Food Hydrocolloids</w:t>
      </w:r>
      <w:r>
        <w:rPr/>
        <w:t>. Vol. 10, (1996), p. 1-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Lahajnar N; Rixen T; Gaye-Haake B; Schafer P, Ittekkot V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DEEP-SEA RESEARCH PART II-TOPICAL STUDIES IN OCEANOGRAPHY 2005, </w:t>
        <w:tab/>
        <w:tab/>
        <w:t>Vol 52, pp 1947-196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Schwarz J; Rendle-Buhring 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SEDIMENTARY GEOLOGY 2005, Vol 175, pp 153-16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Einhorn-Stoll U; Ulbrich M; Sever S; Kunzek 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OOD HYDROCOLLOIDS 2005, Vol 19, pp 329-34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ARGALÁŠOVÁ-ŠÚTOVSKÁ, K. - </w:t>
      </w:r>
      <w:r>
        <w:rPr>
          <w:u w:val="single"/>
          <w:lang w:val="sk-SK"/>
        </w:rPr>
        <w:t>LUX, A</w:t>
      </w:r>
      <w:r>
        <w:rPr>
          <w:lang w:val="sk-SK"/>
        </w:rPr>
        <w:t xml:space="preserve">. - BOVANOVÁ, Ľ. - ČÁNIOVÁ, A. - BRANDŠTETEROVÁ, E. </w:t>
      </w:r>
      <w:r>
        <w:rPr/>
        <w:t xml:space="preserve">Comparison of peroxisomicine A1 content in vegetative organs of Karwinskia humboldtiana and Karwinskia parvifolia. In </w:t>
      </w:r>
      <w:r>
        <w:rPr>
          <w:i/>
          <w:iCs/>
          <w:lang w:val="sk-SK"/>
        </w:rPr>
        <w:t>Rostlinná Výroba</w:t>
      </w:r>
      <w:r>
        <w:rPr>
          <w:lang w:val="sk-SK"/>
        </w:rPr>
        <w:t>. Vol. 46, (2000), p. 477-48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podľa iných indexov a báz (SCOPUS)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ab/>
        <w:t>1.</w:t>
        <w:tab/>
        <w:t>Henselova M; Regecova M; Sovakova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ab/>
        <w:tab/>
        <w:t>PLANT, SOIL AND ENVIRONMENT 2004, Vol 50, pp 149-15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ASPINALL, G.O. - </w:t>
      </w:r>
      <w:r>
        <w:rPr>
          <w:u w:val="single"/>
          <w:lang w:val="sk-SK"/>
        </w:rPr>
        <w:t>CAPEK, P</w:t>
      </w:r>
      <w:r>
        <w:rPr>
          <w:lang w:val="sk-SK"/>
        </w:rPr>
        <w:t xml:space="preserve">. - CARPENTER, R.C. - GOWDA, D.C. - SZAFRANEK, J. </w:t>
        <w:br/>
        <w:t xml:space="preserve">A novel L-fuco-4-O-methyl-D-glucurono-D-xylan from </w:t>
      </w:r>
      <w:r>
        <w:rPr/>
        <w:t>Hyptis suaveolens. In</w:t>
      </w:r>
      <w:r>
        <w:rPr>
          <w:rStyle w:val="Fieldlabel"/>
        </w:rPr>
        <w:t xml:space="preserve"> </w:t>
      </w:r>
      <w:r>
        <w:rPr>
          <w:i/>
          <w:iCs/>
        </w:rPr>
        <w:t>Carbohydrate Research</w:t>
      </w:r>
      <w:r>
        <w:rPr/>
        <w:t>. Vol. 214, (1991), p. 107-11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Chukwujekwu JC; Smith P; Coombes PH; Mulholland DA; van Staden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ETHNOPHARMACOLOGY 2005, Vol 102, pp 295-29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</w:r>
      <w:r>
        <w:rPr>
          <w:lang w:val="fr-FR"/>
        </w:rPr>
        <w:t>2.</w:t>
        <w:tab/>
        <w:t>Habibi Y; Mahrouz M; Vignon M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  <w:t>COMPTES RENDUS CHIMIE 2005, Vol 8, pp 1123-112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rStyle w:val="Fieldlabel"/>
        </w:rPr>
      </w:pPr>
      <w:r>
        <w:rPr/>
        <w:t xml:space="preserve">AUXTOVÁ, O. - </w:t>
      </w:r>
      <w:r>
        <w:rPr>
          <w:u w:val="single"/>
        </w:rPr>
        <w:t>LIŠKOVÁ, D</w:t>
      </w:r>
      <w:r>
        <w:rPr/>
        <w:t xml:space="preserve">. - </w:t>
      </w:r>
      <w:r>
        <w:rPr>
          <w:u w:val="single"/>
        </w:rPr>
        <w:t>KÁKONIOVÁ, D</w:t>
      </w:r>
      <w:r>
        <w:rPr/>
        <w:t xml:space="preserve">. - KUBAČKOVÁ, M. - KARÁCSONYI, Š. - BILISICS, L. Effect of galactoglucomannan-derived oligosaccharides on elongation growth of pea and spruce stem segments stimulated by auxin. In </w:t>
      </w:r>
      <w:r>
        <w:rPr>
          <w:i/>
        </w:rPr>
        <w:t>Planta</w:t>
      </w:r>
      <w:r>
        <w:rPr>
          <w:iCs/>
        </w:rPr>
        <w:t>. Vol. 196</w:t>
      </w:r>
      <w:r>
        <w:rPr/>
        <w:t>, (1995), p. 420-42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Liepman AH; Wilkerson CG; Keegstra 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rStyle w:val="Fieldlabel"/>
        </w:rPr>
      </w:pPr>
      <w:r>
        <w:rPr/>
        <w:tab/>
        <w:tab/>
        <w:t xml:space="preserve">PROCEEDINGS OF THE NATIONAL ACADEMY OF SCIENCES OF THE UNITED </w:t>
        <w:tab/>
        <w:tab/>
        <w:t>STATES OF AMERICA 2005, Vol 102, pp 2221-2226</w:t>
      </w:r>
    </w:p>
    <w:p>
      <w:pPr>
        <w:pStyle w:val="Normal"/>
        <w:rPr>
          <w:rStyle w:val="Fieldlabel"/>
        </w:rPr>
      </w:pPr>
      <w:r>
        <w:rPr/>
      </w:r>
    </w:p>
    <w:p>
      <w:pPr>
        <w:pStyle w:val="Normal"/>
        <w:rPr/>
      </w:pPr>
      <w:r>
        <w:rPr/>
        <w:t>BABINCOV</w:t>
      </w:r>
      <w:r>
        <w:rPr>
          <w:lang w:val="sk-SK"/>
        </w:rPr>
        <w:t>Á,</w:t>
      </w:r>
      <w:r>
        <w:rPr/>
        <w:t xml:space="preserve"> M. - ALTANEROV</w:t>
      </w:r>
      <w:r>
        <w:rPr>
          <w:lang w:val="sk-SK"/>
        </w:rPr>
        <w:t>Á,</w:t>
      </w:r>
      <w:r>
        <w:rPr/>
        <w:t xml:space="preserve"> V. - LAMPERT, M. - ALTANER, C. - </w:t>
      </w:r>
      <w:r>
        <w:rPr>
          <w:u w:val="single"/>
        </w:rPr>
        <w:t>MACHOVÁ, E</w:t>
      </w:r>
      <w:r>
        <w:rPr/>
        <w:t xml:space="preserve">. - ŠRAMKA, M. - BABINEC, P. Site-specific in vivo targeting of magnetoliposomes using externally applied magnetic field. In </w:t>
      </w:r>
      <w:r>
        <w:rPr>
          <w:i/>
          <w:iCs/>
        </w:rPr>
        <w:t>Zeitschrift für Naturforschung C</w:t>
      </w:r>
      <w:r>
        <w:rPr/>
        <w:t>. Vol. 55, (2000), p. 278-28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Reddy L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PHARMACY AND PHARMACOLOGY 2005, Vol 57, pp 1231-124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Kirchner C; Javier AM; Susha AS; Rogach AL; Kreft O; Sukhorukov GB; Parak W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ALANTA 2005, Vol 67, pp 486-49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Kullberg M; Mann K; Owens J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MEDICAL HYPOTHESES 2005, Vol 64, pp 468-47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Troutier AL; Delair T; Pichot C; Ladaviere 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LANGMUIR 2005, Vol 21, pp 1305-131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>Torchilin V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NATURE REVIEWS DRUG DISCOVERY 2005, Vol 4, pp 145-16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hyperlink r:id="rId5">
        <w:r>
          <w:rPr>
            <w:rStyle w:val="InternetLink"/>
            <w:color w:val="000000"/>
          </w:rPr>
          <w:t>BABINCOVÁ, M.</w:t>
        </w:r>
      </w:hyperlink>
      <w:r>
        <w:rPr>
          <w:color w:val="000000"/>
        </w:rPr>
        <w:t xml:space="preserve"> - </w:t>
      </w:r>
      <w:hyperlink r:id="rId6">
        <w:r>
          <w:rPr>
            <w:rStyle w:val="InternetLink"/>
            <w:color w:val="000000"/>
          </w:rPr>
          <w:t>BAČOVÁ, Z.</w:t>
        </w:r>
      </w:hyperlink>
      <w:r>
        <w:rPr>
          <w:color w:val="000000"/>
        </w:rPr>
        <w:t xml:space="preserve"> - </w:t>
      </w:r>
      <w:hyperlink r:id="rId7">
        <w:r>
          <w:rPr>
            <w:rStyle w:val="InternetLink"/>
            <w:color w:val="000000"/>
          </w:rPr>
          <w:t>MACHOVÁ, E.</w:t>
        </w:r>
      </w:hyperlink>
      <w:r>
        <w:rPr>
          <w:color w:val="000000"/>
        </w:rPr>
        <w:t xml:space="preserve"> - </w:t>
      </w:r>
      <w:hyperlink r:id="rId8">
        <w:r>
          <w:rPr>
            <w:rStyle w:val="InternetLink"/>
            <w:color w:val="000000"/>
          </w:rPr>
          <w:t>KOGAN, G.</w:t>
        </w:r>
      </w:hyperlink>
      <w:r>
        <w:rPr>
          <w:color w:val="000000"/>
        </w:rPr>
        <w:t xml:space="preserve"> An</w:t>
      </w:r>
      <w:r>
        <w:rPr>
          <w:rStyle w:val="Txtboldonly"/>
          <w:color w:val="000000"/>
        </w:rPr>
        <w:t xml:space="preserve">tioxidant properties of carboxymethyl glucan: Comparative analysis. In </w:t>
      </w:r>
      <w:r>
        <w:rPr>
          <w:i/>
          <w:iCs/>
          <w:color w:val="000000"/>
        </w:rPr>
        <w:t>Journal of Medicinal Food</w:t>
      </w:r>
      <w:r>
        <w:rPr>
          <w:color w:val="000000"/>
        </w:rPr>
        <w:t>. Vol. 5, (2002),  p. 79-8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color w:val="000000"/>
        </w:rPr>
        <w:tab/>
        <w:t>1.</w:t>
        <w:tab/>
      </w:r>
      <w:hyperlink r:id="rId9">
        <w:r>
          <w:rPr>
            <w:rStyle w:val="InternetLink"/>
            <w:color w:val="000000"/>
          </w:rPr>
          <w:t>Subramanian M;</w:t>
        </w:r>
      </w:hyperlink>
      <w:r>
        <w:rPr>
          <w:color w:val="000000"/>
        </w:rPr>
        <w:t xml:space="preserve"> </w:t>
      </w:r>
      <w:hyperlink r:id="rId10">
        <w:r>
          <w:rPr>
            <w:rStyle w:val="InternetLink"/>
            <w:color w:val="000000"/>
          </w:rPr>
          <w:t>Chintalwar GJ;</w:t>
        </w:r>
      </w:hyperlink>
      <w:r>
        <w:rPr>
          <w:color w:val="000000"/>
        </w:rPr>
        <w:t xml:space="preserve"> </w:t>
      </w:r>
      <w:hyperlink r:id="rId11">
        <w:r>
          <w:rPr>
            <w:rStyle w:val="InternetLink"/>
            <w:color w:val="000000"/>
          </w:rPr>
          <w:t>Chattopadhyay S</w:t>
        </w:r>
      </w:hyperlink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iCs/>
          <w:color w:val="000000"/>
        </w:rPr>
        <w:tab/>
        <w:tab/>
        <w:t>REDOX REPORT</w:t>
      </w:r>
      <w:r>
        <w:rPr>
          <w:color w:val="000000"/>
        </w:rPr>
        <w:t xml:space="preserve"> 2005, Vol 10, pp 257-264 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color w:val="000000"/>
        </w:rPr>
        <w:tab/>
        <w:t>2.</w:t>
        <w:tab/>
      </w:r>
      <w:hyperlink r:id="rId12">
        <w:r>
          <w:rPr>
            <w:rStyle w:val="InternetLink"/>
            <w:color w:val="000000"/>
          </w:rPr>
          <w:t>Sener G;</w:t>
        </w:r>
      </w:hyperlink>
      <w:r>
        <w:rPr>
          <w:color w:val="000000"/>
        </w:rPr>
        <w:t xml:space="preserve"> </w:t>
      </w:r>
      <w:hyperlink r:id="rId13">
        <w:r>
          <w:rPr>
            <w:rStyle w:val="InternetLink"/>
            <w:color w:val="000000"/>
          </w:rPr>
          <w:t>Toklu H;</w:t>
        </w:r>
      </w:hyperlink>
      <w:r>
        <w:rPr>
          <w:color w:val="000000"/>
        </w:rPr>
        <w:t xml:space="preserve"> </w:t>
      </w:r>
      <w:hyperlink r:id="rId14">
        <w:r>
          <w:rPr>
            <w:rStyle w:val="InternetLink"/>
            <w:color w:val="000000"/>
          </w:rPr>
          <w:t>Ercan F;</w:t>
        </w:r>
      </w:hyperlink>
      <w:r>
        <w:rPr>
          <w:color w:val="000000"/>
        </w:rPr>
        <w:t xml:space="preserve"> </w:t>
      </w:r>
      <w:hyperlink r:id="rId15">
        <w:r>
          <w:rPr>
            <w:rStyle w:val="InternetLink"/>
            <w:color w:val="000000"/>
          </w:rPr>
          <w:t>Erkanli G</w:t>
        </w:r>
      </w:hyperlink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iCs/>
          <w:color w:val="000000"/>
        </w:rPr>
        <w:tab/>
        <w:tab/>
        <w:t>INTERNATIONAL IMMUNOPHARMACOLOGY</w:t>
      </w:r>
      <w:r>
        <w:rPr>
          <w:color w:val="000000"/>
        </w:rPr>
        <w:t xml:space="preserve"> 2005, Vol 5, pp 1387-139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BABINCOV</w:t>
      </w:r>
      <w:r>
        <w:rPr>
          <w:lang w:val="sk-SK"/>
        </w:rPr>
        <w:t>Á,</w:t>
      </w:r>
      <w:r>
        <w:rPr/>
        <w:t xml:space="preserve"> M. - </w:t>
      </w:r>
      <w:r>
        <w:rPr>
          <w:u w:val="single"/>
        </w:rPr>
        <w:t>MACHOV</w:t>
      </w:r>
      <w:r>
        <w:rPr>
          <w:u w:val="single"/>
          <w:lang w:val="sk-SK"/>
        </w:rPr>
        <w:t>Á,</w:t>
      </w:r>
      <w:r>
        <w:rPr>
          <w:u w:val="single"/>
        </w:rPr>
        <w:t xml:space="preserve"> E</w:t>
      </w:r>
      <w:r>
        <w:rPr/>
        <w:t xml:space="preserve">. - </w:t>
      </w:r>
      <w:r>
        <w:rPr>
          <w:u w:val="single"/>
        </w:rPr>
        <w:t>KOGAN, G</w:t>
      </w:r>
      <w:r>
        <w:rPr/>
        <w:t xml:space="preserve">. Carboxymethylated glucan inhibits lipid peroxidation in liposomes. In </w:t>
      </w:r>
      <w:r>
        <w:rPr>
          <w:i/>
          <w:iCs/>
        </w:rPr>
        <w:t>Zeitschrift für Naturforschung C</w:t>
      </w:r>
      <w:r>
        <w:rPr/>
        <w:t>. Vol. 54, (1999), p. 1084-108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Kayali H; Ozdag MF; Kahraman S; Aydin A; Gonul E; Sayal A; Odabasi Z; </w:t>
        <w:tab/>
        <w:tab/>
        <w:tab/>
        <w:tab/>
        <w:t>Timurkaynak 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NEUROSURGICAL REVIEW 2005, Vol 28, pp 298-30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Zhang AW; Lee BD; Lee SK; Lee KW; An GH; Song KB; Lee C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OULTRY SCIENCE 2005, Vol 84, pp 1015-102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lang w:val="sk-SK"/>
        </w:rPr>
        <w:t xml:space="preserve">BACHANOVÁ, K. - </w:t>
      </w:r>
      <w:r>
        <w:rPr>
          <w:u w:val="single"/>
          <w:lang w:val="sk-SK"/>
        </w:rPr>
        <w:t>KLAUDINY, J</w:t>
      </w:r>
      <w:r>
        <w:rPr>
          <w:lang w:val="sk-SK"/>
        </w:rPr>
        <w:t xml:space="preserve">. - KOPERNICKÝ, J. - ŠIMÚTH, J. Identification of honeybee peptide active against </w:t>
      </w:r>
      <w:r>
        <w:rPr>
          <w:i/>
          <w:lang w:val="sk-SK"/>
        </w:rPr>
        <w:t>Paenibacillus larvae larvae</w:t>
      </w:r>
      <w:r>
        <w:rPr>
          <w:lang w:val="sk-SK"/>
        </w:rPr>
        <w:t xml:space="preserve"> through bacterial growth-inhibition assay on polyacrylamide gel. In </w:t>
      </w:r>
      <w:r>
        <w:rPr>
          <w:i/>
          <w:iCs/>
          <w:lang w:val="sk-SK"/>
        </w:rPr>
        <w:t>Apidologie</w:t>
      </w:r>
      <w:r>
        <w:rPr>
          <w:lang w:val="sk-SK"/>
        </w:rPr>
        <w:t>. Vol. 33, (2002), p. 259-26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Bekesi 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MAGYAR ALLATORVOSOK LAPJA 2005, Vol 127, pp 594-60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BAILEY, M.J. - </w:t>
      </w:r>
      <w:r>
        <w:rPr>
          <w:u w:val="single"/>
        </w:rPr>
        <w:t>BIELY, P</w:t>
      </w:r>
      <w:r>
        <w:rPr/>
        <w:t xml:space="preserve">. - POUTANEN, K. Interlaboratory testing of methods for assay of xylanase activity. In </w:t>
      </w:r>
      <w:r>
        <w:rPr>
          <w:i/>
          <w:iCs/>
        </w:rPr>
        <w:t>Journal of Biotechnology</w:t>
      </w:r>
      <w:r>
        <w:rPr/>
        <w:t>. Vol. 23, (1992), p. 257-27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5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.</w:t>
        <w:tab/>
        <w:t>Levasseur A; Navarro D; Punt PJ; Belaich JP; Asther M; Record 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APPLIED AND ENVIRONMENTAL MICROBIOLOGY 2005, Vol, 71, pp 8132-814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Wejse PL; Ingvorsen K; Mortensen 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IUBMB LIFE 2005, Vol 57, pp 761-76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Milagres AMF; Magalhaes PO; Ferraz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EMS MICROBIOLOGY LETTERS 2005, Vol 253, pp 267-27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Jiang ZQ; Yang SQ; Yan QJ; Li LT; Tan S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WORLD JOURNAL OF MICROBIOLOGY &amp; BIOTECHNOLOGY 2005, Vol 21, pp </w:t>
        <w:tab/>
        <w:tab/>
        <w:t>863-86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>Rajoka MI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WORLD JOURNAL OF MICROBIOLOGY &amp; BIOTECHNOLOGY 2005, Vol 21, pp </w:t>
        <w:tab/>
        <w:tab/>
        <w:t>1063-106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6.</w:t>
        <w:tab/>
        <w:t>Gaur R; Lata; Khare S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WORLD JOURNAL OF MICROBIOLOGY &amp; BIOTECHNOLOGY 2005, Vol 21, pp </w:t>
        <w:tab/>
        <w:tab/>
        <w:t>1123-112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</w:r>
      <w:r>
        <w:rPr>
          <w:lang w:val="fr-FR"/>
        </w:rPr>
        <w:t>7.</w:t>
        <w:tab/>
        <w:t>Chipeta ZA; du Preez JC; Szakacs G; Christopher 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APPLIED MICROBIOLOGY AND BIOTECHNOLOGY 2005, Vol 69, pp 71-7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8.</w:t>
        <w:tab/>
        <w:t>De Rosa S; Giordano G; Granato T; Katovic A; Siciliano A; Tripicchio 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AGRICULTURAL AND FOOD CHEMISTRY 2005, Vol 53, pp 8306-</w:t>
        <w:tab/>
        <w:tab/>
        <w:t>830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9.</w:t>
        <w:tab/>
        <w:t>Losonczi A; Csiszar E; Szakacs G; Bezur 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EXTILE RESEARCH JOURNAL 2005, Vol 75, pp 411-41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0.</w:t>
        <w:tab/>
        <w:t>Juhasz T; Szengyel Z; Reczey K; Siika-Aho M; Viikari 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ROCESS BIOCHEMISTRY 2005, Vol 40, pp 3519-352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1.</w:t>
        <w:tab/>
        <w:t>Christopher L; Bissoon S; Singh S; Szendefy J; Szakacs 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ROCESS BIOCHEMISTRY 2005, Vol 40, pp 3230-323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2.</w:t>
        <w:tab/>
        <w:t>Weng XY; Sun JY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URRENT MICROBIOLOGY 2005, Vol 51, pp 188-19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3.</w:t>
        <w:tab/>
        <w:t>Marichamy S; Mattiasson 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NZYME AND MICROBIAL TECHNOLOGY 2005, Vol 37, pp 497-50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4.</w:t>
        <w:tab/>
        <w:t xml:space="preserve">de Mare L; Velut S; Ledung E; Cimander C; Norrman B; Karlsson EN; Holst O; </w:t>
        <w:tab/>
        <w:tab/>
        <w:tab/>
        <w:t>Hagander 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TECHNOLOGY LETTERS 2005, Vol 27, pp 983-99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5.</w:t>
        <w:tab/>
        <w:t>Macario A; Katovic A; Giordano G; Forni L; Carloni F; Filippini A; Setti 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OXIDE BASED MATERIALS: NEW SOURCES, NOVEL PHASES, NEW </w:t>
        <w:tab/>
        <w:tab/>
        <w:tab/>
        <w:t xml:space="preserve">APPLICATIONS STUDIES IN SURFACE SCIENCE AND CATALYSIS 2005, Vol </w:t>
        <w:tab/>
        <w:tab/>
        <w:t>155, pp 381-39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6.</w:t>
        <w:tab/>
        <w:t>Gaind S; Pandey AK; Lat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BASIC MICROBIOLOGY 2005, Vol 45, pp 301-31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7.</w:t>
        <w:tab/>
        <w:t>Adams EL; Kroon PA; Williamson G; Morris V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5, Vol 340, pp 1841-184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8.</w:t>
        <w:tab/>
        <w:t>Chandra RP; Ragauskas A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TECHNOLOGY PROGRESS 2005, Vol 21, pp 1302-130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9.</w:t>
        <w:tab/>
        <w:t>Ko HG; Park SH; Kim SH; Park HG; Park W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OLIA MICROBIOLOGICA 2005, Vol 50, pp 103-10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0.</w:t>
        <w:tab/>
        <w:t>Heck JX; Soares LHD; Ayub MAZ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NZYME AND MICROBIAL TECHNOLOGY 2005, Vol 37, pp 417-42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1.</w:t>
        <w:tab/>
        <w:t>Rajoka MI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WORLD JOURNAL OF MICROBIOLOGY &amp; BIOTECHNOLOGY 2005, Vol 21, pp </w:t>
        <w:tab/>
        <w:tab/>
        <w:t>463-46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2.</w:t>
        <w:tab/>
        <w:t>Xu ZH; Bai YL; Xu X; Shi JS; Tao WY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WORLD JOURNAL OF MICROBIOLOGY &amp; BIOTECHNOLOGY 2005, Vol 21, pp </w:t>
        <w:tab/>
        <w:tab/>
        <w:t>575-58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3.</w:t>
        <w:tab/>
        <w:t>Shah A; Madamwar 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WORLD JOURNAL OF MICROBIOLOGY &amp; BIOTECHNOLOGY 2005, Vol 21, pp </w:t>
        <w:tab/>
        <w:tab/>
        <w:t>233-24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4.</w:t>
        <w:tab/>
        <w:t>Jeya M; Thiagarajan S; Gunasekaran 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LETTERS IN APPLIED MICROBIOLOGY 2005, Vol 41, pp 175-17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5.</w:t>
        <w:tab/>
        <w:t>Ramchuran SO; Holst O; Karlsson EN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BIOSCIENCE AND BIOENGINEERING 2005, Vol 99, pp 477-48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6.</w:t>
        <w:tab/>
        <w:t>Sonia KG; Chadha BS; Saini H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RESOURCE TECHNOLOGY 2005, Vol 96, pp 1561-156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7.</w:t>
        <w:tab/>
        <w:t>Sun JY; Liu MQ; Xu YL; Xu ZR; Pan L; Gao 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ROTEIN EXPRESSION AND PURIFICATION 2005, Vol 42, pp 122-13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8.</w:t>
        <w:tab/>
        <w:t>Ramchuran SO; Mateus B; Holst O; Karlsson EN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EMS YEAST RESEARCH 2005, Vol 5, pp 839-85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9.</w:t>
        <w:tab/>
        <w:t>Moriya RY; Goncalves AR; Duarte MCT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PPLIED BIOCHEMISTRY AND BIOTECHNOLOGY 2005, Vol 121, pp 171-18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0.</w:t>
        <w:tab/>
        <w:t>Moriya RY; Goncalves AR; Faria F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PPLIED BIOCHEMISTRY AND BIOTECHNOLOGY 2005, Vol 121, pp 195-20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1.</w:t>
        <w:tab/>
        <w:t>Costa SA; Goncalves AR; Esposito 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PPLIED BIOCHEMISTRY AND BIOTECHNOLOGY 2005, Vol 121, pp 695-70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2.</w:t>
        <w:tab/>
        <w:t>Jiang ZQ; Yang SQ; Tan SS; Li LT; Li XT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LETTERS IN APPLIED MICROBIOLOGY 2005, Vol 41, pp 69-7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3.</w:t>
        <w:tab/>
        <w:t>Gorgens JF; van Zyl WH; Knoetze JH; Hahn-Hagerdal 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PPLIED MICROBIOLOGY AND BIOTECHNOLOGY 2005, Vol 67, pp 684-69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</w:r>
      <w:r>
        <w:rPr>
          <w:lang w:val="fr-FR"/>
        </w:rPr>
        <w:t>34.</w:t>
        <w:tab/>
        <w:t>Lu J; Li Y; Gu GX; Mao Z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JOURNAL OF AGRICULTURAL AND FOOD CHEMISTRY 2005, Vol 53, pp 4996-</w:t>
        <w:tab/>
        <w:tab/>
        <w:t>500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5.</w:t>
        <w:tab/>
        <w:t xml:space="preserve">Leskinen S; Mantyla A; Fagerstrom R; Vehmaanpera J; Lantto R; Paloheimo M; </w:t>
        <w:tab/>
        <w:tab/>
        <w:tab/>
        <w:t>Suominen 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PPLIED MICROBIOLOGY AND BIOTECHNOLOGY 2005, Vol 67, pp 495-50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6.</w:t>
        <w:tab/>
        <w:t>Li Y; Lu H; Gu GX; Shi ZP; Mao Z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OOD CHEMISTRY 2005, Vol 93, pp 33-3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7.</w:t>
        <w:tab/>
        <w:t>Mshandete A; Bjornsson L; Kivaisi AK; Rubindamayugi ST; Mattiasson 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WATER RESEARCH 2005, Vol 39, pp 1569-157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8.</w:t>
        <w:tab/>
        <w:t>Eun JS; Beauchemin K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DAIRY SCIENCE 2005, Vol 88, pp 2140-215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9.</w:t>
        <w:tab/>
        <w:t>Su DM; Ding CH; Li L; Su DH; Zheng XY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UROPEAN FOOD RESEARCH AND TECHNOLOGY 2005, Vol 220, pp 540-54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0.</w:t>
        <w:tab/>
        <w:t>Jiang ZQ; Deng W; Li XT; Ai ZL; Li LT; Kusakabe I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NZYME AND MICROBIAL TECHNOLOGY 2005, Vol 36, pp 923-92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1.</w:t>
        <w:tab/>
        <w:t>Ai ZL; Jiang ZQ; Li LT; Deng W; Kusakabe I; Li H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ROCESS BIOCHEMISTRY 2005, Vol 40, pp 2707-271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2.</w:t>
        <w:tab/>
        <w:t>Li XT; Jiang ZQ; Li LT; Yang SQ; Feng WY; Fan JY; Kusakabe I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RESOURCE TECHNOLOGY 2005, Vol 96, pp 1370-137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3.</w:t>
        <w:tab/>
        <w:t>Senthilkumar SR; Ashokkumar B; Raj KC; Gunasekaran 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RESOURCE TECHNOLOGY 2005, Vol 96, pp 1380-138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4.</w:t>
        <w:tab/>
        <w:t>Isil S; Nilufer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RAZILIAN ARCHIVES OF BIOLOGY AND TECHNOLOGY 2005, Vol 48, pp 187-</w:t>
        <w:tab/>
        <w:tab/>
        <w:t>19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5.</w:t>
        <w:tab/>
        <w:t>Walsh G; Murphy RA; Killeen GF; Power R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PPLIED MICROBIOLOGY AND BIOTECHNOLOGY 2005, Vol 67, pp 70-7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6.</w:t>
        <w:tab/>
        <w:t>Durand A; Hughes R; Roussel A; Flatman R; Henrissat B; Juge N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EBS JOURNAL 2005, Vol 272, pp 1745-175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7.</w:t>
        <w:tab/>
        <w:t>Scheffler A; Bamforth CW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NZYME AND MICROBIAL TECHNOLOGY 2005, Vol 36, pp 813-81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8.</w:t>
        <w:tab/>
        <w:t>Shah AR; Madamwar 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ROCESS BIOCHEMISTRY 2005, Vol 40, pp 1763-177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9.</w:t>
        <w:tab/>
        <w:t>Silva EM; Machuca A; Milagres AM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LETTERS IN APPLIED MICROBIOLOGY 2005, Vol 40, pp 283-28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</w:r>
      <w:r>
        <w:rPr>
          <w:lang w:val="fr-FR"/>
        </w:rPr>
        <w:t>50.</w:t>
        <w:tab/>
        <w:t>Kebreab E; France J; Sutton JD; Crompton LA; Beever D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JOURNAL OF ANIMAL AND FEED SCIENCES 2005, Vol 14, pp 63-7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1.</w:t>
        <w:tab/>
        <w:t>Dean DB; Adesogan AT; Krueger N; Littell R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DAIRY SCIENCE 2005, Vol 88, pp 994-100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2.</w:t>
        <w:tab/>
        <w:t>Qin L; Xu SY; Zhang W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THE SCIENCE OF FOOD AND AGRICULTURE 2005, Vol 85, pp </w:t>
        <w:tab/>
        <w:tab/>
        <w:t>505-51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3.</w:t>
        <w:tab/>
        <w:t>Krisana A; Rutchadaporn S; Jarupan G; Lily E; Sutipa T; Kanyawim 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BIOCHEMISTRY AND MOLECULAR BIOLOGY 2005, Vol 38, pp </w:t>
        <w:tab/>
        <w:tab/>
        <w:t>17-2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4.</w:t>
        <w:tab/>
        <w:t>Jorgensen H; Morkeberg A; Krogh KBR; Olsson 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NZYME AND MICROBIAL TECHNOLOGY 2005, Vol 36, pp 42-4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5.</w:t>
        <w:tab/>
        <w:t>Lin CC; Hsieh PC; Mau JL; Teng D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NZYME AND MICROBIAL TECHNOLOGY 2005, Vol 36, pp 107-11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6.</w:t>
        <w:tab/>
        <w:t>Li Y; Lu J; Gu GX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OOD CHEMISTRY 2005, Vol 90, pp 101-10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 báz</w:t>
      </w:r>
      <w:r>
        <w:rPr/>
        <w:t xml:space="preserve"> (SCOPUS)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piridon I; De Andrade A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ROGRESS IN PAPER RECYCLING 2005, Vol 14, pp 14-1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lang w:val="sk-SK"/>
        </w:rPr>
        <w:t xml:space="preserve">BÁLEŠ, V. - </w:t>
      </w:r>
      <w:r>
        <w:rPr>
          <w:u w:val="single"/>
        </w:rPr>
        <w:t>GEMEINER, P</w:t>
      </w:r>
      <w:r>
        <w:rPr/>
        <w:t xml:space="preserve">. - KUNIAK, Ľ. - REXOVÁ-BENKOVÁ, Ľ. - VOJTÍŠEK, V. - ZEMEK, J. </w:t>
      </w:r>
      <w:r>
        <w:rPr>
          <w:i/>
          <w:iCs/>
          <w:lang w:val="sk-SK"/>
        </w:rPr>
        <w:t>Enzýmové inžinierstvo</w:t>
      </w:r>
      <w:r>
        <w:rPr>
          <w:lang w:val="sk-SK"/>
        </w:rPr>
        <w:t xml:space="preserve"> (</w:t>
      </w:r>
      <w:r>
        <w:rPr>
          <w:i/>
          <w:iCs/>
        </w:rPr>
        <w:t>Enzyme Engineering</w:t>
      </w:r>
      <w:r>
        <w:rPr/>
        <w:t>). Bratislava: Alfa, 1987. p. 147-14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Barth A; Siekel P; Sedlarova E; Valent A; Tokhtaeva 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CTA HISTOCHEMICA 2005, Vol 107, pp 253-25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BARTEK, P. - </w:t>
      </w:r>
      <w:r>
        <w:rPr>
          <w:u w:val="single"/>
        </w:rPr>
        <w:t>KOLAROVA, N</w:t>
      </w:r>
      <w:r>
        <w:rPr/>
        <w:t xml:space="preserve">. - </w:t>
      </w:r>
      <w:r>
        <w:rPr>
          <w:u w:val="single"/>
        </w:rPr>
        <w:t>CAPEK, P</w:t>
      </w:r>
      <w:r>
        <w:rPr/>
        <w:t xml:space="preserve">. Isolation and characterization of glycoproteins from the yeast Cryptococcus laurentii var. laurentii. II. Extracellular glycoproteins. In </w:t>
      </w:r>
      <w:r>
        <w:rPr>
          <w:i/>
          <w:iCs/>
        </w:rPr>
        <w:t>Chemical Papers-Chemick</w:t>
      </w:r>
      <w:r>
        <w:rPr>
          <w:i/>
          <w:iCs/>
          <w:lang w:val="sk-SK"/>
        </w:rPr>
        <w:t>é</w:t>
      </w:r>
      <w:r>
        <w:rPr>
          <w:i/>
          <w:iCs/>
        </w:rPr>
        <w:t xml:space="preserve"> Zvesti</w:t>
      </w:r>
      <w:r>
        <w:rPr/>
        <w:t>. Vol. 55, (2001), p. 261-26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Breierova E; Hromadkova Z; Stratilova E; Sasinkova V; Ebringerova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ZEITSCHRIFT FUR NATURFORSCHUNG C 2005, Vol 60, pp 444-45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 xml:space="preserve">BENKOVÁ, Z. - </w:t>
      </w:r>
      <w:r>
        <w:rPr>
          <w:u w:val="single"/>
        </w:rPr>
        <w:t>KÓŇA, J</w:t>
      </w:r>
      <w:r>
        <w:rPr/>
        <w:t xml:space="preserve">. - GANN, G. - FABIAN, W.M.F. Redox chemistry of organoselenium compounds: Ab initio and density functional theory calculations on model systems for transition states and intermediates of the redox cycle of selenoenzymes. In </w:t>
      </w:r>
      <w:r>
        <w:rPr>
          <w:i/>
          <w:iCs/>
        </w:rPr>
        <w:t>International Journal of Quantum Chemistry</w:t>
      </w:r>
      <w:r>
        <w:rPr/>
        <w:t>. Vol. 90, (2002), p. 555-56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Pearson JK; Ban FQ; Boyd R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PHYSICAL CHEMISTRY A 2005, Vol 109, pp 10373-1037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Sarma BK; Mugesh 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THE AMERICAN CHEMICAL SOCIETY 2005, Vol 127, pp 11477-</w:t>
        <w:tab/>
        <w:tab/>
        <w:t>1148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Cardey B; Enescu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HEMPHYSCHEM 2005, Vol 6, pp 1175-118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BENNETT, N.A. - RYAN, J. - </w:t>
      </w:r>
      <w:r>
        <w:rPr>
          <w:u w:val="single"/>
        </w:rPr>
        <w:t>BIELY, P</w:t>
      </w:r>
      <w:r>
        <w:rPr/>
        <w:t xml:space="preserve">. - </w:t>
      </w:r>
      <w:r>
        <w:rPr>
          <w:u w:val="single"/>
        </w:rPr>
        <w:t>VRŠANSKÁ, M</w:t>
      </w:r>
      <w:r>
        <w:rPr/>
        <w:t xml:space="preserve">. - KREMNICKÝ, L. - MACRIS, B.J. - KEKOS, D. - CHRISTAKOPOULOS, P. - KATAPODIS, P. - CLAEYSSENS, M. - NERINCKX, W. - NTAUMA, P. - BHAT, M.K. Biochemical and catalytic properties of an endoxylanase purified from the culture filtrate of Thermomyces lanuginosus ATCC 46882. In </w:t>
      </w:r>
      <w:r>
        <w:rPr>
          <w:i/>
          <w:iCs/>
        </w:rPr>
        <w:t>Carbohydrate Research</w:t>
      </w:r>
      <w:r>
        <w:rPr/>
        <w:t>. Vol. 306, (1998), p. 445-45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Jiang ZQ; Yang SQ; Yan QJ; Li LT; Tan S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WORLD JOURNAL OF MICROBIOLOGY &amp; BIOTECHNOLOGY 2005, Vol 21, pp </w:t>
        <w:tab/>
        <w:tab/>
        <w:t>863-86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Jiang ZQ; Yang SQ; Tan SS; Li LT; Li XT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LETTERS IN APPLIED MICROBIOLOGY 2005, Vol 41, pp 69-7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Li XT; Jiang ZQ; Li LT; Yang SQ; Feng WY; Fan JY; Kusakabe I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RESOURCE TECHNOLOGY 2005, Vol 96, pp 1370-137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  <w:lang w:val="sk-SK"/>
        </w:rPr>
        <w:t>BIELY, P</w:t>
      </w:r>
      <w:r>
        <w:rPr>
          <w:lang w:val="sk-SK"/>
        </w:rPr>
        <w:t xml:space="preserve">. Diversity of microbial endo-β-1,4-xylanases. In MANSFIELD, S.D. - SADDLER, J.N. </w:t>
      </w:r>
      <w:r>
        <w:rPr>
          <w:i/>
          <w:iCs/>
          <w:lang w:val="sk-SK"/>
        </w:rPr>
        <w:t>ACS Symposium Series 855: Application of Enzymes to Lignocellulosics</w:t>
      </w:r>
      <w:r>
        <w:rPr>
          <w:lang w:val="sk-SK"/>
        </w:rPr>
        <w:t>. Washington, DC: American Chemical Society, 2003. ISBN 0-8412-3831-6. p. 361-38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Collins T; Gerday C; Feller 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EMS MICROBIOLOGY REVIEWS 2005, Vol 29, pp 3-2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  <w:lang w:val="sk-SK"/>
        </w:rPr>
        <w:t>BIELY, P</w:t>
      </w:r>
      <w:r>
        <w:rPr>
          <w:lang w:val="sk-SK"/>
        </w:rPr>
        <w:t xml:space="preserve">. Xylanolytic enzymes. In WHITAKER, J.R. - VORAGEN, A.G.J. - WONG, D.W.S. </w:t>
      </w:r>
      <w:r>
        <w:rPr>
          <w:i/>
          <w:iCs/>
          <w:lang w:val="sk-SK"/>
        </w:rPr>
        <w:t>Handbook of Food Enzymology</w:t>
      </w:r>
      <w:r>
        <w:rPr>
          <w:lang w:val="sk-SK"/>
        </w:rPr>
        <w:t>. New York: Marcel Dekker, Inc., 2003. ISBN 0-8247-0686-2. p. 879-91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Ebringerova A; Hromadkova Z; Heinze T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DVANCES IN POLYMER SCIENCE 2005, Vol 186, pp 1-6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BIELY, P</w:t>
      </w:r>
      <w:r>
        <w:rPr/>
        <w:t xml:space="preserve">. Biochemical aspects of the production of microbial hemicellulases. In COUGHLAN, M.P. - HAZELWOOD, G.P. </w:t>
      </w:r>
      <w:r>
        <w:rPr>
          <w:i/>
          <w:iCs/>
        </w:rPr>
        <w:t>Hemicellulose and Hemicellulases</w:t>
      </w:r>
      <w:r>
        <w:rPr/>
        <w:t>. London: Portland Press, 1993. ISBN 9781855780361. p. 29-5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Hidalgo-Lara ME; Farres GSA; Montes-Horcasitas M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INDUSTRIAL MICROBIOLOGY &amp; BIOTECHNOLOGY 2005, Vol </w:t>
        <w:tab/>
        <w:tab/>
        <w:t>32, pp 345-34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Polizeli MLTM; Rizzatti ACS; Monti R; Terenzi HF; Jorge JA; Amorim D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PPLIED MICROBIOLOGY AND BIOTECHNOLOGY 2005, Vol 67, pp 577-59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Krisana A, Rutchadaporn S; Jarupan G; Lily E; Sutipa T; Kanyawim 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BIOCHEMISTRY AND MOLECULAR BIOLOGY 2005, Vol 38, pp </w:t>
        <w:tab/>
        <w:tab/>
        <w:t>17-2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BIELY, P</w:t>
      </w:r>
      <w:r>
        <w:rPr/>
        <w:t xml:space="preserve">. Microbial xylanolytic systems. In </w:t>
      </w:r>
      <w:r>
        <w:rPr>
          <w:i/>
          <w:iCs/>
        </w:rPr>
        <w:t>Trends in Biotechnology</w:t>
      </w:r>
      <w:r>
        <w:rPr/>
        <w:t>. Vol. 3, (1985), p. 286-29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Weng XY; Sun JY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URRENT MICROBIOLOGY 2005, Vol 51, pp 188-19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Suzuki T; Tran LH; Yogo M; Idota O; Kitamoto N; Kawai K; Takamizawa 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BIOSCIENCE AND BIOENGINEERING 2005, Vol 100, pp 472-47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Hidalgo-Lara ME; Farres GSA; Montes-Horcasitas M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INDUSTRIAL MICROBIOLOGY &amp; BIOTECHNOLOGY 2005, Vol </w:t>
        <w:tab/>
        <w:tab/>
        <w:t>32, pp 345-34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Ninawe S; Kuhad R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APPLIED MICROBIOLOGY 2005, Vol 99, pp 1141-114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>Mierzwa M; Tokarzewska-Zadora J; Deptula T; Rogalski J; Szczodrak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REPARATIVE BIOCHEMISTRY &amp; BIOTECHNOLOGY 2005, Vol 35, pp 243-25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6.</w:t>
        <w:tab/>
        <w:t>Koya V; Daniell 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IN VITRO CELLULAR &amp; DEVELOPMENTAL BIOLOGY-PLANT 2005, Vol 41, pp </w:t>
        <w:tab/>
        <w:tab/>
        <w:t>388-40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7.</w:t>
        <w:tab/>
        <w:t>Cheng YF; Yang CH; Liu W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NZYME AND MICROBIAL TECHNOLOGY 2005, Vol 37, pp 541-54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8.</w:t>
        <w:tab/>
        <w:t>Grevich JJ; Daniell 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RITICAL REVIEWS IN PLANT SCIENCES 2005, Vol 24, pp 83-10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9.</w:t>
        <w:tab/>
        <w:t>Hayashi H; Abe T; Sakarnoto M; Ohara H; Ikernura T; Sakka K; Benno, Y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NADIAN JOURNAL OF MICROBIOLOGY 2005, Vol 51, 251-25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0.</w:t>
        <w:tab/>
        <w:t>Polizeli MLTM; Rizzatti ACS; Monti R; Terenzi HF; Jorge JA; Amorim D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PPLIED MICROBIOLOGY AND BIOTECHNOLOGY 2005, Vol 67, pp 577-59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1.</w:t>
        <w:tab/>
        <w:t>Kaur J; Munshi GD; Singh RS; Koch 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PHYTOPATHOLOGY 2005, Vol 153, pp 274-27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</w:r>
      <w:r>
        <w:rPr>
          <w:lang w:val="fr-FR"/>
        </w:rPr>
        <w:t>12.</w:t>
        <w:tab/>
        <w:t>Morais H; Forgacs E; Cserhati T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ENGINEERING IN LIFE SCIENCES 2005, Vol 5, pp 152-15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3.</w:t>
        <w:tab/>
        <w:t>Ali MK; Rudolph FB; Bennett GN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INDUSTRIAL MICROBIOLOGY &amp; BIOTECHNOLOGY 2005, Vol </w:t>
        <w:tab/>
        <w:tab/>
        <w:t>32, pp 12-1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4.</w:t>
        <w:tab/>
        <w:t>Sorensen HR; Pedersen S; Vikso-Nielsen A; Meyer A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NZYME AND MICROBIAL TECHNOLOGY 2005, Vol 36, pp 773-78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5.</w:t>
        <w:tab/>
        <w:t>Shah AR; Madamwar 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ROCESS BIOCHEMISTRY 2005, Vol 40, pp 1763-177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6.</w:t>
        <w:tab/>
        <w:t>Gebruers K; Courtin CM; Moers K; Noots I; Trogh I; Delcour J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NZYME AND MICROBIAL TECHNOLOGY 2005, Vol 36, pp 417-42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7.</w:t>
        <w:tab/>
        <w:t>Collins T; Gerday C; Feller 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EMS MICROBIOLOGY REVIEWS 2005, Vol 29, pp 3-2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8.</w:t>
        <w:tab/>
        <w:t>Lin CC; Hsieh PC; Mau JL; Teng D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NZYME AND MICROBIAL TECHNOLOGY 2005, Vol 36, pp 107-11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9.</w:t>
        <w:tab/>
        <w:t>Carmona EC; Fialho MB; Buchgnani EB; Coelho GD; Brocheto-Braga MR; Jorge J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ROCESS BIOCHEMISTRY 2005, Vol 40, pp 359-36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 báz</w:t>
      </w:r>
      <w:r>
        <w:rPr/>
        <w:t xml:space="preserve"> (SCOPUS)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Mayorga Reyes L; Gutiérrez NA; Salgado LM; Ponce NT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</w:r>
      <w:r>
        <w:rPr>
          <w:lang w:val="fr-FR"/>
        </w:rPr>
        <w:t>REVISTA MEXICANA DE CIENCIAS FARMACEUTICAS 2005, Vol 36, pp 5-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BIELY, P</w:t>
      </w:r>
      <w:r>
        <w:rPr/>
        <w:t xml:space="preserve">. - BENEN, J. - HEINRICHOVÁ, K. - KESTER, H.C.M. - VISSER, J. Inversion of configuration during hydrolysis of α-1,4-galacturonidic linkage by three Aspergillus polygalacturonases. In </w:t>
      </w:r>
      <w:r>
        <w:rPr>
          <w:i/>
          <w:iCs/>
        </w:rPr>
        <w:t>FEBS Letters</w:t>
      </w:r>
      <w:r>
        <w:rPr/>
        <w:t>. Vol. 382, (1996), p. 249-25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.</w:t>
        <w:tab/>
        <w:t>Stam MR; Blanc E; Coutinho PM; Henrissat 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CARBOHYDRATE RESEARCH 2005, Vol 340, pp 2728-273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ab/>
        <w:t>2.</w:t>
        <w:tab/>
        <w:t>Shimizu T; Shibata H; Araya T; Nakatsu T; Miyairi K; Okuno T; Kato 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ab/>
        <w:tab/>
      </w:r>
      <w:r>
        <w:rPr/>
        <w:t>PROTEIN EXPRESSION AND PURIFICATION 2005, Vol 44, pp 130-13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BIELY, P</w:t>
      </w:r>
      <w:r>
        <w:rPr/>
        <w:t xml:space="preserve">. - CÔTÉ, G.L. - BURGESS-CASSLER, A. </w:t>
      </w:r>
      <w:hyperlink r:id="rId16">
        <w:r>
          <w:rPr>
            <w:rStyle w:val="InternetLink"/>
          </w:rPr>
          <w:t>Purification and properties of alternanase, a novel endo-α-1,3-α-1,6-D-</w:t>
        </w:r>
      </w:hyperlink>
      <w:r>
        <w:rPr/>
        <w:t xml:space="preserve">glucanase. In </w:t>
      </w:r>
      <w:r>
        <w:rPr>
          <w:i/>
          <w:iCs/>
        </w:rPr>
        <w:t>European Journal of Biochemistry</w:t>
      </w:r>
      <w:r>
        <w:rPr/>
        <w:t>. Vol. 226, (1994), p. 633-63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Watanabe H; Nishimoto T; Aga H; Kubota M; Fukuda S; Kurimoto M; Tsujisaka Y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5, Vol 340, pp 1577-158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 xml:space="preserve">Mukai K; Watanabe H; Oku K; Nishimoto T; Kubota M; Chaen H; Fukuda S; Kurimoto </w:t>
        <w:tab/>
        <w:tab/>
        <w:t>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5, Vol 340, pp 1469-147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 xml:space="preserve">Watanabe H; Higashiyama T; Aga H; Nishimoto T; Kubota M; Fukuda S; Kurimoto M; </w:t>
        <w:tab/>
        <w:tab/>
        <w:t>Tsujisaka Y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5, Vol 340, pp 449-45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BIELY, P</w:t>
      </w:r>
      <w:r>
        <w:rPr/>
        <w:t xml:space="preserve">. - CÔTÉ, G.L. - KREMNICKÝ, Ľ. - GREENE, R.V. - DUPONT, C. - KLUEPFEL, D. Substrate specificity and mode of action of acetylxylan esterase from Streptomyces lividans. In </w:t>
      </w:r>
      <w:r>
        <w:rPr>
          <w:i/>
          <w:iCs/>
        </w:rPr>
        <w:t>FEBS Letters</w:t>
      </w:r>
      <w:r>
        <w:rPr/>
        <w:t>. Vol. 396, (1996), p. 257-26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.</w:t>
        <w:tab/>
        <w:t>Beaudoin ME; Gauthier J; Boucher I; Waldron K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JOURNAL OF SEPARATION SCIENCE 2005, Vol 28, pp 1390-139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Moriyoshi K; Yamanaka H; Ohmoto T; Ohe T; Sakai 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BIOSCIENCE BIOTECHNOLOGY AND BIOCHEMISTRY 2005, Vol 69, pp 1292-</w:t>
        <w:tab/>
        <w:tab/>
        <w:t>129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Panda T; Gowrishankar B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PPLIED MICROBIOLOGY AND BIOTECHNOLOGY 2005, Vol 67, pp 160-16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BIELY, P</w:t>
      </w:r>
      <w:r>
        <w:rPr/>
        <w:t xml:space="preserve">. - CÔTÉ, G.L. - KREMNICKÝ, Ľ. - GREENE, R.V. - TENKANEN, M. Action of acetylxylan esterase from Trichoderma reesei on acetylated methyl glycosides. In </w:t>
      </w:r>
      <w:r>
        <w:rPr>
          <w:i/>
          <w:iCs/>
        </w:rPr>
        <w:t>FEBS Letters</w:t>
      </w:r>
      <w:r>
        <w:rPr/>
        <w:t>. Vol. 420, (1997), p. 121-12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.</w:t>
        <w:tab/>
        <w:t>Moriyoshi K; Yamanaka H; Ohmoto T; Ohe T, Sakai 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BIOSCIENCE BIOTECHNOLOGY AND BIOCHEMISTRY 2005, Vol 69, pp 1292-</w:t>
        <w:tab/>
        <w:tab/>
        <w:t>129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</w:rPr>
        <w:t>BIELY, P</w:t>
      </w:r>
      <w:r>
        <w:rPr/>
        <w:t xml:space="preserve">. - CÔTÉ, G.L. - KREMNICKÝ, Ľ. - WEISLEDER, D. - GREENE, R.V. Substrate specificity of acetylxylan esterase from Schizophyllum commune: Mode of action on acetylated carbohydrates. In </w:t>
      </w:r>
      <w:r>
        <w:rPr>
          <w:i/>
          <w:iCs/>
        </w:rPr>
        <w:t>Biochimica et Biophysica Acta-Protein Structure and Molecular Enzymology</w:t>
      </w:r>
      <w:r>
        <w:rPr/>
        <w:t>. Vol. 1298, (1996), p. 209-22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.</w:t>
        <w:tab/>
        <w:t>Moriyoshi K; Yamanaka H; Ohmoto T; Ohe T; Sakai 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BIOSCIENCE BIOTECHNOLOGY AND BIOCHEMISTRY 2005, Vol 69, pp 1292-</w:t>
        <w:tab/>
        <w:tab/>
        <w:t>129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BIELY, P</w:t>
      </w:r>
      <w:r>
        <w:rPr/>
        <w:t xml:space="preserve">. - DE VRIES, R.P. - </w:t>
      </w:r>
      <w:r>
        <w:rPr>
          <w:u w:val="single"/>
        </w:rPr>
        <w:t>VRŠANSKÁ, M</w:t>
      </w:r>
      <w:r>
        <w:rPr/>
        <w:t xml:space="preserve">. - VISSER, J. Inverting character of alpha-glucuronidase A from Aspergillus tubingensis. In </w:t>
      </w:r>
      <w:r>
        <w:rPr>
          <w:i/>
          <w:iCs/>
        </w:rPr>
        <w:t>Biochimica et Biophysica Acta-General Subjects</w:t>
      </w:r>
      <w:r>
        <w:rPr/>
        <w:t>. Vol. 1474, (2000), p. 360-36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</w:r>
      <w:r>
        <w:rPr>
          <w:lang w:val="fr-FR"/>
        </w:rPr>
        <w:t>1.</w:t>
        <w:tab/>
        <w:t>Kiryu T; Nakano H; Kiso T; Murakami 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BIOSCIENCE BIOTECHNOLOGY AND BIOCHEMISTRY 2005, Vol 69, pp 522-52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BIELY, P</w:t>
      </w:r>
      <w:r>
        <w:rPr/>
        <w:t xml:space="preserve">. - HEINRICHOVÁ, K. - KRUŽIKOVÁ, M. Induction and inducers of the pectolytic system in Aureobasidium pullulans. In </w:t>
      </w:r>
      <w:r>
        <w:rPr>
          <w:i/>
          <w:iCs/>
        </w:rPr>
        <w:t>Current Microbiology</w:t>
      </w:r>
      <w:r>
        <w:rPr/>
        <w:t xml:space="preserve">. Vol. 33, (1996), </w:t>
        <w:br/>
        <w:t>p. 6-1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Renouf V; Claisse O; Lonvaud-Funel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AUSTRALIAN JOURNAL OF GRAPE AND WINE RESEARCH 2005, Vol 11, pp </w:t>
        <w:tab/>
        <w:tab/>
        <w:t>316-32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rStyle w:val="Fieldlabel"/>
        </w:rPr>
        <w:tab/>
        <w:t>2.</w:t>
        <w:tab/>
      </w:r>
      <w:r>
        <w:rPr/>
        <w:t xml:space="preserve">Stratilova E; Dzurova M; Breierova E; Omelkova J 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ZEITSCHRIFT FUR NATURFORSCHUNG C 2005, Vol 60, pp 91-9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BIELY, P</w:t>
      </w:r>
      <w:r>
        <w:rPr/>
        <w:t xml:space="preserve">. - KLUEPFEL, D. - MOROSOLI, R. - SHARECK, F. Mode of action of three endo-β-1,4-xylanases of Streptomyces lividans. In </w:t>
      </w:r>
      <w:r>
        <w:rPr>
          <w:i/>
          <w:iCs/>
        </w:rPr>
        <w:t>Biochimica et Biophysica Acta-Protein Structure and Molecular Enzymology</w:t>
      </w:r>
      <w:r>
        <w:rPr/>
        <w:t>. Vol. 1162, (1993), p. 246-25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ab/>
        <w:t>1.</w:t>
        <w:tab/>
      </w:r>
      <w:r>
        <w:rPr/>
        <w:t>Collins T; Gerday C; Feller 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EMS MICROBIOLOGY REVIEWS 2005, Vol 29, pp 3-2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BIELY, P</w:t>
      </w:r>
      <w:r>
        <w:rPr/>
        <w:t xml:space="preserve">. - </w:t>
      </w:r>
      <w:r>
        <w:rPr>
          <w:lang w:val="sk-SK"/>
        </w:rPr>
        <w:t>KOVAŘÍK, J. - BAUER, Š. Lysis of Saccharomyces cerevisiae with 2</w:t>
      </w:r>
      <w:r>
        <w:rPr/>
        <w:t xml:space="preserve">-deoxy-2-fluoro-D-glucose, a selective inhibitor of cell wall glucan synthesis. In </w:t>
      </w:r>
      <w:r>
        <w:rPr>
          <w:i/>
          <w:iCs/>
        </w:rPr>
        <w:t>Journal of Bacteriology</w:t>
      </w:r>
      <w:r>
        <w:rPr/>
        <w:t>. Vol. 115, (1973), p. 1108-112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Buriova E; Macasek F; Melichar F; Kropacek M; Prochazka 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RADIOANALYTICAL AND NUCLEAR CHEMISTRY 2005, Vol 264, </w:t>
        <w:tab/>
        <w:tab/>
        <w:t>pp 595-60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BIELY, P</w:t>
      </w:r>
      <w:r>
        <w:rPr/>
        <w:t>. - KR</w:t>
      </w:r>
      <w:r>
        <w:rPr>
          <w:lang w:val="sk-SK"/>
        </w:rPr>
        <w:t>Á</w:t>
      </w:r>
      <w:r>
        <w:rPr/>
        <w:t xml:space="preserve">TKY, Z. - </w:t>
      </w:r>
      <w:r>
        <w:rPr>
          <w:u w:val="single"/>
        </w:rPr>
        <w:t>VRŠANSKÁ, M</w:t>
      </w:r>
      <w:r>
        <w:rPr/>
        <w:t xml:space="preserve">. Substrate binding site of endo-1,4-β-xylanase of the yeast Cryptococcus albidus. In </w:t>
      </w:r>
      <w:r>
        <w:rPr>
          <w:i/>
          <w:iCs/>
        </w:rPr>
        <w:t>European Journal of Biochemistry</w:t>
      </w:r>
      <w:r>
        <w:rPr/>
        <w:t>. Vol. 119, (1981), p. 559-56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ab/>
        <w:t>1.</w:t>
        <w:tab/>
      </w:r>
      <w:r>
        <w:rPr/>
        <w:t>Collins T; Gerday C; Feller 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EMS MICROBIOLOGY REVIEWS 2005, Vol 29, pp 3-2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BIELY, P</w:t>
      </w:r>
      <w:r>
        <w:rPr/>
        <w:t xml:space="preserve">. - KRÁTKY, Z. - </w:t>
      </w:r>
      <w:r>
        <w:rPr>
          <w:u w:val="single"/>
        </w:rPr>
        <w:t>VRŠANSKÁ, M</w:t>
      </w:r>
      <w:r>
        <w:rPr/>
        <w:t xml:space="preserve">. - </w:t>
      </w:r>
      <w:r>
        <w:rPr>
          <w:lang w:val="sk-SK"/>
        </w:rPr>
        <w:t xml:space="preserve">URMANIČOVÁ, D. </w:t>
      </w:r>
      <w:r>
        <w:rPr/>
        <w:t xml:space="preserve">Induction and inducers of endo-1,4-β-xylanase in the yeast Cryptococcus albidus. In </w:t>
      </w:r>
      <w:r>
        <w:rPr>
          <w:i/>
          <w:iCs/>
        </w:rPr>
        <w:t>European Journal of Biochemistry</w:t>
      </w:r>
      <w:r>
        <w:rPr/>
        <w:t>. Vol. 108, (1980), p. 323-32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.</w:t>
        <w:tab/>
        <w:t>Miyazaki K; Hirase T; Kojima Y; Flint H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MICROBIOLOGY-SGM 2005, Vol 151, pp 4121-412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Hidalgo-Lara ME; Farres GSA; Montes-Horcasitas M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INDUSTRIAL MICROBIOLOGY &amp; BIOTECHNOLOGY 2005, Vol </w:t>
        <w:tab/>
        <w:tab/>
        <w:t>32, pp 345-34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BIELY, P</w:t>
      </w:r>
      <w:r>
        <w:rPr/>
        <w:t xml:space="preserve">. - MACKENZIE, C.R. - PULS, J. - SCHNEIDER, H. Cooperativity of esterases and xylanases in the enzymatic degradation of acetyl xylan. In </w:t>
      </w:r>
      <w:r>
        <w:rPr>
          <w:i/>
          <w:iCs/>
        </w:rPr>
        <w:t>Biotechnology</w:t>
      </w:r>
      <w:r>
        <w:rPr/>
        <w:t>. Vol. 4, (1986), p. 731-73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zwajgier D; Pielecki J; Targonski Z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THE INSTITUTE OF BREWING 2005, Vol 111, pp 372-37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Kam DK; Jun HS; Ha JK; Inglis GD; Forsberg CW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NADIAN JOURNAL OF MICROBIOLOGY 2005, Vol 51, pp 821-83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</w:r>
      <w:r>
        <w:rPr>
          <w:lang w:val="fr-FR"/>
        </w:rPr>
        <w:t>3.</w:t>
        <w:tab/>
        <w:t>Rajeshwari R; Jha G; Sonti RV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MOLECULAR PLANT-MICROBE INTERACTIONS 2005, Vol 18, pp 830-83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Lee C; Wong DWS; Robertson G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ROTEIN JOURNAL 2005, Vol 24, pp 21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IELY, P</w:t>
      </w:r>
      <w:r>
        <w:rPr/>
        <w:t xml:space="preserve">. - MACKENZIE, C.R. - SCHNEIDER, H. Production of acetyl xylan esterase by Trichoderma reesei and Schizophyllum commune. In </w:t>
      </w:r>
      <w:r>
        <w:rPr>
          <w:i/>
          <w:iCs/>
        </w:rPr>
        <w:t>Canadian Journal of Microbiology</w:t>
      </w:r>
      <w:r>
        <w:rPr/>
        <w:t>. Vol. 34, (1988), p. 767-77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Juhasz T; Szengyel Z; Reczey K; Siika-Aho M; Viikari 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ROCESS BIOCHEMISTRY 2005, Vol 40, pp 3519-352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Moriyoshi K; Yamanaka H; Ohmoto T; Ohe T; Sakai 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BIOSCIENCE BIOTECHNOLOGY AND BIOCHEMISTRY 2005, Vol 69, pp 1292-</w:t>
        <w:tab/>
        <w:tab/>
        <w:t>129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BIELY, P</w:t>
      </w:r>
      <w:r>
        <w:rPr/>
        <w:t xml:space="preserve">. - MARKOVIČ, O. - </w:t>
      </w:r>
      <w:r>
        <w:rPr>
          <w:u w:val="single"/>
        </w:rPr>
        <w:t>MISLOVIČOVÁ, D</w:t>
      </w:r>
      <w:r>
        <w:rPr/>
        <w:t xml:space="preserve">. Sensitive detection of endo-1,4-β-glucanases and endo-1,4-β-xylanases in gels. In </w:t>
      </w:r>
      <w:r>
        <w:rPr>
          <w:i/>
          <w:iCs/>
        </w:rPr>
        <w:t>Analytical Biochemistry</w:t>
      </w:r>
      <w:r>
        <w:rPr/>
        <w:t>. Vol. 144, (1985), p. 147-15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Yoon JJ; Kim Y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MICROBIOLOGY 2005, Vol 43, pp 487-49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Gebruers K; Courtin CM; Moers K; Noots I; Trogh I; Delcour J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NZYME AND MICROBIAL TECHNOLOGY 2005, Vol 36, pp 417-42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ab/>
        <w:t>3.</w:t>
        <w:tab/>
      </w:r>
      <w:r>
        <w:rPr/>
        <w:t>Collins T; Gerday C; Feller 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EMS MICROBIOLOGY REVIEWS 2005, Vol 29, pp 3-2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BIELY, P</w:t>
      </w:r>
      <w:r>
        <w:rPr/>
        <w:t xml:space="preserve">. - </w:t>
      </w:r>
      <w:r>
        <w:rPr>
          <w:u w:val="single"/>
        </w:rPr>
        <w:t>MASTIHUBOVÁ, M</w:t>
      </w:r>
      <w:r>
        <w:rPr/>
        <w:t xml:space="preserve">. - CÔTÉ, G.L. - GREENE, R.V. Mode of action of acetylxylan esterase from Streptomyces lividans: a study with deoxy and deoxy-fluoro analogues of acetylated methyl β-D-xylopyranoside. In </w:t>
      </w:r>
      <w:r>
        <w:rPr>
          <w:i/>
          <w:iCs/>
        </w:rPr>
        <w:t>Biochimica et Biophysica Acta-General Subjects</w:t>
      </w:r>
      <w:r>
        <w:rPr/>
        <w:t>. Vol. 1622, (2003), p. 82-8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Vafiadi C; Topakas E; Suckling ID; Christakopoulos 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ETRAHEDRON-ASYMMETRY 2005, Vol 16, pp 373-37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BIELY, P</w:t>
      </w:r>
      <w:r>
        <w:rPr/>
        <w:t xml:space="preserve">. - </w:t>
      </w:r>
      <w:r>
        <w:rPr>
          <w:u w:val="single"/>
        </w:rPr>
        <w:t>MASTIHUBOVÁ, M</w:t>
      </w:r>
      <w:r>
        <w:rPr/>
        <w:t xml:space="preserve">. - LA GRANGE, D.C. - VAN ZYL, W.H. - PRIOR, B.A. Enzyme-coupled assay of acetylxylan esterases on monoacetylated 4-nitrophenyl β-D-xylopyranosides. In </w:t>
      </w:r>
      <w:r>
        <w:rPr>
          <w:i/>
          <w:iCs/>
        </w:rPr>
        <w:t>Analytical Biochemistry</w:t>
      </w:r>
      <w:r>
        <w:rPr/>
        <w:t>. Vol. 332, (2004), p. 109-11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Wagschal K; Franqui-Espiet D; Lee CC; Robertson GH; Wong DW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PPLIED AND ENVIRONMENTAL MICROBIOLOGY 2005, Vol 71, pp 5318-532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BIELY, P</w:t>
      </w:r>
      <w:r>
        <w:rPr/>
        <w:t xml:space="preserve">. - </w:t>
      </w:r>
      <w:r>
        <w:rPr>
          <w:u w:val="single"/>
        </w:rPr>
        <w:t>MISLOVIČOVÁ, D</w:t>
      </w:r>
      <w:r>
        <w:rPr/>
        <w:t xml:space="preserve">. - TOMAN, R. </w:t>
      </w:r>
      <w:hyperlink r:id="rId17">
        <w:r>
          <w:rPr>
            <w:rStyle w:val="InternetLink"/>
          </w:rPr>
          <w:t xml:space="preserve">Remazol brilliant blue xylan - a soluble chromogenic substrate for </w:t>
        </w:r>
      </w:hyperlink>
      <w:r>
        <w:rPr/>
        <w:t xml:space="preserve">xylanases. In </w:t>
      </w:r>
      <w:r>
        <w:rPr>
          <w:i/>
          <w:iCs/>
        </w:rPr>
        <w:t>Methods in Enzymology</w:t>
      </w:r>
      <w:r>
        <w:rPr/>
        <w:t>. Vol. 160, (1988), p. 536-54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.</w:t>
        <w:tab/>
        <w:t>Sun QH; Hu J; Huang GX; Ge C; Fang RX; He CZ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PLANT PATHOLOGY 2005, Vol 54, pp 15-2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2.</w:t>
        <w:tab/>
        <w:t>Xiong HR; von Weymarn N; Turunen O; Leisola M; Pastinen O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BIORESOURCE TECHNOLOGY 2005, Vol 96, pp 753-75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BIELY, P</w:t>
      </w:r>
      <w:r>
        <w:rPr/>
        <w:t xml:space="preserve">. - </w:t>
      </w:r>
      <w:r>
        <w:rPr>
          <w:u w:val="single"/>
        </w:rPr>
        <w:t>MISLOVIČOVÁ, D</w:t>
      </w:r>
      <w:r>
        <w:rPr/>
        <w:t xml:space="preserve">. </w:t>
      </w:r>
      <w:r>
        <w:rPr>
          <w:lang w:val="sk-SK"/>
        </w:rPr>
        <w:t>-</w:t>
      </w:r>
      <w:r>
        <w:rPr/>
        <w:t xml:space="preserve"> TOMAN, R. Soluble chromogenic substrates for the assay of endo-1,4-β-xylanases and endo-1,4-β-glucanases. In </w:t>
      </w:r>
      <w:r>
        <w:rPr>
          <w:i/>
          <w:iCs/>
        </w:rPr>
        <w:t>Analytical Biochemistry</w:t>
      </w:r>
      <w:r>
        <w:rPr/>
        <w:t>. Vol. 144, (1985), p. 142-14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McAllister TA; Martinez T; Bae HD; Muir AD; Yanke LJ; Jones G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CHEMICAL ECOLOGY 2005, Vol 31, pp 2049-206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 xml:space="preserve">Leskinen S; Mantyla A; Fagerstrom R; Vehmaanpera J; Lantto R; Paloheimo M; </w:t>
        <w:tab/>
        <w:tab/>
        <w:tab/>
        <w:t>Suominen 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PPLIED MICROBIOLOGY AND BIOTECHNOLOGY 2005, Vol 67, pp 495-50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Gorgens JF; Passoth V; van Zyl WH; Knoetze JH; Hahn-Hagerdal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EMS YEAST RESEARCH 2005, Vol 5, pp 677-68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Sorensen HR; Pedersen S; Vikso-Nielsen A; Meyer A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NZYME AND MICROBIAL TECHNOLOGY 2005, Vol 36, pp 773-78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>Bu S; Tsang PWK; Fu RZ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APPLIED MICROBIOLOGY 2005, Vol 98, pp 210-21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BIELY, P</w:t>
      </w:r>
      <w:r>
        <w:rPr/>
        <w:t xml:space="preserve">. - </w:t>
      </w:r>
      <w:r>
        <w:rPr>
          <w:u w:val="single"/>
        </w:rPr>
        <w:t>PUCHART, V</w:t>
      </w:r>
      <w:r>
        <w:rPr/>
        <w:t xml:space="preserve">. - CÔTÉ, G.L. </w:t>
      </w:r>
      <w:hyperlink r:id="rId18">
        <w:r>
          <w:rPr>
            <w:rStyle w:val="InternetLink"/>
          </w:rPr>
          <w:t>Enzymic alpha-galactosylation of a cyclic glucotetrasaccharide derived from alternan</w:t>
        </w:r>
      </w:hyperlink>
      <w:r>
        <w:rPr/>
        <w:t xml:space="preserve">. In </w:t>
      </w:r>
      <w:r>
        <w:rPr>
          <w:i/>
          <w:iCs/>
        </w:rPr>
        <w:t>Carbohydrate Research</w:t>
      </w:r>
      <w:r>
        <w:rPr/>
        <w:t xml:space="preserve">. Vol. 332, (2001), </w:t>
        <w:br/>
        <w:t>p. 299-30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Watanabe H; Higashiyama T; Aga H; Nishimoto T; Kubota M; Fukuda S; Kurimoto M; </w:t>
        <w:tab/>
        <w:tab/>
        <w:t>Tsujisaka Y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5, Vol 340, pp 449-45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BIELY, P</w:t>
      </w:r>
      <w:r>
        <w:rPr/>
        <w:t xml:space="preserve">. - PULS, J. - SCHNEIDER, H. Acetyl xylan esterases in fungal cellulolytic systems. In </w:t>
      </w:r>
      <w:r>
        <w:rPr>
          <w:i/>
          <w:iCs/>
        </w:rPr>
        <w:t>FEBS Letters</w:t>
      </w:r>
      <w:r>
        <w:rPr/>
        <w:t>. Vol. 186, (1985), p. 80-8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.</w:t>
        <w:tab/>
        <w:t>Topakas E; Vafiadi C; Stamatis H; Christakopoulos 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ENZYME AND MICROBIAL TECHNOLOGY 2005, Vol 36, pp 729-73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2.</w:t>
        <w:tab/>
        <w:t>Krastanova I; Guarnaccia C; Zahariev S; Degrassi G; Lamba 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 xml:space="preserve">BIOCHIMICA ET BIOPHYSICA ACTA-PROTEINS AND PROTEOMICS 2005, Vol </w:t>
        <w:tab/>
        <w:tab/>
        <w:t>1748, pp 222-23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Vafiadi C; Topakas E; Suckling ID; Christakopoulos 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ETRAHEDRON-ASYMMETRY 2005, Vol 16, pp 373-37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BIELY, P</w:t>
      </w:r>
      <w:r>
        <w:rPr/>
        <w:t xml:space="preserve">. - RJAZANOVA, L.P. - TSIOMENKO, A.B. A comparison of the toxic effects of 2-deoxy-D-glucose and 2-deoxy-2-fluoro-D-hexoses in Saccharomyces cerevisiae cells and protoplasts. In </w:t>
      </w:r>
      <w:r>
        <w:rPr>
          <w:i/>
          <w:iCs/>
        </w:rPr>
        <w:t>Zeitschrift für Allgemeine Mikrobiologie</w:t>
      </w:r>
      <w:r>
        <w:rPr/>
        <w:t>. Vol. 21, (1981), p. 489-49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.</w:t>
        <w:tab/>
        <w:t>Buriova E; Macasek F; Melichar F; Kropacek M; Prochazka 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 xml:space="preserve">JOURNAL OF RADIOANALYTICAL AND NUCLEAR CHEMISTRY 2005, Vol 264, </w:t>
        <w:tab/>
        <w:tab/>
        <w:t>pp 595-60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</w:rPr>
        <w:t>BIELY, P</w:t>
      </w:r>
      <w:r>
        <w:rPr/>
        <w:t xml:space="preserve">. - </w:t>
      </w:r>
      <w:r>
        <w:rPr>
          <w:u w:val="single"/>
        </w:rPr>
        <w:t>SLÁVIKOVÁ, E</w:t>
      </w:r>
      <w:r>
        <w:rPr/>
        <w:t xml:space="preserve">. New search for pectolytoc yeasts. In </w:t>
      </w:r>
      <w:r>
        <w:rPr>
          <w:i/>
          <w:iCs/>
        </w:rPr>
        <w:t>Folia Microbiologica</w:t>
      </w:r>
      <w:r>
        <w:rPr/>
        <w:t>. Vol. 39, (1994), p. 485-48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fr-FR"/>
        </w:rPr>
        <w:tab/>
        <w:t>1.</w:t>
        <w:tab/>
        <w:t>Renouf V; Claisse O; Lonvaud-Funel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fr-FR"/>
        </w:rPr>
        <w:tab/>
        <w:tab/>
      </w:r>
      <w:r>
        <w:rPr/>
        <w:t xml:space="preserve">AUSTRALIAN JOURNAL OF GRAPE AND WINE RESEARCH 2005, Vol 11, pp </w:t>
        <w:tab/>
        <w:tab/>
        <w:t>316-32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2.</w:t>
        <w:tab/>
        <w:t>da Silva EG; Borges MD; Medina C; Piccoli RH; Schwan R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FEMS YEAST RESEARCH 2005, Vol 5, pp 859-86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3.</w:t>
        <w:tab/>
        <w:t>Stratilova E; Dzurova M; Breierova E; Omelkova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ZEITSCHRIFT FUR NATURFORSCHUNG C 2005, Vol 60, pp 91-9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BIELY, P</w:t>
      </w:r>
      <w:r>
        <w:rPr/>
        <w:t xml:space="preserve">. - TENKANEN, M. Enzymology of hemicellulose degradation. In HARMAN, G.E., KUBICEK, C.P. </w:t>
      </w:r>
      <w:r>
        <w:rPr>
          <w:i/>
          <w:iCs/>
        </w:rPr>
        <w:t>Trichoderma and Gliocladium</w:t>
      </w:r>
      <w:r>
        <w:rPr/>
        <w:t>. London: Taylor &amp; Francis, 1998, Vol. 2. ISBN 0748405720. p. 25-4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.</w:t>
        <w:tab/>
        <w:t>Ximenes EA; Chen HZ; Kataeva IA; Cotta MA; Felix CR; Ljungdahl LG; Li X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CANADIAN JOURNAL OF MICROBIOLOGY 2005, Vol 51, pp 559-56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Kaur J; Munshi GD; Singh RS; Koch 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PHYTOPATHOLOGY 2005, Vol 153, pp 274-27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Thornton C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NVIRONMENTAL MICROBIOLOGY 2005, Vol 7, pp 737-74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Pakula TM; Salonen K; Uusitalo J; Penttila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MICROBIOLOGY-SGM 2005, Vol 151, pp 135-14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BIELY, P</w:t>
      </w:r>
      <w:r>
        <w:rPr/>
        <w:t xml:space="preserve">. - </w:t>
      </w:r>
      <w:r>
        <w:rPr>
          <w:u w:val="single"/>
        </w:rPr>
        <w:t>VRŠANSKÁ, M</w:t>
      </w:r>
      <w:r>
        <w:rPr/>
        <w:t xml:space="preserve">. Xylanase of Cryptococcus albidus. In </w:t>
      </w:r>
      <w:r>
        <w:rPr>
          <w:i/>
          <w:iCs/>
        </w:rPr>
        <w:t>Methods in Enzymology</w:t>
      </w:r>
      <w:r>
        <w:rPr/>
        <w:t>. Vol. 160, (1988), p. 638-64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Rajeshwari R; Jha G; Sonti RV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MOLECULAR PLANT-MICROBE INTERACTIONS 2005, Vol 18, pp 830-83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Mierzwa M; Tokarzewska-Zadora J; Deptula T; Rogalski J; Szczodrak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REPARATIVE BIOCHEMISTRY &amp; BIOTECHNOLOGY 2005, Vol 35, pp 243-25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BIELY, P</w:t>
      </w:r>
      <w:r>
        <w:rPr/>
        <w:t xml:space="preserve">. - </w:t>
      </w:r>
      <w:r>
        <w:rPr>
          <w:u w:val="single"/>
        </w:rPr>
        <w:t>VRŠANSKÁ, M</w:t>
      </w:r>
      <w:r>
        <w:rPr/>
        <w:t xml:space="preserve">. - CLAEYSSENS, M. </w:t>
      </w:r>
      <w:hyperlink r:id="rId19">
        <w:r>
          <w:rPr>
            <w:rStyle w:val="InternetLink"/>
          </w:rPr>
          <w:t>The endo-1,4-β-glucanase-I from Trichoderma reesei - action on β-1,4-oligomers and polymers derived from D-glucose and D-xylose</w:t>
        </w:r>
      </w:hyperlink>
      <w:r>
        <w:rPr/>
        <w:t xml:space="preserve">. In </w:t>
      </w:r>
      <w:r>
        <w:rPr>
          <w:i/>
          <w:iCs/>
        </w:rPr>
        <w:t>European Journal of Biochemistry</w:t>
      </w:r>
      <w:r>
        <w:rPr/>
        <w:t>. Vol. 200, (1991), p. 157-16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Luo W; Vrijmoed LLP; Jones EB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OTANICA MARINA 2005, Vol 48, pp 379-38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Bauer S; Vasu P; Mort AJ; Somerville C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5, Vol 340, pp 2590-259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</w:r>
      <w:r>
        <w:rPr>
          <w:lang w:val="fr-FR"/>
        </w:rPr>
        <w:t>3.</w:t>
        <w:tab/>
        <w:t>Chaabouni SE; Mechichi T; Limam F; Marzouki N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APPLIED BIOCHEMISTRY AND BIOTECHNOLOGY 2005, Vol 125, pp 99-11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Collins T; Gerday C; Feller 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EMS MICROBIOLOGY REVIEWS 2005, Vol 29, pp 3-2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BIELY, P</w:t>
      </w:r>
      <w:r>
        <w:rPr/>
        <w:t xml:space="preserve">. - </w:t>
      </w:r>
      <w:r>
        <w:rPr>
          <w:u w:val="single"/>
        </w:rPr>
        <w:t>VRŠANSKÁ, M</w:t>
      </w:r>
      <w:r>
        <w:rPr/>
        <w:t>. - KR</w:t>
      </w:r>
      <w:r>
        <w:rPr>
          <w:lang w:val="sk-SK"/>
        </w:rPr>
        <w:t>Á</w:t>
      </w:r>
      <w:r>
        <w:rPr/>
        <w:t xml:space="preserve">TKY, Z. Mechanism of substrate digestion by endo-1,4-β-xylanase of Cryptococcus albidus. Lysozyme-type pattern action. In </w:t>
      </w:r>
      <w:r>
        <w:rPr>
          <w:i/>
          <w:iCs/>
        </w:rPr>
        <w:t>European Journal of Biochemistry</w:t>
      </w:r>
      <w:r>
        <w:rPr/>
        <w:t>. Vol. 119, (1981), p. 565-57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 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Vardakou M; Flint J; Christakopoulos P; Lewis RJ; Gilbert HJ; Murray JW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MOLECULAR BIOLOGY 2005, Vol 352, pp 1060-106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BIELY, P</w:t>
      </w:r>
      <w:r>
        <w:rPr/>
        <w:t xml:space="preserve">. - </w:t>
      </w:r>
      <w:r>
        <w:rPr>
          <w:u w:val="single"/>
        </w:rPr>
        <w:t>VRŠANSKÁ, M</w:t>
      </w:r>
      <w:r>
        <w:rPr/>
        <w:t>. - KR</w:t>
      </w:r>
      <w:r>
        <w:rPr>
          <w:lang w:val="sk-SK"/>
        </w:rPr>
        <w:t>Á</w:t>
      </w:r>
      <w:r>
        <w:rPr/>
        <w:t xml:space="preserve">TKY, Z. Xylan-degrading enzymes of the yeast Cryptococcus albidus. Identification and cellular localization. In </w:t>
      </w:r>
      <w:r>
        <w:rPr>
          <w:i/>
          <w:iCs/>
        </w:rPr>
        <w:t>European Journal of Biochemistry</w:t>
      </w:r>
      <w:r>
        <w:rPr/>
        <w:t>. Vol. 108, (1980), p. 313-32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 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zwajgier D; Pielecki J; Targonski Z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THE INSTITUTE OF BREWING 2005, Vol 111, pp 372-37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BIELY, P</w:t>
      </w:r>
      <w:r>
        <w:rPr/>
        <w:t xml:space="preserve">. - </w:t>
      </w:r>
      <w:r>
        <w:rPr>
          <w:u w:val="single"/>
        </w:rPr>
        <w:t>VR</w:t>
      </w:r>
      <w:r>
        <w:rPr>
          <w:u w:val="single"/>
          <w:lang w:val="sk-SK"/>
        </w:rPr>
        <w:t>Š</w:t>
      </w:r>
      <w:r>
        <w:rPr>
          <w:u w:val="single"/>
        </w:rPr>
        <w:t>ANSKÁ, M</w:t>
      </w:r>
      <w:r>
        <w:rPr/>
        <w:t xml:space="preserve">. - KREMNICKÝ, Ľ. - TENKANEN, M. - POUTANEN, K. - HAYN, M. Catalytic properties of endo-β-1,4-xylanases of Trichoderma reesei. In </w:t>
      </w:r>
      <w:r>
        <w:rPr>
          <w:i/>
          <w:iCs/>
        </w:rPr>
        <w:t>Proceedings of the 2</w:t>
      </w:r>
      <w:r>
        <w:rPr>
          <w:i/>
          <w:iCs/>
          <w:vertAlign w:val="superscript"/>
        </w:rPr>
        <w:t>nd</w:t>
      </w:r>
      <w:r>
        <w:rPr>
          <w:i/>
          <w:iCs/>
        </w:rPr>
        <w:t xml:space="preserve"> TRICEL 93 Conference on Trichoderma cellulases, Espoo, Finland, 2-5 June 1993</w:t>
      </w:r>
      <w:r>
        <w:rPr/>
        <w:t>. Helsinki: The Foundation for Biotechnical and Industrial Fermentation Research, 1993, p. 12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 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Collins T; Gerday C; Feller 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EMS MICROBIOLOGY REVIEWS 2005, Vol 29, pp 3-2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BIELY, P</w:t>
      </w:r>
      <w:r>
        <w:rPr/>
        <w:t xml:space="preserve">. - </w:t>
      </w:r>
      <w:r>
        <w:rPr>
          <w:u w:val="single"/>
        </w:rPr>
        <w:t>VR</w:t>
      </w:r>
      <w:r>
        <w:rPr>
          <w:u w:val="single"/>
          <w:lang w:val="sk-SK"/>
        </w:rPr>
        <w:t>Š</w:t>
      </w:r>
      <w:r>
        <w:rPr>
          <w:u w:val="single"/>
        </w:rPr>
        <w:t>ANSKÁ, M</w:t>
      </w:r>
      <w:r>
        <w:rPr/>
        <w:t xml:space="preserve">. - KUČÁR, Š. Identification and mode of action of endo-1,4-β-xylanases. In VISSER, J. - BELDMAN, G. - KUSTERS VAN SOMEREN, M.A. - VORAGEN, A.G.J. </w:t>
      </w:r>
      <w:r>
        <w:rPr>
          <w:i/>
          <w:iCs/>
        </w:rPr>
        <w:t>Xylans and Xylanases</w:t>
      </w:r>
      <w:r>
        <w:rPr/>
        <w:t>. Amsterdam: Elsevier Science, 1992. 576 p. Progress in Biotechnology Series, vol. 7. ISBN 0444894772. p. 81-9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fr-FR"/>
        </w:rPr>
        <w:tab/>
        <w:t>1.</w:t>
        <w:tab/>
        <w:t>Hidalgo-Lara ME; Farres GSA; Montes-Horcasitas M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 xml:space="preserve">JOURNAL OF INDUSTRIAL MICROBIOLOGY &amp; BIOTECHNOLOGY 2005, Vol </w:t>
        <w:tab/>
        <w:tab/>
        <w:t>32, pp 345-34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BIELY, P</w:t>
      </w:r>
      <w:r>
        <w:rPr/>
        <w:t xml:space="preserve">. - </w:t>
      </w:r>
      <w:r>
        <w:rPr>
          <w:u w:val="single"/>
        </w:rPr>
        <w:t>VRŠANSKÁ, M</w:t>
      </w:r>
      <w:r>
        <w:rPr/>
        <w:t xml:space="preserve">. - TENKANEN, M. - KLUEPFEL, D. Endo-β-1,4-xylanase families: differences in catalytic properties. In </w:t>
      </w:r>
      <w:r>
        <w:rPr>
          <w:i/>
          <w:iCs/>
        </w:rPr>
        <w:t>Journal of Biotechnology</w:t>
      </w:r>
      <w:r>
        <w:rPr/>
        <w:t xml:space="preserve">. Vol. 57, (1997), </w:t>
        <w:br/>
        <w:t>p. 151-16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Boonyapakron K; Pootanakit K; Chantasingh D; Kirtikara K; Eurwilaichitr 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</w:r>
      <w:r>
        <w:rPr>
          <w:lang w:val="fr-FR"/>
        </w:rPr>
        <w:t>DNA SEQUENCE 2005, Vol 16, pp 372-37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fr-FR"/>
        </w:rPr>
        <w:tab/>
        <w:t>2.</w:t>
        <w:tab/>
        <w:t>Ordaz-Ortiz JJ; Devaux MF; Saulnier 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JOURNAL OF AGRICULTURAL AND FOOD CHEMISTRY 2005, Vol 53, pp 8349-</w:t>
        <w:tab/>
        <w:tab/>
        <w:t>835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Trogh I; Croes E; Courtin CM; Delcour J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AGRICULTURAL AND FOOD CHEMISTRY 2005, Vol 53, pp 7243-</w:t>
        <w:tab/>
        <w:tab/>
        <w:t>725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</w:r>
      <w:r>
        <w:rPr>
          <w:lang w:val="fr-FR"/>
        </w:rPr>
        <w:t>4.</w:t>
        <w:tab/>
        <w:t>Rajeshwari R; Jha G; Sonti RV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MOLECULAR PLANT-MICROBE INTERACTIONS 2005, Vol 18, pp 830-83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>Polizeli MLTM; Rizzatti ACS; Monti R; Terenzi HF; Jorge JA; Amorim D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PPLIED MICROBIOLOGY AND BIOTECHNOLOGY 2005, Vol 67, pp 577-59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6.</w:t>
        <w:tab/>
        <w:t xml:space="preserve">Leskinen S; Mantyla A; Fagerstrom R; Vehmaanpera J; Lantto R; Paloheimo M; </w:t>
        <w:tab/>
        <w:tab/>
        <w:tab/>
        <w:t>Suominen 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PPLIED MICROBIOLOGY AND BIOTECHNOLOGY 2005, Vol 67, pp 495-50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</w:r>
      <w:r>
        <w:rPr>
          <w:lang w:val="fr-FR"/>
        </w:rPr>
        <w:t>7.</w:t>
        <w:tab/>
        <w:t>Jorge I; de la Rosa O; Navas-Cortes JA; Jimenez-Diaz R; Tena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fr-FR"/>
        </w:rPr>
        <w:tab/>
        <w:tab/>
        <w:t>ANTONIE VAN LEEUWENHOEK 2005, Vol 88, pp 49-5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fr-FR"/>
        </w:rPr>
        <w:tab/>
        <w:t>8.</w:t>
        <w:tab/>
        <w:t>Jiang ZQ; Deng W; Li XT; Ai ZL; Li LT; Kusakabe I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ENZYME AND MICROBIAL TECHNOLOGY 2005, Vol 36, pp 923-92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9.</w:t>
        <w:tab/>
        <w:t>Moers K; Celus I; Brijs K; Courtin CM; Delcour J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5, Vol 340, pp 1319-132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0.</w:t>
        <w:tab/>
        <w:t>Ali MK; Rudolph FB; Bennett GN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INDUSTRIAL MICROBIOLOGY &amp; BIOTECHNOLOGY 2005, Vol </w:t>
        <w:tab/>
        <w:tab/>
        <w:t>32, pp 12-1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1.</w:t>
        <w:tab/>
        <w:t>Goesaert H; Brijs K; Veraverbeke WS; Courtin CM; Gebruers K; Delcour J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RENDS IN FOOD SCIENCE &amp; TECHNOLOGY 2005, Vol 16, pp 12-3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2.</w:t>
        <w:tab/>
        <w:t>Matulova A; Nouaille R; Capek P; Pean M; Forano E; Delort A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PPLIED AND ENVIRONMENTAL MICROBIOLOGY 2005, Vol 71, pp 1247-125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3.</w:t>
        <w:tab/>
        <w:t>Collins T; Gerday C; Feller 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EMS MICROBIOLOGY REVIEWS 2005, Vol 29, pp 3-2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BÍLIK, V. </w:t>
      </w:r>
      <w:r>
        <w:rPr/>
        <w:t xml:space="preserve">- </w:t>
      </w:r>
      <w:r>
        <w:rPr>
          <w:u w:val="single"/>
        </w:rPr>
        <w:t>BIELY, P</w:t>
      </w:r>
      <w:r>
        <w:rPr/>
        <w:t xml:space="preserve">. - </w:t>
      </w:r>
      <w:r>
        <w:rPr>
          <w:u w:val="single"/>
        </w:rPr>
        <w:t>MATULOVÁ, M</w:t>
      </w:r>
      <w:r>
        <w:rPr/>
        <w:t xml:space="preserve">. Reactions of saccharides catalyzed by molybdate ions. XXVIII. Preparation of </w:t>
      </w:r>
      <w:r>
        <w:rPr>
          <w:sz w:val="20"/>
          <w:szCs w:val="20"/>
        </w:rPr>
        <w:t>D</w:t>
      </w:r>
      <w:r>
        <w:rPr/>
        <w:t>-[U-</w:t>
      </w:r>
      <w:r>
        <w:rPr>
          <w:vertAlign w:val="superscript"/>
        </w:rPr>
        <w:t>14</w:t>
      </w:r>
      <w:r>
        <w:rPr/>
        <w:t xml:space="preserve">C]arabinose from </w:t>
      </w:r>
      <w:r>
        <w:rPr>
          <w:sz w:val="20"/>
          <w:szCs w:val="20"/>
        </w:rPr>
        <w:t>D</w:t>
      </w:r>
      <w:r>
        <w:rPr/>
        <w:t>-[U-</w:t>
      </w:r>
      <w:r>
        <w:rPr>
          <w:vertAlign w:val="superscript"/>
        </w:rPr>
        <w:t>14</w:t>
      </w:r>
      <w:r>
        <w:rPr/>
        <w:t xml:space="preserve">C]glucose In </w:t>
      </w:r>
      <w:r>
        <w:rPr>
          <w:i/>
          <w:iCs/>
        </w:rPr>
        <w:t>Chemické Zvesti</w:t>
      </w:r>
      <w:r>
        <w:rPr/>
        <w:t>. Vol. 33, (1979), p. 782-78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.</w:t>
        <w:tab/>
        <w:t>Alexeev YE; Vasilchenko IS; Kharisov BI; Blanco LM; Garnovskii AD; Zhdanov Y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JOURNAL OF COORDINATION CHEMISTRY 2004, Vol 57, pp 1447-151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BÍLIKOVÁ, K. - HANES, J. - NORDHOFF, E. - SAENGER, W. - </w:t>
      </w:r>
      <w:r>
        <w:rPr>
          <w:u w:val="single"/>
        </w:rPr>
        <w:t>KLAUDINY, J</w:t>
      </w:r>
      <w:r>
        <w:rPr/>
        <w:t xml:space="preserve">. - ŠIMÚTH, J. Apisimin, a new serine-valine-rich peptide from honeybee (Apis mellifera L.) royal jelly: purification and molecular characterization. In </w:t>
      </w:r>
      <w:r>
        <w:rPr>
          <w:i/>
          <w:iCs/>
        </w:rPr>
        <w:t>FEBS Letters</w:t>
      </w:r>
      <w:r>
        <w:rPr/>
        <w:t>. Vol. 528, (2002), p. 125-12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Scarselli R; Donadio E; Giuffrida MG; Fortunato D; Conti A; Balestreri E; Felicioli R; </w:t>
        <w:tab/>
        <w:tab/>
        <w:t>Pinzauti M; Sabatini AG; Felicioli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</w:r>
      <w:r>
        <w:rPr>
          <w:lang w:val="fr-FR"/>
        </w:rPr>
        <w:t>PROTEOMICS 2005, Vol 5, pp 769-77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fr-FR"/>
        </w:rPr>
        <w:tab/>
        <w:t>2.</w:t>
        <w:tab/>
        <w:t>Santos KS; dos Santos LD; Mendes MA; de Souza BM; Malaspina O; Palma M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INSECT BIOCHEMISTRY AND MOLECULAR BIOLOGY 2005, Vol 35, pp 85-9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BÍLIKOVÁ, K. - </w:t>
      </w:r>
      <w:r>
        <w:rPr>
          <w:u w:val="single"/>
        </w:rPr>
        <w:t>KLAUDINY, J</w:t>
      </w:r>
      <w:r>
        <w:rPr/>
        <w:t xml:space="preserve">. - ŠIMÚTH, J. Characterization of the basic major royal jelly protein MRJP2 of honeybee (Apis mellifera) and its preparation by heterologous expression in E-coli. In </w:t>
      </w:r>
      <w:r>
        <w:rPr>
          <w:i/>
          <w:iCs/>
        </w:rPr>
        <w:t>Biologia</w:t>
      </w:r>
      <w:r>
        <w:rPr/>
        <w:t>. Vol. 54, (1999), p. 733-73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Scarselli R; Donadio E; Giuffrida MG; Fortunato D; Conti A; Balestreri E; Felicioli R; </w:t>
        <w:tab/>
        <w:tab/>
        <w:t>Pinzauti M; Sabatini AG; Felicioli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ROTEOMICS 2005, Vol 5, pp 769-77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Imjongjirak C; Klinbunga S; Sittipraneed 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BIOCHEMISTRY AND MOLECULAR BIOLOGY 2005, Vol 38, pp </w:t>
        <w:tab/>
        <w:tab/>
        <w:t>49-5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</w:r>
      <w:r>
        <w:rPr>
          <w:lang w:val="fr-FR"/>
        </w:rPr>
        <w:t>3.</w:t>
        <w:tab/>
        <w:t>Santos KS; dos Santos LD; Mendes MA; de Souza BM; Malaspina O; Palma M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INSECT BIOCHEMISTRY AND MOLECULAR BIOLOGY 2005, Vol 35, pp 85-9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>
          <w:rStyle w:val="Fieldlabel"/>
        </w:rPr>
      </w:pPr>
      <w:r>
        <w:rPr/>
        <w:t xml:space="preserve">BILISICS, L. - </w:t>
      </w:r>
      <w:r>
        <w:rPr>
          <w:u w:val="single"/>
        </w:rPr>
        <w:t>LIŠKOVÁ, D</w:t>
      </w:r>
      <w:r>
        <w:rPr/>
        <w:t xml:space="preserve">. - KUBAČKOVÁ, M. - AUXTOVÁ, O. - </w:t>
      </w:r>
      <w:r>
        <w:rPr>
          <w:u w:val="single"/>
        </w:rPr>
        <w:t>KÁKONIOVÁ, D</w:t>
      </w:r>
      <w:r>
        <w:rPr/>
        <w:t>. On the possible participation of UDP-</w:t>
      </w:r>
      <w:r>
        <w:rPr>
          <w:sz w:val="18"/>
          <w:szCs w:val="18"/>
        </w:rPr>
        <w:t>D</w:t>
      </w:r>
      <w:r>
        <w:rPr/>
        <w:t xml:space="preserve">-glucose 4-epimerase and some NADP-dependent dehydrogenases in spruce tissue organization. In </w:t>
      </w:r>
      <w:r>
        <w:rPr>
          <w:i/>
        </w:rPr>
        <w:t>Biológia</w:t>
      </w:r>
      <w:r>
        <w:rPr/>
        <w:t>. Vol. 49, (1994), p. 911-91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tano J; Tokhtaeva E; Micieta K; Fulmekova M; Varadinova M; Foltan V; Durieck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HEMISTRY OF NATURAL COMPOUNDS 2005, Vol 41, pp 65-6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BOCK, W. - ANGER, H. - KOHN, R. - </w:t>
      </w:r>
      <w:r>
        <w:rPr>
          <w:u w:val="single"/>
        </w:rPr>
        <w:t>MALOV</w:t>
      </w:r>
      <w:r>
        <w:rPr>
          <w:u w:val="single"/>
          <w:lang w:val="sk-SK"/>
        </w:rPr>
        <w:t>Í</w:t>
      </w:r>
      <w:r>
        <w:rPr>
          <w:u w:val="single"/>
        </w:rPr>
        <w:t>KOVÁ, A</w:t>
      </w:r>
      <w:r>
        <w:rPr/>
        <w:t xml:space="preserve">. - DONGOWSKI, G. - FRIEBE, R. </w:t>
        <w:tab/>
        <w:t xml:space="preserve">Charakterisierung mechanolytisch abgebauter Pektinpräparate. In </w:t>
      </w:r>
      <w:r>
        <w:rPr>
          <w:i/>
        </w:rPr>
        <w:t>Angewandte Makromolekulare Chemie</w:t>
      </w:r>
      <w:r>
        <w:rPr/>
        <w:t>. Vol. 64, (1977), p. 133-14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>
          <w:lang w:val="fr-FR"/>
        </w:rPr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fr-FR"/>
        </w:rPr>
        <w:tab/>
        <w:t>1.</w:t>
        <w:tab/>
        <w:t>Renard CMG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fr-FR"/>
        </w:rPr>
        <w:tab/>
        <w:tab/>
        <w:t>CARBOHYDRATE POLYMERS 2005, Vol. 60, pp 515-52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BOUTHERIN, B. - MAZEAU, K. - </w:t>
      </w:r>
      <w:r>
        <w:rPr>
          <w:u w:val="single"/>
        </w:rPr>
        <w:t>TVARO</w:t>
      </w:r>
      <w:r>
        <w:rPr>
          <w:u w:val="single"/>
          <w:lang w:val="sk-SK"/>
        </w:rPr>
        <w:t>Š</w:t>
      </w:r>
      <w:r>
        <w:rPr>
          <w:u w:val="single"/>
        </w:rPr>
        <w:t>KA, I</w:t>
      </w:r>
      <w:r>
        <w:rPr/>
        <w:t xml:space="preserve">. Conformational statistics of pectin substances in solution by a metropolis Monte Carlo study. In </w:t>
      </w:r>
      <w:r>
        <w:rPr>
          <w:i/>
          <w:iCs/>
        </w:rPr>
        <w:t>Carbohydrate Polymers</w:t>
      </w:r>
      <w:r>
        <w:rPr/>
        <w:t>. Vol. 32, (1997), p. 255-26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Noto R; Martorana V; Bulone D; San Biagio P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MACROMOLECULES 2005, Vol 6, pp 2555-256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BRADBROOK, G.M. - GESSLER, K. - CÔTÉ, G.L. - MOMANY, F. - </w:t>
      </w:r>
      <w:r>
        <w:rPr>
          <w:u w:val="single"/>
        </w:rPr>
        <w:t>BIELY, P</w:t>
      </w:r>
      <w:r>
        <w:rPr/>
        <w:t xml:space="preserve">. - BORDET, P. - PEREZ, S. - IMBERTY, A. X-ray structure determination and modeling of the cyclic tetrasaccharide cyclo-{-&gt; 6)-α-D-Glcp-(1→3)-α-D-Glcp-(1→6)-α-D-Glcp-(1→3)-α-D-Glcp-(1→}. In </w:t>
      </w:r>
      <w:r>
        <w:rPr>
          <w:i/>
          <w:iCs/>
        </w:rPr>
        <w:t>Carbohydrate Research</w:t>
      </w:r>
      <w:r>
        <w:rPr/>
        <w:t>. Vol. 329, (2000), p. 655-66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Furihata K; Fujimoto T; Tsutsui A; Machinami T; Tashiro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MAGNETIC RESONANCE IN CHEMISTRY 2005, Vol 43, pp 1044-104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Furihata K; Fujimoto T; Tsutsui A; Machinami T; Tashiro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5, Vol 340, pp 2060-206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 xml:space="preserve">Mukai K; Watanabe H; Oku K; Nishimoto T; Kubota M; Chaen H; Fukuda S; </w:t>
        <w:br/>
        <w:tab/>
        <w:tab/>
        <w:t>Kurimoto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5, Vol 340, pp 1469-147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 xml:space="preserve">Watanabe H; Higashiyama T; Aga H; Nishimoto T; Kubota M; Fukuda S; Kurimoto M; </w:t>
        <w:tab/>
        <w:tab/>
        <w:t>Tsujisaka Y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5, Vol 340, pp 449-45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  <w:lang w:val="sk-SK"/>
        </w:rPr>
        <w:t>BREIEROVÁ, E</w:t>
      </w:r>
      <w:r>
        <w:rPr>
          <w:lang w:val="sk-SK"/>
        </w:rPr>
        <w:t xml:space="preserve">. </w:t>
      </w:r>
      <w:r>
        <w:rPr/>
        <w:t xml:space="preserve">Yeast exoglycoproteins produced under NaCl-stress conditions as efficient cryoprotective agents. In </w:t>
      </w:r>
      <w:r>
        <w:rPr>
          <w:i/>
          <w:iCs/>
        </w:rPr>
        <w:t>Letters in Applied Microbiology</w:t>
      </w:r>
      <w:r>
        <w:rPr/>
        <w:t>. Vol. 25, (1997), p. 254-25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Chen NJ; Morikawa J; Hashimoto T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RYOBIOLOGY 2005, Vol 50, pp 264-27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  <w:lang w:val="sk-SK"/>
        </w:rPr>
        <w:t>BREIEROVÁ, E</w:t>
      </w:r>
      <w:r>
        <w:rPr>
          <w:lang w:val="sk-SK"/>
        </w:rPr>
        <w:t xml:space="preserve">. - VAJCZIKOVÁ, I. - </w:t>
      </w:r>
      <w:r>
        <w:rPr>
          <w:u w:val="single"/>
          <w:lang w:val="sk-SK"/>
        </w:rPr>
        <w:t>SASINKOVÁ, V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STRATILOVÁ, E</w:t>
      </w:r>
      <w:r>
        <w:rPr>
          <w:lang w:val="sk-SK"/>
        </w:rPr>
        <w:t xml:space="preserve">. - FIŠERA, M. - GREGOR, T. - ŠAJBIDOR, J. </w:t>
      </w:r>
      <w:r>
        <w:rPr/>
        <w:t xml:space="preserve">Biosorption of cadmium ions by different yeast species. In </w:t>
      </w:r>
      <w:r>
        <w:rPr>
          <w:i/>
          <w:iCs/>
        </w:rPr>
        <w:t>Zeitschrift für Naturforschung C</w:t>
      </w:r>
      <w:r>
        <w:rPr/>
        <w:t>. Vol. 57, (2002), p. 634-63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Mikes J; Siglova M; Cejkova A; Masak J; Jirku V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WATER SCIENCE AND TECHNOLOGY 2005, Vol 52, pp 151-15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Jaeckel P; Krauss GJ; Krauss 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SCIENCE OF THE TOTAL ENVIRONMENT 2005, Vol 346, pp 274-27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  <w:lang w:val="sk-SK"/>
        </w:rPr>
        <w:t>BREIEROVÁ, E</w:t>
      </w:r>
      <w:r>
        <w:rPr>
          <w:lang w:val="sk-SK"/>
        </w:rPr>
        <w:t xml:space="preserve">. - ŠAJBIDOR, J. - LAMAČKA, M. </w:t>
      </w:r>
      <w:r>
        <w:rPr/>
        <w:t xml:space="preserve">The influence of newly synthesised fenpropimorph derivatives on some pathogen yeasts. In </w:t>
      </w:r>
      <w:r>
        <w:rPr>
          <w:i/>
          <w:iCs/>
        </w:rPr>
        <w:t>Zeitschrift für Naturforschung C</w:t>
      </w:r>
      <w:r>
        <w:rPr/>
        <w:t>. Vol. 56, (2001), p. 53-5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.</w:t>
        <w:tab/>
        <w:t>de Jesus LHS; Pecanha EP; Machado SP; Almeida CHF; Antunes OA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REACTION KINETICS AND CATALYSIS LETTERS 2005, Vol 84, pp 255-26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BRETON, C. - </w:t>
      </w:r>
      <w:r>
        <w:rPr>
          <w:u w:val="single"/>
        </w:rPr>
        <w:t>MUCHA, J</w:t>
      </w:r>
      <w:r>
        <w:rPr/>
        <w:t xml:space="preserve">. - JEANNEAU, C. Structural and functional features of glycosyltransferases. In </w:t>
      </w:r>
      <w:r>
        <w:rPr>
          <w:i/>
          <w:iCs/>
        </w:rPr>
        <w:t>Biochimie</w:t>
      </w:r>
      <w:r>
        <w:rPr/>
        <w:t>. Vol. 83, (2001), p. 713-71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Monegal A; Bulone V; Planas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FINIDAD 2005, Vol 62, pp 505-51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Tvaroska I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RENDS IN GLYCOSCIENCE AND GLYCOTECHNOLOGY 2005, Vol 17, pp 177-</w:t>
        <w:tab/>
        <w:tab/>
        <w:t>19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Holgersson J; Gustafsson A; Breimer M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IMMUNOLOGY AND CELL BIOLOGY 2005, Vol 83, pp 694-70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</w:r>
      <w:r>
        <w:rPr>
          <w:lang w:val="fr-FR"/>
        </w:rPr>
        <w:t>4.</w:t>
        <w:tab/>
        <w:t>Elola MT; Chiesa ME; Alberti AF; Mordoh J; Fink N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JOURNAL OF BIOMEDICAL SCIENCE 2005, Vol 12, pp 13-2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</w:r>
      <w:r>
        <w:rPr>
          <w:lang w:val="fr-FR"/>
        </w:rPr>
        <w:t>5.</w:t>
        <w:tab/>
        <w:t>Kato T; Suzuki M; Murata T; Park EY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 xml:space="preserve">BIOCHEMICAL AND BIOPHYSICAL RESEARCH COMMUNICATIONS 2005, Vol </w:t>
        <w:tab/>
        <w:tab/>
        <w:t>329, pp 699-70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BREŽNÝ, R. - MIHÁLOV, V. - </w:t>
      </w:r>
      <w:r>
        <w:rPr>
          <w:u w:val="single"/>
          <w:lang w:val="sk-SK"/>
        </w:rPr>
        <w:t>KOVÁČIK, V</w:t>
      </w:r>
      <w:r>
        <w:rPr>
          <w:lang w:val="sk-SK"/>
        </w:rPr>
        <w:t xml:space="preserve">. Low temperature thermolysis of lignins. I. Reactions of β-O-4 model compounds. In </w:t>
      </w:r>
      <w:r>
        <w:rPr>
          <w:i/>
          <w:iCs/>
          <w:lang w:val="sk-SK"/>
        </w:rPr>
        <w:t>Holzforschung</w:t>
      </w:r>
      <w:r>
        <w:rPr/>
        <w:t>. Vol. 37, (1983), p. 199-20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.</w:t>
        <w:tab/>
        <w:t>Reale S; Di Tullio A; Spreti N; De Angelis 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MASS SPECTROMETRY REVIEWS 2004, Vol 23, pp 87-12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B</w:t>
      </w:r>
      <w:r>
        <w:rPr>
          <w:lang w:val="sk-SK"/>
        </w:rPr>
        <w:t>RÜLL,</w:t>
      </w:r>
      <w:r>
        <w:rPr/>
        <w:t xml:space="preserve"> L.P. - HEERMA, W. - THOMAS-OATES, J. - HAVERKAMP, J. - </w:t>
      </w:r>
      <w:r>
        <w:rPr>
          <w:u w:val="single"/>
        </w:rPr>
        <w:t>KOVÁČIK, V</w:t>
      </w:r>
      <w:r>
        <w:rPr/>
        <w:t xml:space="preserve">. - KOVÁČ, P. Loss of internal 1→6 substituted monosaccharide residues from underivatized and per-O-methylated trisaccharides. In </w:t>
      </w:r>
      <w:r>
        <w:rPr>
          <w:i/>
          <w:iCs/>
        </w:rPr>
        <w:t>Journal of the American Society for Mass Spectrometry</w:t>
      </w:r>
      <w:r>
        <w:rPr/>
        <w:t>. Vol. 8, (1997), p. 43-4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  <w:tab w:val="left" w:pos="7020" w:leader="none"/>
        </w:tabs>
        <w:rPr/>
      </w:pPr>
      <w:r>
        <w:rPr/>
        <w:tab/>
        <w:t>1.</w:t>
        <w:tab/>
        <w:t>Harvey D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  <w:tab w:val="left" w:pos="7020" w:leader="none"/>
        </w:tabs>
        <w:rPr/>
      </w:pPr>
      <w:r>
        <w:rPr/>
        <w:tab/>
        <w:tab/>
        <w:t>EXPERT REVIEW OF PROTEOMICS 2005, Vol 2, pp 87-10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  <w:tab w:val="left" w:pos="7020" w:leader="none"/>
        </w:tabs>
        <w:rPr/>
      </w:pPr>
      <w:r>
        <w:rPr/>
        <w:tab/>
        <w:t>2.</w:t>
        <w:tab/>
        <w:t>Harvey D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  <w:tab w:val="left" w:pos="7020" w:leader="none"/>
        </w:tabs>
        <w:rPr/>
      </w:pPr>
      <w:r>
        <w:rPr/>
        <w:tab/>
        <w:tab/>
        <w:t>PROTEOMICS 2005, Vol 5, pp 1774-178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  <w:tab w:val="left" w:pos="7020" w:leader="none"/>
        </w:tabs>
        <w:rPr/>
      </w:pPr>
      <w:r>
        <w:rPr/>
        <w:tab/>
        <w:t>3.</w:t>
        <w:tab/>
        <w:t>Mischnick P; Niedner W; Adden 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  <w:tab w:val="left" w:pos="7020" w:leader="none"/>
        </w:tabs>
        <w:rPr/>
      </w:pPr>
      <w:r>
        <w:rPr/>
        <w:tab/>
        <w:tab/>
        <w:t>MACROMOLECULAR SYMPOSIA 2005, Vol 223, pp 67-7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  <w:tab w:val="left" w:pos="7020" w:leader="none"/>
        </w:tabs>
        <w:rPr/>
      </w:pPr>
      <w:r>
        <w:rPr/>
        <w:tab/>
        <w:t>4.</w:t>
        <w:tab/>
        <w:t xml:space="preserve">Momcilovic D; Schagerlof H; Rome D; Jornten-Karlsson M; Karlsson KE; Wittgren B; </w:t>
        <w:tab/>
        <w:tab/>
        <w:t>Tjerneld F; Wahlund KG; Brinkmalm 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  <w:tab w:val="left" w:pos="7020" w:leader="none"/>
        </w:tabs>
        <w:rPr/>
      </w:pPr>
      <w:r>
        <w:rPr/>
        <w:tab/>
        <w:tab/>
        <w:t>ANALYTICAL CHEMISTRY 2005, Vol 77, pp 2948-295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  <w:tab w:val="left" w:pos="7020" w:leader="none"/>
        </w:tabs>
        <w:rPr/>
      </w:pPr>
      <w:r>
        <w:rPr/>
        <w:tab/>
        <w:t>5.</w:t>
        <w:tab/>
        <w:t>Banoub J; Boullanger P; Lafont D; Cohen A; El Aneed A; Rowlands 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  <w:tab w:val="left" w:pos="7020" w:leader="none"/>
        </w:tabs>
        <w:rPr/>
      </w:pPr>
      <w:r>
        <w:rPr/>
        <w:tab/>
        <w:tab/>
        <w:t xml:space="preserve">JOURNAL OF THE AMERICAN SOCIETY FOR MASS SPECTROMETRY 2005, </w:t>
        <w:tab/>
        <w:tab/>
        <w:t>Vol 16, pp 565-57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  <w:tab w:val="left" w:pos="7020" w:leader="none"/>
        </w:tabs>
        <w:rPr/>
      </w:pPr>
      <w:r>
        <w:rPr/>
        <w:tab/>
        <w:t>6.</w:t>
        <w:tab/>
        <w:t>Adden R; Mischnick 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  <w:tab w:val="left" w:pos="7020" w:leader="none"/>
        </w:tabs>
        <w:rPr/>
      </w:pPr>
      <w:r>
        <w:rPr/>
        <w:tab/>
        <w:tab/>
        <w:t>INTERNATIONAL JOURNAL OF MASS SPECTROMETRY 2005, Vol 242, pp 63-7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  <w:tab w:val="left" w:pos="7020" w:leader="none"/>
        </w:tabs>
        <w:rPr/>
      </w:pPr>
      <w:r>
        <w:rPr/>
        <w:t>B</w:t>
      </w:r>
      <w:r>
        <w:rPr>
          <w:lang w:val="sk-SK"/>
        </w:rPr>
        <w:t>RÜLL,</w:t>
      </w:r>
      <w:r>
        <w:rPr/>
        <w:t xml:space="preserve"> L.P. - </w:t>
      </w:r>
      <w:r>
        <w:rPr>
          <w:u w:val="single"/>
        </w:rPr>
        <w:t>KOVÁČIK, V</w:t>
      </w:r>
      <w:r>
        <w:rPr/>
        <w:t xml:space="preserve">. - THOMAS-OATES, J. - HEERMA, W. - HAVERKAMP, J. Sodium-cationized oligosaccharides do not appear to undergo 'internal residue loss' rearrangement processes on tandem mass spectrometry. In </w:t>
      </w:r>
      <w:r>
        <w:rPr>
          <w:i/>
          <w:iCs/>
        </w:rPr>
        <w:t>Rapid Communications in Mass Spectrometry</w:t>
      </w:r>
      <w:r>
        <w:rPr/>
        <w:t>. Vol. 12, (1998), p. 1520-153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Wuhrer M; Deelder A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NALYTICAL CHEMISTRY 2005, Vol 77, pp 6954-695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 xml:space="preserve">Kameyama A; Kikuchi N; Nakaya S; Ito H; Sato T; Shikanai T; Takahashi Y; Takahashi </w:t>
        <w:tab/>
        <w:tab/>
        <w:t>K; Narimatsu 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NALYTICAL CHEMISTRY 2005, Vol 77, pp 4719-472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  <w:tab w:val="left" w:pos="7020" w:leader="none"/>
        </w:tabs>
        <w:rPr/>
      </w:pPr>
      <w:r>
        <w:rPr/>
        <w:tab/>
        <w:t>3.</w:t>
        <w:tab/>
        <w:t>Harvey D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  <w:tab w:val="left" w:pos="7020" w:leader="none"/>
        </w:tabs>
        <w:rPr/>
      </w:pPr>
      <w:r>
        <w:rPr/>
        <w:tab/>
        <w:tab/>
        <w:t>EXPERT REVIEW OF PROTEOMICS 2005, Vol 2, pp 87-10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  <w:tab w:val="left" w:pos="7020" w:leader="none"/>
        </w:tabs>
        <w:rPr/>
      </w:pPr>
      <w:r>
        <w:rPr/>
        <w:tab/>
        <w:t>4.</w:t>
        <w:tab/>
        <w:t>Franski R; Gierczyk B; Schroeder G; Beck S; Springer A; Linscheid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  <w:tab w:val="left" w:pos="7020" w:leader="none"/>
        </w:tabs>
        <w:rPr/>
      </w:pPr>
      <w:r>
        <w:rPr/>
        <w:tab/>
        <w:tab/>
        <w:t>CARBOHYDRATE RESEARCH 2005, Vol 340, pp 1567-157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  <w:tab w:val="left" w:pos="7020" w:leader="none"/>
        </w:tabs>
        <w:rPr/>
      </w:pPr>
      <w:r>
        <w:rPr/>
        <w:tab/>
        <w:t>5.</w:t>
        <w:tab/>
        <w:t>Harvey D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  <w:tab w:val="left" w:pos="7020" w:leader="none"/>
        </w:tabs>
        <w:rPr/>
      </w:pPr>
      <w:r>
        <w:rPr/>
        <w:tab/>
        <w:tab/>
        <w:t>PROTEOMICS 2005, Vol 5, pp 1774-178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6.</w:t>
        <w:tab/>
        <w:t>Lewandrowski U; Resemann A; Sickmann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NALYTICAL CHEMISTRY 2005, Vol 77, pp 3274-328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  <w:tab w:val="left" w:pos="7020" w:leader="none"/>
        </w:tabs>
        <w:rPr/>
      </w:pPr>
      <w:r>
        <w:rPr/>
        <w:tab/>
        <w:t>7.</w:t>
        <w:tab/>
        <w:t>Banoub J; Boullanger P; Lafont D; Cohen A; El Aneed A; Rowlands 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  <w:tab w:val="left" w:pos="7020" w:leader="none"/>
        </w:tabs>
        <w:rPr/>
      </w:pPr>
      <w:r>
        <w:rPr/>
        <w:tab/>
        <w:tab/>
        <w:t xml:space="preserve">JOURNAL OF THE AMERICAN SOCIETY FOR MASS SPECTROMETRY 2005, </w:t>
        <w:tab/>
        <w:tab/>
        <w:t>Vol 16, pp 565-57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  <w:lang w:val="sk-SK"/>
        </w:rPr>
        <w:t>BYSTRICKÝ, S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CHOVÁ, E</w:t>
      </w:r>
      <w:r>
        <w:rPr>
          <w:lang w:val="sk-SK"/>
        </w:rPr>
        <w:t xml:space="preserve">. - BARTEK, P. - </w:t>
      </w:r>
      <w:r>
        <w:rPr>
          <w:u w:val="single"/>
          <w:lang w:val="sk-SK"/>
        </w:rPr>
        <w:t>KOLAROVÁ, N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Conjugation of yeast mannans with protein employing cyanopyridinium agent (CDAP) - an effective route of antifungal vaccine preparation. In </w:t>
      </w:r>
      <w:r>
        <w:rPr>
          <w:i/>
          <w:iCs/>
          <w:lang w:val="sk-SK"/>
        </w:rPr>
        <w:t>Glycoconjugate Journal</w:t>
      </w:r>
      <w:r>
        <w:rPr>
          <w:lang w:val="sk-SK"/>
        </w:rPr>
        <w:t>. Vol. 17, (2000), p. 677-68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ab/>
        <w:t>1.</w:t>
        <w:tab/>
        <w:t>Maira-Litran T; Kropec A; Goldmann DA; Pier G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ab/>
        <w:tab/>
        <w:t>INFECTION AND IMMUNITY 2005, Vol 73, pp 6752-676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BYSTRICKÝ, S</w:t>
      </w:r>
      <w:r>
        <w:rPr/>
        <w:t xml:space="preserve">. - </w:t>
      </w:r>
      <w:r>
        <w:rPr>
          <w:u w:val="single"/>
        </w:rPr>
        <w:t>MALOVÍKOVÁ, A</w:t>
      </w:r>
      <w:r>
        <w:rPr/>
        <w:t xml:space="preserve">. - STICZAY, T. Interaction of alginates and pectins with cationic polypeptides. In </w:t>
      </w:r>
      <w:r>
        <w:rPr>
          <w:i/>
          <w:iCs/>
        </w:rPr>
        <w:t>Carbohydrate Polymers</w:t>
      </w:r>
      <w:r>
        <w:rPr/>
        <w:t>. Vol. 13, (1990), p. 283-29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Zsivanovits G; Marudova M; Ring 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OLLOID AND POLYMER SCIENCE 2005, Vol 284, pp 301-30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Tam SK; Dusseault J; Polizu S; Menard M; Halle JP; Yahia 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MATERIALS 2005, Vol 26, pp 6950-696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BYSTRICKÝ, S</w:t>
      </w:r>
      <w:r>
        <w:rPr/>
        <w:t xml:space="preserve">. - </w:t>
      </w:r>
      <w:r>
        <w:rPr>
          <w:u w:val="single"/>
        </w:rPr>
        <w:t>PAULOVIČOVÁ, E</w:t>
      </w:r>
      <w:r>
        <w:rPr/>
        <w:t xml:space="preserve">. - </w:t>
      </w:r>
      <w:r>
        <w:rPr>
          <w:u w:val="single"/>
        </w:rPr>
        <w:t>MACHOVÁ, E</w:t>
      </w:r>
      <w:r>
        <w:rPr/>
        <w:t xml:space="preserve">. Candida albicans mannan-protein conjugate as vaccine candidate. In </w:t>
      </w:r>
      <w:r>
        <w:rPr>
          <w:i/>
          <w:iCs/>
        </w:rPr>
        <w:t>Immunology Letters</w:t>
      </w:r>
      <w:r>
        <w:rPr/>
        <w:t>. Vol. 85, (2003), p. 251-25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Yang Q; Wang L; Lu DN; Gao RJ; Song JN; Hua PY; Yuan DW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VACCINE 2005, Vol 23, pp 4088-409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 xml:space="preserve">Raska M; Belakova J; Wudattu NK; Kafkova L; Ruzickova K; Sebestova M; Kolar Z; </w:t>
        <w:tab/>
        <w:tab/>
        <w:t>Weigl 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</w:r>
      <w:r>
        <w:rPr>
          <w:lang w:val="fr-FR"/>
        </w:rPr>
        <w:t>FOLIA MICROBIOLOGICA 2005, Vol 50, pp 77-8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fr-FR"/>
        </w:rPr>
        <w:tab/>
        <w:t>3.</w:t>
        <w:tab/>
        <w:t>Jones 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fr-FR"/>
        </w:rPr>
        <w:tab/>
        <w:tab/>
        <w:t>ANAIS DA ACADEMIA BRASILEIRA DE CIENCIAS 2005, Vol 77, pp 293-32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</w:r>
      <w:r>
        <w:rPr/>
        <w:t>4.</w:t>
        <w:tab/>
        <w:t>Mochon AB; Cutler J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MEDICAL MYCOLOGY 2005, Vol 43, pp 97-11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>Ibrahim AS; Spellberg BJ; Avenissian V; Fu Y; Filler SG; Edwards J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INFECTION AND IMMUNITY 2005, Vol 73, pp 999-100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BYSTRICKÝ, S</w:t>
      </w:r>
      <w:r>
        <w:rPr/>
        <w:t xml:space="preserve">. - PAVLIAK, V. - SZU, S.C. Characterization of colominic acid by circular dichroism and viscosity analysis. In </w:t>
      </w:r>
      <w:r>
        <w:rPr>
          <w:i/>
          <w:iCs/>
        </w:rPr>
        <w:t>Biophysical Chemistry</w:t>
      </w:r>
      <w:r>
        <w:rPr/>
        <w:t>. Vol. 63, (1997), p. 147-15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Cronin NB; O'Reilly A; Duclohier H; Wallace B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CHEMISTRY 2005, Vol 44, pp 441-44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BYSTRICKÝ, S</w:t>
      </w:r>
      <w:r>
        <w:rPr/>
        <w:t xml:space="preserve">. - STICZAY, T. - </w:t>
      </w:r>
      <w:r>
        <w:rPr>
          <w:u w:val="single"/>
        </w:rPr>
        <w:t>P</w:t>
      </w:r>
      <w:r>
        <w:rPr>
          <w:u w:val="single"/>
          <w:lang w:val="sk-SK"/>
        </w:rPr>
        <w:t>OLÁKOVÁ</w:t>
      </w:r>
      <w:r>
        <w:rPr>
          <w:u w:val="single"/>
        </w:rPr>
        <w:t>, M</w:t>
      </w:r>
      <w:r>
        <w:rPr/>
        <w:t xml:space="preserve">. - FEDOROŇKO, M. The study of D-glyceraldehyde by circular dichroism and ultraviolet spectroscopy. In </w:t>
      </w:r>
      <w:r>
        <w:rPr>
          <w:i/>
        </w:rPr>
        <w:t>Collection of Czechoslovak Chemical Communications</w:t>
      </w:r>
      <w:r>
        <w:rPr>
          <w:iCs/>
        </w:rPr>
        <w:t>.</w:t>
      </w:r>
      <w:r>
        <w:rPr/>
        <w:t xml:space="preserve"> Vol. 46, (1981), p. 240-24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Toxvaerd 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BIOLOGICAL PHYSICS 2005, Vol 31, pp 599-60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 xml:space="preserve">CABIB, E. - </w:t>
      </w:r>
      <w:r>
        <w:rPr>
          <w:u w:val="single"/>
        </w:rPr>
        <w:t>FARKAŠ, V</w:t>
      </w:r>
      <w:r>
        <w:rPr/>
        <w:t>. The control of morphogenesis: an enzymatic mechanism for the initiation of septum</w:t>
      </w:r>
      <w:r>
        <w:rPr>
          <w:rStyle w:val="Txtboldonly"/>
        </w:rPr>
        <w:t xml:space="preserve"> </w:t>
      </w:r>
      <w:r>
        <w:rPr/>
        <w:t xml:space="preserve">formation in yeast. In </w:t>
      </w:r>
      <w:r>
        <w:rPr>
          <w:i/>
          <w:iCs/>
        </w:rPr>
        <w:t>Proceedings of the National Academy of Sciences of the United States of America</w:t>
      </w:r>
      <w:r>
        <w:rPr/>
        <w:t>. Vol.</w:t>
      </w:r>
      <w:r>
        <w:rPr>
          <w:i/>
          <w:iCs/>
        </w:rPr>
        <w:t xml:space="preserve"> </w:t>
      </w:r>
      <w:r>
        <w:rPr/>
        <w:t>68, (1971), p. 2052-205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Zimoch L; Hogenkamp DG; Kramer KJ; Muthukrishnan S; Merzendorfer 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INSECT BIOCHEMISTRY AND MOLECULAR BIOLOGY 2005, Vol 35, pp 515-52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CAPEK, P</w:t>
      </w:r>
      <w:r>
        <w:rPr/>
        <w:t xml:space="preserve">. - ALFÖLDI, J. - </w:t>
      </w:r>
      <w:r>
        <w:rPr>
          <w:u w:val="single"/>
        </w:rPr>
        <w:t>LIŠKOVÁ, D</w:t>
      </w:r>
      <w:r>
        <w:rPr/>
        <w:t xml:space="preserve">. An acetylated galactoglucomannan from Picea abies L. Karst. In </w:t>
      </w:r>
      <w:r>
        <w:rPr>
          <w:i/>
          <w:iCs/>
        </w:rPr>
        <w:t>Carbohydrate Research</w:t>
      </w:r>
      <w:r>
        <w:rPr/>
        <w:t>. Vol. 337, (2002), p. 1033-103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Ebringerova A; Hromadkova Z; Heinze T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DVANCES IN POLYMER SCIENCE 2005, Vol 186, pp 1-6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Cit</w:t>
      </w:r>
      <w:r>
        <w:rPr>
          <w:lang w:val="sk-SK"/>
        </w:rPr>
        <w:t>ácie podľa iných indexov a báz (SCOPUS)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ab/>
        <w:t>1.</w:t>
        <w:tab/>
        <w:t>Mestechkina NM; Egorov AV; Anulov OV; Shcherbukhin V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ab/>
        <w:tab/>
      </w:r>
      <w:r>
        <w:rPr/>
        <w:t>APPLIED BIOCHEMISTRY AND MICROBIOLOGY 2005, Vol 41, pp 283-28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  <w:lang w:val="sk-SK"/>
        </w:rPr>
        <w:t>CAPEK, P</w:t>
      </w:r>
      <w:r>
        <w:rPr>
          <w:lang w:val="sk-SK"/>
        </w:rPr>
        <w:t xml:space="preserve">. - HŘÍBALOVÁ, V. - ŠVANDOVÁ, E. - </w:t>
      </w:r>
      <w:r>
        <w:rPr>
          <w:u w:val="single"/>
          <w:lang w:val="sk-SK"/>
        </w:rPr>
        <w:t>EBRINGEROVÁ, A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SASINKOVÁ, V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SÁROVÁ, J</w:t>
      </w:r>
      <w:r>
        <w:rPr>
          <w:lang w:val="sk-SK"/>
        </w:rPr>
        <w:t xml:space="preserve">. Characterization of immunomodulatory polysaccharides from Salvia officinalis L. In </w:t>
      </w:r>
      <w:r>
        <w:rPr>
          <w:i/>
          <w:iCs/>
          <w:lang w:val="sk-SK"/>
        </w:rPr>
        <w:t>International Journal of Biological Macromolecules</w:t>
      </w:r>
      <w:r>
        <w:rPr>
          <w:lang w:val="sk-SK"/>
        </w:rPr>
        <w:t>. Vol. 33, (2003), p. 113-11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ab/>
        <w:t>1.</w:t>
        <w:tab/>
        <w:t>Paulsen BS; Barsett 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ab/>
        <w:tab/>
        <w:t>ADVANCES IN POLYMER SCIENCE 2005, Vol 186, pp 69-10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ab/>
        <w:t>2.</w:t>
        <w:tab/>
        <w:t xml:space="preserve">Mellinger CG; Carbonero ER; Noleto GR; Cipriani TR; Oliveira MBM; Gorin PAJ; </w:t>
        <w:tab/>
        <w:tab/>
        <w:t>Iacomini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ab/>
        <w:tab/>
      </w:r>
      <w:r>
        <w:rPr/>
        <w:t>JOURNAL OF NATURAL PRODUCTS 2005, Vol 68, pp 1479-148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Cit</w:t>
      </w:r>
      <w:r>
        <w:rPr>
          <w:lang w:val="sk-SK"/>
        </w:rPr>
        <w:t>ácie podľa iných indexov a báz (SCOPUS)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arici SU; Kul M; Candemir G; Aydin HI; Alpay F; Gökçay 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GULHANE MEDICAL JOURNAL 2004, Vol 46, pp 161-16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CAPEK, P</w:t>
      </w:r>
      <w:r>
        <w:rPr/>
        <w:t xml:space="preserve">. - </w:t>
      </w:r>
      <w:r>
        <w:rPr>
          <w:u w:val="single"/>
        </w:rPr>
        <w:t>KARDOŠOVÁ, A</w:t>
      </w:r>
      <w:r>
        <w:rPr/>
        <w:t xml:space="preserve">. Polysaccharides from the flowers of Malva mauritiana L: Structure of an arabinogalactan. In </w:t>
      </w:r>
      <w:r>
        <w:rPr>
          <w:i/>
          <w:iCs/>
        </w:rPr>
        <w:t>Collection of Czechoslovak Chemical Communications</w:t>
      </w:r>
      <w:r>
        <w:rPr/>
        <w:t>. Vol. 60, (1995), p. 2112-211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Van den Bulck K; Swennen K; Loosveld AMA; Courtin CM; Brijs K; Proost P; Van </w:t>
        <w:tab/>
        <w:tab/>
        <w:t>Damme J; Van Campenhout S; Mort A, Delcour J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CEREAL SCIENCE 2005, Vol 41, pp 59-6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CAPEK, P</w:t>
      </w:r>
      <w:r>
        <w:rPr/>
        <w:t>. - KUBAČKOV</w:t>
      </w:r>
      <w:r>
        <w:rPr>
          <w:lang w:val="sk-SK"/>
        </w:rPr>
        <w:t>Á</w:t>
      </w:r>
      <w:r>
        <w:rPr/>
        <w:t xml:space="preserve">, M. - ALFÖLDI, J. - BILISICS, L. - </w:t>
      </w:r>
      <w:r>
        <w:rPr>
          <w:u w:val="single"/>
        </w:rPr>
        <w:t>LIŠKOVÁ, D</w:t>
      </w:r>
      <w:r>
        <w:rPr/>
        <w:t>. -</w:t>
      </w:r>
      <w:r>
        <w:rPr>
          <w:u w:val="single"/>
        </w:rPr>
        <w:t>KÁKONIOVÁ, D</w:t>
      </w:r>
      <w:r>
        <w:rPr/>
        <w:t xml:space="preserve">. Galactoglucomannan from the secondary cell wall of Picea abies L. Karst. In </w:t>
      </w:r>
      <w:r>
        <w:rPr>
          <w:i/>
          <w:iCs/>
        </w:rPr>
        <w:t>Carbohydrate Research</w:t>
      </w:r>
      <w:r>
        <w:rPr/>
        <w:t>. Vol. 329, (2000), p. 635-64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Ebringerova A; Hromadkova Z; Heinze T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DVANCES IN POLYMER SCIENCE 2005, Vol 186, pp 1-6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CAPEK, P</w:t>
      </w:r>
      <w:r>
        <w:rPr/>
        <w:t xml:space="preserve">. - </w:t>
      </w:r>
      <w:r>
        <w:rPr>
          <w:u w:val="single"/>
        </w:rPr>
        <w:t>MATULOVÁ, M</w:t>
      </w:r>
      <w:r>
        <w:rPr/>
        <w:t xml:space="preserve">. - </w:t>
      </w:r>
      <w:r>
        <w:rPr>
          <w:u w:val="single"/>
        </w:rPr>
        <w:t>KARDOŠOVÁ, A</w:t>
      </w:r>
      <w:r>
        <w:rPr/>
        <w:t xml:space="preserve">. An acidic heteropolysaccharide from the flowers of </w:t>
      </w:r>
      <w:r>
        <w:rPr>
          <w:iCs/>
        </w:rPr>
        <w:t>Malva mauritiana</w:t>
      </w:r>
      <w:r>
        <w:rPr>
          <w:i/>
        </w:rPr>
        <w:t xml:space="preserve"> </w:t>
      </w:r>
      <w:r>
        <w:rPr/>
        <w:t>L</w:t>
      </w:r>
      <w:r>
        <w:rPr>
          <w:i/>
        </w:rPr>
        <w:t>.</w:t>
      </w:r>
      <w:r>
        <w:rPr/>
        <w:t xml:space="preserve"> In </w:t>
      </w:r>
      <w:r>
        <w:rPr>
          <w:i/>
          <w:iCs/>
        </w:rPr>
        <w:t>Journal of Carbohydrate Chemistry</w:t>
      </w:r>
      <w:r>
        <w:rPr/>
        <w:t xml:space="preserve">. Vol. 16, (1997), </w:t>
        <w:br/>
        <w:t>p. 1373-139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Breierova E; Hromadkova Z; Stratilova E; Sasinkova V; Ebringerova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ZEITSCHRIFT FUR NATURFORSCHUNG C 2005, Vol 60, pp 444-45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CAPEK, P</w:t>
      </w:r>
      <w:r>
        <w:rPr/>
        <w:t xml:space="preserve">. - TOMAN, R. - </w:t>
      </w:r>
      <w:r>
        <w:rPr>
          <w:u w:val="single"/>
        </w:rPr>
        <w:t>KARDOŠOVÁ, A</w:t>
      </w:r>
      <w:r>
        <w:rPr/>
        <w:t xml:space="preserve">. - ROSÍK, J. Polysaccharides from the roots of the marsh mallow (Althaea officinalis L.): Structure of an arabinan. In </w:t>
      </w:r>
      <w:r>
        <w:rPr>
          <w:i/>
          <w:iCs/>
        </w:rPr>
        <w:t>Carbohydrate Research</w:t>
      </w:r>
      <w:r>
        <w:rPr/>
        <w:t>. Vol. 117, (1983), p. 133-14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Cappelletti CI; Navarro DA; Manzi AE; Stortz CA; Cerezo A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RKIVOC 2005, Part 12, pp 62-7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Ishii T; Konishi T; Ito Y; Ono H; Ohnishi-Kameyama M; Maeda I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HYTOCHEMISTRY 2005, Vol 66, pp 2418-242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Ishii T; Ono H; Ohnishi-Kameyama M; Maeda I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LANTA 2005, Vol 221, pp 953-96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Habibi Y; Mahrouz M; Vignon M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POLYMERS 2005, Vol 60, pp 319-329 MAY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 xml:space="preserve">Leonard R; Petersen BO; Himly M; Kaar W; Wopfner N; Kolarich D; van Ree R; Ebner </w:t>
        <w:tab/>
        <w:tab/>
        <w:t>C; Duus JO; Ferreira F; Altmann 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BIOLOGICAL CHEMISTRY 2005, Vol 280, pp 7932-794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CHORVATOVIČOVÁ, D. - </w:t>
      </w:r>
      <w:r>
        <w:rPr>
          <w:u w:val="single"/>
        </w:rPr>
        <w:t>MACHOVÁ, E</w:t>
      </w:r>
      <w:r>
        <w:rPr/>
        <w:t xml:space="preserve">. - ŠANDULA, J. Effect of ultrasonicated carboxymethylglucan on cyclophosphamide induced mutagenicity. In </w:t>
      </w:r>
      <w:r>
        <w:rPr>
          <w:i/>
          <w:iCs/>
        </w:rPr>
        <w:t>Mutation Research-Genetic Toxicology</w:t>
      </w:r>
      <w:r>
        <w:rPr/>
        <w:t>. Vol. 371, (1996), p. 115-12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Kogan G; Stasko A; Bauerova K; Polovka M; Soltes L; Brezova V; Navarova J; </w:t>
        <w:tab/>
        <w:tab/>
        <w:tab/>
        <w:t>Mihalova 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POLYMERS 2005, Vol 61, pp 18-2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CHORVATOVIČOVÁ, D. - </w:t>
      </w:r>
      <w:r>
        <w:rPr>
          <w:u w:val="single"/>
        </w:rPr>
        <w:t>MACHOVÁ, E</w:t>
      </w:r>
      <w:r>
        <w:rPr/>
        <w:t xml:space="preserve">. - ŠANDULA, J. Protective effect of sulfoethylglucan against hexavalent chromium. In </w:t>
      </w:r>
      <w:r>
        <w:rPr>
          <w:i/>
          <w:iCs/>
        </w:rPr>
        <w:t>Mutation Research</w:t>
      </w:r>
      <w:r>
        <w:rPr/>
        <w:t>. Vol. 302, (1993), p. 207-21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Google)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ab/>
        <w:t>1.</w:t>
        <w:tab/>
        <w:t xml:space="preserve">MIADOKOVÁ, E. - SVIDOVÁ, S. - VLČKOVÁ, V. - DÚHOVÁ, V. - </w:t>
        <w:tab/>
        <w:tab/>
        <w:tab/>
        <w:tab/>
        <w:t xml:space="preserve">PRAŽMÁRIOVÁ, E. - TÓTHOVÁ, K. - NAĎOVÁ, S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- RAUKO, P. </w:t>
        <w:tab/>
        <w:tab/>
        <w:t xml:space="preserve">The role of natural biopolymers in genotoxicity of mutagens/carcinogens elimination. </w:t>
        <w:br/>
        <w:tab/>
        <w:tab/>
        <w:t xml:space="preserve">In </w:t>
      </w:r>
      <w:r>
        <w:rPr>
          <w:i/>
          <w:iCs/>
          <w:lang w:val="sk-SK"/>
        </w:rPr>
        <w:t>Biomedical Papers (</w:t>
      </w:r>
      <w:r>
        <w:rPr>
          <w:i/>
          <w:iCs/>
        </w:rPr>
        <w:t>Medical Faculty University Palacký Olomouc Czech Republic)</w:t>
      </w:r>
      <w:r>
        <w:rPr/>
        <w:t xml:space="preserve">. </w:t>
        <w:tab/>
        <w:tab/>
        <w:t>Vol. 149, (2005), p. 493-496. ISSN 1213-811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CHRISTOV, L. - </w:t>
      </w:r>
      <w:r>
        <w:rPr>
          <w:u w:val="single"/>
        </w:rPr>
        <w:t>BIELY, P</w:t>
      </w:r>
      <w:r>
        <w:rPr/>
        <w:t xml:space="preserve">. - KALOGERIS, E. - CHRISTAKOPOULOS, P. - PRIOR, B.A. - BHAT, M.K. Effects of purified endo-β-1,4-xylanases of family 10 and 11 and acetyl xylan esterases on eucalypt sulfite dissolving pulp. In </w:t>
      </w:r>
      <w:r>
        <w:rPr>
          <w:i/>
          <w:iCs/>
        </w:rPr>
        <w:t>Journal of Biotechnology</w:t>
      </w:r>
      <w:r>
        <w:rPr/>
        <w:t xml:space="preserve">. Vol. 83, (2000), 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p. 231-24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Polizeli MLTM; Rizzatti ACS; Monti R; Terenzi HF; Jorge JA; Amorim D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PPLIED MICROBIOLOGY AND BIOTECHNOLOGY 2005, Vol 67, pp 577-59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 xml:space="preserve">CÔTÉ, G.L. - </w:t>
      </w:r>
      <w:r>
        <w:rPr>
          <w:u w:val="single"/>
          <w:lang w:val="fr-FR"/>
        </w:rPr>
        <w:t>BIELY, P</w:t>
      </w:r>
      <w:r>
        <w:rPr>
          <w:lang w:val="fr-FR"/>
        </w:rPr>
        <w:t xml:space="preserve">. </w:t>
      </w:r>
      <w:hyperlink r:id="rId20">
        <w:r>
          <w:rPr>
            <w:rStyle w:val="InternetLink"/>
          </w:rPr>
          <w:t>Enzymatically produced cyclic α-1,3-linked and α-1,6-linked oligosaccharides of D-</w:t>
        </w:r>
      </w:hyperlink>
      <w:r>
        <w:rPr/>
        <w:t xml:space="preserve">glucose. In </w:t>
      </w:r>
      <w:r>
        <w:rPr>
          <w:i/>
          <w:iCs/>
        </w:rPr>
        <w:t>European Journal of Biochemistry</w:t>
      </w:r>
      <w:r>
        <w:rPr/>
        <w:t xml:space="preserve">. Vol. 226, (1994), </w:t>
        <w:br/>
        <w:t>p. 641-64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.</w:t>
        <w:tab/>
        <w:t>Wiater A; Szczodrak J; Pleszczynska M; Prochniak 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BRAZILIAN JOURNAL OF MICROBIOLOGY 2005, Vol 36, pp 137-14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Watanabe H; Nishimoto T; Aga H; Kubota M; Fukuda S; Kurimoto M; Tsujisaka Y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5, Vol 340, pp 1577-158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 xml:space="preserve">Mukai K; Watanabe H; Oku K; Nishimoto T; Kubota M; Chaen H; Fukuda S; Kurimoto </w:t>
        <w:tab/>
        <w:tab/>
        <w:t>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5, Vol 340, pp 1469-147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 xml:space="preserve">Watanabe H; Higashiyama T; Aga H; Nishimoto T; Kubota M; Fukuda S; Kurimoto M; </w:t>
        <w:tab/>
        <w:tab/>
        <w:t>Tsujisaka Y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5, Vol 340, pp 449-45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 xml:space="preserve">DEFAYE, J. - GUILLOT, J.M. - </w:t>
      </w:r>
      <w:r>
        <w:rPr>
          <w:u w:val="single"/>
        </w:rPr>
        <w:t>BIELY, P</w:t>
      </w:r>
      <w:r>
        <w:rPr/>
        <w:t xml:space="preserve">. - </w:t>
      </w:r>
      <w:r>
        <w:rPr>
          <w:u w:val="single"/>
        </w:rPr>
        <w:t>VRŠANSKÁ, M</w:t>
      </w:r>
      <w:r>
        <w:rPr/>
        <w:t xml:space="preserve">. Stereoselective thioglycoses synthesis. 14. Positional isomers of thioxylobiose, their synthesis and inducing ability for D-xylan-degrading enzymes in the yeast Cryptococcus albidus. In </w:t>
      </w:r>
      <w:r>
        <w:rPr>
          <w:i/>
          <w:iCs/>
        </w:rPr>
        <w:t>Carbohydrate Research</w:t>
      </w:r>
      <w:r>
        <w:rPr/>
        <w:t>. Vol. 228, (1992), p. 47-6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Collins T; Gerday C; Feller 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EMS MICROBIOLOGY REVIEWS 2005, Vol 29, pp 3-2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 xml:space="preserve">DOČOLOMANSKÝ, P. - BREIER, A. - </w:t>
      </w:r>
      <w:r>
        <w:rPr>
          <w:u w:val="single"/>
        </w:rPr>
        <w:t>GEMEINER, P</w:t>
      </w:r>
      <w:r>
        <w:rPr/>
        <w:t xml:space="preserve">. - ZIEGELHOFFER, A. Screening of binding-properties of Con-A immobilized on bead cellulose by flow microcalorimetry using invertase and anti-Con-A antibody as reporting systems. In </w:t>
      </w:r>
      <w:r>
        <w:rPr>
          <w:i/>
          <w:iCs/>
        </w:rPr>
        <w:t>Analytical Letters</w:t>
      </w:r>
      <w:r>
        <w:rPr/>
        <w:t>. Vol. 28, (1995), p. 2585-259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chroen M; Brase 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ETRAHEDRON 2005, Vol 61, pp 12186-1219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 xml:space="preserve">DÖMÉNY Z. - ŠMOGROVIČOVÁ, D. - </w:t>
      </w:r>
      <w:r>
        <w:rPr>
          <w:u w:val="single"/>
        </w:rPr>
        <w:t>GEMEINER, P</w:t>
      </w:r>
      <w:r>
        <w:rPr/>
        <w:t xml:space="preserve">. - ŠTURDÍK, E. - PÁTKOVÁ, J. - </w:t>
      </w:r>
      <w:r>
        <w:rPr>
          <w:u w:val="single"/>
        </w:rPr>
        <w:t>MALOVÍKOVÁ, A</w:t>
      </w:r>
      <w:r>
        <w:rPr/>
        <w:t xml:space="preserve">. Continuous secondary fermentation using immobilised yeast. In </w:t>
      </w:r>
      <w:r>
        <w:rPr>
          <w:i/>
          <w:iCs/>
        </w:rPr>
        <w:t>Biotechnology Letters</w:t>
      </w:r>
      <w:r>
        <w:rPr/>
        <w:t>. Vol. 20, (1998), p. 1041-104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Branyik T; Vicente AA; Dostalek P; Teixeira J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TECHNOLOGY PROGRESS 2005, Vol 21, pp 653-66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lang w:val="sk-SK"/>
        </w:rPr>
        <w:t xml:space="preserve">ĎURÍK, M. - LANGER, V. - GYEPESOVÁ, D. - </w:t>
      </w:r>
      <w:r>
        <w:rPr>
          <w:u w:val="single"/>
          <w:lang w:val="sk-SK"/>
        </w:rPr>
        <w:t>MIČOVÁ, J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STEINER, B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KOÓŠ, M</w:t>
      </w:r>
      <w:r>
        <w:rPr>
          <w:lang w:val="sk-SK"/>
        </w:rPr>
        <w:t>. 1,2:4,5-Di-</w:t>
      </w:r>
      <w:r>
        <w:rPr>
          <w:i/>
          <w:iCs/>
          <w:lang w:val="sk-SK"/>
        </w:rPr>
        <w:t>O</w:t>
      </w:r>
      <w:r>
        <w:rPr>
          <w:lang w:val="sk-SK"/>
        </w:rPr>
        <w:t>-isopropylidene-</w:t>
      </w:r>
      <w:r>
        <w:rPr/>
        <w:t>β</w:t>
      </w:r>
      <w:r>
        <w:rPr>
          <w:lang w:val="sk-SK"/>
        </w:rPr>
        <w:t>-</w:t>
      </w:r>
      <w:r>
        <w:rPr>
          <w:sz w:val="20"/>
          <w:szCs w:val="20"/>
          <w:lang w:val="sk-SK"/>
        </w:rPr>
        <w:t>D</w:t>
      </w:r>
      <w:r>
        <w:rPr>
          <w:lang w:val="sk-SK"/>
        </w:rPr>
        <w:t>-</w:t>
      </w:r>
      <w:r>
        <w:rPr>
          <w:i/>
          <w:iCs/>
          <w:lang w:val="sk-SK"/>
        </w:rPr>
        <w:t>erythro</w:t>
      </w:r>
      <w:r>
        <w:rPr>
          <w:lang w:val="sk-SK"/>
        </w:rPr>
        <w:t xml:space="preserve">-hexo-2,3-diulo-2,6-pyranose. </w:t>
      </w:r>
      <w:r>
        <w:rPr/>
        <w:t xml:space="preserve">In </w:t>
      </w:r>
      <w:r>
        <w:rPr>
          <w:i/>
          <w:iCs/>
        </w:rPr>
        <w:t>Acta Crystallographica</w:t>
      </w:r>
      <w:r>
        <w:rPr/>
        <w:t>. Vol. E57, (2001), p. o672-o67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Google)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</w:r>
      <w:r>
        <w:rPr>
          <w:lang w:val="fr-FR"/>
        </w:rPr>
        <w:t>1.</w:t>
        <w:tab/>
        <w:t>Catalogo Articoli (Spogli Riviste). Available at http://serials.cib.unibo.it/cgi-</w:t>
        <w:tab/>
        <w:tab/>
        <w:tab/>
        <w:tab/>
        <w:t>ser/start/it/spogli/df-s.tcl?prog_art=4337664&amp;language=ITALIANO&amp;view=articoli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decimal" w:pos="567" w:leader="none"/>
          <w:tab w:val="left" w:pos="680" w:leader="none"/>
        </w:tabs>
        <w:rPr/>
      </w:pPr>
      <w:r>
        <w:rPr>
          <w:u w:val="single"/>
        </w:rPr>
        <w:t>EBRINGEROVÁ, A</w:t>
      </w:r>
      <w:r>
        <w:rPr/>
        <w:t>. Charakterisierung und Distribution der Hemicellulosen in verschiedenen Baumteilen der Buche (</w:t>
      </w:r>
      <w:r>
        <w:rPr>
          <w:i/>
        </w:rPr>
        <w:t>Fagus</w:t>
      </w:r>
      <w:r>
        <w:rPr/>
        <w:t xml:space="preserve"> </w:t>
      </w:r>
      <w:r>
        <w:rPr>
          <w:i/>
        </w:rPr>
        <w:t>sylvatica</w:t>
      </w:r>
      <w:r>
        <w:rPr/>
        <w:t xml:space="preserve"> L.). In </w:t>
      </w:r>
      <w:r>
        <w:rPr>
          <w:i/>
        </w:rPr>
        <w:t>Drevársky výskum</w:t>
      </w:r>
      <w:r>
        <w:rPr>
          <w:iCs/>
        </w:rPr>
        <w:t>.</w:t>
      </w:r>
      <w:r>
        <w:rPr/>
        <w:t xml:space="preserve"> Vol. 109, (1986), p. 21-2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Willfor S; Sundberg A; Pranovich A; Holmbom 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WOOD SCIENCE AND TECHNOLOGY 2005, Vol 39, pp 601-61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EBRINGEROVÁ, A</w:t>
      </w:r>
      <w:r>
        <w:rPr/>
        <w:t xml:space="preserve">. - HEINZE, T. Xylan and xylan derivatives - biopolymers with valuable properties, 1 - Naturally occurring xylans structures, procedures and properties. In </w:t>
      </w:r>
      <w:r>
        <w:rPr>
          <w:i/>
          <w:iCs/>
        </w:rPr>
        <w:t>Macromolecular Rapid Communications</w:t>
      </w:r>
      <w:r>
        <w:rPr/>
        <w:t>. Vol. 21, (2000), p. 542-55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Mazeau K; Moine C; Krausz P; Gloaguen V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5, Vol 340, pp 2752-276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 xml:space="preserve">Zhong RQ; Pena MJ; Zhou GK; Nairn CJ; Wood-Jones A; Richardson EA; Morrison </w:t>
        <w:tab/>
        <w:tab/>
        <w:t>WH; Darvill AG; York WS, Ye Z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LANT CELL 2005, Vol 17, pp 3390-340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Willfor S; Sundberg A; Pranovich A; Holmbom 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WOOD SCIENCE AND TECHNOLOGY 2005, Vol 39, pp 601-61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Carafa A; Duckett JG; Knox JP; Ligrone 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NEW PHYTOLOGIST 2005, Vol 168, pp 231-24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>Hoije A; Grondahl M; Tommeraas K; Gatenholm 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</w:r>
      <w:r>
        <w:rPr>
          <w:lang w:val="fr-FR"/>
        </w:rPr>
        <w:t>CARBOHYDRATE POLYMERS 2005, Vol 61, pp 266-27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fr-FR"/>
        </w:rPr>
        <w:tab/>
        <w:t>6.</w:t>
        <w:tab/>
        <w:t>Habibi Y; Mahrouz M; Vignon M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fr-FR"/>
        </w:rPr>
        <w:tab/>
        <w:tab/>
        <w:t>COMPTES RENDUS CHIMIE 2005, Vol 8, pp 1123-112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</w:r>
      <w:r>
        <w:rPr/>
        <w:t>7.</w:t>
        <w:tab/>
        <w:t>Polizeli MLTM; Rizzatti ACS; Monti R; Terenzi HF; Jorge JA; Amorim D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PPLIED MICROBIOLOGY AND BIOTECHNOLOGY 2005, Vol 67, pp 577-59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8.</w:t>
        <w:tab/>
        <w:t>Habibi Y; Vignon M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5, Vol 340, pp 1431-143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9.</w:t>
        <w:tab/>
        <w:t xml:space="preserve">Sun XF; Xu F; Zhao H; Sun RC; Fowler P; Baird MS 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RESOURCE TECHNOLOGY 2005, Vol 96, pp 1342-134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0.</w:t>
        <w:tab/>
        <w:t>McCartney L; Marcus SE; Knox J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HISTOCHEMISTRY &amp; CYTOCHEMISTRY 2005, Vol 53, pp 543-54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1.</w:t>
        <w:tab/>
        <w:t>Reddy N; Yang Y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RENDS IN BIOTECHNOLOGY 2005, Vol 23, pp 22-2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EBRINGEROVÁ, A</w:t>
      </w:r>
      <w:r>
        <w:rPr/>
        <w:t xml:space="preserve">. - </w:t>
      </w:r>
      <w:r>
        <w:rPr>
          <w:u w:val="single"/>
        </w:rPr>
        <w:t>HROMÁDKOVÁ, Z</w:t>
      </w:r>
      <w:r>
        <w:rPr/>
        <w:t xml:space="preserve">. The effect of ultrasound on the structure and properties of the water-soluble corn hull heteroxylan. </w:t>
      </w:r>
      <w:r>
        <w:rPr>
          <w:lang w:val="fr-FR"/>
        </w:rPr>
        <w:t xml:space="preserve">In </w:t>
      </w:r>
      <w:r>
        <w:rPr>
          <w:i/>
          <w:iCs/>
          <w:lang w:val="fr-FR"/>
        </w:rPr>
        <w:t>Ultrasonics Sonochemistry</w:t>
      </w:r>
      <w:r>
        <w:rPr>
          <w:lang w:val="fr-FR"/>
        </w:rPr>
        <w:t>. Vol. 4, (1997), p. 305-30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fr-FR"/>
        </w:rPr>
        <w:tab/>
        <w:t>1.</w:t>
        <w:tab/>
        <w:t>Delattre C; Michaud P; Courtois B; Courtois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MINERVA BIOTECNOLOGICA 2005, Vol 17, pp 107-11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EBRINGEROV</w:t>
      </w:r>
      <w:r>
        <w:rPr>
          <w:u w:val="single"/>
          <w:lang w:val="sk-SK"/>
        </w:rPr>
        <w:t>Á,</w:t>
      </w:r>
      <w:r>
        <w:rPr>
          <w:u w:val="single"/>
        </w:rPr>
        <w:t xml:space="preserve"> A</w:t>
      </w:r>
      <w:r>
        <w:rPr/>
        <w:t xml:space="preserve">. - </w:t>
      </w:r>
      <w:r>
        <w:rPr>
          <w:u w:val="single"/>
        </w:rPr>
        <w:t>HROMÁDKOVÁ, Z</w:t>
      </w:r>
      <w:r>
        <w:rPr/>
        <w:t xml:space="preserve">. Xylans of industrial and biomedical importance. In </w:t>
      </w:r>
      <w:r>
        <w:rPr>
          <w:i/>
          <w:iCs/>
        </w:rPr>
        <w:t>Biotechnology and Genetic Engineering Reviews</w:t>
      </w:r>
      <w:r>
        <w:rPr/>
        <w:t>. Vol. 16, (1999), p. 325-34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Mazeau K; Moine C; Krausz P; Gloaguen V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5, Vol 340, pp 2752-276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EBRINGEROV</w:t>
      </w:r>
      <w:r>
        <w:rPr>
          <w:u w:val="single"/>
          <w:lang w:val="sk-SK"/>
        </w:rPr>
        <w:t>Á,</w:t>
      </w:r>
      <w:r>
        <w:rPr>
          <w:u w:val="single"/>
        </w:rPr>
        <w:t xml:space="preserve"> A</w:t>
      </w:r>
      <w:r>
        <w:rPr/>
        <w:t xml:space="preserve">. - </w:t>
      </w:r>
      <w:r>
        <w:rPr>
          <w:u w:val="single"/>
        </w:rPr>
        <w:t>HROMÁDKOVÁ, Z</w:t>
      </w:r>
      <w:r>
        <w:rPr/>
        <w:t xml:space="preserve">. Effect of ultrasound on the extractibility of corn bran hemicelluloses. In </w:t>
      </w:r>
      <w:r>
        <w:rPr>
          <w:i/>
          <w:iCs/>
        </w:rPr>
        <w:t>Ultrasonics Sonochemistry</w:t>
      </w:r>
      <w:r>
        <w:rPr/>
        <w:t>. Vol. 9, (2002), p. 225-22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Wang YH; Zhu JL; Zhao CG; Zhang J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DESALINATION 2005, Vol 186, pp 89-9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EBRINGEROV</w:t>
      </w:r>
      <w:r>
        <w:rPr>
          <w:u w:val="single"/>
          <w:lang w:val="sk-SK"/>
        </w:rPr>
        <w:t>Á,</w:t>
      </w:r>
      <w:r>
        <w:rPr>
          <w:u w:val="single"/>
        </w:rPr>
        <w:t xml:space="preserve"> A</w:t>
      </w:r>
      <w:r>
        <w:rPr/>
        <w:t xml:space="preserve">. - </w:t>
      </w:r>
      <w:r>
        <w:rPr>
          <w:u w:val="single"/>
        </w:rPr>
        <w:t>HROMÁDKOVÁ, Z</w:t>
      </w:r>
      <w:r>
        <w:rPr/>
        <w:t xml:space="preserve">. - ALFÖLDI, J. - BERTH, G. Structural and solution properties of corn cob heteroxylans. In </w:t>
      </w:r>
      <w:r>
        <w:rPr>
          <w:i/>
          <w:iCs/>
        </w:rPr>
        <w:t>Carbohydrate Polymers</w:t>
      </w:r>
      <w:r>
        <w:rPr/>
        <w:t xml:space="preserve">. Vol. 19, (1992), 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p. 99-10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Hirsch J; Koos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HEMICAL PAPERS-CHEMICKE ZVESTI 2005, Vol 59, pp 21-2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Sun XF; Xu F; Zhao H; Sun RC; Fowler P; Baird M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RESOURCE TECHNOLOGY 2005, Vol 96, pp 1342-134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EBRINGEROV</w:t>
      </w:r>
      <w:r>
        <w:rPr>
          <w:u w:val="single"/>
          <w:lang w:val="sk-SK"/>
        </w:rPr>
        <w:t>Á,</w:t>
      </w:r>
      <w:r>
        <w:rPr>
          <w:u w:val="single"/>
        </w:rPr>
        <w:t xml:space="preserve"> A</w:t>
      </w:r>
      <w:r>
        <w:rPr/>
        <w:t xml:space="preserve">. - </w:t>
      </w:r>
      <w:r>
        <w:rPr>
          <w:u w:val="single"/>
        </w:rPr>
        <w:t>HROMÁDKOVÁ, Z</w:t>
      </w:r>
      <w:r>
        <w:rPr/>
        <w:t xml:space="preserve">. - ALFÖLDI, J. - </w:t>
      </w:r>
      <w:r>
        <w:rPr>
          <w:lang w:val="sk-SK"/>
        </w:rPr>
        <w:t xml:space="preserve">HŘÍBALOVÁ, V. </w:t>
      </w:r>
      <w:r>
        <w:rPr/>
        <w:t xml:space="preserve">The immunologically active xylan from ultrasound-treated corn cobs: extractability, structure and properties. In </w:t>
      </w:r>
      <w:r>
        <w:rPr>
          <w:i/>
          <w:iCs/>
        </w:rPr>
        <w:t>Carbohydrate Polymers</w:t>
      </w:r>
      <w:r>
        <w:rPr/>
        <w:t>. Vol. 37, (1998), p. 231-23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ab/>
        <w:t>1.</w:t>
        <w:tab/>
        <w:t>Zhang ZT; Niu YX; Eckhoff SR; Feng 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ab/>
        <w:tab/>
      </w:r>
      <w:r>
        <w:rPr/>
        <w:t>STARCH-STARKE 2005, Vol 57, pp 240-24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Hirsch J; Koos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HEMICAL PAPERS-CHEMICKE ZVESTI 2005, Vol 59, pp 21-2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EBRINGEROV</w:t>
      </w:r>
      <w:r>
        <w:rPr>
          <w:u w:val="single"/>
          <w:lang w:val="sk-SK"/>
        </w:rPr>
        <w:t>Á,</w:t>
      </w:r>
      <w:r>
        <w:rPr>
          <w:u w:val="single"/>
        </w:rPr>
        <w:t xml:space="preserve"> A</w:t>
      </w:r>
      <w:r>
        <w:rPr/>
        <w:t xml:space="preserve">. - </w:t>
      </w:r>
      <w:r>
        <w:rPr>
          <w:u w:val="single"/>
        </w:rPr>
        <w:t>HROMÁDKOVÁ, Z</w:t>
      </w:r>
      <w:r>
        <w:rPr/>
        <w:t xml:space="preserve">. - BERTH, G. Structural and molecular properties of a water soluble arabinoxylan-protein complex isolated from rye bran. In </w:t>
      </w:r>
      <w:r>
        <w:rPr>
          <w:i/>
          <w:iCs/>
        </w:rPr>
        <w:t>Carbohydrate Research</w:t>
      </w:r>
      <w:r>
        <w:rPr/>
        <w:t>. Vol. 264, (1994), p. 97-10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Yu KW; Kim YS; Shin KS; Kim JM; Suh H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PPLIED BIOCHEMISTRY AND BIOTECHNOLOGY 2005, Vol 126, pp 35-4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EBRINGEROV</w:t>
      </w:r>
      <w:r>
        <w:rPr>
          <w:u w:val="single"/>
          <w:lang w:val="sk-SK"/>
        </w:rPr>
        <w:t>Á,</w:t>
      </w:r>
      <w:r>
        <w:rPr>
          <w:u w:val="single"/>
        </w:rPr>
        <w:t xml:space="preserve"> A</w:t>
      </w:r>
      <w:r>
        <w:rPr/>
        <w:t xml:space="preserve">. - </w:t>
      </w:r>
      <w:r>
        <w:rPr>
          <w:u w:val="single"/>
        </w:rPr>
        <w:t>HROMÁDKOVÁ, Z</w:t>
      </w:r>
      <w:r>
        <w:rPr/>
        <w:t xml:space="preserve">. - </w:t>
      </w:r>
      <w:r>
        <w:rPr>
          <w:lang w:val="sk-SK"/>
        </w:rPr>
        <w:t>HŘÍBALOVÁ, V.</w:t>
      </w:r>
      <w:r>
        <w:rPr/>
        <w:t xml:space="preserve"> - </w:t>
      </w:r>
      <w:r>
        <w:rPr>
          <w:u w:val="single"/>
        </w:rPr>
        <w:t>HIRSCH, J</w:t>
      </w:r>
      <w:r>
        <w:rPr/>
        <w:t xml:space="preserve">. An immunomodulating pectic arabinogalactan from roots of Cistanche deserticola. In </w:t>
      </w:r>
      <w:r>
        <w:rPr>
          <w:i/>
          <w:iCs/>
        </w:rPr>
        <w:t>Chemical Papers-Chemick</w:t>
      </w:r>
      <w:r>
        <w:rPr>
          <w:i/>
          <w:iCs/>
          <w:lang w:val="sk-SK"/>
        </w:rPr>
        <w:t xml:space="preserve">é </w:t>
      </w:r>
      <w:r>
        <w:rPr>
          <w:i/>
          <w:iCs/>
        </w:rPr>
        <w:t>Zvesti</w:t>
      </w:r>
      <w:r>
        <w:rPr/>
        <w:t>. Vol. 56, (2002), p. 320-325.</w:t>
        <w:br/>
      </w: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Paulsen BS; Barsett 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DVANCES IN POLYMER SCIENCE 2005, Vol 186, pp 69-10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EBRINGEROVÁ, A</w:t>
      </w:r>
      <w:r>
        <w:rPr/>
        <w:t xml:space="preserve">. - </w:t>
      </w:r>
      <w:r>
        <w:rPr>
          <w:u w:val="single"/>
        </w:rPr>
        <w:t>HROMÁDKOVÁ, Z</w:t>
      </w:r>
      <w:r>
        <w:rPr/>
        <w:t xml:space="preserve">. - </w:t>
      </w:r>
      <w:r>
        <w:rPr>
          <w:u w:val="single"/>
        </w:rPr>
        <w:t>M</w:t>
      </w:r>
      <w:r>
        <w:rPr>
          <w:u w:val="single"/>
          <w:lang w:val="sk-SK"/>
        </w:rPr>
        <w:t>ACHOVÁ,</w:t>
      </w:r>
      <w:r>
        <w:rPr>
          <w:u w:val="single"/>
        </w:rPr>
        <w:t xml:space="preserve"> E</w:t>
      </w:r>
      <w:r>
        <w:rPr/>
        <w:t xml:space="preserve">. - NARAN, R. - HŘÍBALOVÁ, V. Isolation and characterization of mitogenic pectic polysaccharides from Cistanche deserticola Y. C. Ma. In </w:t>
      </w:r>
      <w:r>
        <w:rPr>
          <w:i/>
          <w:iCs/>
        </w:rPr>
        <w:t>Chemical Papers-Chemick</w:t>
      </w:r>
      <w:r>
        <w:rPr>
          <w:i/>
          <w:iCs/>
          <w:lang w:val="sk-SK"/>
        </w:rPr>
        <w:t xml:space="preserve">é </w:t>
      </w:r>
      <w:r>
        <w:rPr>
          <w:i/>
          <w:iCs/>
        </w:rPr>
        <w:t>Zvesti</w:t>
      </w:r>
      <w:r>
        <w:rPr/>
        <w:t>. Vol. 51, (1997), p. 289-29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Paulsen BS; Barsett 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DVANCES IN POLYMER SCIENCE 2005, Vol 186, pp 69-10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Wu XM; Gao XM; Tsim KWK; Tu P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INTERNATIONAL JOURNAL OF BIOLOGICAL MACROMOLECULES 2005, Vol </w:t>
        <w:tab/>
        <w:tab/>
        <w:t>37, pp 278-28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EBRINGEROVÁ, A</w:t>
      </w:r>
      <w:r>
        <w:rPr/>
        <w:t xml:space="preserve">. - </w:t>
      </w:r>
      <w:r>
        <w:rPr>
          <w:u w:val="single"/>
        </w:rPr>
        <w:t>HROMÁDKOVÁ, Z</w:t>
      </w:r>
      <w:r>
        <w:rPr/>
        <w:t xml:space="preserve">. - PETRÁKOVÁ, E. - </w:t>
      </w:r>
      <w:r>
        <w:rPr>
          <w:u w:val="single"/>
        </w:rPr>
        <w:t>HRICOVÍNI, M</w:t>
      </w:r>
      <w:r>
        <w:rPr/>
        <w:t xml:space="preserve">. Structural features of a water-soluble L-arabino-D-xylan from rye bran. In </w:t>
      </w:r>
      <w:r>
        <w:rPr>
          <w:i/>
          <w:iCs/>
        </w:rPr>
        <w:t>Carbohydrate Research</w:t>
      </w:r>
      <w:r>
        <w:rPr/>
        <w:t>. Vol. 198, (1990), p. 57-6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ab/>
        <w:t>1.</w:t>
        <w:tab/>
      </w:r>
      <w:r>
        <w:rPr/>
        <w:t>Cyran MR; Saulnier 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AGRICULTURAL AND FOOD CHEMISTRY 2005, Vol 53, pp 9213-</w:t>
        <w:tab/>
        <w:tab/>
        <w:t>922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EBRINGERO</w:t>
      </w:r>
      <w:r>
        <w:rPr>
          <w:u w:val="single"/>
          <w:lang w:val="sk-SK"/>
        </w:rPr>
        <w:t>VÁ, A</w:t>
      </w:r>
      <w:r>
        <w:rPr>
          <w:lang w:val="sk-SK"/>
        </w:rPr>
        <w:t xml:space="preserve">. - </w:t>
      </w:r>
      <w:r>
        <w:rPr>
          <w:u w:val="single"/>
        </w:rPr>
        <w:t>KARDOŠOVÁ, A</w:t>
      </w:r>
      <w:r>
        <w:rPr/>
        <w:t xml:space="preserve">. - </w:t>
      </w:r>
      <w:r>
        <w:rPr>
          <w:u w:val="single"/>
        </w:rPr>
        <w:t>HROMÁDKOVÁ, Z</w:t>
      </w:r>
      <w:r>
        <w:rPr/>
        <w:t xml:space="preserve">. - </w:t>
      </w:r>
      <w:r>
        <w:rPr>
          <w:u w:val="single"/>
        </w:rPr>
        <w:t>MALOVÍKOVÁ, A</w:t>
      </w:r>
      <w:r>
        <w:rPr/>
        <w:t xml:space="preserve">. - HŘÍBALOVÁ, V. Immunomodulatory activity of acidic xylans in relation to their structural and molecular properties. In </w:t>
      </w:r>
      <w:r>
        <w:rPr>
          <w:i/>
          <w:iCs/>
        </w:rPr>
        <w:t>International Journal of Biological Macromolecules</w:t>
      </w:r>
      <w:r>
        <w:rPr/>
        <w:t>. Vol. 30, (2002), p. 1-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Deters AM; Schroder KR; Smiatek T; Hensel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LANTA MEDICA 2005, Vol 71, pp 33-3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FARKA</w:t>
      </w:r>
      <w:r>
        <w:rPr>
          <w:u w:val="single"/>
          <w:lang w:val="sk-SK"/>
        </w:rPr>
        <w:t>Š,</w:t>
      </w:r>
      <w:r>
        <w:rPr>
          <w:u w:val="single"/>
        </w:rPr>
        <w:t xml:space="preserve"> V</w:t>
      </w:r>
      <w:r>
        <w:rPr/>
        <w:t xml:space="preserve">. Biosynthesis of cell walls in fungi. In </w:t>
      </w:r>
      <w:r>
        <w:rPr>
          <w:i/>
          <w:iCs/>
        </w:rPr>
        <w:t>Microbiological Reviews</w:t>
      </w:r>
      <w:r>
        <w:rPr/>
        <w:t>. Vol. 43, (1979), p. 117-14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>
          <w:lang w:val="fr-FR"/>
        </w:rPr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fr-FR"/>
        </w:rPr>
        <w:tab/>
        <w:t>1.</w:t>
        <w:tab/>
        <w:t>Belewu MA; Belewu KY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AFRICAN JOURNAL OF BIOTECHNOLOGY 2005, Vol 4, pp 1401-140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Yoshida Y; Yokoi W; Ohishi K; Ito M; Naito E; Sawada 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SCIENCE BIOTECHNOLOGY AND BIOCHEMISTRY 2005, Vol 69, pp 714-72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Cit</w:t>
      </w:r>
      <w:r>
        <w:rPr>
          <w:lang w:val="sk-SK"/>
        </w:rPr>
        <w:t>ácie podľa iných indexov a báz (SCOPUS)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ab/>
        <w:t>1.</w:t>
        <w:tab/>
        <w:t>Majtan J; Kogan G; Kovacova E; Bilikova K; Simuth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ab/>
        <w:tab/>
        <w:t xml:space="preserve">ZEITSCHRIFT FUR NATURFORSCHUNG-SECTION C </w:t>
      </w:r>
      <w:r>
        <w:rPr/>
        <w:t>2005, Vol 60, pp 921-92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FARKAŠ, V</w:t>
      </w:r>
      <w:r>
        <w:rPr/>
        <w:t xml:space="preserve">. Fungal cell wall. In PEBERDY, J.F. - FERENCZY, I. </w:t>
      </w:r>
      <w:r>
        <w:rPr>
          <w:i/>
          <w:iCs/>
        </w:rPr>
        <w:t>Fungal Protoplasts: Applications in Biochemistry and Genetics</w:t>
      </w:r>
      <w:r>
        <w:rPr/>
        <w:t xml:space="preserve">. New York: Marcel Dekker Inc., 1985. ISBN </w:t>
        <w:br/>
        <w:t>0-8247-7112-5. p. 3-2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Tkaczuk 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OLISH JOURNAL OF ENVIRONMENTAL STUDIES 2005, Vol 14, pp 897-90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Zange BJ; Kang Z; Buchenauer 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ZEITSCHRIFT FUR PFLANZENKRANKHEITEN UND PFLANZENSCHUTZ-</w:t>
        <w:tab/>
        <w:tab/>
        <w:tab/>
        <w:t>JOURNAL OF PLANT DISEASES AND PROTECTION 2005, Vol 112, pp 52-6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Ryazanova LP; Stepnaya OA; Suzina NE; Kulaev I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ROCESS BIOCHEMISTRY 2005, Vol 40, pp 557-56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FARKAŠ, V</w:t>
      </w:r>
      <w:r>
        <w:rPr/>
        <w:t xml:space="preserve">. Fungal cell walls: their structure, biosynthesis and biotechnological aspects. In </w:t>
      </w:r>
      <w:r>
        <w:rPr>
          <w:i/>
        </w:rPr>
        <w:t>Acta</w:t>
      </w:r>
      <w:r>
        <w:rPr/>
        <w:t xml:space="preserve"> </w:t>
      </w:r>
      <w:r>
        <w:rPr>
          <w:i/>
        </w:rPr>
        <w:t>Biotechnologica</w:t>
      </w:r>
      <w:r>
        <w:rPr>
          <w:iCs/>
        </w:rPr>
        <w:t>. Vol. 10, (1990), p.</w:t>
      </w:r>
      <w:r>
        <w:rPr/>
        <w:t xml:space="preserve"> 225-23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Tartar A; Shapiro AM; Scharf DW; Boucias D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MYCOPATHOLOGIA 2005, Vol 160, pp 303-31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Cit</w:t>
      </w:r>
      <w:r>
        <w:rPr>
          <w:lang w:val="sk-SK"/>
        </w:rPr>
        <w:t>ácie podľa iných indexov a báz (SCOPUS)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Kozirog A; Kuberski S; Zakowska Z; Brycki 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OLISH JOURNAL OF MICROBIOLOGY 2005, Vol 54, pp 271-27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FARKAŠ, V</w:t>
      </w:r>
      <w:r>
        <w:rPr/>
        <w:t xml:space="preserve">. Structure and biosynthesis of fungal cell walls: Methodological approaches. In </w:t>
      </w:r>
      <w:r>
        <w:rPr>
          <w:i/>
          <w:iCs/>
        </w:rPr>
        <w:t>Folia Microbiologica</w:t>
      </w:r>
      <w:r>
        <w:rPr/>
        <w:t>. Vol. 48, (2003), p. 469-47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Chadha BS; Rubinder K; Saini H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OLIA MICROBIOLOGICA 2005, Vol 50, pp 133-14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</w:r>
      <w:r>
        <w:rPr>
          <w:u w:val="single"/>
        </w:rPr>
        <w:t>FARKAŠ, V</w:t>
      </w:r>
      <w:r>
        <w:rPr/>
        <w:t xml:space="preserve">. - BAUER, Š. - ZEMEK, J. Metabolism of 2-deoxy-D-glucose in baker's yeast. III. Formation of 2,2,-dideoxy-α,α-trehalose. In </w:t>
      </w:r>
      <w:r>
        <w:rPr>
          <w:i/>
        </w:rPr>
        <w:t>Biochimica et Biophysica Acta</w:t>
      </w:r>
      <w:r>
        <w:rPr>
          <w:iCs/>
        </w:rPr>
        <w:t>. Vol. 184, (1969), p.</w:t>
      </w:r>
      <w:r>
        <w:rPr/>
        <w:t xml:space="preserve"> 77- 8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Back SH; Schroder M; Lee K; Zhang KZ; Kaufman R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METHODS 2005, Vol 35, pp 395-41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FARKAŠ, V</w:t>
      </w:r>
      <w:r>
        <w:rPr/>
        <w:t xml:space="preserve">. - SULOVÁ, Z. - </w:t>
      </w:r>
      <w:r>
        <w:rPr>
          <w:u w:val="single"/>
        </w:rPr>
        <w:t>STRATILOVÁ, E</w:t>
      </w:r>
      <w:r>
        <w:rPr/>
        <w:t xml:space="preserve">. - HANNA, R. - MACLACHLAN, G. Cleavage of xyloglucan by nastutrium seed xyloglucanase and transglycosylation to xyloglucan subunit oligosaccharides. In </w:t>
      </w:r>
      <w:r>
        <w:rPr>
          <w:i/>
          <w:iCs/>
        </w:rPr>
        <w:t>Archives of Biochemistry and Biophysics</w:t>
      </w:r>
      <w:r>
        <w:rPr/>
        <w:t>. Vol. 298, (1992), p. 365-37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Cosgrove D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NATURE REVIEWS MOLECULAR CELL BIOLOGY 2005, Vol 6, pp 850-86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Maldonado-Mendoza IE; Dewbre GR; Blaylock L; Harrison M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GENE 2005, Vol 345, pp 191-19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FARKAŠ, V</w:t>
      </w:r>
      <w:r>
        <w:rPr/>
        <w:t xml:space="preserve">. - SVOBODA, A. - BAUER, Š. Inhibitory effect of 2-deoxy-D-glucose on the formation of the cell wall in yeast protoplasts. In </w:t>
      </w:r>
      <w:r>
        <w:rPr>
          <w:i/>
        </w:rPr>
        <w:t>Journal of Bacteriology</w:t>
      </w:r>
      <w:r>
        <w:rPr>
          <w:iCs/>
        </w:rPr>
        <w:t>. Vol. 98,</w:t>
      </w:r>
      <w:r>
        <w:rPr/>
        <w:t xml:space="preserve"> (1969), p. 744-74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Back SH; Schroder M; Lee K; Zhang KZ; Kaufman R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METHODS 2005, Vol 35, pp 395-41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>F</w:t>
      </w:r>
      <w:r>
        <w:rPr>
          <w:lang w:val="sk-SK"/>
        </w:rPr>
        <w:t>IŠERA,</w:t>
      </w:r>
      <w:r>
        <w:rPr/>
        <w:t xml:space="preserve"> Ľ. - JAROŠKOVÁ, L. - LÉVAI, A. - JEDLOVSKÁ, E. - TÓTH, G. - </w:t>
      </w:r>
      <w:r>
        <w:rPr>
          <w:u w:val="single"/>
        </w:rPr>
        <w:t>P</w:t>
      </w:r>
      <w:r>
        <w:rPr>
          <w:u w:val="single"/>
          <w:lang w:val="sk-SK"/>
        </w:rPr>
        <w:t>OLÁKOVÁ, M</w:t>
      </w:r>
      <w:r>
        <w:rPr>
          <w:lang w:val="sk-SK"/>
        </w:rPr>
        <w:t xml:space="preserve">. </w:t>
      </w:r>
      <w:r>
        <w:rPr/>
        <w:t xml:space="preserve">1,3-Dipolar cycloaddition of 3-arylidenechromanone, -1-thiochromanone and -flavanone: Regio- and stereoselective formation of spiroheterocycles. In </w:t>
      </w:r>
      <w:r>
        <w:rPr>
          <w:i/>
        </w:rPr>
        <w:t>Heterocycles</w:t>
      </w:r>
      <w:r>
        <w:rPr>
          <w:iCs/>
        </w:rPr>
        <w:t>. Vol. 45, (</w:t>
      </w:r>
      <w:r>
        <w:rPr/>
        <w:t>1997), p. 1651-165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Dawood K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HETEROCYCLIC CHEMISTRY 2005, Vol 42, pp 221-22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FRINGANT, C. - </w:t>
      </w:r>
      <w:r>
        <w:rPr>
          <w:u w:val="single"/>
        </w:rPr>
        <w:t>TVARO</w:t>
      </w:r>
      <w:r>
        <w:rPr>
          <w:u w:val="single"/>
          <w:lang w:val="sk-SK"/>
        </w:rPr>
        <w:t>Š</w:t>
      </w:r>
      <w:r>
        <w:rPr>
          <w:u w:val="single"/>
        </w:rPr>
        <w:t>KA, I</w:t>
      </w:r>
      <w:r>
        <w:rPr/>
        <w:t xml:space="preserve">. - MAZEAU, K. - RINAUDO, M. - DESBRIERES, J. Hydration of α-maltose and amylose - molecular modeling and thermodynamics study. In </w:t>
      </w:r>
      <w:r>
        <w:rPr>
          <w:i/>
          <w:iCs/>
        </w:rPr>
        <w:t>Carbohydrate Research</w:t>
      </w:r>
      <w:r>
        <w:rPr/>
        <w:t>. Vol. 278, (1995), p. 27-4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hobha MS; Kumar ABV; Tharanathan RN; Koka R, Gaonkar A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POLYMERS 2005, Vol 62, pp 267-27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Tyrode E; Johnson CM; Kumpulainen A; Rutland MW; Claesson P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THE AMERICAN CHEMICAL SOCIETY 2005, Vol 127, pp 16848-</w:t>
        <w:tab/>
        <w:tab/>
        <w:t>1685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Lerbret A; Bordat P; Affouard F; Descamps M; Migliardo 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PHYSICAL CHEMISTRY B 2005, Vol 109, pp 11046-1105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Kuttel MM; Naidoo K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PHYSICAL CHEMISTRY B 2005, Vol 109, pp 7468-747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GEMEINER, P</w:t>
      </w:r>
      <w:r>
        <w:rPr/>
        <w:t xml:space="preserve">. </w:t>
      </w:r>
      <w:r>
        <w:rPr>
          <w:i/>
          <w:iCs/>
        </w:rPr>
        <w:t>Enzyme Engineering. Immobilized Biosystems</w:t>
      </w:r>
      <w:r>
        <w:rPr/>
        <w:t>. Chichester, Bratislava: Ellis Horwood, Alfa Publishers, 1992. 298 p. ISBN 013278227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Turner MB; Spear SK; Holbrey JD; Daly DT; Rogers R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MACROMOLECULES 2005, Vol 6, pp 2497-250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Qiu GM; Zhu BK; Xu YY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APPLIED POLYMER SCIENCE 2005, Vol 95, pp 328-33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GEMEINER, P</w:t>
      </w:r>
      <w:r>
        <w:rPr/>
        <w:t xml:space="preserve">. Materials for enzyme engineering. In </w:t>
      </w:r>
      <w:r>
        <w:rPr>
          <w:u w:val="single"/>
        </w:rPr>
        <w:t>GEMEINER, P</w:t>
      </w:r>
      <w:r>
        <w:rPr/>
        <w:t xml:space="preserve">. </w:t>
      </w:r>
      <w:r>
        <w:rPr>
          <w:i/>
          <w:iCs/>
        </w:rPr>
        <w:t>Enzyme Engineering. Immobilized Biosystems</w:t>
      </w:r>
      <w:r>
        <w:rPr/>
        <w:t>. Chichester, Bratislava: Ellis Horwood, Alfa Publishers, 1992. ISBN 0132782278. p. 13-11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Cit</w:t>
      </w:r>
      <w:r>
        <w:rPr>
          <w:lang w:val="sk-SK"/>
        </w:rPr>
        <w:t>ácie v monogr., učeb. a iných kniž. pub.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ab/>
        <w:t>1.</w:t>
        <w:tab/>
      </w:r>
      <w:r>
        <w:rPr/>
        <w:t xml:space="preserve">CAO L. </w:t>
      </w:r>
      <w:r>
        <w:rPr>
          <w:i/>
          <w:iCs/>
        </w:rPr>
        <w:t>Carrier-bound Immobilized Enzymes: Principles, Application and Design</w:t>
      </w:r>
      <w:r>
        <w:rPr/>
        <w:t xml:space="preserve">. </w:t>
        <w:tab/>
        <w:tab/>
        <w:tab/>
        <w:t>Weinheim: Wiley-VCH Verlag GmbH &amp; Co. KgaA, 2005. ISBN 3-527-31232-3. p. 4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</w:rPr>
        <w:t>GEMEINER, P</w:t>
      </w:r>
      <w:r>
        <w:rPr/>
        <w:t xml:space="preserve">. - BENEŠ M. Thiol and disulphide derivatives of cellulose. In </w:t>
      </w:r>
      <w:r>
        <w:rPr>
          <w:i/>
          <w:iCs/>
        </w:rPr>
        <w:t>Collection of Czechoslovak Chemical Communications</w:t>
      </w:r>
      <w:r>
        <w:rPr/>
        <w:t>. Vol. 48, (1983), p. 267-27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</w:r>
      <w:r>
        <w:rPr>
          <w:lang w:val="fr-FR"/>
        </w:rPr>
        <w:t>1.</w:t>
        <w:tab/>
        <w:t>Nogueira R; Lammerhofer M; Maier NM; Lindner W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ANALYTICA CHIMICA ACTA 2005, Vol 533, pp 179-18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GEMEINER, P</w:t>
      </w:r>
      <w:r>
        <w:rPr/>
        <w:t xml:space="preserve">. - BENEŠ, M.J. - </w:t>
      </w:r>
      <w:r>
        <w:rPr>
          <w:lang w:val="sk-SK"/>
        </w:rPr>
        <w:t xml:space="preserve">ŠTAMBERG, </w:t>
      </w:r>
      <w:r>
        <w:rPr/>
        <w:t xml:space="preserve">J. Bead cellulose and its use in biochemistry and biotechnology. In </w:t>
      </w:r>
      <w:r>
        <w:rPr>
          <w:i/>
          <w:iCs/>
        </w:rPr>
        <w:t>Chemical Papers</w:t>
      </w:r>
      <w:r>
        <w:rPr/>
        <w:t>. Vol. 43, (1989), p. 805-84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Miao ZJ; Lin DQ; Yao S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INDUSTRIAL &amp; ENGINEERING CHEMISTRY RESEARCH 2005, Vol 44, pp 8218-</w:t>
        <w:tab/>
        <w:tab/>
        <w:t>822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Grznarova G; Yu S; Stefuca V; Polakovic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CHROMATOGRAPHY A 2005, Vol 1092, pp 107-11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GEMEINER, P</w:t>
      </w:r>
      <w:r>
        <w:rPr/>
        <w:t xml:space="preserve">. - DOČOLOMANSKÝ, P. - </w:t>
      </w:r>
      <w:r>
        <w:rPr>
          <w:u w:val="single"/>
        </w:rPr>
        <w:t>VIKARTOVSKÁ, A</w:t>
      </w:r>
      <w:r>
        <w:rPr/>
        <w:t xml:space="preserve">. - ŠTEFUCA, V. Amplification of flow-microcalorimetry signal by means of multiple bioaffinity layering of lectin and glycoenzyme. In </w:t>
      </w:r>
      <w:r>
        <w:rPr>
          <w:i/>
          <w:iCs/>
        </w:rPr>
        <w:t>Biotechnology and Applied Biochemistry</w:t>
      </w:r>
      <w:r>
        <w:rPr/>
        <w:t>. Vol. 28, (1998), p. 155-16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ab/>
        <w:t>1.</w:t>
        <w:tab/>
      </w:r>
      <w:r>
        <w:rPr/>
        <w:t>Sardar M; Gupta MN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NZYME AND MICROBIAL TECHNOLOGY 2005, Vol 37, pp 355-35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Akhtar S; Khan AA; Husain Q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CHEMICAL TECHNOLOGY AND BIOTECHNOLOGY 2005, Vol 80, </w:t>
        <w:tab/>
        <w:tab/>
        <w:t>pp 198-20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Google)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TRANSGALACTIC LTD. In </w:t>
      </w:r>
      <w:r>
        <w:rPr>
          <w:i/>
          <w:iCs/>
        </w:rPr>
        <w:t xml:space="preserve">Scientific Publications - Work Done by Microbiology </w:t>
        <w:tab/>
        <w:tab/>
        <w:tab/>
        <w:t>Reader Bioscreen C</w:t>
      </w:r>
      <w:r>
        <w:rPr/>
        <w:t xml:space="preserve">. Helsinki, Finland, 2005. Available at </w:t>
        <w:tab/>
        <w:tab/>
        <w:tab/>
        <w:tab/>
        <w:tab/>
        <w:tab/>
        <w:t>http://www.bionewsonline.com/1/1/saccharomyces_cerevisiae_s.ht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color w:val="000000"/>
          <w:sz w:val="20"/>
          <w:szCs w:val="20"/>
        </w:rPr>
      </w:pPr>
      <w:r>
        <w:rPr>
          <w:u w:val="single"/>
        </w:rPr>
        <w:t>GEMEINER, P</w:t>
      </w:r>
      <w:r>
        <w:rPr/>
        <w:t xml:space="preserve">. - </w:t>
      </w:r>
      <w:r>
        <w:rPr>
          <w:u w:val="single"/>
        </w:rPr>
        <w:t>NAHÁLKA, J</w:t>
      </w:r>
      <w:r>
        <w:rPr/>
        <w:t xml:space="preserve">. - </w:t>
      </w:r>
      <w:r>
        <w:rPr>
          <w:u w:val="single"/>
        </w:rPr>
        <w:t>VIKARTOVSKÁ, A</w:t>
      </w:r>
      <w:r>
        <w:rPr/>
        <w:t>. - N</w:t>
      </w:r>
      <w:r>
        <w:rPr>
          <w:lang w:val="sk-SK"/>
        </w:rPr>
        <w:t>AHÁLKOVÁ,</w:t>
      </w:r>
      <w:r>
        <w:rPr/>
        <w:t xml:space="preserve"> J. - TOMÁŠKA, M. - ŠTURDÍK, E. - </w:t>
      </w:r>
      <w:r>
        <w:rPr>
          <w:lang w:val="sk-SK"/>
        </w:rPr>
        <w:t xml:space="preserve">MARKOVIČ, O. - </w:t>
      </w:r>
      <w:r>
        <w:rPr>
          <w:u w:val="single"/>
        </w:rPr>
        <w:t>MALOV</w:t>
      </w:r>
      <w:r>
        <w:rPr>
          <w:u w:val="single"/>
          <w:lang w:val="sk-SK"/>
        </w:rPr>
        <w:t>Í</w:t>
      </w:r>
      <w:r>
        <w:rPr>
          <w:u w:val="single"/>
        </w:rPr>
        <w:t>KOVÁ, A</w:t>
      </w:r>
      <w:r>
        <w:rPr/>
        <w:t xml:space="preserve">. - ZATKOVÁ, I. - ILAVSKÝ, M. Calcium pectate gel could be a better alternative to calcium alginate gel in multiple applications of immobilised cells. In WIJFFELS, R.H. - BUITELAAR, R.M. - BUCKE, C. - TRAMPER, J. </w:t>
      </w:r>
      <w:r>
        <w:rPr>
          <w:i/>
          <w:iCs/>
        </w:rPr>
        <w:t>Immobilised cells: basics and applications</w:t>
      </w:r>
      <w:r>
        <w:rPr/>
        <w:t>. Amsterdam: Elsevier, 1996. ISBN 0444819843. Progress in Biotechnology. Vol. 11, p. 73</w:t>
      </w:r>
      <w:r>
        <w:rPr>
          <w:rFonts w:cs="AdvTT3713a231+20;Times New Roman" w:ascii="AdvTT3713a231+20;Times New Roman" w:hAnsi="AdvTT3713a231+20;Times New Roman"/>
        </w:rPr>
        <w:t>-</w:t>
      </w:r>
      <w:r>
        <w:rPr/>
        <w:t>8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Parra R; Aldred D, Magan N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PPLIED MICROBIOLOGY AND BIOTECHNOLOGY 2005, Vol 67, pp 336-34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GEMEINER, P</w:t>
      </w:r>
      <w:r>
        <w:rPr/>
        <w:t xml:space="preserve">. - POLAKOVIČ, M. - </w:t>
      </w:r>
      <w:r>
        <w:rPr>
          <w:u w:val="single"/>
        </w:rPr>
        <w:t>MISLOVIČOVÁ, D</w:t>
      </w:r>
      <w:r>
        <w:rPr/>
        <w:t xml:space="preserve">. - </w:t>
      </w:r>
      <w:r>
        <w:rPr>
          <w:lang w:val="sk-SK"/>
        </w:rPr>
        <w:t>ŠTEFUCA, V.</w:t>
      </w:r>
      <w:r>
        <w:rPr/>
        <w:t xml:space="preserve"> Cellulose as a (bio)affinity carrier: properties, design and applications. In </w:t>
      </w:r>
      <w:r>
        <w:rPr>
          <w:i/>
          <w:iCs/>
        </w:rPr>
        <w:t>Journal of Chromatography B</w:t>
      </w:r>
      <w:r>
        <w:rPr/>
        <w:t>. Vol. 715, (1998), p. 245-27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Zhou D; Zhang L; Guo S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WATER RESEARCH 2005, Vol 39, pp 3755-376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Varilova T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HEMICKE LISTY 2005, Vol 99, pp 570-57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Zhao R; Luo H; Shangguan D; Liu GQ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CHROMATOGRAPHY B 2005, Vol 816, pp 175-18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Lei YL; Lin DQ; Yao SJ; Zhu ZQ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REACTIVE &amp; FUNCTIONAL POLYMERS 2005, Vol 62, pp 169-17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GEMEINER</w:t>
      </w:r>
      <w:r>
        <w:rPr>
          <w:u w:val="single"/>
          <w:lang w:val="sk-SK"/>
        </w:rPr>
        <w:t>,</w:t>
      </w:r>
      <w:r>
        <w:rPr>
          <w:u w:val="single"/>
        </w:rPr>
        <w:t xml:space="preserve"> P</w:t>
      </w:r>
      <w:r>
        <w:rPr/>
        <w:t xml:space="preserve">. - ŠTEFUCA, V. - </w:t>
      </w:r>
      <w:r>
        <w:rPr>
          <w:u w:val="single"/>
        </w:rPr>
        <w:t>WELWARDOVÁ, A</w:t>
      </w:r>
      <w:r>
        <w:rPr/>
        <w:t xml:space="preserve">. - MICHALKOVÁ, E. - WELWARD, L. - KURILLOVÁ, L. - DANIELSSON, B. Direct determination of the cephalosporin transforming activity of immobilized cells with use of an enzyme thermistor. 1. Verification of the mathematical model. In </w:t>
      </w:r>
      <w:r>
        <w:rPr>
          <w:i/>
          <w:iCs/>
        </w:rPr>
        <w:t>Enzyme and Microbial Technology</w:t>
      </w:r>
      <w:r>
        <w:rPr/>
        <w:t>. Vol. 15, (1993), p. 50-5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Google)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TRANSGALACTIC LTD. In </w:t>
      </w:r>
      <w:r>
        <w:rPr>
          <w:i/>
          <w:iCs/>
        </w:rPr>
        <w:t xml:space="preserve">Scientific Publications - Work Done by Microbiology </w:t>
        <w:tab/>
        <w:tab/>
        <w:tab/>
        <w:t>Reader Bioscreen C</w:t>
      </w:r>
      <w:r>
        <w:rPr/>
        <w:t xml:space="preserve">. Helsinki, Finland, 2005. Available at </w:t>
        <w:tab/>
        <w:tab/>
        <w:tab/>
        <w:tab/>
        <w:tab/>
        <w:tab/>
        <w:t>http://www.bionewsonline.com/t/2/cephalosporin_a.ht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GOUVION, C. - MAZEAU, K. - HEYRAUD, A. - TARAVEL, F.R. - </w:t>
      </w:r>
      <w:r>
        <w:rPr>
          <w:u w:val="single"/>
        </w:rPr>
        <w:t>TVAROŠKA, I</w:t>
      </w:r>
      <w:r>
        <w:rPr/>
        <w:t xml:space="preserve">. Conformational study of digalacturonic acid and sodium digalacturonate in solution. In </w:t>
      </w:r>
      <w:r>
        <w:rPr>
          <w:i/>
          <w:iCs/>
        </w:rPr>
        <w:t>Carbohydrate Research</w:t>
      </w:r>
      <w:r>
        <w:rPr/>
        <w:t>. Vol. 261, (1994), p. 187-20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Noto R; Martorana V; Bulone D; San Biagio P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MACROMOLECULES 2005, Vol 6, pp 2555-256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GREŠÍK, M. - </w:t>
      </w:r>
      <w:r>
        <w:rPr>
          <w:u w:val="single"/>
        </w:rPr>
        <w:t>KOLAROVA, N</w:t>
      </w:r>
      <w:r>
        <w:rPr/>
        <w:t xml:space="preserve">. - </w:t>
      </w:r>
      <w:r>
        <w:rPr>
          <w:u w:val="single"/>
        </w:rPr>
        <w:t>FARKAŠ, V</w:t>
      </w:r>
      <w:r>
        <w:rPr/>
        <w:t xml:space="preserve">. Light stimulated phosphorylation of proteins in cell-free extracts from </w:t>
      </w:r>
      <w:r>
        <w:rPr>
          <w:iCs/>
        </w:rPr>
        <w:t xml:space="preserve">Trichoderma viride. In </w:t>
      </w:r>
      <w:r>
        <w:rPr>
          <w:i/>
          <w:iCs/>
        </w:rPr>
        <w:t>FEBS Letters</w:t>
      </w:r>
      <w:r>
        <w:rPr/>
        <w:t>. Vol. 248, (1989), p. 185-18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Pokorny R; Vargovic P; Holker U; Janssen M; Bend J; Hudecova D; Varecka 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BASIC MICROBIOLOGY 2005, Vol 45, pp 219-22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GUERRINI, M. - AGULLES, T. - BISIO, A. - </w:t>
      </w:r>
      <w:r>
        <w:rPr>
          <w:u w:val="single"/>
        </w:rPr>
        <w:t>H</w:t>
      </w:r>
      <w:r>
        <w:rPr>
          <w:u w:val="single"/>
          <w:lang w:val="sk-SK"/>
        </w:rPr>
        <w:t>RICOVÍNI,</w:t>
      </w:r>
      <w:r>
        <w:rPr>
          <w:u w:val="single"/>
        </w:rPr>
        <w:t xml:space="preserve"> M</w:t>
      </w:r>
      <w:r>
        <w:rPr/>
        <w:t xml:space="preserve">. - LAY, L. - NAGGI, A. - POLETTI, L. - STURIALE, L. - TORRI, G. - CASU, B. Minimal heparin/heparan sulfate sequences for binding to fibroblast growth factor-1. In </w:t>
      </w:r>
      <w:r>
        <w:rPr>
          <w:i/>
          <w:iCs/>
        </w:rPr>
        <w:t>Biochemical and Biophysical Research Communications</w:t>
      </w:r>
      <w:r>
        <w:rPr/>
        <w:t>. Vol. 292, (2002), p. 222-23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Vazquez-Cameos S; St Hilaire PM; Damgaard D; Meldal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QSAR &amp; COMBINATORIAL SCIENCE 2005, Vol 24, pp 923-94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Noti C; Seeberger P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HEMISTRY &amp; BIOLOGY 2005, Vol 12, pp 731-75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Raman R; Sasisekharan V; Sasisekharan 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HEMISTRY &amp; BIOLOGY 2005, Vol 12, pp 267-27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Ohyama T; Nishide T; Iwata H; Sato H; Toda M; Toma N; Taki W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NEUROSURGERY 2005, Vol 102, pp 109-11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HAGEN, I. - ECKER, M. - LAGORCE, A. - FRANCOIS, J.M. - </w:t>
      </w:r>
      <w:r>
        <w:rPr>
          <w:u w:val="single"/>
          <w:lang w:val="sk-SK"/>
        </w:rPr>
        <w:t>ŠESTÁK,</w:t>
      </w:r>
      <w:r>
        <w:rPr>
          <w:u w:val="single"/>
        </w:rPr>
        <w:t xml:space="preserve"> S</w:t>
      </w:r>
      <w:r>
        <w:rPr/>
        <w:t xml:space="preserve">. - RACHEL, R. - GROSSMANN, G. - HAUSER, N.C. - HOHEISEL, J.D. - TANNER, W. - STRAHL, S. Sed1p and Srl1p are required to compensate for cell wall instability in Saccharomyces cerevisiae mutants defective in multiple GPI-anchored mannoproteins. In </w:t>
      </w:r>
      <w:r>
        <w:rPr>
          <w:i/>
          <w:iCs/>
        </w:rPr>
        <w:t>Molecular Microbiology</w:t>
      </w:r>
      <w:r>
        <w:rPr/>
        <w:t>. Vol. 52, (2004), p. 1413-142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Kurischko C; Weiss G; Ottey N; Luca F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GENETICS 2005, Vol 171, pp 443-45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De Groot PWJ; Ram AF; Klis F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UNGAL GENETICS AND BIOLOGY 2005, Vol 42, pp 657-67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Zhao X; Oh SH; Yeater KM; Hoyer L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MICROBIOLOGY-SGM 2005, Vol 151, pp 1619-163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HANES, J. - VON DER KAMMER, H. - </w:t>
      </w:r>
      <w:r>
        <w:rPr>
          <w:u w:val="single"/>
        </w:rPr>
        <w:t>KLAUDINY, J</w:t>
      </w:r>
      <w:r>
        <w:rPr/>
        <w:t xml:space="preserve">. - SCHEIT, K.H. Characterization by CDNA cloning of 2 new human protein kinases - evidence by sequence comparison of a new family of mamalian protein kinases. In </w:t>
      </w:r>
      <w:r>
        <w:rPr>
          <w:i/>
          <w:iCs/>
        </w:rPr>
        <w:t>Journal of Molecular Biology</w:t>
      </w:r>
      <w:r>
        <w:rPr/>
        <w:t xml:space="preserve">. Vol. 244, (1994), </w:t>
        <w:br/>
        <w:t>p. 665-67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</w:r>
      <w:r>
        <w:rPr>
          <w:lang w:val="fr-FR"/>
        </w:rPr>
        <w:t>1.</w:t>
        <w:tab/>
        <w:t>Garcia-Sacristan A; Fernandez-Nestosa MJ; Hernandez P; Schvartzman JB; Krimer D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CELL RESEARCH 2005, Vol 15, pp 495-50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Loyer P; Trembley JH; Katona R; Kidd VJ; Lahti J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ELLULAR SIGNALLING 2005, Vol 17, pp 1033-105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 báz</w:t>
      </w:r>
      <w:r>
        <w:rPr/>
        <w:t xml:space="preserve"> (SCOPUS)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Patel NA; Cooper D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CLINICAL LIGAND ASSAY 2005, Vol 28, pp 75-8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HAPLOVÁ, J. - </w:t>
      </w:r>
      <w:r>
        <w:rPr>
          <w:u w:val="single"/>
        </w:rPr>
        <w:t>FARKAŠ, V</w:t>
      </w:r>
      <w:r>
        <w:rPr/>
        <w:t xml:space="preserve">. - HEJTMÁNEK, M. - KOĎOUSEK, R. - MALÍNSKÝ, J. Effect of the new fluorescent brightener Rylux BSU on morphology and biosynthesis of cell walls in </w:t>
      </w:r>
      <w:r>
        <w:rPr>
          <w:iCs/>
        </w:rPr>
        <w:t xml:space="preserve">Saccharomyces cerevisiae. In </w:t>
      </w:r>
      <w:r>
        <w:rPr>
          <w:i/>
        </w:rPr>
        <w:t>Archives of Microbiology</w:t>
      </w:r>
      <w:r>
        <w:rPr>
          <w:iCs/>
        </w:rPr>
        <w:t xml:space="preserve">. Vol. </w:t>
      </w:r>
      <w:r>
        <w:rPr/>
        <w:t>161, (1994), p. 340-34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Chai LM; Zhang FB; Zhang G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DESALINATION 2005, Vol 180, pp 157-16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 xml:space="preserve">HARDY, B.J. - </w:t>
      </w:r>
      <w:r>
        <w:rPr>
          <w:u w:val="single"/>
        </w:rPr>
        <w:t>BYSTRICK</w:t>
      </w:r>
      <w:r>
        <w:rPr>
          <w:u w:val="single"/>
          <w:lang w:val="sk-SK"/>
        </w:rPr>
        <w:t>Ý,</w:t>
      </w:r>
      <w:r>
        <w:rPr>
          <w:u w:val="single"/>
        </w:rPr>
        <w:t xml:space="preserve"> S</w:t>
      </w:r>
      <w:r>
        <w:rPr/>
        <w:t xml:space="preserve">. - KOVÁČ, P. - WIDMALM, G. Conformational analysis and molecular dynamics simulation of α-(1→2) and α-(1→3) linked rhamnose oligosaccharides: Reconciliation with optical rotation and NMR experiments. In </w:t>
      </w:r>
      <w:r>
        <w:rPr>
          <w:i/>
          <w:iCs/>
        </w:rPr>
        <w:t>Biopolymers</w:t>
      </w:r>
      <w:r>
        <w:rPr/>
        <w:t>. Vol. 41, (1997), p. 83-9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ab/>
      </w:r>
      <w:r>
        <w:rPr/>
        <w:t>1.</w:t>
        <w:tab/>
        <w:t>Cheetham NWH; Dasgupta 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USTRALIAN JOURNAL OF CHEMISTRY 2005, Vol 58, pp 803-80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 xml:space="preserve">HATTORI, T. - INANAGA, S. - ARAKI, H. - AN, P. - MORITA, S. - LUXOVÁ, M. - </w:t>
      </w:r>
      <w:r>
        <w:rPr>
          <w:u w:val="single"/>
        </w:rPr>
        <w:t>LUX, A</w:t>
      </w:r>
      <w:r>
        <w:rPr/>
        <w:t xml:space="preserve">. Application of silicon enhanced drought tolerance in Sorghum bicolor. In </w:t>
      </w:r>
      <w:r>
        <w:rPr>
          <w:i/>
          <w:iCs/>
        </w:rPr>
        <w:t>Physiologia Plantarum</w:t>
      </w:r>
      <w:r>
        <w:rPr/>
        <w:t>. Vol. 123, (2005), p. 459-46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Hodson MJ; White PJ; Mead A; Broadley M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NNALS OF BOTANY 2005, Vol 96, pp 1027-104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HATTORI, T. - INANAGA, S. - TANIMOTO, E. - </w:t>
      </w:r>
      <w:r>
        <w:rPr>
          <w:u w:val="single"/>
        </w:rPr>
        <w:t>LUX, A</w:t>
      </w:r>
      <w:r>
        <w:rPr/>
        <w:t xml:space="preserve">. - LUXOVÁ, M. - SUGIMOTO, Y. </w:t>
      </w:r>
      <w:r>
        <w:rPr>
          <w:rStyle w:val="CharChar"/>
        </w:rPr>
        <w:t xml:space="preserve">Silicon-induced changes in viscoelastic properties of Sorghum root cell walls. In </w:t>
      </w:r>
      <w:r>
        <w:rPr>
          <w:i/>
        </w:rPr>
        <w:t>Plant and Cell Physiology</w:t>
      </w:r>
      <w:r>
        <w:rPr/>
        <w:t>. Vol. 44, (2003), p. 743-74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Ma J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caps/>
        </w:rPr>
        <w:tab/>
        <w:tab/>
        <w:t>Critical</w:t>
      </w:r>
      <w:r>
        <w:rPr/>
        <w:t xml:space="preserve"> </w:t>
      </w:r>
      <w:r>
        <w:rPr>
          <w:caps/>
        </w:rPr>
        <w:t>Reviews in Plant Sciences</w:t>
      </w:r>
      <w:r>
        <w:rPr/>
        <w:t xml:space="preserve"> 2005, Vol 24, pp 267-28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</w:r>
      <w:r>
        <w:rPr>
          <w:lang w:val="de-DE"/>
        </w:rPr>
        <w:t>2.</w:t>
        <w:tab/>
        <w:t xml:space="preserve">Heine G; </w:t>
      </w:r>
      <w:r>
        <w:rPr>
          <w:bCs/>
          <w:lang w:val="de-DE"/>
        </w:rPr>
        <w:t>Tikum G</w:t>
      </w:r>
      <w:r>
        <w:rPr>
          <w:lang w:val="de-DE"/>
        </w:rPr>
        <w:t>; Horst W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caps/>
          <w:lang w:val="de-DE"/>
        </w:rPr>
        <w:tab/>
        <w:tab/>
        <w:t xml:space="preserve">Journal of Plant Nutrition and  Soil Science-Zeitschrift fur </w:t>
        <w:tab/>
        <w:tab/>
        <w:tab/>
        <w:t>Pflanzenernahrung und Bodenkunde</w:t>
      </w:r>
      <w:r>
        <w:rPr>
          <w:lang w:val="de-DE"/>
        </w:rPr>
        <w:t xml:space="preserve"> 2005, Vol 168, pp 600-60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HATTORI, T. - </w:t>
      </w:r>
      <w:r>
        <w:rPr>
          <w:u w:val="single"/>
        </w:rPr>
        <w:t>LUX, A</w:t>
      </w:r>
      <w:r>
        <w:rPr/>
        <w:t>. - TANIMOTO, E. - LUXOVÁ, M. - SUGIMOTO, Y. - INANAGA, S. The effect of silicon on the growth of sorghum under drought. In </w:t>
      </w:r>
      <w:r>
        <w:rPr>
          <w:i/>
          <w:iCs/>
        </w:rPr>
        <w:t>Proceedings of the 6th Symposium of the International Society of Root Research, November 11-15, 2001, Nagoya, Japan.</w:t>
      </w:r>
      <w:r>
        <w:rPr/>
        <w:t> p. 348-34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Cit</w:t>
      </w:r>
      <w:r>
        <w:rPr>
          <w:lang w:val="sk-SK"/>
        </w:rPr>
        <w:t>ácie podľa iných indexov a báz (SCOPUS)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caps/>
          <w:lang w:val="de-DE"/>
        </w:rPr>
      </w:pPr>
      <w:r>
        <w:rPr>
          <w:lang w:val="de-DE"/>
        </w:rPr>
        <w:tab/>
        <w:t>1.</w:t>
        <w:tab/>
        <w:t>Gong H; Zhu X; Chen K; Wang S; Zhang 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caps/>
          <w:lang w:val="de-DE"/>
        </w:rPr>
      </w:pPr>
      <w:r>
        <w:rPr>
          <w:lang w:val="de-DE"/>
        </w:rPr>
        <w:tab/>
        <w:tab/>
      </w:r>
      <w:r>
        <w:rPr/>
        <w:t>PLANT SCIENCE</w:t>
      </w:r>
      <w:r>
        <w:rPr>
          <w:color w:val="000000"/>
        </w:rPr>
        <w:t xml:space="preserve"> </w:t>
      </w:r>
      <w:r>
        <w:rPr/>
        <w:t>2005, Vol 169, pp 313-32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caps/>
          <w:lang w:val="de-DE"/>
        </w:rPr>
      </w:pPr>
      <w:r>
        <w:rPr>
          <w:caps/>
          <w:lang w:val="de-DE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u w:val="single"/>
        </w:rPr>
      </w:pPr>
      <w:r>
        <w:rPr>
          <w:lang w:val="sk-SK"/>
        </w:rPr>
        <w:t xml:space="preserve">HEINZE, T. - KOSCHELLA, A. - </w:t>
      </w:r>
      <w:r>
        <w:rPr>
          <w:u w:val="single"/>
          <w:lang w:val="sk-SK"/>
        </w:rPr>
        <w:t>EBRINGEROVÁ</w:t>
      </w:r>
      <w:r>
        <w:rPr>
          <w:u w:val="single"/>
        </w:rPr>
        <w:t>, A</w:t>
      </w:r>
      <w:r>
        <w:rPr/>
        <w:t xml:space="preserve">. Chemical functionalization of xylan: A short review. </w:t>
      </w:r>
      <w:r>
        <w:rPr>
          <w:lang w:val="sk-SK"/>
        </w:rPr>
        <w:t xml:space="preserve">In GATENHOLM, P. - TENKANEN, M. </w:t>
      </w:r>
      <w:r>
        <w:rPr>
          <w:i/>
          <w:iCs/>
          <w:lang w:val="sk-SK"/>
        </w:rPr>
        <w:t>ACS Symposium Series 864: Hemicelluloses: Science and Technology</w:t>
      </w:r>
      <w:r>
        <w:rPr>
          <w:lang w:val="sk-SK"/>
        </w:rPr>
        <w:t>. Washington, DC: American Chemical Society, 2004. ISBN 0-8412-3842-1. p. 312-32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Lindblad MS; Albertsson AC; Ranucci E; Laus M; Giani 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MACROMOLECULES 2005, Vol 6, pp 684-69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 xml:space="preserve">HERICH, R. - </w:t>
      </w:r>
      <w:r>
        <w:rPr>
          <w:u w:val="single"/>
        </w:rPr>
        <w:t>LUX, A</w:t>
      </w:r>
      <w:r>
        <w:rPr/>
        <w:t xml:space="preserve">. Lytic activity of ubisch bodies (orbicles). In </w:t>
      </w:r>
      <w:r>
        <w:rPr>
          <w:i/>
          <w:iCs/>
        </w:rPr>
        <w:t>Cytologia</w:t>
      </w:r>
      <w:r>
        <w:rPr/>
        <w:t>. Vol. 50, (1985), p. 563-56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ab/>
      </w:r>
      <w:r>
        <w:rPr/>
        <w:t>1.</w:t>
        <w:tab/>
        <w:t>Rosenfeldt S; Galati B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CELL 2005, Vol 29, pp 271-27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HERRMANN, M.C. - </w:t>
      </w:r>
      <w:r>
        <w:rPr>
          <w:u w:val="single"/>
        </w:rPr>
        <w:t>VRŠANSKÁ, M</w:t>
      </w:r>
      <w:r>
        <w:rPr/>
        <w:t xml:space="preserve">. - JURÍČKOVÁ, M. - </w:t>
      </w:r>
      <w:r>
        <w:rPr>
          <w:u w:val="single"/>
        </w:rPr>
        <w:t>HIRSCH, J</w:t>
      </w:r>
      <w:r>
        <w:rPr/>
        <w:t xml:space="preserve">. - </w:t>
      </w:r>
      <w:r>
        <w:rPr>
          <w:u w:val="single"/>
        </w:rPr>
        <w:t>BIELY, P</w:t>
      </w:r>
      <w:r>
        <w:rPr/>
        <w:t xml:space="preserve">. - KUBICEK, C.P. The β-D-xylosidase of Trichoderma reesei is a multifunctional β-D-xylan xylohydrolase. In </w:t>
      </w:r>
      <w:r>
        <w:rPr>
          <w:i/>
          <w:iCs/>
        </w:rPr>
        <w:t>Biochemical Journal</w:t>
      </w:r>
      <w:r>
        <w:rPr/>
        <w:t>. Vol. 321, (1997), p. 375-38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Rojas AL; Fischer H; Eneiskaya EV; Kulminskaya AA; Shabalin KA; Neustroev KN; </w:t>
        <w:tab/>
        <w:tab/>
        <w:t>Craievich AF; Golubev AM; Polikarpov I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CHEMISTRY 2005, Vol 44, pp 15578-1558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 xml:space="preserve">HESEK, D. - RYBÁR, A. - ALFÖLDI, J. - BELLA, J. - </w:t>
      </w:r>
      <w:r>
        <w:rPr>
          <w:u w:val="single"/>
        </w:rPr>
        <w:t>PÄTOPRSTÝ, V</w:t>
      </w:r>
      <w:r>
        <w:rPr/>
        <w:t xml:space="preserve">. Synthesis of new [1,3]diazaheterocyclo[2',1':2,3][1,3,5]thiadiazino[4,5-f]purine ring systems. In </w:t>
      </w:r>
      <w:r>
        <w:rPr>
          <w:i/>
          <w:iCs/>
        </w:rPr>
        <w:t>Collection of Czechoslovak Chemical Communications</w:t>
      </w:r>
      <w:r>
        <w:rPr/>
        <w:t>. Vol. 61, (1996), p. 1642-164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Frolov KA; Dotsenko VV; Krivokolysko SG; Litvinov V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RUSSIAN CHEMICAL BULLETIN 2005, Vol 54, pp 2226-222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HIRSCH, J</w:t>
      </w:r>
      <w:r>
        <w:rPr/>
        <w:t xml:space="preserve">. - PETRÁKOVÁ, E. - FEATHER, M.S. The reaction of some dicarbonyl sugars with aminoguanidine. In </w:t>
      </w:r>
      <w:r>
        <w:rPr>
          <w:i/>
          <w:iCs/>
        </w:rPr>
        <w:t>Carbohydrate Research</w:t>
      </w:r>
      <w:r>
        <w:rPr/>
        <w:t>. Vol. 232, (1992), p. 125-13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.</w:t>
        <w:tab/>
        <w:t xml:space="preserve">Passarelli M; Tang CR; McDonald TO; O'Brien KD; Gerrity RG; Heinecke JW; Oram </w:t>
        <w:tab/>
        <w:tab/>
        <w:t>J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DIABETES 2005, Vol 54, pp 2198-220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HIRSCH, J</w:t>
      </w:r>
      <w:r>
        <w:rPr/>
        <w:t xml:space="preserve">. - PETRÁKOVÁ, E. - FEATHER, M.S. - BARNES, C.L. The reaction of D-glucose with aminoguanidine. In </w:t>
      </w:r>
      <w:r>
        <w:rPr>
          <w:i/>
          <w:iCs/>
        </w:rPr>
        <w:t>Carbohydrate Research</w:t>
      </w:r>
      <w:r>
        <w:rPr/>
        <w:t>. Vol. 267, (1995), p. 17-2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Adrover M; Vilanova B; Munoz F; Donoso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HEMISTRY &amp; BIODIVERSITY 2005, Vol 2, pp 964-97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Haynes RK; Chan HW; Ho WY; Ko CKF; Gerena L; Kyle DE; Peters W; Robinson B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HEMBIOCHEM 2005, Vol 6, pp 659-66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 xml:space="preserve">HORVÁTHOVÁ, M. - </w:t>
      </w:r>
      <w:r>
        <w:rPr>
          <w:u w:val="single"/>
        </w:rPr>
        <w:t>MISLOVIČOVÁ, D</w:t>
      </w:r>
      <w:r>
        <w:rPr/>
        <w:t xml:space="preserve">. - ŠOLTÉS, L. - TUZAR, Z. - </w:t>
      </w:r>
      <w:r>
        <w:rPr>
          <w:u w:val="single"/>
        </w:rPr>
        <w:t>GEMEINER, P</w:t>
      </w:r>
      <w:r>
        <w:rPr/>
        <w:t xml:space="preserve">. - ŽÚBOR, V. Preparation and molecular characterization of carboxymethylglucan fractions. In </w:t>
      </w:r>
      <w:r>
        <w:rPr>
          <w:i/>
          <w:iCs/>
        </w:rPr>
        <w:t>Carbohydrate Polymers</w:t>
      </w:r>
      <w:r>
        <w:rPr/>
        <w:t>. Vol. 15, (1991), p. 79-8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Zekovic DB; Kwiatkowski S; Vrvic MM; Jakovljevic D; Moran C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RITICAL REVIEWS IN BIOTECHNOLOGY 2005, Vol 25, pp 205-23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H</w:t>
      </w:r>
      <w:r>
        <w:rPr>
          <w:u w:val="single"/>
          <w:lang w:val="sk-SK"/>
        </w:rPr>
        <w:t>RICOVÍNI,</w:t>
      </w:r>
      <w:r>
        <w:rPr>
          <w:u w:val="single"/>
        </w:rPr>
        <w:t xml:space="preserve"> M</w:t>
      </w:r>
      <w:r>
        <w:rPr/>
        <w:t xml:space="preserve">. Structural aspects of carbohydrates and the relation with their biological properties. In </w:t>
      </w:r>
      <w:r>
        <w:rPr>
          <w:i/>
          <w:iCs/>
        </w:rPr>
        <w:t>Current Medicinal Chemistry</w:t>
      </w:r>
      <w:r>
        <w:rPr/>
        <w:t>. Vol. 11, (2004), p. 2565-258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Perez S; Mulloy 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URRENT OPINION IN STRUCTURAL BIOLOGY 2005, Vol 15, pp 517-52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HRICOVÍNI, M</w:t>
      </w:r>
      <w:r>
        <w:rPr/>
        <w:t xml:space="preserve">. - </w:t>
      </w:r>
      <w:r>
        <w:rPr>
          <w:u w:val="single"/>
        </w:rPr>
        <w:t>BYSTRICKÝ, S</w:t>
      </w:r>
      <w:r>
        <w:rPr/>
        <w:t xml:space="preserve">. - </w:t>
      </w:r>
      <w:r>
        <w:rPr>
          <w:u w:val="single"/>
        </w:rPr>
        <w:t>MALOVÍKOVÁ, A</w:t>
      </w:r>
      <w:r>
        <w:rPr/>
        <w:t xml:space="preserve">. Conformations of (1→4)-linked α-D-galacturono-di-saccharides and α-D-galacturono-tri-saccharides in solution analyzed by NMR measurements and theoretical calculations. In </w:t>
      </w:r>
      <w:r>
        <w:rPr>
          <w:i/>
          <w:iCs/>
        </w:rPr>
        <w:t>Carbohydrate Research</w:t>
      </w:r>
      <w:r>
        <w:rPr/>
        <w:t>. Vol. 220, (1991), p. 23-3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Noto R; Martorana V; Bulone D; San Biagio P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MACROMOLECULES 2005, Vol 6, pp 2555-256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H</w:t>
      </w:r>
      <w:r>
        <w:rPr>
          <w:u w:val="single"/>
          <w:lang w:val="sk-SK"/>
        </w:rPr>
        <w:t>RICOVÍNI,</w:t>
      </w:r>
      <w:r>
        <w:rPr>
          <w:u w:val="single"/>
        </w:rPr>
        <w:t xml:space="preserve"> M</w:t>
      </w:r>
      <w:r>
        <w:rPr/>
        <w:t xml:space="preserve">. - GUERRINI, M. - BISIO, A. Structure of heparin-derived tetrasaccharide complexed to the plasma protein antithrombin derived from NOEs, J-couplings and chemical shifts. In </w:t>
      </w:r>
      <w:r>
        <w:rPr>
          <w:i/>
          <w:iCs/>
        </w:rPr>
        <w:t>European Journal of Biochemistry</w:t>
      </w:r>
      <w:r>
        <w:rPr/>
        <w:t>. Vol. 261, (1999), p. 789-80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</w:r>
      <w:r>
        <w:rPr>
          <w:lang w:val="fr-FR"/>
        </w:rPr>
        <w:t>1.</w:t>
        <w:tab/>
        <w:t>Delattre C; Michaud P; Courtois B; Courtois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fr-FR"/>
        </w:rPr>
        <w:tab/>
        <w:tab/>
        <w:t>MINERVA BIOTECNOLOGICA 2005, Vol 17, pp 107-11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u w:val="single"/>
          <w:lang w:val="fr-FR"/>
        </w:rPr>
        <w:t>H</w:t>
      </w:r>
      <w:r>
        <w:rPr>
          <w:u w:val="single"/>
          <w:lang w:val="sk-SK"/>
        </w:rPr>
        <w:t>RICOVÍNI,</w:t>
      </w:r>
      <w:r>
        <w:rPr>
          <w:u w:val="single"/>
          <w:lang w:val="fr-FR"/>
        </w:rPr>
        <w:t xml:space="preserve"> M</w:t>
      </w:r>
      <w:r>
        <w:rPr>
          <w:lang w:val="fr-FR"/>
        </w:rPr>
        <w:t xml:space="preserve">. - GUERRINI, M. - BISIO, A. - TORRI, G. - NAGGI, A. - CASU, B. Active conformations of glycosaminoglycans. </w:t>
      </w:r>
      <w:r>
        <w:rPr/>
        <w:t xml:space="preserve">NMR determination of the conformation of heparin sequences complexed with antithrombin and fibroblast growth factors in solution. In </w:t>
      </w:r>
      <w:r>
        <w:rPr>
          <w:i/>
          <w:iCs/>
        </w:rPr>
        <w:t>Seminars in Thrombosis and Hemostatis</w:t>
      </w:r>
      <w:r>
        <w:rPr/>
        <w:t>. Vol. 28, (2002), p. 325-33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ab/>
      </w:r>
      <w:r>
        <w:rPr/>
        <w:t>1.</w:t>
        <w:tab/>
        <w:t>Coombe DR; Kett W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ELLULAR AND MOLECULAR LIFE SCIENCES 2005, Vol 62, pp 410-42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H</w:t>
      </w:r>
      <w:r>
        <w:rPr>
          <w:u w:val="single"/>
          <w:lang w:val="sk-SK"/>
        </w:rPr>
        <w:t>RICOVÍNI,</w:t>
      </w:r>
      <w:r>
        <w:rPr>
          <w:u w:val="single"/>
        </w:rPr>
        <w:t xml:space="preserve"> M</w:t>
      </w:r>
      <w:r>
        <w:rPr/>
        <w:t xml:space="preserve">. - GUERRINI, M. - BISIO, A. - TORRI, G. - PETITOU, M. - CASU, B. Conformation of heparin pentasaccharide bound to antithrombin III. In </w:t>
      </w:r>
      <w:r>
        <w:rPr>
          <w:i/>
          <w:iCs/>
        </w:rPr>
        <w:t>Biochemical Journal</w:t>
      </w:r>
      <w:r>
        <w:rPr/>
        <w:t>. Vol. 359, (2001), p. 265-27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Verli H; Guimaraes J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MOLECULAR GRAPHICS &amp; MODELLING 2005, Vol 24, pp 203-21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</w:r>
      <w:r>
        <w:rPr>
          <w:lang w:val="fr-FR"/>
        </w:rPr>
        <w:t>2.</w:t>
        <w:tab/>
        <w:t>Chu CL; Goerges AL; Nugent M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BIOCHEMISTRY 2005, Vol 44, pp 12203-1221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Noti C; Seeberger P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HEMISTRY &amp; BIOLOGY 2005, Vol 12, pp 731-75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Zhang QM; Lee GR; Marszalek P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PHYSICS-CONDENSED MATTER 2005, Vol 17, pp S1427-S144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 xml:space="preserve">Canales A; Angulo J; Ojeda R; Bruix M; Fayos R; Lozano R; Gimenez-Gallego G; </w:t>
        <w:tab/>
        <w:tab/>
        <w:tab/>
        <w:t>Martin-Lomas M; Nieto PM; Jimenez-Barbero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THE AMERICAN CHEMICAL SOCIETY 2005, Vol 127, pp 5778-</w:t>
        <w:tab/>
        <w:tab/>
        <w:t>577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6.</w:t>
        <w:tab/>
        <w:t>Shih CM; Lin SJ; Su YY; Shih C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CONTROLLED RELEASE 2005, Vol 102, pp 539-54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rStyle w:val="Fieldlabel"/>
        </w:rPr>
      </w:pPr>
      <w:r>
        <w:rPr>
          <w:rStyle w:val="Fieldlabel"/>
        </w:rPr>
        <w:tab/>
        <w:t>7.</w:t>
        <w:tab/>
      </w:r>
      <w:r>
        <w:rPr/>
        <w:t>Shih CM; Shih CC; Su YY; Chang NC; Lin S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BIOMEDICAL MATERIALS RESEARCH PART A 2005, Vol 75A, pp </w:t>
        <w:tab/>
        <w:tab/>
        <w:t>519-52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Cit</w:t>
      </w:r>
      <w:r>
        <w:rPr>
          <w:lang w:val="sk-SK"/>
        </w:rPr>
        <w:t>ácie podľa iných indexov a báz (SCOPUS)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.</w:t>
        <w:tab/>
      </w:r>
      <w:r>
        <w:rPr>
          <w:rStyle w:val="Emphasis"/>
          <w:i w:val="false"/>
          <w:lang w:val="en"/>
        </w:rPr>
        <w:t xml:space="preserve">Delehedde M; Lortat-Jacob H; Gallagher JT; Bonnaffe D; Adam E; Querolle O; Lequien </w:t>
        <w:tab/>
        <w:tab/>
        <w:t>S; Degove S; Lassalle P; Bechard 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en"/>
        </w:rPr>
        <w:tab/>
        <w:tab/>
        <w:t>MEDICINAL CHEMISTRY REVIEWS 2005 Vol 2, pp 345-35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</w:rPr>
        <w:t>H</w:t>
      </w:r>
      <w:r>
        <w:rPr>
          <w:u w:val="single"/>
          <w:lang w:val="sk-SK"/>
        </w:rPr>
        <w:t>RICOVÍNI,</w:t>
      </w:r>
      <w:r>
        <w:rPr>
          <w:u w:val="single"/>
        </w:rPr>
        <w:t xml:space="preserve"> M</w:t>
      </w:r>
      <w:r>
        <w:rPr/>
        <w:t>. - GUERRINI, M. - TORRI, G. - PIANI, S. - UNGARELLI, F. Conformational analysis of heparin epoxide in aqueous solution - an NMR relaxation study. In </w:t>
      </w:r>
      <w:r>
        <w:rPr>
          <w:i/>
          <w:iCs/>
        </w:rPr>
        <w:t>Carbohydrate Research</w:t>
      </w:r>
      <w:r>
        <w:rPr/>
        <w:t>. Vol. 277, (1995), p. 11-2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Andersson A; Ahl A; Eklund R; Widmalm G; Maler 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BIOMOLECULAR NMR 2005, Vol 31, pp 311-32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H</w:t>
      </w:r>
      <w:r>
        <w:rPr>
          <w:u w:val="single"/>
          <w:lang w:val="sk-SK"/>
        </w:rPr>
        <w:t>RICOVÍNI,</w:t>
      </w:r>
      <w:r>
        <w:rPr>
          <w:u w:val="single"/>
        </w:rPr>
        <w:t xml:space="preserve"> M</w:t>
      </w:r>
      <w:r>
        <w:rPr/>
        <w:t xml:space="preserve">. - MALKINA, O.L. - BÍZIK, F. - NAGY, L.T. - MALKIN, V.G. Calculation of NMR chemical shifts and spin-spin coupling constants in the monosaccharide methyl-β-D-xylopyranoside using a density functional theory approach. In </w:t>
      </w:r>
      <w:r>
        <w:rPr>
          <w:i/>
          <w:iCs/>
        </w:rPr>
        <w:t>Journal of Physical Chemistry A</w:t>
      </w:r>
      <w:r>
        <w:rPr/>
        <w:t>. Vol. 101, (1997), p. 9756-976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Mason PE; Neilson GW; Enderby JE; Saboungi ML; Brady JW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THE AMERICAN CHEMICAL SOCIETY 2005, Vol 127, pp 10991-</w:t>
        <w:tab/>
        <w:tab/>
        <w:t>1099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Kleinpeter E; Koch A; Pihlaja 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ETRAHEDRON 2005, Vol 61, pp 7349-735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H</w:t>
      </w:r>
      <w:r>
        <w:rPr>
          <w:u w:val="single"/>
          <w:lang w:val="sk-SK"/>
        </w:rPr>
        <w:t>RICOVÍNI,</w:t>
      </w:r>
      <w:r>
        <w:rPr>
          <w:u w:val="single"/>
        </w:rPr>
        <w:t xml:space="preserve"> M</w:t>
      </w:r>
      <w:r>
        <w:rPr/>
        <w:t xml:space="preserve">. - TORRI, G. Dynamics in aqueous solutions of the pentasaccharide corresponding to the binding site of heparin for antithrombin III studied by NMR relaxation measurements. In </w:t>
      </w:r>
      <w:r>
        <w:rPr>
          <w:i/>
        </w:rPr>
        <w:t>Carbohydrate Research</w:t>
      </w:r>
      <w:r>
        <w:rPr>
          <w:iCs/>
        </w:rPr>
        <w:t>. Vol. 268</w:t>
      </w:r>
      <w:r>
        <w:rPr/>
        <w:t>, (1995), p. 159-17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Andersson A; Ahl A; Eklund R; Widmalm G; Maler 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BIOMOLECULAR NMR 2005, Vol 31, pp 311-3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HRICOVÍNI, M</w:t>
      </w:r>
      <w:r>
        <w:rPr/>
        <w:t xml:space="preserve">. - </w:t>
      </w:r>
      <w:r>
        <w:rPr>
          <w:u w:val="single"/>
        </w:rPr>
        <w:t>TVAROŠKA, I</w:t>
      </w:r>
      <w:r>
        <w:rPr/>
        <w:t xml:space="preserve">. Conformational dependence of the one-bond carbon-proton coupling constants in oligosaccharides. In </w:t>
      </w:r>
      <w:r>
        <w:rPr>
          <w:i/>
          <w:iCs/>
        </w:rPr>
        <w:t>Magnetic Resonance in Chemistry</w:t>
      </w:r>
      <w:r>
        <w:rPr/>
        <w:t>. Vol. 28, (1990), p. 862-86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Kleinpeter E; Koch A; Pihlaja 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ETRAHEDRON 2005, Vol 61, pp 7349-73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ICOVÍNIOVÁ-BÍLIKOVÁ, Z</w:t>
      </w:r>
      <w:r>
        <w:rPr/>
        <w:t xml:space="preserve">. - </w:t>
      </w:r>
      <w:r>
        <w:rPr>
          <w:u w:val="single"/>
        </w:rPr>
        <w:t>H</w:t>
      </w:r>
      <w:r>
        <w:rPr>
          <w:u w:val="single"/>
          <w:lang w:val="sk-SK"/>
        </w:rPr>
        <w:t>RICOVÍNI,</w:t>
      </w:r>
      <w:r>
        <w:rPr>
          <w:u w:val="single"/>
        </w:rPr>
        <w:t xml:space="preserve"> M</w:t>
      </w:r>
      <w:r>
        <w:rPr/>
        <w:t xml:space="preserve">. - </w:t>
      </w:r>
      <w:r>
        <w:rPr>
          <w:u w:val="single"/>
        </w:rPr>
        <w:t>PETRUŠOVÁ, M</w:t>
      </w:r>
      <w:r>
        <w:rPr/>
        <w:t xml:space="preserve">. - SERIANNI, A. - </w:t>
      </w:r>
      <w:r>
        <w:rPr>
          <w:u w:val="single"/>
        </w:rPr>
        <w:t>PETRU</w:t>
      </w:r>
      <w:r>
        <w:rPr>
          <w:u w:val="single"/>
          <w:lang w:val="sk-SK"/>
        </w:rPr>
        <w:t>Š</w:t>
      </w:r>
      <w:r>
        <w:rPr>
          <w:u w:val="single"/>
        </w:rPr>
        <w:t>, L</w:t>
      </w:r>
      <w:r>
        <w:rPr/>
        <w:t xml:space="preserve">. Stereospecific molybdic acid-catalyzed isomerization of 2-hexuloses to branched-chain aldoses. In </w:t>
      </w:r>
      <w:r>
        <w:rPr>
          <w:i/>
        </w:rPr>
        <w:t>Carbohydrate Research</w:t>
      </w:r>
      <w:r>
        <w:rPr>
          <w:iCs/>
        </w:rPr>
        <w:t>. Vol. 319</w:t>
      </w:r>
      <w:r>
        <w:rPr/>
        <w:t>, (1999), p. 38-4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tockman R; Dekoninck J; Sels BF; Jacobs P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NANOPOROUS MATERIALS IV STUDIES IN SURFACE SCIENCE AND </w:t>
        <w:tab/>
        <w:tab/>
        <w:tab/>
        <w:t>CATALYSIS 2005, Vol 156, pp 843-85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HRICOVÍNIOVÁ-BÍLIKOVÁ, Z</w:t>
      </w:r>
      <w:r>
        <w:rPr/>
        <w:t xml:space="preserve">. - </w:t>
      </w:r>
      <w:r>
        <w:rPr>
          <w:u w:val="single"/>
        </w:rPr>
        <w:t>PETRU</w:t>
      </w:r>
      <w:r>
        <w:rPr>
          <w:u w:val="single"/>
          <w:lang w:val="sk-SK"/>
        </w:rPr>
        <w:t>Š</w:t>
      </w:r>
      <w:r>
        <w:rPr>
          <w:u w:val="single"/>
        </w:rPr>
        <w:t>, L</w:t>
      </w:r>
      <w:r>
        <w:rPr/>
        <w:t xml:space="preserve">. Synthesis of sedoheptulose from 2-C-(hydroxymethyl)-D-allose by molybdic acid-catalysed carbon-skeleton rearrangement. In </w:t>
      </w:r>
      <w:r>
        <w:rPr>
          <w:i/>
        </w:rPr>
        <w:t>Carbohydrate Research</w:t>
      </w:r>
      <w:r>
        <w:rPr>
          <w:iCs/>
        </w:rPr>
        <w:t>. Vol. 320</w:t>
      </w:r>
      <w:r>
        <w:rPr/>
        <w:t>, (1999), p. 31-3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tockman R; Dekoninck J; Sels BF; Jacobs P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NANOPOROUS MATERIALS IV STUDIES IN SURFACE SCIENCE AND </w:t>
        <w:tab/>
        <w:tab/>
        <w:tab/>
        <w:t>CATALYSIS 2005, Vol 156, pp 843-85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 báz</w:t>
      </w:r>
      <w:r>
        <w:rPr/>
        <w:t xml:space="preserve"> (SCOPUS)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Yamanoi T; Matsumura K; Matsuda S; Oda Y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</w:r>
      <w:r>
        <w:rPr>
          <w:lang w:val="sk-SK" w:eastAsia="sk-SK"/>
        </w:rPr>
        <w:t>SYNLETT</w:t>
      </w:r>
      <w:r>
        <w:rPr/>
        <w:t xml:space="preserve"> 2005, pp 2973-297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HRMOVÁ, M. - </w:t>
      </w:r>
      <w:r>
        <w:rPr>
          <w:u w:val="single"/>
        </w:rPr>
        <w:t>BIELY, P</w:t>
      </w:r>
      <w:r>
        <w:rPr/>
        <w:t xml:space="preserve">. - </w:t>
      </w:r>
      <w:r>
        <w:rPr>
          <w:u w:val="single"/>
        </w:rPr>
        <w:t>VRŠANSKÁ, M</w:t>
      </w:r>
      <w:r>
        <w:rPr/>
        <w:t xml:space="preserve">. </w:t>
      </w:r>
      <w:hyperlink r:id="rId21">
        <w:r>
          <w:rPr>
            <w:rStyle w:val="InternetLink"/>
          </w:rPr>
          <w:t xml:space="preserve">Cellulose-degrading and xylan-degrading enzymes of Aspergillus terreus and Aspergillus </w:t>
        </w:r>
      </w:hyperlink>
      <w:r>
        <w:rPr/>
        <w:t xml:space="preserve">niger. In </w:t>
      </w:r>
      <w:r>
        <w:rPr>
          <w:i/>
          <w:iCs/>
        </w:rPr>
        <w:t>Enzyme and Microbial Technology</w:t>
      </w:r>
      <w:r>
        <w:rPr/>
        <w:t>. Vol. 11, (1989), p. 610-61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ab/>
        <w:t>1.</w:t>
        <w:tab/>
        <w:t xml:space="preserve">Solov'eva IV; Okunev ON; Vel'kov VV; Koshelev AV; Bubnova TV; Kondrat'eva EG; </w:t>
        <w:tab/>
        <w:tab/>
        <w:t>Skomarovskii AA; Sinitsyn A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ab/>
        <w:tab/>
      </w:r>
      <w:r>
        <w:rPr/>
        <w:t>MICROBIOLOGY 2005, Vol 74, pp 141-14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Shah AR; Madamwar 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ROCESS BIOCHEMISTRY 2005, Vol 40, pp 1763-177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HRMOVÁ, M. - MACGREGOR, E.A. - </w:t>
      </w:r>
      <w:r>
        <w:rPr>
          <w:u w:val="single"/>
        </w:rPr>
        <w:t>BIELY, P</w:t>
      </w:r>
      <w:r>
        <w:rPr/>
        <w:t xml:space="preserve">. - STEWART, R.J. - FINCHER, G.B. 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Substrate binding and catalytic mechanism of a barley β-D-glucosidase/(1,4)-β-D-glucan exohydrolase. In </w:t>
      </w:r>
      <w:r>
        <w:rPr>
          <w:i/>
          <w:iCs/>
        </w:rPr>
        <w:t>Journal of Biological Chemistry</w:t>
      </w:r>
      <w:r>
        <w:rPr/>
        <w:t>. Vol. 273, (1998), p. 11134-1114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.</w:t>
        <w:tab/>
        <w:t>Kluskens LD; van Alebeek GJW; Walther J; Voragen AGJ; de Vos WM; van der Oost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FEBS JOURNAL 2005, Vol 272, pp 5464-547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HRMOVÁ, M. - PETRÁKOVÁ, E. - </w:t>
      </w:r>
      <w:r>
        <w:rPr>
          <w:u w:val="single"/>
        </w:rPr>
        <w:t>BIELY, P</w:t>
      </w:r>
      <w:r>
        <w:rPr/>
        <w:t xml:space="preserve">. </w:t>
      </w:r>
      <w:hyperlink r:id="rId22">
        <w:r>
          <w:rPr>
            <w:rStyle w:val="InternetLink"/>
          </w:rPr>
          <w:t xml:space="preserve">Induction of cellulose-degrading and xylan-degrading enzyme systems in Aspergillus terreus by homodisaccharides and heterodisaccharides composed of glucose and </w:t>
        </w:r>
      </w:hyperlink>
      <w:r>
        <w:rPr/>
        <w:t xml:space="preserve">xylose. In </w:t>
      </w:r>
      <w:r>
        <w:rPr>
          <w:i/>
          <w:iCs/>
        </w:rPr>
        <w:t>Journal of General Microbiology</w:t>
      </w:r>
      <w:r>
        <w:rPr/>
        <w:t>. Vol. 137, (1991), p. 541-54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</w:r>
      <w:r>
        <w:rPr>
          <w:lang w:val="fr-FR"/>
        </w:rPr>
        <w:t>1.</w:t>
        <w:tab/>
        <w:t>Aro N; Pakula T; Penttila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FEMS MICROBIOLOGY REVIEWS 2005, Vol 29, pp 719-73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Rajoka MI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WORLD JOURNAL OF MICROBIOLOGY &amp; BIOTECHNOLOGY 2005, Vol 21, pp </w:t>
        <w:tab/>
        <w:tab/>
        <w:t>463-46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Rajoka MI; Yasmeen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WORLD JOURNAL OF MICROBIOLOGY &amp; BIOTECHNOLOGY 2005, Vol 21, pp </w:t>
        <w:tab/>
        <w:tab/>
        <w:t>471-47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Polizeli MLTM; Rizzatti ACS; Monti R; Terenzi HF; Jorge JA; Amorim D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PPLIED MICROBIOLOGY AND BIOTECHNOLOGY 2005, Vol 67, pp 577-59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>Rajoka MI; Yasmeen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WORLD JOURNAL OF MICROBIOLOGY &amp; BIOTECHNOLOGY 2005, Vol 21, pp </w:t>
        <w:tab/>
        <w:tab/>
        <w:t>179-18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HROMÁDKOVÁ, Z</w:t>
      </w:r>
      <w:r>
        <w:rPr/>
        <w:t xml:space="preserve">. - </w:t>
      </w:r>
      <w:r>
        <w:rPr>
          <w:u w:val="single"/>
        </w:rPr>
        <w:t>EBRINGEROVÁ, A</w:t>
      </w:r>
      <w:r>
        <w:rPr/>
        <w:t xml:space="preserve">. Isolation and characterization of hemicelluloses of corn hulls. In </w:t>
      </w:r>
      <w:r>
        <w:rPr>
          <w:i/>
          <w:iCs/>
        </w:rPr>
        <w:t>Chemical Papers-Chemick</w:t>
      </w:r>
      <w:r>
        <w:rPr>
          <w:i/>
          <w:iCs/>
          <w:lang w:val="sk-SK"/>
        </w:rPr>
        <w:t xml:space="preserve">é </w:t>
      </w:r>
      <w:r>
        <w:rPr>
          <w:i/>
          <w:iCs/>
        </w:rPr>
        <w:t>Zvesti</w:t>
      </w:r>
      <w:r>
        <w:rPr/>
        <w:t>. Vol. 49, (1995), p. 97-10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Hoije A; Grondahl M; Tommeraas K; Gatenholm 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POLYMERS 2005, Vol 61, pp 266-27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HROMÁDKOVÁ, Z</w:t>
      </w:r>
      <w:r>
        <w:rPr/>
        <w:t xml:space="preserve">. - </w:t>
      </w:r>
      <w:r>
        <w:rPr>
          <w:u w:val="single"/>
        </w:rPr>
        <w:t>EBRINGEROVÁ, A</w:t>
      </w:r>
      <w:r>
        <w:rPr/>
        <w:t xml:space="preserve">. Ultrasonic extraction of plant materials-investigation of hemicellulose release from buckwheat hulls. In </w:t>
      </w:r>
      <w:r>
        <w:rPr>
          <w:i/>
          <w:iCs/>
        </w:rPr>
        <w:t>Ultrasonics Sonochemistry</w:t>
      </w:r>
      <w:r>
        <w:rPr/>
        <w:t>. Vol. 10, (2003), p. 127-13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Gao M; Liu CZ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WORLD JOURNAL OF MICROBIOLOGY &amp; BIOTECHNOLOGY 2005, Vol 21, pp </w:t>
        <w:tab/>
        <w:tab/>
        <w:t>1461-146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HROMÁDKOVÁ, Z</w:t>
      </w:r>
      <w:r>
        <w:rPr/>
        <w:t xml:space="preserve">. - </w:t>
      </w:r>
      <w:r>
        <w:rPr>
          <w:u w:val="single"/>
        </w:rPr>
        <w:t>EBRINGEROV</w:t>
      </w:r>
      <w:r>
        <w:rPr>
          <w:u w:val="single"/>
          <w:lang w:val="sk-SK"/>
        </w:rPr>
        <w:t>Á,</w:t>
      </w:r>
      <w:r>
        <w:rPr>
          <w:u w:val="single"/>
        </w:rPr>
        <w:t xml:space="preserve"> A</w:t>
      </w:r>
      <w:r>
        <w:rPr/>
        <w:t xml:space="preserve">. - </w:t>
      </w:r>
      <w:r>
        <w:rPr>
          <w:u w:val="single"/>
        </w:rPr>
        <w:t>SASINKOVÁ, V</w:t>
      </w:r>
      <w:r>
        <w:rPr/>
        <w:t xml:space="preserve">. - ŠANDULA, J. - HŘÍBALOVÁ, V. - OMELKOVÁ, J. Influence of the drying method on the physical properties and immunomodulatory activity of the particulate (1 -&gt; 3)-beta-D-glucan from Saccharomyces cerevisiae. In </w:t>
      </w:r>
      <w:r>
        <w:rPr>
          <w:i/>
          <w:iCs/>
        </w:rPr>
        <w:t>Carbohydrate Polymers</w:t>
      </w:r>
      <w:r>
        <w:rPr/>
        <w:t>. Vol. 51, (2003), p. 9-1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Zekovic DB; Kwiatkowski S; Vrvic MM; Jakovljevic D; Moran C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RITICAL REVIEWS IN BIOTECHNOLOGY 2005, Vol 25, pp 205-23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Virkki L; Johansson L; Ylinen M; Maunu S; Ekholm 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POLYMERS 2005, Vol 59, pp 357-36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HROMÁDKOVÁ, Z</w:t>
      </w:r>
      <w:r>
        <w:rPr/>
        <w:t xml:space="preserve">. - </w:t>
      </w:r>
      <w:r>
        <w:rPr>
          <w:u w:val="single"/>
        </w:rPr>
        <w:t>EBRINGEROV</w:t>
      </w:r>
      <w:r>
        <w:rPr>
          <w:u w:val="single"/>
          <w:lang w:val="sk-SK"/>
        </w:rPr>
        <w:t>Á,</w:t>
      </w:r>
      <w:r>
        <w:rPr>
          <w:u w:val="single"/>
        </w:rPr>
        <w:t xml:space="preserve"> A</w:t>
      </w:r>
      <w:r>
        <w:rPr/>
        <w:t>. - VALACHOVI</w:t>
      </w:r>
      <w:r>
        <w:rPr>
          <w:lang w:val="sk-SK"/>
        </w:rPr>
        <w:t>Č</w:t>
      </w:r>
      <w:r>
        <w:rPr/>
        <w:t xml:space="preserve">, P. Comparison of classical and ultrasound-assisted extraction of polysaccharides from Salvia officinalis L. In </w:t>
      </w:r>
      <w:r>
        <w:rPr>
          <w:i/>
          <w:iCs/>
        </w:rPr>
        <w:t>Ultrasonics Sonochemistry</w:t>
      </w:r>
      <w:r>
        <w:rPr/>
        <w:t>. Vol. 5, (1999), p. 163-16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Fulzele DP; Satdive R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CHROMATOGRAPHY A 2005, Vol 1063, pp 9-1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HROMÁDKOVÁ, Z</w:t>
      </w:r>
      <w:r>
        <w:rPr/>
        <w:t xml:space="preserve">. - </w:t>
      </w:r>
      <w:r>
        <w:rPr>
          <w:u w:val="single"/>
        </w:rPr>
        <w:t>EBRINGEROV</w:t>
      </w:r>
      <w:r>
        <w:rPr>
          <w:u w:val="single"/>
          <w:lang w:val="sk-SK"/>
        </w:rPr>
        <w:t>Á,</w:t>
      </w:r>
      <w:r>
        <w:rPr>
          <w:u w:val="single"/>
        </w:rPr>
        <w:t xml:space="preserve"> A</w:t>
      </w:r>
      <w:r>
        <w:rPr/>
        <w:t>. - VALACHOVI</w:t>
      </w:r>
      <w:r>
        <w:rPr>
          <w:lang w:val="sk-SK"/>
        </w:rPr>
        <w:t>Č</w:t>
      </w:r>
      <w:r>
        <w:rPr/>
        <w:t xml:space="preserve">, P. Ultrasound-assisted extraction of water-soluble polysaccharides from the roots of valerian (Valeriana officinalis L.). In </w:t>
      </w:r>
      <w:r>
        <w:rPr>
          <w:i/>
          <w:iCs/>
        </w:rPr>
        <w:t>Ultrasonics Sonochemistry</w:t>
      </w:r>
      <w:r>
        <w:rPr/>
        <w:t>. Vol. 9, (2002), p. 37-4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Wang YH, Zhu JL, Zhao CG, Zhang JC 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DESALINATION 2005, Vol 186, pp 89-9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Baranov GA; Belyaev AA; Onikienko SB; Smirnov SA; Khukharev VV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QUANTUM ELECTRONICS 2005, Vol 35, pp 867-87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Li H; Chen B; Yao SZ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ULTRASONICS SONOCHEMISTRY 2005, Vol 12, pp 295-30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>IMBERTY, A. - P</w:t>
      </w:r>
      <w:r>
        <w:rPr>
          <w:lang w:val="sk-SK"/>
        </w:rPr>
        <w:t>É</w:t>
      </w:r>
      <w:r>
        <w:rPr/>
        <w:t xml:space="preserve">REZ, S. - </w:t>
      </w:r>
      <w:r>
        <w:rPr>
          <w:u w:val="single"/>
        </w:rPr>
        <w:t>H</w:t>
      </w:r>
      <w:r>
        <w:rPr>
          <w:u w:val="single"/>
          <w:lang w:val="sk-SK"/>
        </w:rPr>
        <w:t>RICOVÍNI,</w:t>
      </w:r>
      <w:r>
        <w:rPr>
          <w:u w:val="single"/>
        </w:rPr>
        <w:t xml:space="preserve"> M</w:t>
      </w:r>
      <w:r>
        <w:rPr/>
        <w:t xml:space="preserve">. - SHAH, R.N. - CARVER, J.P. Flexibility in a tetrasaccharide fragment from the high mannose type of N-linked oligosaccharides. In </w:t>
      </w:r>
      <w:r>
        <w:rPr>
          <w:i/>
          <w:iCs/>
        </w:rPr>
        <w:t>International Journal of Biological Macromolecules</w:t>
      </w:r>
      <w:r>
        <w:rPr/>
        <w:t>. Vol. 15, (1993), p. 17-2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Liu JN; Gustafsson A; Breimer ME; Kussak A; Holgersson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GLYCOBIOLOGY 2005, Vol 15, pp 571-58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>
          <w:lang w:val="sk-SK"/>
        </w:rPr>
      </w:pPr>
      <w:r>
        <w:rPr>
          <w:bCs/>
          <w:u w:val="single"/>
          <w:lang w:val="sk-SK" w:eastAsia="cs-CZ"/>
        </w:rPr>
        <w:t>JAKUBCOVÁ, M</w:t>
      </w:r>
      <w:r>
        <w:rPr>
          <w:lang w:val="sk-SK" w:eastAsia="cs-CZ"/>
        </w:rPr>
        <w:t xml:space="preserve">. - </w:t>
      </w:r>
      <w:r>
        <w:rPr>
          <w:lang w:val="sk-SK"/>
        </w:rPr>
        <w:t xml:space="preserve">BOŠANSKÝ, M. - LUČINA, D. - BOROŠOVÁ, G. </w:t>
      </w:r>
      <w:r>
        <w:rPr>
          <w:i/>
          <w:iCs/>
        </w:rPr>
        <w:t>Process of isolation of lovastatin from fermentation broth</w:t>
      </w:r>
      <w:r>
        <w:rPr/>
        <w:t xml:space="preserve">. International Patent, WO0063411. 2000-10-26.  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.</w:t>
        <w:tab/>
        <w:t>Sun H; Gong JB; Wang J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JOURNAL OF CHEMICAL AND ENGINEERING DATA 2005, Vol 50, pp 1389-139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JONIAK, D. - </w:t>
      </w:r>
      <w:r>
        <w:rPr>
          <w:u w:val="single"/>
          <w:lang w:val="sk-SK"/>
        </w:rPr>
        <w:t>POLÁKOVÁ, M</w:t>
      </w:r>
      <w:r>
        <w:rPr>
          <w:lang w:val="sk-SK"/>
        </w:rPr>
        <w:t xml:space="preserve">. Preparation of some D-glucofuranosides from unprotected D-glucose. In </w:t>
      </w:r>
      <w:r>
        <w:rPr>
          <w:i/>
          <w:iCs/>
          <w:lang w:val="sk-SK"/>
        </w:rPr>
        <w:t>Journal of the Serbian Chemical Society</w:t>
      </w:r>
      <w:r>
        <w:rPr>
          <w:lang w:val="sk-SK"/>
        </w:rPr>
        <w:t>. Vol. 66, (2001), p. 81-8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Jerkovic I; Mastelic J; Blazevic I; Sindler-Kulyk M; Vikiv-Topic 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ROATICA CHEMICA ACTA 2005, Vol 78, pp 315-31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 báz</w:t>
      </w:r>
      <w:r>
        <w:rPr/>
        <w:t xml:space="preserve"> (SCOPUS)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Ingle VN; Kharche ST; Upadhyay U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INDIAN JOURNAL OF CHEMISTRY-SECTION B 2005, Vol 44, pp 801-80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JÚDOVÁ, J. - </w:t>
      </w:r>
      <w:r>
        <w:rPr>
          <w:u w:val="single"/>
        </w:rPr>
        <w:t>KLAUDINY, J</w:t>
      </w:r>
      <w:r>
        <w:rPr/>
        <w:t xml:space="preserve">. - ŠIMÚTH, J. Preparation of recombinant most abundant protein MRJP1 of royal jelly. In </w:t>
      </w:r>
      <w:r>
        <w:rPr>
          <w:i/>
          <w:iCs/>
        </w:rPr>
        <w:t>Biologia</w:t>
      </w:r>
      <w:r>
        <w:rPr/>
        <w:t>. Vol. 53, (1998), p. 777-784.</w:t>
        <w:br/>
      </w: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Imjongjirak C; Klinbunga S; Sittipraneed 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BIOCHEMISTRY AND MOLECULAR BIOLOGY 2005, Vol 38, pp </w:t>
        <w:tab/>
        <w:tab/>
        <w:t>49-5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J</w:t>
      </w:r>
      <w:r>
        <w:rPr>
          <w:lang w:val="sk-SK"/>
        </w:rPr>
        <w:t>ÚDOVÁ,</w:t>
      </w:r>
      <w:r>
        <w:rPr/>
        <w:t xml:space="preserve"> J. - ŠUTKA, R. - </w:t>
      </w:r>
      <w:r>
        <w:rPr>
          <w:u w:val="single"/>
        </w:rPr>
        <w:t>KLAUDINY, J</w:t>
      </w:r>
      <w:r>
        <w:rPr/>
        <w:t xml:space="preserve">. - </w:t>
      </w:r>
      <w:r>
        <w:rPr>
          <w:u w:val="single"/>
        </w:rPr>
        <w:t>LIŠKOVÁ, D</w:t>
      </w:r>
      <w:r>
        <w:rPr/>
        <w:t xml:space="preserve">. - OW, D.W. - ŠIMÚTH, J. Transformation of tobacco plants with cDNA encoding honeybee royal jelly MRJP1. In </w:t>
      </w:r>
      <w:r>
        <w:rPr>
          <w:i/>
          <w:iCs/>
        </w:rPr>
        <w:t>Biologia Plantarum</w:t>
      </w:r>
      <w:r>
        <w:rPr/>
        <w:t>. Vol. 48, (2004), p. 185-19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Novakova S; Mazurova L; Cerovska N; Subr ZW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LOGIA PLANTARUM 2005, Vol 49, pp 593-59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KAČURÁKOVÁ, M. -  BELTON, P.S. - WILSON, R.H. - </w:t>
      </w:r>
      <w:r>
        <w:rPr>
          <w:u w:val="single"/>
        </w:rPr>
        <w:t>HIRSCH, J</w:t>
      </w:r>
      <w:r>
        <w:rPr/>
        <w:t xml:space="preserve">. </w:t>
      </w:r>
      <w:r>
        <w:rPr>
          <w:lang w:val="sk-SK"/>
        </w:rPr>
        <w:t xml:space="preserve">- </w:t>
      </w:r>
      <w:r>
        <w:rPr>
          <w:u w:val="single"/>
        </w:rPr>
        <w:t>EBRINGEROVÁ, A</w:t>
      </w:r>
      <w:r>
        <w:rPr/>
        <w:t xml:space="preserve">. Hydration properties of xylan-type structures: an FTIR study of xylooligosaccharides. In </w:t>
      </w:r>
      <w:r>
        <w:rPr>
          <w:i/>
          <w:iCs/>
        </w:rPr>
        <w:t>Journal of the Science of Food and Agriculture</w:t>
      </w:r>
      <w:r>
        <w:rPr/>
        <w:t>. Vol. 77, (1998), p. 38-4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z WOS: 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hobha MS; Kumar ABV; Tharanathan RN; Koka R; Gaonkar A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POLYMERS 2005, Vol 62, pp 267-27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Liu CF; Sun RC; Ye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OLYMER DEGRADATION AND STABILITY 2005, Vol 91, pp 280-28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Dokken KM; Davis LC; Marinkovic N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PPLIED SPECTROSCOPY REVIEWS 2005, Vol 40, pp 301-32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Brown DM; Zeef LAH; Ellis J; Goodacre R; Turner S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LANT CELL 2005, Vol 17, pp 2281-229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>Sun XF; Xu F; Sun RC; Geng ZC; Fowler P; Baird M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POLYMERS 2005, Vol 60, pp 15-2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KAČURÁKOVÁ, M. - </w:t>
      </w:r>
      <w:r>
        <w:rPr>
          <w:u w:val="single"/>
        </w:rPr>
        <w:t>CAPEK, P</w:t>
      </w:r>
      <w:r>
        <w:rPr/>
        <w:t xml:space="preserve">. - </w:t>
      </w:r>
      <w:r>
        <w:rPr>
          <w:u w:val="single"/>
        </w:rPr>
        <w:t>SASINKOVÁ, V</w:t>
      </w:r>
      <w:r>
        <w:rPr/>
        <w:t xml:space="preserve">. - WELLNER, N. - </w:t>
        <w:br/>
      </w:r>
      <w:r>
        <w:rPr>
          <w:u w:val="single"/>
        </w:rPr>
        <w:t>EBRINGEROVÁ, A</w:t>
      </w:r>
      <w:r>
        <w:rPr/>
        <w:t xml:space="preserve">. FT-IR study of plant cell wall model compounds: pectic polysaccharides and hemicelluloses. In </w:t>
      </w:r>
      <w:r>
        <w:rPr>
          <w:i/>
          <w:iCs/>
        </w:rPr>
        <w:t>Carbohydrate Polymers</w:t>
      </w:r>
      <w:r>
        <w:rPr/>
        <w:t>. Vol. 43, (2000), p. 195-20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Risica D; Dentini M; Crescenzi V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OLYMER 2005, Vol 46, pp 12247-1225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Martin JA; Solla A; Coimbra MA; Gil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HYTOCHEMISTRY 2005, Vol 66, pp 2458-246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 xml:space="preserve">Martin I; Dopico B; Munoz FJ; Esteban R; Oomen RJFJ; Driouich A; Vincken JP; </w:t>
        <w:tab/>
        <w:tab/>
        <w:tab/>
        <w:t>Visser R; Labrador 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LANT AND CELL PHYSIOLOGY 2005, Vol 46, pp 1613-162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Dokken KM; Davis LC; Marinkovic N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PPLIED SPECTROSCOPY REVIEWS 2005, Vol 40, pp 301-32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>Oh SY; Yoo DI; Shin Y; Kim HC; Kim HY; Chung YS; Park WH; Youk J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5, Vol 340, pp 2376-239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6.</w:t>
        <w:tab/>
        <w:t>Nikonenko NA; Buslov DK; Sushko NI; Zhbankov R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MOLECULAR STRUCTURE 2005, Vol 752, pp 20-2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7.</w:t>
        <w:tab/>
        <w:t>Coimbra MA, Barros AS, Coelho E, Goncalves F, Rocha SM, Delgadillo I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POLYMERS 2005, Vol 61, pp 434-44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8.</w:t>
        <w:tab/>
        <w:t>Sun YL; Tang J; Gu XH; Li DY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INTERNATIONAL JOURNAL OF BIOLOGICAL MACROMOLECULES 2005, Vol </w:t>
        <w:tab/>
        <w:tab/>
        <w:t>36, pp 283-28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</w:r>
      <w:r>
        <w:rPr>
          <w:lang w:val="fr-FR"/>
        </w:rPr>
        <w:t>9.</w:t>
        <w:tab/>
        <w:t>Robert P; Marquis M; Barron C; Guillon F, Saulnier 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JOURNAL OF AGRICULTURAL AND FOOD CHEMISTRY 2005, Vol 53, pp 7014-</w:t>
        <w:tab/>
        <w:tab/>
        <w:t>701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</w:r>
      <w:r>
        <w:rPr>
          <w:lang w:val="fr-FR"/>
        </w:rPr>
        <w:t>10.</w:t>
        <w:tab/>
        <w:t>Monsoor M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fr-FR"/>
        </w:rPr>
        <w:tab/>
        <w:tab/>
        <w:t>CARBOHYDRATE POLYMERS 2005, Vol 61, pp 362-36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fr-FR"/>
        </w:rPr>
        <w:tab/>
        <w:t>11.</w:t>
        <w:tab/>
        <w:t>Liu G; Liu JH; Song DS; Dong Q; Ou JM; Yang A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SPECTROSCOPY AND SPECTRAL ANALYSIS 2005, Vol 25, pp 1053-105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2.</w:t>
        <w:tab/>
        <w:t>Brown DM; Zeef LAH; Ellis J; Goodacre R; Turner S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LANT CELL 2005, Vol 17, pp 2281-229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3.</w:t>
        <w:tab/>
        <w:t>Yashoda HM; Prabha TN; Tharanathan RN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5, Vol 340, pp 1335-134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4.</w:t>
        <w:tab/>
        <w:t>Prado BA; Kim S; Ozen BF; Mauer L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AGRICULTURAL AND FOOD CHEMISTRY 2005, Vol 53, pp 2823-</w:t>
        <w:tab/>
        <w:tab/>
        <w:t>282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5.</w:t>
        <w:tab/>
        <w:t>Barron C; Parker ML; Mills ENC; Rouau X; Wilson R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LANTA 2005, Vol 220, pp 667-67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6.</w:t>
        <w:tab/>
        <w:t>Virkki L; Johansson L; Ylinen M; Maunu S; Ekholm 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POLYMERS 2005, Vol 59, pp 357-36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7.</w:t>
        <w:tab/>
        <w:t>Renard E; Volet G; Amiel 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OLYMER INTERNATIONAL 2005, Vol 54, pp 594-59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8.</w:t>
        <w:tab/>
        <w:t>Yang JH; Du YM; Huang RH; Sun LP; Liu H; Gao XH; Kennedy J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POLYMERS 2005, Vol 59, pp 101-10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Cit</w:t>
      </w:r>
      <w:r>
        <w:rPr>
          <w:lang w:val="sk-SK"/>
        </w:rPr>
        <w:t>ácie podľa iných indexov a báz (SCOPUS): 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ab/>
      </w:r>
      <w:r>
        <w:rPr/>
        <w:t>1.</w:t>
        <w:tab/>
        <w:t>Eom TJ; Park S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 xml:space="preserve">PALPU CHONGI GISUL/JOURNAL OF KOREA TECHNICAL ASSOCIATION OF </w:t>
        <w:tab/>
        <w:tab/>
        <w:t>THE PULP AND PAPER INDUSTRY 2005, Vol 37, pp 25-3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ab/>
        <w:t>2.</w:t>
        <w:tab/>
        <w:t>Alonso-Simón A; Encina AE; García-Angulo P; Álvarez JM; Acebes J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ab/>
        <w:tab/>
        <w:t>PLANT SCIENCE 2004, Vol 167, pp 1273-128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ab/>
        <w:t>3.</w:t>
        <w:tab/>
        <w:t>Kim SW; Ban SH; Chung H; Cho S; Chung HJ; Choi PS; Yoo OJ; Liu J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ab/>
        <w:tab/>
      </w:r>
      <w:r>
        <w:rPr/>
        <w:t>PLANT CELL REPORTS 2004, Vol 23, pp 246-25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KAČURÁKOVÁ, M. - </w:t>
      </w:r>
      <w:r>
        <w:rPr>
          <w:u w:val="single"/>
        </w:rPr>
        <w:t>EBRINGEROVÁ, A</w:t>
      </w:r>
      <w:r>
        <w:rPr/>
        <w:t xml:space="preserve">. - </w:t>
      </w:r>
      <w:r>
        <w:rPr>
          <w:u w:val="single"/>
        </w:rPr>
        <w:t>HIRSCH, J</w:t>
      </w:r>
      <w:r>
        <w:rPr/>
        <w:t xml:space="preserve">. </w:t>
      </w:r>
      <w:r>
        <w:rPr>
          <w:lang w:val="sk-SK"/>
        </w:rPr>
        <w:t xml:space="preserve">- </w:t>
      </w:r>
      <w:r>
        <w:rPr>
          <w:u w:val="single"/>
        </w:rPr>
        <w:t>HROMÁDKOVÁ, Z</w:t>
      </w:r>
      <w:r>
        <w:rPr/>
        <w:t xml:space="preserve">. Infrared study of arabinoxylans. In </w:t>
      </w:r>
      <w:r>
        <w:rPr>
          <w:i/>
          <w:iCs/>
        </w:rPr>
        <w:t>Journal of the Science of Food and Agriculture</w:t>
      </w:r>
      <w:r>
        <w:rPr/>
        <w:t>. Vol. 66, (1994), p. 423-42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hobha MS; Kumar ABV; Tharanathan RN; Koka R; Gaonkar A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</w:r>
      <w:r>
        <w:rPr>
          <w:lang w:val="fr-FR"/>
        </w:rPr>
        <w:t>CARBOHYDRATE POLYMERS 2005, Vol 62, pp 267-27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fr-FR"/>
        </w:rPr>
        <w:tab/>
        <w:t>2.</w:t>
        <w:tab/>
        <w:t>Robert P; Marquis M; Barron C; Guillon F, Saulnier 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JOURNAL OF AGRICULTURAL AND FOOD CHEMISTRY 2005, Vol 53, pp 7014-</w:t>
        <w:tab/>
        <w:tab/>
        <w:t>701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Barron C; Parker ML; Mills ENC; Rouau X; Wilson R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LANTA 2005, Vol 220, pp 667-67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Mills ENC; Parker ML; Wellner N; Toole G; Feeney K; Shewry P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CEREAL SCIENCE 2005, Vol 41, pp 193-20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>Virkki L; Johansson L; Ylinen M; Maunu S; Ekholm 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POLYMERS 2005, Vol 59, pp 357-36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KAČURÁKOVÁ, M. - WELLNER, N. - </w:t>
      </w:r>
      <w:r>
        <w:rPr>
          <w:u w:val="single"/>
        </w:rPr>
        <w:t>EBRINGEROVÁ, A</w:t>
      </w:r>
      <w:r>
        <w:rPr/>
        <w:t xml:space="preserve">. - </w:t>
      </w:r>
      <w:r>
        <w:rPr>
          <w:u w:val="single"/>
        </w:rPr>
        <w:t>HROMÁDKOVÁ, Z</w:t>
      </w:r>
      <w:r>
        <w:rPr/>
        <w:t xml:space="preserve">. - WILSON, R.H. - BELTON, P.S. Characterisation of xylan-type polysaccharides and associated cell wall components by FT-IR and FT-Raman spectroscopies. In </w:t>
      </w:r>
      <w:r>
        <w:rPr>
          <w:i/>
          <w:iCs/>
        </w:rPr>
        <w:t>Food Hydrocolloids</w:t>
      </w:r>
      <w:r>
        <w:rPr/>
        <w:t>. Vol. 13, (1999), p. 35-4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Risica D; Dentini M; Crescenzi V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</w:r>
      <w:r>
        <w:rPr>
          <w:lang w:val="fr-FR"/>
        </w:rPr>
        <w:t>POLYMER 2005, Vol 46, pp 12247-1225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fr-FR"/>
        </w:rPr>
        <w:tab/>
        <w:t>2.</w:t>
        <w:tab/>
        <w:t>Robert P; Marquis M; Barron C; Guillon F, Saulnier 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JOURNAL OF AGRICULTURAL AND FOOD CHEMISTRY 2005, Vol 53, pp 7014-</w:t>
        <w:tab/>
        <w:tab/>
        <w:t>701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Brown DM; Zeef LAH; Ellis J; Goodacre R; Turner S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LANT CELL 2005, Vol 17, pp 2281-229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Yoshida K; Kusaki J; Ehara K; Saka 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PPLIED BIOCHEMISTRY AND BIOTECHNOLOGY 2005, Vol 121, pp 795-80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KÁKONIOVÁ, D</w:t>
      </w:r>
      <w:r>
        <w:rPr/>
        <w:t xml:space="preserve">. - </w:t>
      </w:r>
      <w:r>
        <w:rPr>
          <w:u w:val="single"/>
        </w:rPr>
        <w:t>LIŠKOVÁ, D</w:t>
      </w:r>
      <w:r>
        <w:rPr/>
        <w:t xml:space="preserve">. The yield dependence of callus derived protoplasts on callus culture conditions. In </w:t>
      </w:r>
      <w:r>
        <w:rPr>
          <w:i/>
        </w:rPr>
        <w:t>Biológia</w:t>
      </w:r>
      <w:r>
        <w:rPr/>
        <w:t>. Vol. 45, (1990), p. 563-56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Veltcheva M; Svetleva D; Petkova S; Perl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SCIENTIA HORTICULTURAE 2005, Vol 107, pp 2-1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>
          <w:rStyle w:val="Fieldlabel"/>
          <w:lang w:val="sk-SK"/>
        </w:rPr>
      </w:pPr>
      <w:r>
        <w:rPr>
          <w:lang w:val="sk-SK"/>
        </w:rPr>
        <w:t xml:space="preserve">KALEBINA, T. - </w:t>
      </w:r>
      <w:r>
        <w:rPr>
          <w:u w:val="single"/>
          <w:lang w:val="sk-SK"/>
        </w:rPr>
        <w:t>FARKAŠ, V</w:t>
      </w:r>
      <w:r>
        <w:rPr>
          <w:lang w:val="sk-SK"/>
        </w:rPr>
        <w:t xml:space="preserve">. - LAURINAVICHIUTE, D.K. - GORLOVOY, P.M. - FOMINOV, G.B. - BARTEK, P. - KULAEV, I.S. Deletion of BGL2 results in an increased chitin level in the cell wall of Saccharomyces cerevisiae. In </w:t>
      </w:r>
      <w:r>
        <w:rPr>
          <w:i/>
          <w:iCs/>
          <w:lang w:val="sk-SK"/>
        </w:rPr>
        <w:t>Antonie van Leeuwenhoek</w:t>
      </w:r>
      <w:r>
        <w:rPr>
          <w:lang w:val="sk-SK"/>
        </w:rPr>
        <w:t>. Vol. 84, (2003), p. 179-18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ab/>
        <w:t>1.</w:t>
        <w:tab/>
        <w:t>Choi CJ; Ju HJ; Park BH; Qin R; Jahng KY; Han DM; Chae K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ab/>
        <w:tab/>
      </w:r>
      <w:r>
        <w:rPr/>
        <w:t>FUNGAL GENETICS AND BIOLOGY 2005, Vol 42, pp 590-60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KARÁCSONYI, Š. - </w:t>
      </w:r>
      <w:r>
        <w:rPr>
          <w:u w:val="single"/>
        </w:rPr>
        <w:t>KOVÁČIK, V</w:t>
      </w:r>
      <w:r>
        <w:rPr/>
        <w:t xml:space="preserve">. - ALFÖLDI, J. - KUBAČKOVÁ, M. Chemical and C-13-NMR studies of an arabinogalactan from Larix sibirica L. In </w:t>
      </w:r>
      <w:r>
        <w:rPr>
          <w:i/>
          <w:iCs/>
        </w:rPr>
        <w:t>Carbohydrate Research</w:t>
      </w:r>
      <w:r>
        <w:rPr/>
        <w:t>. Vol. 134, (1984), p. 265-27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Grabner M; Wimmer R; Gierlinger N; Evans R; Downes 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CANADIAN JOURNAL OF FOREST RESEARCH-REVUE CANADIENNE DE </w:t>
        <w:tab/>
        <w:tab/>
        <w:tab/>
        <w:t>RECHERCHE FORESTIERE 2005, Vol 35, pp 2781-278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 xml:space="preserve">Monakov YB; Borisov IM; Zimin YS; Mudartsova RK; Tolstikova TG; Shirokova EN; </w:t>
        <w:tab/>
        <w:tab/>
        <w:t>Medvedeva SA; Zaikov G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</w:r>
      <w:r>
        <w:rPr>
          <w:lang w:val="fr-FR"/>
        </w:rPr>
        <w:t>OXIDATION COMMUNICATIONS 2005, Vol 28, pp 472-48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fr-FR"/>
        </w:rPr>
        <w:tab/>
        <w:t>3.</w:t>
        <w:tab/>
        <w:t>Grabner M; Muller U; Gierlinger N; Wimmer 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fr-FR"/>
        </w:rPr>
        <w:tab/>
        <w:tab/>
        <w:t>IAWA JOURNAL 2005, Vol 26, pp 211-22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fr-FR"/>
        </w:rPr>
        <w:tab/>
        <w:t>4.</w:t>
        <w:tab/>
        <w:t>Wang XS; Zheng Y; Zuo JP; Fang JN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CARBOHYDRATE POLYMERS 2005, Vol 59, pp 281-28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KARÁCSONYI, Š. - </w:t>
      </w:r>
      <w:r>
        <w:rPr>
          <w:u w:val="single"/>
        </w:rPr>
        <w:t>PÄTOPRSTÝ, V</w:t>
      </w:r>
      <w:r>
        <w:rPr/>
        <w:t xml:space="preserve">. - KUBAČKOVÁ, M. Structural study on arabinogalactan-proteins from Picea abies L. Karst. In </w:t>
      </w:r>
      <w:r>
        <w:rPr>
          <w:i/>
          <w:iCs/>
        </w:rPr>
        <w:t>Carbohydrate Research</w:t>
      </w:r>
      <w:r>
        <w:rPr/>
        <w:t>. Vol. 307, (1998), p. 271-27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Kremer RMD; Gallo-Rodriguez 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ADVANCES IN CARBOHYDRATE CHEMISTRY AND BIOCHEMISTRY 2004, Vol </w:t>
        <w:tab/>
        <w:tab/>
        <w:t>59, pp 9-6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Hua YF; Zhang M; Fu CX; Chen ZH; Chan GY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4, Vol 339, pp 2219-222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Tan L; Qiu F; Lamport DTA; Kieliszewski M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BIOLOGICAL CHEMISTRY 2004, Vol 279, pp 13156-1316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Luonteri E; Laine C; Uusitalo S; Teleman A; Siika-aho M; Tenkanen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POLYMERS 2003, Vol 53, pp 155-16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K</w:t>
      </w:r>
      <w:r>
        <w:rPr>
          <w:u w:val="single"/>
          <w:lang w:val="sk-SK"/>
        </w:rPr>
        <w:t>ARDOŠOVÁ.</w:t>
      </w:r>
      <w:r>
        <w:rPr>
          <w:u w:val="single"/>
        </w:rPr>
        <w:t xml:space="preserve"> A</w:t>
      </w:r>
      <w:r>
        <w:rPr/>
        <w:t xml:space="preserve">. - </w:t>
      </w:r>
      <w:r>
        <w:rPr>
          <w:u w:val="single"/>
        </w:rPr>
        <w:t>EBRINGEROVÁ, A</w:t>
      </w:r>
      <w:r>
        <w:rPr/>
        <w:t xml:space="preserve">. - ALFÖLDI, J. - NOSÁĽOVÁ, G. - FRAŇOVÁ, S. - HŘÍBALOVÁ, V. A biologically active fructan from the roots of Arctium lappa L., var. Herkules. In </w:t>
      </w:r>
      <w:r>
        <w:rPr>
          <w:i/>
          <w:iCs/>
        </w:rPr>
        <w:t>International Journal of Biological Macromolecules</w:t>
      </w:r>
      <w:r>
        <w:rPr/>
        <w:t>. Vol. 33, (2003), p. 135-14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Ypek A; Sarihan EO; Gurbuz 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INDIAN JOURNAL OF AGRICULTURAL SCIENCES 2005, Vol 75, pp 691-69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K</w:t>
      </w:r>
      <w:r>
        <w:rPr>
          <w:u w:val="single"/>
          <w:lang w:val="sk-SK"/>
        </w:rPr>
        <w:t>ARDOŠOVÁ.</w:t>
      </w:r>
      <w:r>
        <w:rPr>
          <w:u w:val="single"/>
        </w:rPr>
        <w:t xml:space="preserve"> A</w:t>
      </w:r>
      <w:r>
        <w:rPr/>
        <w:t xml:space="preserve">. - </w:t>
      </w:r>
      <w:r>
        <w:rPr>
          <w:u w:val="single"/>
        </w:rPr>
        <w:t>EBRINGEROVÁ, A</w:t>
      </w:r>
      <w:r>
        <w:rPr/>
        <w:t xml:space="preserve">. - ALFÖLDI, J. - NOSÁĽOVÁ, G. - MATÁKOVÁ, T. - HŘÍBALOVÁ, V. Structural features and biological activity of an acidic polysaccharide complex from Mahonia aquifolium (Pursh) Nutt. In </w:t>
      </w:r>
      <w:r>
        <w:rPr>
          <w:i/>
          <w:iCs/>
        </w:rPr>
        <w:t>Carbohydrate Polymers</w:t>
      </w:r>
      <w:r>
        <w:rPr/>
        <w:t>. Vol. 57, (2004), p. 165-17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Khosravi M; Rakhshaee R; Ganji MT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HAZARDOUS MATERIALS 2005, Vol 127, pp 228-23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KARDOŠOVÁ, A</w:t>
      </w:r>
      <w:r>
        <w:rPr/>
        <w:t xml:space="preserve">. - </w:t>
      </w:r>
      <w:r>
        <w:rPr>
          <w:u w:val="single"/>
        </w:rPr>
        <w:t>MALOV</w:t>
      </w:r>
      <w:r>
        <w:rPr>
          <w:u w:val="single"/>
          <w:lang w:val="sk-SK"/>
        </w:rPr>
        <w:t>Í</w:t>
      </w:r>
      <w:r>
        <w:rPr>
          <w:u w:val="single"/>
        </w:rPr>
        <w:t>KOVÁ, A</w:t>
      </w:r>
      <w:r>
        <w:rPr/>
        <w:t xml:space="preserve">. - </w:t>
      </w:r>
      <w:r>
        <w:rPr>
          <w:u w:val="single"/>
        </w:rPr>
        <w:t>PÄTOPRSTÝ, V</w:t>
      </w:r>
      <w:r>
        <w:rPr/>
        <w:t xml:space="preserve">. - NOSÁĽOVÁ, G. - MATÁKOVÁ, T. Structural characterization and antitussive activity of a glucuronoxylan from Mahonia aquifolium (Pursh) Nutt. In </w:t>
      </w:r>
      <w:r>
        <w:rPr>
          <w:i/>
          <w:iCs/>
        </w:rPr>
        <w:t>Carbohydrate Polymers</w:t>
      </w:r>
      <w:r>
        <w:rPr/>
        <w:t>. Vol. 47, (2002), p. 27-3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Mellinger CG; Carbonero ER; Cipriani TR; Gorin PAJ; Iacomini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NATURAL PRODUCTS 2005, Vol 68, pp 129-13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KARDOŠOVÁ, A</w:t>
      </w:r>
      <w:r>
        <w:rPr/>
        <w:t xml:space="preserve">. - </w:t>
      </w:r>
      <w:r>
        <w:rPr>
          <w:u w:val="single"/>
        </w:rPr>
        <w:t>MALOVÍKOVÁ, A</w:t>
      </w:r>
      <w:r>
        <w:rPr/>
        <w:t xml:space="preserve">. - </w:t>
      </w:r>
      <w:r>
        <w:rPr>
          <w:lang w:val="sk-SK"/>
        </w:rPr>
        <w:t xml:space="preserve">ROSÍK, J. - </w:t>
      </w:r>
      <w:r>
        <w:rPr>
          <w:u w:val="single"/>
        </w:rPr>
        <w:t>CAPEK, P</w:t>
      </w:r>
      <w:r>
        <w:rPr/>
        <w:t>. Distribution pattern of 4-</w:t>
      </w:r>
      <w:r>
        <w:rPr>
          <w:iCs/>
        </w:rPr>
        <w:t>O-methyl-D-glucuronic acid units in 4-O-methyl-D-glucurono-D-xylan isolated from the leaves of marsh mallow (Althaea officinalis L., var. Rhobusta)</w:t>
      </w:r>
      <w:r>
        <w:rPr>
          <w:i/>
        </w:rPr>
        <w:t xml:space="preserve">. </w:t>
      </w:r>
      <w:r>
        <w:rPr/>
        <w:t xml:space="preserve">In </w:t>
      </w:r>
      <w:r>
        <w:rPr>
          <w:i/>
        </w:rPr>
        <w:t>Chemical Papers</w:t>
      </w:r>
      <w:r>
        <w:rPr>
          <w:iCs/>
        </w:rPr>
        <w:t>. Vol. 44,</w:t>
      </w:r>
      <w:r>
        <w:rPr/>
        <w:t xml:space="preserve"> (1990), p. 111-11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Ebringerova A; Hromadkova Z; Heinze T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DVANCES IN POLYMER SCIENCE 2005, Vol 186, pp 1-6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KARDOŠOVÁ, A</w:t>
      </w:r>
      <w:r>
        <w:rPr/>
        <w:t xml:space="preserve">. - </w:t>
      </w:r>
      <w:r>
        <w:rPr>
          <w:u w:val="single"/>
        </w:rPr>
        <w:t>MATULOVÁ, M</w:t>
      </w:r>
      <w:r>
        <w:rPr/>
        <w:t xml:space="preserve">. - </w:t>
      </w:r>
      <w:r>
        <w:rPr>
          <w:u w:val="single"/>
        </w:rPr>
        <w:t>MALOV</w:t>
      </w:r>
      <w:r>
        <w:rPr>
          <w:u w:val="single"/>
          <w:lang w:val="sk-SK"/>
        </w:rPr>
        <w:t>Í</w:t>
      </w:r>
      <w:r>
        <w:rPr>
          <w:u w:val="single"/>
        </w:rPr>
        <w:t>KOVÁ, A</w:t>
      </w:r>
      <w:r>
        <w:rPr/>
        <w:t xml:space="preserve">. (4-O-methyl-α-D-glucurono)-D-xylan from Rudbeckia fulgida, var. sullivantii (Boynton et Beadle). In </w:t>
      </w:r>
      <w:r>
        <w:rPr>
          <w:i/>
          <w:iCs/>
        </w:rPr>
        <w:t>Carbohydrate Research</w:t>
      </w:r>
      <w:r>
        <w:rPr/>
        <w:t>. Vol. 308, (1998), p. 99-105.</w:t>
        <w:br/>
      </w:r>
      <w:r>
        <w:rPr>
          <w:lang w:val="sk-SK"/>
        </w:rPr>
        <w:t xml:space="preserve">Citácie z WOS: </w:t>
      </w:r>
      <w:r>
        <w:rPr/>
        <w:t>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Ebringerova A; Hromadkova Z; Heinze T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DVANCES IN POLYMER SCIENCE 2005, Vol 186, pp 1-6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Breierova E; Hromadkova Z; Stratilova E; Sasinkova V; Ebringerova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ZEITSCHRIFT FUR NATURFORSCHUNG C 2005, Vol 60, pp 444-45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Hromadkova Z; Ebringerova A; Hirsch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HEMICAL PAPERS-CHEMICKE ZVESTI 2005, Vol 59, pp: 223-22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</w:r>
      <w:r>
        <w:rPr>
          <w:lang w:val="fr-FR"/>
        </w:rPr>
        <w:t>4.</w:t>
        <w:tab/>
        <w:t>Warrand J; Michaud P; Picton L; Muller G; Courtois B; Ralainirina R; Courtois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 xml:space="preserve">INTERNATIONAL JOURNAL OF BIOLOGICAL MACROMOLECULES 2005, Vol </w:t>
        <w:tab/>
        <w:tab/>
        <w:t>35, pp 121-12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lang w:val="sk-SK"/>
        </w:rPr>
        <w:t xml:space="preserve">KATAPODIS, P. - </w:t>
      </w:r>
      <w:r>
        <w:rPr>
          <w:u w:val="single"/>
          <w:lang w:val="sk-SK"/>
        </w:rPr>
        <w:t>VRŠANSKÁ, M</w:t>
      </w:r>
      <w:r>
        <w:rPr>
          <w:lang w:val="sk-SK"/>
        </w:rPr>
        <w:t xml:space="preserve">. - KEKOS, D. - NERINCKX, W. - </w:t>
      </w:r>
      <w:r>
        <w:rPr>
          <w:u w:val="single"/>
          <w:lang w:val="sk-SK"/>
        </w:rPr>
        <w:t>BIELY, P</w:t>
      </w:r>
      <w:r>
        <w:rPr>
          <w:lang w:val="sk-SK"/>
        </w:rPr>
        <w:t xml:space="preserve">. - CLAEYSSENS, M. - MACRIS, B.J. - CHRISTAKOPOULOS, P. Biochemical and catalytic properties of an endoxylanase purified from the culture filtrate of Sporotrichum thermophile. In </w:t>
      </w:r>
      <w:r>
        <w:rPr>
          <w:i/>
          <w:iCs/>
          <w:lang w:val="sk-SK"/>
        </w:rPr>
        <w:t>Carbohydrate Research</w:t>
      </w:r>
      <w:r>
        <w:rPr>
          <w:lang w:val="sk-SK"/>
        </w:rPr>
        <w:t>. Vol. 338, (2003), p. 1881-189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ab/>
        <w:t>1.</w:t>
        <w:tab/>
        <w:t xml:space="preserve">Ihsanawati; Kumasaka T; Kaneko T; Morokuma C; Yatsunami R; Sato T; Nakamura S; </w:t>
        <w:tab/>
        <w:tab/>
        <w:t>Tanaka N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ab/>
        <w:tab/>
      </w:r>
      <w:r>
        <w:rPr/>
        <w:t xml:space="preserve">PROTEINS-STRUCTURE FUNCTION AND BIOINFORMATICS 2005, Vol 61, pp </w:t>
        <w:tab/>
        <w:tab/>
        <w:t>999-100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Collins T; Gerday C; Feller 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EMS MICROBIOLOGY REVIEWS 2005, Vol 29, pp 3-2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KATRLÍK, J. - PIZZARIELLO, A. - </w:t>
      </w:r>
      <w:r>
        <w:rPr>
          <w:u w:val="single"/>
        </w:rPr>
        <w:t>MASTIHUBA, V</w:t>
      </w:r>
      <w:r>
        <w:rPr/>
        <w:t xml:space="preserve">. - ŠVORC, J. - STREĎANSKÝ, M. - MIERTUŠ, S. Biosensors for L-malate and L-lactate based on solid binding matrix. In </w:t>
      </w:r>
      <w:r>
        <w:rPr>
          <w:i/>
          <w:iCs/>
        </w:rPr>
        <w:t>Analytica Chimica Acta</w:t>
      </w:r>
      <w:r>
        <w:rPr/>
        <w:t>. Vol. 379, (1999), p. 193-20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Wu MH; Cai HY; Xu X; Urban JPG; Cui ZF; Cui Z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MEDICAL MICRODEVICES 2005, Vol 7, pp 323-32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Smutok O; Gayda G; Gonchar M; Schuhmann W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SENSORS &amp; BIOELECTRONICS 2005, Vol 20, pp 1285-129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567" w:leader="none"/>
          <w:tab w:val="left" w:pos="680" w:leader="none"/>
        </w:tabs>
        <w:rPr/>
      </w:pPr>
      <w:r>
        <w:rPr>
          <w:lang w:val="sk-SK"/>
        </w:rPr>
        <w:t xml:space="preserve">KÉRY, V. - </w:t>
      </w:r>
      <w:r>
        <w:rPr>
          <w:u w:val="single"/>
        </w:rPr>
        <w:t>KOGAN, G</w:t>
      </w:r>
      <w:r>
        <w:rPr/>
        <w:t xml:space="preserve">. - ZAJACOVÁ, K. - SLÁMOVÁ, K. - MASLER, L. - ALFÖLDI, J. Hydrolysis of yeast cell-wall glucan by extracellular (1→3)-β-glucanases from </w:t>
      </w:r>
      <w:r>
        <w:rPr>
          <w:iCs/>
        </w:rPr>
        <w:t>Aspergillus niger</w:t>
      </w:r>
      <w:r>
        <w:rPr>
          <w:i/>
        </w:rPr>
        <w:t xml:space="preserve">. </w:t>
      </w:r>
      <w:r>
        <w:rPr/>
        <w:t xml:space="preserve">In </w:t>
      </w:r>
      <w:r>
        <w:rPr>
          <w:i/>
        </w:rPr>
        <w:t>Enzyme and Microbial</w:t>
      </w:r>
      <w:r>
        <w:rPr/>
        <w:t xml:space="preserve"> </w:t>
      </w:r>
      <w:r>
        <w:rPr>
          <w:i/>
        </w:rPr>
        <w:t>Technology</w:t>
      </w:r>
      <w:r>
        <w:rPr>
          <w:iCs/>
        </w:rPr>
        <w:t>. Vol. 13,</w:t>
      </w:r>
      <w:r>
        <w:rPr/>
        <w:t xml:space="preserve"> (1991), p. 87-9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Giese EC; Covizzi LG; Borsato D; Dekker RFH; da Silva MD; Barbosa A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ROCESS BIOCHEMISTRY 2005, Vol 40, pp 3783-378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Freimund S; Janett S; Arrigoni E; Amado 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UROPEAN FOOD RESEARCH AND TECHNOLOGY 2005, Vol 220, pp 101-10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K</w:t>
      </w:r>
      <w:r>
        <w:rPr>
          <w:lang w:val="sk-SK"/>
        </w:rPr>
        <w:t>É</w:t>
      </w:r>
      <w:r>
        <w:rPr/>
        <w:t xml:space="preserve">RY, V. - KREPINSKY, J.J.F. - WARREN, C.D. - </w:t>
      </w:r>
      <w:r>
        <w:rPr>
          <w:u w:val="single"/>
        </w:rPr>
        <w:t>CAPEK, P</w:t>
      </w:r>
      <w:r>
        <w:rPr/>
        <w:t>. - STAHL, P.D. Ligand recognition by purified human mannose receptor. In </w:t>
      </w:r>
      <w:r>
        <w:rPr>
          <w:i/>
          <w:iCs/>
        </w:rPr>
        <w:t>Archives of Biochemistry and Biophysics</w:t>
      </w:r>
      <w:r>
        <w:rPr/>
        <w:t>. Vol. 298, (1992), p. 49-5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Jain S; Vyas S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PHARMACY AND PHARMACOLOGY 2005, Vol 57, pp 1177-118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 xml:space="preserve">Su YP; Bakker T; Harris J; Tsang C; Brown GD; Wormald MR; Gordon S; Dwek RA; </w:t>
        <w:tab/>
        <w:tab/>
        <w:t>Rudd PM; Martinez-Pomares 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BIOLOGICAL CHEMISTRY 2005, Vol 280, pp 32811-3282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</w:r>
      <w:r>
        <w:rPr>
          <w:lang w:val="fr-FR"/>
        </w:rPr>
        <w:t>3.</w:t>
        <w:tab/>
        <w:t>Diaz-Silvestre H; Espinosa-Cueto P; Sanchez-Gonzalez A; Esparza-Ceron MA; Pereira-</w:t>
        <w:tab/>
        <w:tab/>
        <w:t>Suarez AL; Bernal-Fernandez G; Espitia C; Mancilla 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MICROBIAL PATHOGENESIS 2005, Vol 39, pp 97-10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KHAN, R. - GROPEN, L. - KONOWICZ, P.A. - </w:t>
      </w:r>
      <w:r>
        <w:rPr>
          <w:u w:val="single"/>
        </w:rPr>
        <w:t>M</w:t>
      </w:r>
      <w:r>
        <w:rPr>
          <w:u w:val="single"/>
          <w:lang w:val="sk-SK"/>
        </w:rPr>
        <w:t>ATULOVÁ,</w:t>
      </w:r>
      <w:r>
        <w:rPr>
          <w:u w:val="single"/>
        </w:rPr>
        <w:t xml:space="preserve"> M</w:t>
      </w:r>
      <w:r>
        <w:rPr/>
        <w:t xml:space="preserve">. - PAOLETTI, S. Enzymatic regioselective hydrolysis of peracetylated reducing disaccharides, specifically at the anomeric center - intermediates for the synthesis of oligosaccharides. In </w:t>
      </w:r>
      <w:r>
        <w:rPr>
          <w:i/>
          <w:iCs/>
        </w:rPr>
        <w:t>Tetrahedron Letters</w:t>
      </w:r>
      <w:r>
        <w:rPr/>
        <w:t>. Vol. 34, (1993), p. 7767-777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.</w:t>
        <w:tab/>
        <w:t>Jun SJ; Moon MS; Lee SH; Cheong CS; Kim K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TETRAHEDRON LETTERS 2005, Vol 46, pp 5063-506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KHAN, R. - KONOWICZ, P.A. - GARDOSSI, L. - </w:t>
      </w:r>
      <w:r>
        <w:rPr>
          <w:u w:val="single"/>
        </w:rPr>
        <w:t>M</w:t>
      </w:r>
      <w:r>
        <w:rPr>
          <w:u w:val="single"/>
          <w:lang w:val="sk-SK"/>
        </w:rPr>
        <w:t>ATULOVÁ,</w:t>
      </w:r>
      <w:r>
        <w:rPr>
          <w:u w:val="single"/>
        </w:rPr>
        <w:t xml:space="preserve"> M</w:t>
      </w:r>
      <w:r>
        <w:rPr/>
        <w:t xml:space="preserve">. - DEGENNARO, S. Regioselective deacetylation of fully acetylated mono- and disaccharides with hydrazine hydrate. In </w:t>
      </w:r>
      <w:r>
        <w:rPr>
          <w:i/>
          <w:iCs/>
        </w:rPr>
        <w:t>Australian Journal of Chemistry</w:t>
      </w:r>
      <w:r>
        <w:rPr/>
        <w:t>. Vol. 49, (1996), p. 293-29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ab/>
        <w:t>1.</w:t>
        <w:tab/>
      </w:r>
      <w:r>
        <w:rPr/>
        <w:t>Yeager AR; Finney N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ORGANIC CHEMISTRY 2005, Vol 70, pp 1269-127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KLAUDINY, J</w:t>
      </w:r>
      <w:r>
        <w:rPr/>
        <w:t>. - HANES, J. - KULIFAJOV</w:t>
      </w:r>
      <w:r>
        <w:rPr>
          <w:lang w:val="sk-SK"/>
        </w:rPr>
        <w:t>Á</w:t>
      </w:r>
      <w:r>
        <w:rPr/>
        <w:t xml:space="preserve">, J. - ALBERT, </w:t>
      </w:r>
      <w:r>
        <w:rPr>
          <w:lang w:val="sk-SK"/>
        </w:rPr>
        <w:t>Š</w:t>
      </w:r>
      <w:r>
        <w:rPr/>
        <w:t xml:space="preserve">. - ŠIMÚTH, J. Molecular cloning of of two cDNAs from the head of the nurse honey bee (Apis mellifera L.) for coding related proteins of royal jelly. In </w:t>
      </w:r>
      <w:r>
        <w:rPr>
          <w:i/>
          <w:iCs/>
        </w:rPr>
        <w:t>Journal of Apicultural Research</w:t>
      </w:r>
      <w:r>
        <w:rPr/>
        <w:t>. Vol. 33, (1994), p. 105-11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</w:r>
      <w:r>
        <w:rPr>
          <w:lang w:val="fr-FR"/>
        </w:rPr>
        <w:t>1.</w:t>
        <w:tab/>
        <w:t>Salazar-Olivo LA; Paz-Gonzalez V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TOXICOLOGY IN VITRO 2005, Vol 19, pp 645-65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Imjongjirak C; Klinbunga S; Sittipraneed 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BIOCHEMISTRY AND MOLECULAR BIOLOGY 2005, Vol 38, pp </w:t>
        <w:tab/>
        <w:tab/>
        <w:t>49-5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 báz</w:t>
      </w:r>
      <w:r>
        <w:rPr/>
        <w:t xml:space="preserve"> (SCOPUS)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Costa RAC; Da Cruz-Landim 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GENETICS AND MOLECULAR RESEARCH 2005, Vol 4, pp 616-62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KLAUDINY, J</w:t>
      </w:r>
      <w:r>
        <w:rPr/>
        <w:t>. - KULIFAJOV</w:t>
      </w:r>
      <w:r>
        <w:rPr>
          <w:lang w:val="sk-SK"/>
        </w:rPr>
        <w:t>Á</w:t>
      </w:r>
      <w:r>
        <w:rPr/>
        <w:t>, J. - CRAILSHEIM, K. - ŠIMÚTH, J. New approach to the study of division of labour in the honeybee colony (</w:t>
      </w:r>
      <w:r>
        <w:rPr>
          <w:iCs/>
        </w:rPr>
        <w:t>Apis mellifera</w:t>
      </w:r>
      <w:r>
        <w:rPr>
          <w:i/>
        </w:rPr>
        <w:t xml:space="preserve"> </w:t>
      </w:r>
      <w:r>
        <w:rPr/>
        <w:t xml:space="preserve">L.). In </w:t>
      </w:r>
      <w:r>
        <w:rPr>
          <w:i/>
        </w:rPr>
        <w:t>Apidologie</w:t>
      </w:r>
      <w:r>
        <w:rPr>
          <w:iCs/>
        </w:rPr>
        <w:t>. Vol. 25, (</w:t>
      </w:r>
      <w:r>
        <w:rPr/>
        <w:t>1994), p. 596-60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Scarselli R; Donadio E; Giuffrida MG; Fortunato D; Conti A; Balestreri E; Felicioli R; </w:t>
        <w:tab/>
        <w:tab/>
        <w:t>Pinzauti M; Sabatini AG; Felicioli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ROTEOMICS 2005, Vol 5, pp 769-77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KOGAN, G</w:t>
      </w:r>
      <w:r>
        <w:rPr/>
        <w:t xml:space="preserve">. (1→3, 1→6)-β-D-glucans of yeasts and fungi and their biological activity. In RAHMAN, Atta-ur </w:t>
      </w:r>
      <w:r>
        <w:rPr>
          <w:i/>
          <w:iCs/>
        </w:rPr>
        <w:t>Studies in Natural Products Chemistry:</w:t>
      </w:r>
      <w:r>
        <w:rPr/>
        <w:t xml:space="preserve"> </w:t>
      </w:r>
      <w:r>
        <w:rPr>
          <w:i/>
          <w:iCs/>
        </w:rPr>
        <w:t>Bioactive Natural Products</w:t>
      </w:r>
      <w:r>
        <w:rPr/>
        <w:t>. Amsterdam: Elsevier, 2000. ISBN 0-444-50606-3. Vol. 23, Part D, p. 107-15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Zhanaeva SY; Korolenko TA; Nekrasov BG; Nikolin VP; Kaledin VI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BULLETIN OF EXPERIMENTAL BIOLOGY AND MEDICINE 2005, Vol 140, pp </w:t>
        <w:tab/>
        <w:tab/>
        <w:t>449-45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Velebny S; Hrckova 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HELMINTHOLOGIA 2005, Vol 42, pp 197-20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Jouany JP; Yiannikouris A; Bertin 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ANIMAL AND FEED SCIENCES 2005, Vol 14, Suppl 1, pp 171-19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Zekovic DB; Kwiatkowski S; Vrvic MM; Jakovljevic D; Moran C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RITICAL REVIEWS IN BIOTECHNOLOGY 2005, Vol 25, pp 205-23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>Dobicki A; Pres J; Luczak W; Szyrner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MEDYCYNA WETERYNARYJNA 2005, Vol 61, pp 946-94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6.</w:t>
        <w:tab/>
        <w:t>Freimund S; Janett S; Arrigoni E; Amado 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UROPEAN FOOD RESEARCH AND TECHNOLOGY 2005, Vol 220, pp 101-10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KOGAN, G</w:t>
      </w:r>
      <w:r>
        <w:rPr/>
        <w:t xml:space="preserve">. - ALFÖLDI, J. - MASLER, L. C-13-NMR spectroscopic investigation of 2 yeast-cell wall β-D-glucans. In </w:t>
      </w:r>
      <w:r>
        <w:rPr>
          <w:i/>
          <w:iCs/>
        </w:rPr>
        <w:t>Biopolymers</w:t>
      </w:r>
      <w:r>
        <w:rPr/>
        <w:t>. Vol. 27, (1988), p. 1055-106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urenjav U; Zhang LN; Xu XJ; Zhang M; Cheung PCK; Zeng F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HINESE JOURNAL OF POLYMER SCIENCE 2005, Vol 23, pp 327-33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Freimund S; Janett S; Arrigoni E; Amado 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UROPEAN FOOD RESEARCH AND TECHNOLOGY 2005, Vol 220, pp 101-10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KOGAN, G</w:t>
      </w:r>
      <w:r>
        <w:rPr/>
        <w:t xml:space="preserve">. - BRISSON, J.R. - KASPER, D.L. - VONHUNOLSTEIN, C. - OREFICI, G. - JENNINGS, H.J. Structural elucidation of the novel type VII group B Streptococcus capsular polysaccharide by high-resolution NMR spectroscopy. In </w:t>
      </w:r>
      <w:r>
        <w:rPr>
          <w:i/>
          <w:iCs/>
        </w:rPr>
        <w:t>Carbohydrate Research</w:t>
      </w:r>
      <w:r>
        <w:rPr/>
        <w:t>. Vol. 277, (1995), p. 1-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Fluegge K; Supper S; Siedler A; Berner 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LINICAL INFECTIOUS DISEASES 2005, Vol 40, pp 760-76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Seepersaud R; Hanniffy SB; Mayne P; Sizer P; Le Page R; Wells J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INFECTION AND IMMUNITY 2005, Vol 73, pp 1671-168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 xml:space="preserve">Aoyagi Y; Adderson EE; Min JG; Matsushita M; Fujita T; Takahashi S; Okuwaki Y; </w:t>
        <w:tab/>
        <w:tab/>
        <w:t>Bohnsack J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IMMUNOLOGY 2005, Vol 174, pp 418-42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KOGAN, G</w:t>
      </w:r>
      <w:r>
        <w:rPr/>
        <w:t xml:space="preserve">. </w:t>
      </w:r>
      <w:r>
        <w:rPr>
          <w:lang w:val="sk-SK"/>
        </w:rPr>
        <w:t xml:space="preserve">- </w:t>
      </w:r>
      <w:r>
        <w:rPr/>
        <w:t xml:space="preserve">HARAGUCHI, G. - HULL, S.I. - HULL, R.A. - SHASHKOV, A.S. - </w:t>
      </w:r>
      <w:r>
        <w:rPr>
          <w:lang w:val="sk-SK"/>
        </w:rPr>
        <w:t xml:space="preserve">JANN, B. - JANN, K. </w:t>
      </w:r>
      <w:r>
        <w:rPr/>
        <w:t xml:space="preserve">Structural analysis of 04-reactive polysaccharides from recombinant </w:t>
      </w:r>
      <w:r>
        <w:rPr>
          <w:iCs/>
        </w:rPr>
        <w:t>Escherichia coli.</w:t>
      </w:r>
      <w:r>
        <w:rPr/>
        <w:t xml:space="preserve"> Changes in the </w:t>
      </w:r>
      <w:r>
        <w:rPr>
          <w:iCs/>
        </w:rPr>
        <w:t>O</w:t>
      </w:r>
      <w:r>
        <w:rPr/>
        <w:t xml:space="preserve">-specific polysaccharide induced by cloning of the rfb genes. In </w:t>
      </w:r>
      <w:r>
        <w:rPr>
          <w:i/>
        </w:rPr>
        <w:t>European Journal of Biochemistry</w:t>
      </w:r>
      <w:r>
        <w:rPr/>
        <w:t>. Vol. 214, (1993), p.</w:t>
      </w:r>
      <w:r>
        <w:rPr>
          <w:iCs/>
        </w:rPr>
        <w:t xml:space="preserve"> </w:t>
      </w:r>
      <w:r>
        <w:rPr/>
        <w:t>259-26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</w:r>
      <w:r>
        <w:rPr>
          <w:lang w:val="fr-FR"/>
        </w:rPr>
        <w:t>1.</w:t>
        <w:tab/>
        <w:t>D'Souza JM; Samuel GN; Reeves P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fr-FR"/>
        </w:rPr>
        <w:tab/>
        <w:tab/>
        <w:t>FEMS MICROBIOLOGY LETTERS 2005, Vol 244, pp 27-3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 báz</w:t>
      </w:r>
      <w:r>
        <w:rPr>
          <w:lang w:val="fr-FR"/>
        </w:rPr>
        <w:t xml:space="preserve"> (SCOPUS)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fr-FR"/>
        </w:rPr>
        <w:tab/>
        <w:t>1.</w:t>
        <w:tab/>
        <w:t>Shilina YV; Molozhava O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CYTOLOGY AND GENETICS 2004, Vol 38, pp 65-8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  <w:lang w:val="sk-SK"/>
        </w:rPr>
        <w:t>KOGAN, G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TULOVÁ, M</w:t>
      </w:r>
      <w:r>
        <w:rPr>
          <w:lang w:val="sk-SK"/>
        </w:rPr>
        <w:t>. - MICHALKOVÁ, E.</w:t>
      </w:r>
      <w:r>
        <w:rPr/>
        <w:t xml:space="preserve"> Extracellular polysaccharides of </w:t>
      </w:r>
      <w:r>
        <w:rPr>
          <w:iCs/>
        </w:rPr>
        <w:t>Penicillium vermiculatum</w:t>
      </w:r>
      <w:r>
        <w:rPr/>
        <w:t xml:space="preserve">. In </w:t>
      </w:r>
      <w:r>
        <w:rPr>
          <w:i/>
          <w:iCs/>
        </w:rPr>
        <w:t>Zeitschrift für Naturforschung C</w:t>
      </w:r>
      <w:r>
        <w:rPr/>
        <w:t>. Vol. 57c, (2002), p. 452-45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Gola G; Libenson P; Gandolfi-Donadio L; Gallo-Rodriguez 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RKIVOC 2005, Part 12, pp 234-24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KOGAN, G</w:t>
      </w:r>
      <w:r>
        <w:rPr/>
        <w:t xml:space="preserve">. - RAUKO, P. - </w:t>
      </w:r>
      <w:r>
        <w:rPr>
          <w:u w:val="single"/>
        </w:rPr>
        <w:t>MACHOVÁ, E</w:t>
      </w:r>
      <w:r>
        <w:rPr/>
        <w:t xml:space="preserve">. Fungal chitin–glucan derivatives exert protective or damaging activity on plasmid DNA. In </w:t>
      </w:r>
      <w:r>
        <w:rPr>
          <w:i/>
        </w:rPr>
        <w:t>Carbohydrate Research.</w:t>
      </w:r>
      <w:r>
        <w:rPr/>
        <w:t xml:space="preserve"> Vol. 338, (2003), p. 931-93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Cit</w:t>
      </w:r>
      <w:r>
        <w:rPr>
          <w:lang w:val="sk-SK"/>
        </w:rPr>
        <w:t>ácie v monogr., učeb. a iných kniž. pub.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ab/>
        <w:t>1.</w:t>
        <w:tab/>
        <w:t xml:space="preserve">MIADOKOVÁ, E. - SVIDOVÁ, S. - VLČKOVÁ, V. - DÚHOVÁ, V. - TÓTHOVÁ, K. </w:t>
        <w:tab/>
        <w:tab/>
        <w:t xml:space="preserve">- PRAŽMÁRIOVÁ, E. - NAĎOVÁ, S. </w:t>
      </w:r>
      <w:r>
        <w:rPr/>
        <w:t xml:space="preserve">Effect of biologically active compound on </w:t>
        <w:tab/>
        <w:tab/>
        <w:tab/>
        <w:t xml:space="preserve">different genetic model systems. In ZIMA, M. - BOLEČEK, P. - OMELKA, R. </w:t>
      </w:r>
      <w:r>
        <w:rPr>
          <w:i/>
          <w:iCs/>
          <w:lang w:val="sk-SK"/>
        </w:rPr>
        <w:t xml:space="preserve">Progress </w:t>
        <w:tab/>
        <w:tab/>
        <w:t>in Biolog</w:t>
      </w:r>
      <w:r>
        <w:rPr>
          <w:i/>
          <w:iCs/>
        </w:rPr>
        <w:t>y: Proceedings of the International Scientific Conference „4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Biological </w:t>
        <w:tab/>
        <w:tab/>
        <w:tab/>
        <w:t>Days”, Nitra, September 8-9, 2005</w:t>
      </w:r>
      <w:r>
        <w:rPr/>
        <w:t xml:space="preserve">. Nitra: </w:t>
      </w:r>
      <w:r>
        <w:rPr>
          <w:lang w:val="sk-SK"/>
        </w:rPr>
        <w:t xml:space="preserve">Fakulta prírodných vied UKF, </w:t>
      </w:r>
      <w:r>
        <w:rPr/>
        <w:t>E</w:t>
      </w:r>
      <w:r>
        <w:rPr>
          <w:lang w:val="sk-SK"/>
        </w:rPr>
        <w:t xml:space="preserve">dícia </w:t>
        <w:tab/>
        <w:tab/>
        <w:tab/>
        <w:t>Prírodovedec č. 178, 2005. ISBN 80-8050-864-X. p. 411-41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KOGAN, G</w:t>
      </w:r>
      <w:r>
        <w:rPr/>
        <w:t>. - STA</w:t>
      </w:r>
      <w:r>
        <w:rPr>
          <w:lang w:val="sk-SK"/>
        </w:rPr>
        <w:t xml:space="preserve">ŠKO, </w:t>
      </w:r>
      <w:r>
        <w:rPr/>
        <w:t>A. - BAUEROVÁ, K. - POLOVKA, M. - ŠOLTÉS, L. - BREZOVÁ, V. - NAVAROVÁ, J. - MIHALOVÁ, D. Antioxidant properties of yeast (1→3)-β-</w:t>
      </w:r>
      <w:r>
        <w:rPr>
          <w:sz w:val="20"/>
          <w:szCs w:val="20"/>
        </w:rPr>
        <w:t>D</w:t>
      </w:r>
      <w:r>
        <w:rPr/>
        <w:t xml:space="preserve">-glucan studied by electron paramagnetic resonance spectroscopy and its activity in the adjuvant arthritis. In </w:t>
      </w:r>
      <w:r>
        <w:rPr>
          <w:i/>
          <w:iCs/>
        </w:rPr>
        <w:t>Carbohydrate Polymers</w:t>
      </w:r>
      <w:r>
        <w:rPr/>
        <w:t>. Vol. 61, (2005), p. 18-2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Zekovic DB; Kwiatkowski S; Vrvic MM; Jakovljevic D; Moran C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RITICAL REVIEWS IN BIOTECHNOLOGY 2005, Vol 25, pp 205-23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  <w:lang w:val="sk-SK"/>
        </w:rPr>
        <w:t>KOGAN, G</w:t>
      </w:r>
      <w:r>
        <w:rPr>
          <w:lang w:val="sk-SK"/>
        </w:rPr>
        <w:t>. - ŠANDULA, J. - KOROLENKO, T.A. - FALAMEEVA, O.V. - POTERYAEVA, O.N. - ZHANAEVA, S.Ya. - LEVINA, O.A. - FILATOVA, T.G. - KALEDIN, V.I.</w:t>
      </w:r>
      <w:r>
        <w:rPr/>
        <w:t xml:space="preserve"> Increased efficiency of Lewis lung carcinoma chemotherapy with a macrophage stimulator—yeast carboxymethyl glucan. In </w:t>
      </w:r>
      <w:r>
        <w:rPr>
          <w:i/>
          <w:iCs/>
        </w:rPr>
        <w:t>International Immunopharmacology</w:t>
      </w:r>
      <w:r>
        <w:rPr/>
        <w:t>. Vol. 2, (2002), p. 775-78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Zekovic DB; Kwiatkowski S; Vrvic MM; Jakovljevic D; Moran C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RITICAL REVIEWS IN BIOTECHNOLOGY 2005, Vol 25, pp 205-23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Mannaa F; Ahmed HH; Estefan SF; Sharaf HA; Eskander E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HARMAZIE 2005, Vol 60, pp 689-69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KOGAN, G</w:t>
      </w:r>
      <w:r>
        <w:rPr/>
        <w:t xml:space="preserve">. - </w:t>
      </w:r>
      <w:r>
        <w:rPr>
          <w:lang w:val="sk-SK"/>
        </w:rPr>
        <w:t>ŠANDULA, J. - Š</w:t>
      </w:r>
      <w:r>
        <w:rPr/>
        <w:t xml:space="preserve">IMKOVICOVÁ, V. Glucomannan from </w:t>
      </w:r>
      <w:r>
        <w:rPr>
          <w:iCs/>
        </w:rPr>
        <w:t xml:space="preserve">Candida utilis. </w:t>
      </w:r>
      <w:r>
        <w:rPr/>
        <w:t xml:space="preserve">Structural investigation. In </w:t>
      </w:r>
      <w:r>
        <w:rPr>
          <w:i/>
        </w:rPr>
        <w:t>Folia Microbiologica</w:t>
      </w:r>
      <w:r>
        <w:rPr/>
        <w:t>. Vol. 38, (1993), p. 219-22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Breierova E; Hromadkova Z; Stratilova E; Sasinkova V; Ebringerova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ZEITSCHRIFT FUR NATURFORSCHUNG C 2005, Vol 60, pp 444-45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KOGAN, G</w:t>
      </w:r>
      <w:r>
        <w:rPr/>
        <w:t>. - UHR</w:t>
      </w:r>
      <w:r>
        <w:rPr>
          <w:lang w:val="sk-SK"/>
        </w:rPr>
        <w:t>Í</w:t>
      </w:r>
      <w:r>
        <w:rPr/>
        <w:t xml:space="preserve">N, D. - BRISSON, J.R. - JENNIGS, H.J. Structural basis of the Neisseria meningitidis immunotypes including the L4 and L7 immunotypes. In </w:t>
      </w:r>
      <w:r>
        <w:rPr>
          <w:i/>
          <w:iCs/>
        </w:rPr>
        <w:t>Carbohydrate Research</w:t>
      </w:r>
      <w:r>
        <w:rPr/>
        <w:t>. Vol. 298, (1997), p. 191-19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Cox AD; Zou W; Gidney MAJ; Lacelle S; Plested JS; Makepeace K; Wright JC; Coull </w:t>
        <w:tab/>
        <w:tab/>
        <w:t>PA; Moxon ER; Richards J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VACCINE 2005, Vol 23, pp 5045-505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Michael FS; Li JJ; Cox A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5, Vol 340, pp 1253-125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Kahler CM; Datta A; Tzeng YL; Carlson RW; Stephens D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GLYCOBIOLOGY 2005, Vol 15, pp 409-41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St Michael F; Li JJ; Howard MD; Duncan AJ; Inzana TJ; Cox A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5, Vol 340, pp 665-67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Cit</w:t>
      </w:r>
      <w:r>
        <w:rPr>
          <w:lang w:val="sk-SK"/>
        </w:rPr>
        <w:t>ácie v monogr., učeb. a iných kniž. pub.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RAHMAN, M.M. - PAVLIAK, V. Heterogeneity of inner core oligosaccharide </w:t>
        <w:tab/>
        <w:tab/>
        <w:tab/>
        <w:t xml:space="preserve">structure of lipooligosaccharide (LOS) from Neisseria meningitidis strain 120M </w:t>
        <w:tab/>
        <w:tab/>
        <w:tab/>
        <w:t xml:space="preserve">representing L9 immunotype. In </w:t>
      </w:r>
      <w:r>
        <w:rPr>
          <w:i/>
          <w:iCs/>
        </w:rPr>
        <w:t>Book of</w:t>
      </w:r>
      <w:r>
        <w:rPr/>
        <w:t xml:space="preserve"> </w:t>
      </w:r>
      <w:r>
        <w:rPr>
          <w:i/>
          <w:iCs/>
        </w:rPr>
        <w:t>Abstracts of the 13</w:t>
      </w:r>
      <w:r>
        <w:rPr>
          <w:i/>
          <w:iCs/>
          <w:vertAlign w:val="superscript"/>
        </w:rPr>
        <w:t>rd</w:t>
      </w:r>
      <w:r>
        <w:rPr>
          <w:i/>
          <w:iCs/>
        </w:rPr>
        <w:t xml:space="preserve"> European Carbohydrate </w:t>
        <w:tab/>
        <w:tab/>
        <w:t>Symposium, Bratislava, Slovakia, 21-26 August 2005</w:t>
      </w:r>
      <w:r>
        <w:rPr/>
        <w:t xml:space="preserve">. Bratislava: VEDA, 2005. p. P128. </w:t>
        <w:tab/>
        <w:tab/>
        <w:t>ISBN 80-969359-6-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KOGAN, G</w:t>
      </w:r>
      <w:r>
        <w:rPr/>
        <w:t>. - UHR</w:t>
      </w:r>
      <w:r>
        <w:rPr>
          <w:lang w:val="sk-SK"/>
        </w:rPr>
        <w:t>Í</w:t>
      </w:r>
      <w:r>
        <w:rPr/>
        <w:t xml:space="preserve">N, D. - BRISSON, J.R. - PAOLETTI, L.C. - BLODGETT, A.E. - KASPER, D.L. - JENNINGS, H.J. Structural and immunochemical characterization of the type VIII group B Streptococcus capsular polysaccharide. In </w:t>
      </w:r>
      <w:r>
        <w:rPr>
          <w:i/>
          <w:iCs/>
        </w:rPr>
        <w:t>Journal of Biological Chemistry</w:t>
      </w:r>
      <w:r>
        <w:rPr/>
        <w:t>. Vol. 271, (1996), p. 8786-879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Fluegge K; Supper S; Siedler A; Berner 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LINICAL INFECTIOUS DISEASES 2005, Vol 40, pp 760-76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Seepersaud R; Hanniffy SB; Mayne P; Sizer P; Le Page R; Wells J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INFECTION AND IMMUNITY 2005, Vol 73, pp 1671-168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Lindahl G; Stalhammar-Carlemalm M; Areschoug T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LINICAL MICROBIOLOGY REVIEWS 2005, Vol 18, pp 102-12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 xml:space="preserve">Aoyagi Y; Adderson EE; Min JG; Matsushita M; Fujita T; Takahashi S; Okuwaki Y; </w:t>
        <w:tab/>
        <w:tab/>
        <w:t>Bohnsack J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IMMUNOLOGY 2005, Vol 174, pp 418-42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 báz</w:t>
      </w:r>
      <w:r>
        <w:rPr/>
        <w:t xml:space="preserve"> (SCOPUS)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</w:r>
      <w:r>
        <w:rPr>
          <w:lang w:val="it-IT"/>
        </w:rPr>
        <w:t>Al-Sweih N</w:t>
      </w:r>
      <w:r>
        <w:rPr/>
        <w:t>;</w:t>
      </w:r>
      <w:r>
        <w:rPr>
          <w:lang w:val="it-IT"/>
        </w:rPr>
        <w:t xml:space="preserve"> Hammoud M; Al-Shimmiri M; Jamal M; Neil L; Rotimi V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it-IT"/>
        </w:rPr>
        <w:tab/>
        <w:tab/>
      </w:r>
      <w:r>
        <w:rPr/>
        <w:t>ARCHIVES OF GYNECOLOGY AND OBSTETRICS 2005, Vol 272, pp 131-13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</w:r>
      <w:r>
        <w:rPr>
          <w:lang w:val="fr-FR"/>
        </w:rPr>
        <w:t>2.</w:t>
        <w:tab/>
        <w:t>Le Theo E; Reglier-Poupet H; Trieu-Cuot P; Poyart 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fr-FR"/>
        </w:rPr>
        <w:tab/>
        <w:tab/>
        <w:t>FEUILLETS DE BIOLOGIE 2004, Vol 45, pp 5-1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KOHN, R. - HEINRICHOVÁ</w:t>
      </w:r>
      <w:r>
        <w:rPr>
          <w:lang w:val="sk-SK"/>
        </w:rPr>
        <w:t xml:space="preserve">, K. - </w:t>
      </w:r>
      <w:r>
        <w:rPr>
          <w:u w:val="single"/>
        </w:rPr>
        <w:t>MALOVÍKOVÁ, A</w:t>
      </w:r>
      <w:r>
        <w:rPr/>
        <w:t xml:space="preserve">. Binding of cadmium(II) and copper(II) ions to oligogalacturonic acids. In </w:t>
      </w:r>
      <w:r>
        <w:rPr>
          <w:i/>
          <w:iCs/>
        </w:rPr>
        <w:t>Collection of Czechoslovak Chemical Communications</w:t>
      </w:r>
      <w:r>
        <w:rPr/>
        <w:t>. Vol. 48, (1983), p. 1922-193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Jiang CM; Liu SC; Wu MC; Chang WH; Chang H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OOD CHEMISTRY 2005, Vol 91, pp 551-55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KOHN, R. - </w:t>
      </w:r>
      <w:r>
        <w:rPr>
          <w:u w:val="single"/>
        </w:rPr>
        <w:t>HROMÁDKOVÁ, Z</w:t>
      </w:r>
      <w:r>
        <w:rPr/>
        <w:t xml:space="preserve">. - </w:t>
      </w:r>
      <w:r>
        <w:rPr>
          <w:u w:val="single"/>
        </w:rPr>
        <w:t>EBRINGEROV</w:t>
      </w:r>
      <w:r>
        <w:rPr>
          <w:u w:val="single"/>
          <w:lang w:val="sk-SK"/>
        </w:rPr>
        <w:t>Á,</w:t>
      </w:r>
      <w:r>
        <w:rPr>
          <w:u w:val="single"/>
        </w:rPr>
        <w:t xml:space="preserve"> A</w:t>
      </w:r>
      <w:r>
        <w:rPr/>
        <w:t xml:space="preserve">. - TOMAN, R. Distribution pattern of uronic acid units in 4-O-methyl-O-glucurono-O-xylan of beech (Fagus sylvatica L). In </w:t>
      </w:r>
      <w:r>
        <w:rPr>
          <w:i/>
        </w:rPr>
        <w:t>Collection of Czechoslovak Chemical Communications</w:t>
      </w:r>
      <w:r>
        <w:rPr>
          <w:iCs/>
        </w:rPr>
        <w:t>. Vol. 51,</w:t>
      </w:r>
      <w:r>
        <w:rPr/>
        <w:t xml:space="preserve"> (1986), p. 2243-224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Willfor S; Sundberg A; Pranovich A; Holmbom 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WOOD SCIENCE AND TECHNOLOGY 2005, Vol 39, pp 601-61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KOHN, R. - </w:t>
      </w:r>
      <w:r>
        <w:rPr>
          <w:u w:val="single"/>
        </w:rPr>
        <w:t>MALOVÍKOVÁ, A</w:t>
      </w:r>
      <w:r>
        <w:rPr/>
        <w:t xml:space="preserve">. Intramolecular binding of calcium ions to L-guluronan and D-galacturonan. In </w:t>
      </w:r>
      <w:r>
        <w:rPr>
          <w:i/>
          <w:iCs/>
        </w:rPr>
        <w:t>Collection of Czechoslovak Chemical Communications</w:t>
      </w:r>
      <w:r>
        <w:rPr/>
        <w:t>. Vol. 46, (1981), p. 1701-170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ab/>
      </w:r>
      <w:r>
        <w:rPr/>
        <w:t>1.</w:t>
        <w:tab/>
        <w:t>Wehr JB; Menzies NW; Blamey FPC</w:t>
        <w:br/>
        <w:tab/>
        <w:tab/>
        <w:t>PLANT PHYSIOLOGY AND BIOCHEMISTRY 2004, Vol 42, pp 485-49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KOHN, R. - </w:t>
      </w:r>
      <w:r>
        <w:rPr>
          <w:u w:val="single"/>
        </w:rPr>
        <w:t>MALOVÍKOVÁ, A</w:t>
      </w:r>
      <w:r>
        <w:rPr/>
        <w:t xml:space="preserve">. Dissociation of acetyl derivatives of pectic acid and intramolecular binding of calcium ions to those substances. In </w:t>
      </w:r>
      <w:r>
        <w:rPr>
          <w:i/>
          <w:iCs/>
        </w:rPr>
        <w:t>Collection of Czechoslovak Chemical Communications</w:t>
      </w:r>
      <w:r>
        <w:rPr/>
        <w:t>. Vol. 43, (1978), p. 1709-171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M'sakni NH; Zayane H; Majdoub H; Morvan C; Roudesli S; Deratani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-POLYMERS 2005, Art. No. 06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Szu SSC; Bystricky 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METHODS IN ENZYMOLOGY 2003, Vol 363, pp 552-56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Ralet MC; Crepeau MJ; Buchholt HC; Thibault J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CHEMICAL ENGINEERING JOURNAL 2003, Vol 16, pp 191-20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KOHN, R. - MARKOV</w:t>
      </w:r>
      <w:r>
        <w:rPr>
          <w:lang w:val="sk-SK"/>
        </w:rPr>
        <w:t xml:space="preserve">IČ, O. - </w:t>
      </w:r>
      <w:r>
        <w:rPr>
          <w:u w:val="single"/>
        </w:rPr>
        <w:t>MACHOVÁ, E</w:t>
      </w:r>
      <w:r>
        <w:rPr/>
        <w:t xml:space="preserve">. Deesterification mode of pecti by pectiesterases of Aspergillus foetidus, tomatoes, and alfalfa. In </w:t>
      </w:r>
      <w:r>
        <w:rPr>
          <w:i/>
          <w:iCs/>
        </w:rPr>
        <w:t>Collection of Czechoslovak Chemical Communications</w:t>
      </w:r>
      <w:r>
        <w:rPr/>
        <w:t>. Vol. 48, (1983), p. 790-79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Ingallinera B; Barbagallo RN; Spagna G; Palmeri R; Todaro A</w:t>
        <w:br/>
        <w:tab/>
        <w:tab/>
        <w:t>ENZYME AND MICROBIAL TECHNOLOGY 2005, Vol 36, pp 258-26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Hellin P; Ralet MC; Bonnin E; Thibault J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POLYMERS 2005, Vol 60, pp 307-31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Jiang CM; Liu SC; Wu MC; Chang WH; Chang H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OOD CHEMISTRY 2005, Vol 91, pp 551-55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Spagna G; Barbagallo RN; Ingallinera B</w:t>
        <w:br/>
        <w:tab/>
        <w:tab/>
        <w:t>ENZYME AND MICROBIAL TECHNOLOGY 2003, Vol 32, pp 174-17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>Ralet MC; Crepeau MJ; Buchholt HC; Thibault J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CHEMICAL ENGINEERING JOURNAL 2003, Vol 16, pp 191-20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6.</w:t>
        <w:tab/>
        <w:t>Quemener B; Desire C; Lahaye M; Debrauwer L; Negroni 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UROPEAN JOURNAL OF MASS SPECTROMETRY 2003, Vol 9, pp 45-6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7.</w:t>
        <w:tab/>
        <w:t>Mohamed SA; Christensen TMIE; Mikkelsen JD</w:t>
        <w:br/>
        <w:tab/>
        <w:tab/>
        <w:t>CARBOHYDRATE RESEARCH 2003, Vol 338, pp 515-52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KOLAROV, J. - </w:t>
      </w:r>
      <w:r>
        <w:rPr>
          <w:u w:val="single"/>
        </w:rPr>
        <w:t>KOLAROVA, N</w:t>
      </w:r>
      <w:r>
        <w:rPr/>
        <w:t xml:space="preserve">. - NELSON, N. A 3rd ADP/ATP translocator gene in yeast. In </w:t>
      </w:r>
      <w:r>
        <w:rPr>
          <w:i/>
          <w:iCs/>
        </w:rPr>
        <w:t>Journal of Biological Chemistry</w:t>
      </w:r>
      <w:r>
        <w:rPr/>
        <w:t>. Vol. 265, (1990), p. 12711-1271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Dahout-Gonzalez C; Ramus C; Dassa EP; Dianoux AC; Brandolin 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CHEMISTRY 2005, Vol 44, pp 16310-1632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Chevrollier A; Loiseau D; Chabi B; Renier G; Douay O; Malthiery Y; Stepien 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BIOENERGETICS AND BIOMEMBRANES 2005, Vol 37, pp 307-31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Monne M; Chan KW; Slotboom DJ; Kunji ER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</w:r>
      <w:r>
        <w:rPr>
          <w:lang w:val="fr-FR"/>
        </w:rPr>
        <w:t>PROTEIN SCIENCE 2005, Vol 14, pp 3048-305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fr-FR"/>
        </w:rPr>
        <w:tab/>
        <w:t>4.</w:t>
        <w:tab/>
        <w:t>Dzugasova V; Subik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fr-FR"/>
        </w:rPr>
        <w:tab/>
        <w:tab/>
        <w:t>FOLIA MICROBIOLOGICA 2005, Vol 50, pp 293-29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fr-FR"/>
        </w:rPr>
        <w:tab/>
        <w:t>5.</w:t>
        <w:tab/>
        <w:t>Postis V; Lousa CD; Arnou B; Lauquin GJM; Trezeguet V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BIOCHEMISTRY 2005, Vol 44, pp 14732-1474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6.</w:t>
        <w:tab/>
        <w:t>Kore-eda S; Noake C; Ohishi M; Ohnishi J; Cushman J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UNCTIONAL PLANT BIOLOGY 2005, Vol 32, pp 451-46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KOLAROVA, N</w:t>
      </w:r>
      <w:r>
        <w:rPr/>
        <w:t xml:space="preserve">. - </w:t>
      </w:r>
      <w:r>
        <w:rPr>
          <w:u w:val="single"/>
        </w:rPr>
        <w:t>MATULOVÁ, M</w:t>
      </w:r>
      <w:r>
        <w:rPr/>
        <w:t xml:space="preserve">. - </w:t>
      </w:r>
      <w:r>
        <w:rPr>
          <w:u w:val="single"/>
        </w:rPr>
        <w:t>CAPEK, P</w:t>
      </w:r>
      <w:r>
        <w:rPr/>
        <w:t xml:space="preserve">. Structure of glucomannan-protein from the yeast </w:t>
      </w:r>
      <w:r>
        <w:rPr>
          <w:iCs/>
        </w:rPr>
        <w:t>Cryptococcus laurentii</w:t>
      </w:r>
      <w:r>
        <w:rPr>
          <w:i/>
        </w:rPr>
        <w:t>.</w:t>
      </w:r>
      <w:r>
        <w:rPr/>
        <w:t xml:space="preserve"> In </w:t>
      </w:r>
      <w:r>
        <w:rPr>
          <w:i/>
          <w:iCs/>
        </w:rPr>
        <w:t>Journal of Carbohydrate Chemistry</w:t>
      </w:r>
      <w:r>
        <w:rPr/>
        <w:t>. Vol. 16, (1997), p. 609-62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Breierova E; Hromadkova Z; Stratilova E; Sasinkova V; Ebringerova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ZEITSCHRIFT FUR NATURFORSCHUNG C 2005, Vol 60, pp 444-45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Ratcliffe I; Williams PA; Viebke C; Meadows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MACROMOLECULES 2005, Vol 6, pp 1977-198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Chevalier R; Esnault J; Vandewalle P; Sendid B; Colombel JF; Poulain D; Mallet J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TETRAHEDRON 2005, Vol 61, pp 7669-767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K</w:t>
      </w:r>
      <w:r>
        <w:rPr>
          <w:u w:val="single"/>
          <w:lang w:val="sk-SK"/>
        </w:rPr>
        <w:t>OLENOVÁ, K</w:t>
      </w:r>
      <w:r>
        <w:rPr>
          <w:lang w:val="sk-SK"/>
        </w:rPr>
        <w:t xml:space="preserve">. - </w:t>
      </w:r>
      <w:r>
        <w:rPr>
          <w:u w:val="single"/>
        </w:rPr>
        <w:t>VRŠANSKÁ, M</w:t>
      </w:r>
      <w:r>
        <w:rPr/>
        <w:t xml:space="preserve">. - </w:t>
      </w:r>
      <w:r>
        <w:rPr>
          <w:u w:val="single"/>
        </w:rPr>
        <w:t>BIELY, P</w:t>
      </w:r>
      <w:r>
        <w:rPr/>
        <w:t xml:space="preserve">. Purification and characterization of two minor endo-β-1,4-xylanases of Schizophyllum commune. In </w:t>
      </w:r>
      <w:r>
        <w:rPr>
          <w:i/>
          <w:iCs/>
        </w:rPr>
        <w:t>Enzyme and Microbial Technology</w:t>
      </w:r>
      <w:r>
        <w:rPr/>
        <w:t>. Vol. 36, (2005), p. 903-91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Cit</w:t>
      </w:r>
      <w:r>
        <w:rPr>
          <w:lang w:val="sk-SK"/>
        </w:rPr>
        <w:t>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Milagres AMF; Magalhaes PO; Ferraz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EMS MICROBIOLOGY LETTERS 2005, Vol 253, pp 267-27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KÓŇA, J</w:t>
      </w:r>
      <w:r>
        <w:rPr/>
        <w:t xml:space="preserve">. - FABIAN, W.M.F. - ZAHRADNÍK, P. Ab initio and DFT studies on the mechanism of ring-opening reactions of 4H-1-benzopyran-4-one with hydroxide ion. In </w:t>
      </w:r>
      <w:r>
        <w:rPr>
          <w:i/>
          <w:iCs/>
        </w:rPr>
        <w:t>Journal of the Chemical Society-Perkin Transaction 2</w:t>
      </w:r>
      <w:r>
        <w:rPr/>
        <w:t>. Iss. 3, (2001), p. 422-42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Terzidis M; Tsoleridis CA; Stephanidou-Stephanatou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ETRAHEDRON LETTERS 2005, Vol 46, pp 7239-724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KÓŇA, J</w:t>
      </w:r>
      <w:r>
        <w:rPr/>
        <w:t xml:space="preserve">. - ZAHRADNÍK, P. - FABIAN, W.M.F. Nucleophilic substitution by a hydroxide ion at a vinylic carbon: Ab initio and density functional theory studies on methoxyethene, 3-methoxypropenal, 2,3-dihydro-4H-pyran-4-one, and 4H-pyran-4-one. In </w:t>
      </w:r>
      <w:r>
        <w:rPr>
          <w:i/>
          <w:iCs/>
        </w:rPr>
        <w:t>Journal of Organic Chemistry</w:t>
      </w:r>
      <w:r>
        <w:rPr/>
        <w:t>. Vol. 66, (2001), p. 4998-500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Wang X; Li SH, Jiang Y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PHYSICAL CHEMISTRY A 2005, Vol 109, pp 10770-1077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Terzidis M; Tsoleridis CA; Stephanidou-Stephanatou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ETRAHEDRON LETTERS 2005, Vol 46, pp 7239-724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Contini A; Clerici F; Sironi M; Trimarco 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MOLECULAR STRUCTURE-THEOCHEM 2005, Vol 726, pp 107-11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KÓŇA, J</w:t>
      </w:r>
      <w:r>
        <w:rPr/>
        <w:t xml:space="preserve">. - ZAHRADNÍK, P. - FABIAN, W.M.F. Ab initio and density functional theory studies on the mechanism of nucleophilic vinylic substitution of 4H-pyran-4-one and 2-methyl-4H-pyran-4-one with ammonia. In </w:t>
      </w:r>
      <w:r>
        <w:rPr>
          <w:i/>
          <w:iCs/>
        </w:rPr>
        <w:t>Theoretical Chemistry Accounts</w:t>
      </w:r>
      <w:r>
        <w:rPr/>
        <w:t>. Vol. 109, (2003), p. 176-18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Contini A; Clerici F; Sironi M; Trimarco 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MOLECULAR STRUCTURE-THEOCHEM 2005, Vol 726, pp 107-11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KO</w:t>
      </w:r>
      <w:r>
        <w:rPr>
          <w:u w:val="single"/>
          <w:lang w:val="sk-SK"/>
        </w:rPr>
        <w:t>ÓŠ</w:t>
      </w:r>
      <w:r>
        <w:rPr>
          <w:u w:val="single"/>
        </w:rPr>
        <w:t>, M</w:t>
      </w:r>
      <w:r>
        <w:rPr/>
        <w:t xml:space="preserve">. - MOSHER, H.S. A convenient synthesis of apiose. In </w:t>
      </w:r>
      <w:r>
        <w:rPr>
          <w:i/>
          <w:iCs/>
        </w:rPr>
        <w:t>Carbohydrate Research</w:t>
      </w:r>
      <w:r>
        <w:rPr/>
        <w:t>. Vol. 146, (1986), p. 335-34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z WOS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Yun M; Moon HR; Kim HO; Choi WJ; Kim YC; Park CS; Jeong L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ETRAHEDRON LETTERS 2005, Vol 46, pp 5903-590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KOÓŠ, M</w:t>
      </w:r>
      <w:r>
        <w:rPr/>
        <w:t xml:space="preserve">. - </w:t>
      </w:r>
      <w:r>
        <w:rPr>
          <w:u w:val="single"/>
        </w:rPr>
        <w:t>STEINER, B</w:t>
      </w:r>
      <w:r>
        <w:rPr/>
        <w:t xml:space="preserve">. - </w:t>
      </w:r>
      <w:r>
        <w:rPr>
          <w:u w:val="single"/>
        </w:rPr>
        <w:t>G</w:t>
      </w:r>
      <w:r>
        <w:rPr>
          <w:u w:val="single"/>
          <w:lang w:val="sk-SK"/>
        </w:rPr>
        <w:t>AJDOŠ, J</w:t>
      </w:r>
      <w:r>
        <w:rPr>
          <w:lang w:val="sk-SK"/>
        </w:rPr>
        <w:t xml:space="preserve">. </w:t>
      </w:r>
      <w:r>
        <w:rPr/>
        <w:t xml:space="preserve">Synthesis of some sulfur bridged pyrimidines, pyrazoles and imidazoles. In </w:t>
      </w:r>
      <w:r>
        <w:rPr>
          <w:i/>
          <w:iCs/>
        </w:rPr>
        <w:t>First International Electronic Conference on Synthetic Organic Chemistry (ECSOC-1), www.mdpi.org/ecsoc/, September 1-30, 1997</w:t>
      </w:r>
      <w:r>
        <w:rPr/>
        <w:t>. Available at http://pages.unibas.ch/mdpi/ecsoc/a0005/a0005.ht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Google)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Physical Sciences Information Gateway - PSIgate. Available at </w:t>
        <w:tab/>
        <w:tab/>
        <w:tab/>
        <w:tab/>
        <w:tab/>
        <w:t>http://www.psigate.ac.uk/roads/cgi-bin/psifullrecord.pl?handle=1023635990-437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40" w:leader="none"/>
          <w:tab w:val="decimal" w:pos="397" w:leader="none"/>
          <w:tab w:val="left" w:pos="482" w:leader="none"/>
          <w:tab w:val="left" w:pos="510" w:leader="none"/>
        </w:tabs>
        <w:rPr/>
      </w:pPr>
      <w:r>
        <w:rPr>
          <w:u w:val="single"/>
        </w:rPr>
        <w:t>KOÓŠ, M</w:t>
      </w:r>
      <w:r>
        <w:rPr/>
        <w:t xml:space="preserve">. - </w:t>
      </w:r>
      <w:r>
        <w:rPr>
          <w:u w:val="single"/>
        </w:rPr>
        <w:t>STEINER, B</w:t>
      </w:r>
      <w:r>
        <w:rPr/>
        <w:t xml:space="preserve">. - </w:t>
      </w:r>
      <w:r>
        <w:rPr>
          <w:u w:val="single"/>
        </w:rPr>
        <w:t>MIČOVÁ</w:t>
      </w:r>
      <w:r>
        <w:rPr>
          <w:u w:val="single"/>
          <w:lang w:val="sk-SK"/>
        </w:rPr>
        <w:t>, J</w:t>
      </w:r>
      <w:r>
        <w:rPr>
          <w:lang w:val="sk-SK"/>
        </w:rPr>
        <w:t xml:space="preserve">. - </w:t>
      </w:r>
      <w:r>
        <w:rPr/>
        <w:t xml:space="preserve">LANGER, V. - ĎURÍK, M. - GYEPESOVÁ, D. Synthesis and structure determination of some sugar amino acids related to alanine and 6-deoxymannojirimycin. In </w:t>
      </w:r>
      <w:r>
        <w:rPr>
          <w:i/>
          <w:iCs/>
        </w:rPr>
        <w:t>Carbohydrate Research</w:t>
      </w:r>
      <w:r>
        <w:rPr/>
        <w:t>. Vol. 332, (2001), p. 351-36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z WOS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de Souza MVN; Ferreira SB; Mendonca JS; Costa M; Rebello F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QUIMICA NOVA 2005, Vol 28, pp 77-8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KOÓŠ, M</w:t>
      </w:r>
      <w:r>
        <w:rPr/>
        <w:t xml:space="preserve">. - </w:t>
      </w:r>
      <w:r>
        <w:rPr>
          <w:u w:val="single"/>
        </w:rPr>
        <w:t>STEINER, B</w:t>
      </w:r>
      <w:r>
        <w:rPr/>
        <w:t xml:space="preserve">. - NOVOTNÁ, Z. Influence of structure on antimicrobial activity of some heterocycles. IV. 1-(3-Alkylamino-2-hydroxypropyl)-2-methyl-5-nitroimidazoles. In </w:t>
      </w:r>
      <w:r>
        <w:rPr>
          <w:i/>
          <w:iCs/>
        </w:rPr>
        <w:t>Chemical Papers-Chemické Zvesti</w:t>
      </w:r>
      <w:r>
        <w:rPr/>
        <w:t>. Vol. 48, (1994), p. 54-5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z WOS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un Q; Li Z; Zeng XQ; Ge MF; Wang DX</w:t>
        <w:br/>
        <w:tab/>
        <w:tab/>
        <w:t>JOURNAL OF MOLECULAR STRUCTURE-THEOCHEM 2005, Vol 724, pp 167-17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KOSSACZKÁ, Z. - </w:t>
      </w:r>
      <w:r>
        <w:rPr>
          <w:u w:val="single"/>
        </w:rPr>
        <w:t>BYSTRICKÝ, S</w:t>
      </w:r>
      <w:r>
        <w:rPr/>
        <w:t xml:space="preserve">. - BRYLA, D.A. - SHILOACH, J. - ROBBINS, J.B. - SZU, S.C. Synthesis and immunological properties of Vi and Di-O-acetyl pectin protein conjugates with adipic acid dihydrazide as the linker. In </w:t>
      </w:r>
      <w:r>
        <w:rPr>
          <w:i/>
          <w:iCs/>
        </w:rPr>
        <w:t>Infection and Immunity</w:t>
      </w:r>
      <w:r>
        <w:rPr/>
        <w:t>. Vol. 65, (1997), p. 2088-209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Jones 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</w:r>
      <w:r>
        <w:rPr>
          <w:lang w:val="fr-FR"/>
        </w:rPr>
        <w:t>ANAIS DA ACADEMIA BRASILEIRA DE CIENCIAS 2005, Vol 77, pp 293-32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</w:r>
      <w:r>
        <w:rPr/>
        <w:t>2.</w:t>
        <w:tab/>
        <w:t>Richter MY; Jakobsen H; Haeuw JF; Power UF; Jonsdottir I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INFECTION AND IMMUNITY 2005, Vol 73, pp 956-96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KOŠÍKOVÁ, B</w:t>
      </w:r>
      <w:r>
        <w:rPr/>
        <w:t xml:space="preserve">. - DEMIANOVÁ, V. - KAČURÁKOVÁ, M. Sulfur-free lignins as composites of polypropylene films. In </w:t>
      </w:r>
      <w:r>
        <w:rPr>
          <w:i/>
          <w:iCs/>
        </w:rPr>
        <w:t>Journal of Applied Polymer Science</w:t>
      </w:r>
      <w:r>
        <w:rPr/>
        <w:t xml:space="preserve">. Vol. 47, (1993), </w:t>
        <w:br/>
        <w:t>p. 1065-107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Abu-Sharkh B; Rychly J; Matisova-Rychla 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MATERIALS SCIENCE 2005, Vol 40, pp 613-61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KOŠÍKOVÁ, B</w:t>
      </w:r>
      <w:r>
        <w:rPr/>
        <w:t xml:space="preserve">. - </w:t>
      </w:r>
      <w:r>
        <w:rPr>
          <w:u w:val="single"/>
        </w:rPr>
        <w:t>EBRINGEROVÁ, A</w:t>
      </w:r>
      <w:r>
        <w:rPr/>
        <w:t xml:space="preserve">. Reactivity of lignin and polysaccharides in the </w:t>
        <w:tab/>
        <w:t xml:space="preserve">individual parts of beech tree </w:t>
      </w:r>
      <w:r>
        <w:rPr>
          <w:iCs/>
        </w:rPr>
        <w:t>(Fagus sylvatica</w:t>
      </w:r>
      <w:r>
        <w:rPr/>
        <w:t xml:space="preserve"> L.). In </w:t>
      </w:r>
      <w:r>
        <w:rPr>
          <w:i/>
        </w:rPr>
        <w:t>Drevársky výskum</w:t>
      </w:r>
      <w:r>
        <w:rPr>
          <w:iCs/>
        </w:rPr>
        <w:t>. Vol. 108, (</w:t>
      </w:r>
      <w:r>
        <w:rPr/>
        <w:t>1986), p. 43-5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Willfor S; Sundberg A; Pranovich A; Holmbom 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WOOD SCIENCE AND TECHNOLOGY 2005, Vol 39, pp 601-61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KOŠÍKOVÁ, B</w:t>
      </w:r>
      <w:r>
        <w:rPr/>
        <w:t xml:space="preserve">. - </w:t>
      </w:r>
      <w:r>
        <w:rPr>
          <w:u w:val="single"/>
        </w:rPr>
        <w:t>EBRINGEROVÁ, A</w:t>
      </w:r>
      <w:r>
        <w:rPr/>
        <w:t xml:space="preserve">. - KAČURÁKOVÁ, M. Effect of steaming on the solubility and structural changes of wood lignin-polysaccharide complex. In </w:t>
      </w:r>
      <w:r>
        <w:rPr>
          <w:i/>
          <w:iCs/>
        </w:rPr>
        <w:t>Cellulose Chemistry and Technology</w:t>
      </w:r>
      <w:r>
        <w:rPr/>
        <w:t>. Vol. 29, (1995), p. 683-69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Li JB; Henriksson G; Gellerstedt 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PPLIED BIOCHEMISTRY AND BIOTECHNOLOGY 2005, Vol 125, pp 175-18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KOŠÍKOVÁ, B</w:t>
      </w:r>
      <w:r>
        <w:rPr/>
        <w:t xml:space="preserve">. - </w:t>
      </w:r>
      <w:r>
        <w:rPr>
          <w:u w:val="single"/>
        </w:rPr>
        <w:t>EBRINGEROVÁ, A</w:t>
      </w:r>
      <w:r>
        <w:rPr/>
        <w:t xml:space="preserve">. - NARAN, R. Characterization of lignin-carbohydrate fractions isolated from the wood parasite Cistanche deserticola Y. C. Ma. In </w:t>
      </w:r>
      <w:r>
        <w:rPr>
          <w:i/>
          <w:iCs/>
        </w:rPr>
        <w:t>Holzforschung</w:t>
      </w:r>
      <w:r>
        <w:rPr/>
        <w:t>. Vol. 53, (1999), p. 33-3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Wu XM; Gao XM; Tsim KWK; Tu P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INTERNATIONAL JOURNAL OF BIOLOGICAL MACROMOLECULES 2005, Vol </w:t>
        <w:tab/>
        <w:tab/>
        <w:t>37, pp 278-28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KOŠÍKOVÁ, B</w:t>
      </w:r>
      <w:r>
        <w:rPr/>
        <w:t xml:space="preserve">. - KAČURÁKOVÁ, M. - DEMIANOVÁ, V. Photooxidation of the composite lignin polypropylene films. In </w:t>
      </w:r>
      <w:r>
        <w:rPr>
          <w:i/>
          <w:iCs/>
        </w:rPr>
        <w:t>Chemical Papers-Chemické Zvesti</w:t>
      </w:r>
      <w:r>
        <w:rPr/>
        <w:t>. Vol. 47 (1993), p. 132-13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</w:r>
      <w:r>
        <w:rPr>
          <w:lang w:val="fr-FR"/>
        </w:rPr>
        <w:t>1.</w:t>
        <w:tab/>
        <w:t>Pouteau C; Cathala B; Dole P; Kurek B; Monties 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INDUSTRIAL CROPS AND PRODUCTS 2005, Vol 21, pp 101-10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KOŠÍKOVÁ, B</w:t>
      </w:r>
      <w:r>
        <w:rPr/>
        <w:t xml:space="preserve">. - ZÁKUTNÁ, L. - </w:t>
      </w:r>
      <w:r>
        <w:rPr>
          <w:u w:val="single"/>
        </w:rPr>
        <w:t>JONIAK, D</w:t>
      </w:r>
      <w:r>
        <w:rPr/>
        <w:t xml:space="preserve">. Investigation of the lignin-saccharide complex by electron microscopy. In </w:t>
      </w:r>
      <w:r>
        <w:rPr>
          <w:i/>
          <w:iCs/>
        </w:rPr>
        <w:t>Holzforschung</w:t>
      </w:r>
      <w:r>
        <w:rPr/>
        <w:t>. Vol. 32, (1978), p. 15-1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Yang R; Xu S; Wang Z; Yang W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LWT-FOOD SCIENCE AND TECHNOLOGY 2005, Vol 38, pp 677-68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KOVÁČ, P. - ALFÖLDI, J. - KOČIŠ, P. - PETRÁKOVÁ, E. - </w:t>
      </w:r>
      <w:r>
        <w:rPr>
          <w:u w:val="single"/>
          <w:lang w:val="sk-SK"/>
        </w:rPr>
        <w:t>HIRSCH, J</w:t>
      </w:r>
      <w:r>
        <w:rPr>
          <w:lang w:val="sk-SK"/>
        </w:rPr>
        <w:t>.</w:t>
      </w:r>
      <w:r>
        <w:rPr/>
        <w:t xml:space="preserve"> </w:t>
      </w:r>
      <w:r>
        <w:rPr>
          <w:vertAlign w:val="superscript"/>
        </w:rPr>
        <w:t>13</w:t>
      </w:r>
      <w:r>
        <w:rPr/>
        <w:t xml:space="preserve">C-NMR spectra of a series of oligoglucuronic acid derivatives and structurally related (4-O-methylglucurono) xylan. In </w:t>
      </w:r>
      <w:r>
        <w:rPr>
          <w:i/>
          <w:iCs/>
        </w:rPr>
        <w:t>Cellulose Chemistry &amp; Technology</w:t>
      </w:r>
      <w:r>
        <w:rPr/>
        <w:t>. Vol. 16, (1982), p. 261-26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Hromadkova Z; Ebringerova A</w:t>
        <w:br/>
        <w:tab/>
        <w:tab/>
        <w:t>ULTRASONICS SONOCHEMISTRY 2003, Vol 10, pp 127-13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KOVÁČ, P. - </w:t>
      </w:r>
      <w:r>
        <w:rPr>
          <w:u w:val="single"/>
          <w:lang w:val="sk-SK"/>
        </w:rPr>
        <w:t>HIRSCH, J</w:t>
      </w:r>
      <w:r>
        <w:rPr>
          <w:lang w:val="sk-SK"/>
        </w:rPr>
        <w:t>.</w:t>
      </w:r>
      <w:r>
        <w:rPr/>
        <w:t xml:space="preserve"> Sequential synthesis and </w:t>
      </w:r>
      <w:r>
        <w:rPr>
          <w:vertAlign w:val="superscript"/>
        </w:rPr>
        <w:t>13</w:t>
      </w:r>
      <w:r>
        <w:rPr/>
        <w:t xml:space="preserve">C-NMR spectra of methyl β-D-glycosides of (1→4)-β-D-xylooligosaccharides. In </w:t>
      </w:r>
      <w:r>
        <w:rPr>
          <w:i/>
          <w:iCs/>
        </w:rPr>
        <w:t>Carbohydrate Research</w:t>
      </w:r>
      <w:r>
        <w:rPr/>
        <w:t>. Vol. 100, (1982), p. 177-19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Nandini CD; Salimath PV</w:t>
        <w:br/>
        <w:tab/>
        <w:tab/>
        <w:t xml:space="preserve">JOURNAL OF THE SCIENCE OF FOOD AND AGRICULTURE 2003, Vol 83, pp </w:t>
        <w:tab/>
        <w:tab/>
        <w:t>1297-130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KOVÁČ, P. - </w:t>
      </w:r>
      <w:r>
        <w:rPr>
          <w:u w:val="single"/>
          <w:lang w:val="sk-SK"/>
        </w:rPr>
        <w:t>HIRSCH, J</w:t>
      </w:r>
      <w:r>
        <w:rPr>
          <w:lang w:val="sk-SK"/>
        </w:rPr>
        <w:t>.</w:t>
      </w:r>
      <w:r>
        <w:rPr/>
        <w:t xml:space="preserve"> - </w:t>
      </w:r>
      <w:r>
        <w:rPr>
          <w:u w:val="single"/>
          <w:lang w:val="sk-SK"/>
        </w:rPr>
        <w:t>KOVÁČIK, V</w:t>
      </w:r>
      <w:r>
        <w:rPr>
          <w:lang w:val="sk-SK"/>
        </w:rPr>
        <w:t xml:space="preserve">. Synthesis and reactions of uronic acid derivatives. II. β-Elimination reactions of some derivatives of methyl 3,4-O-isopropylidene-D-galacturonate. </w:t>
      </w:r>
      <w:r>
        <w:rPr/>
        <w:t xml:space="preserve">In </w:t>
      </w:r>
      <w:r>
        <w:rPr>
          <w:i/>
          <w:iCs/>
        </w:rPr>
        <w:t>Carbohydrate Research</w:t>
      </w:r>
      <w:r>
        <w:rPr/>
        <w:t>. Vol. 32, (1974), p. 360-36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Buffet MAJ; Rich JR; McGavin RS; Reimer K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4, Vol 339, pp 2507-251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De Lederkremer RM; Marino C</w:t>
        <w:br/>
        <w:tab/>
        <w:tab/>
        <w:t xml:space="preserve">ADVANCES IN CARBOHYDRATE CHEMISTRY AND BIOCHEMISTRY 2003, Vol </w:t>
        <w:tab/>
        <w:tab/>
        <w:t>58, pp 199-30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KOVÁČ, P. - </w:t>
      </w:r>
      <w:r>
        <w:rPr>
          <w:u w:val="single"/>
          <w:lang w:val="sk-SK"/>
        </w:rPr>
        <w:t>HIRSCH, J</w:t>
      </w:r>
      <w:r>
        <w:rPr>
          <w:lang w:val="sk-SK"/>
        </w:rPr>
        <w:t>.</w:t>
      </w:r>
      <w:r>
        <w:rPr/>
        <w:t xml:space="preserve"> - </w:t>
      </w:r>
      <w:r>
        <w:rPr>
          <w:u w:val="single"/>
          <w:lang w:val="sk-SK"/>
        </w:rPr>
        <w:t>KOVÁČIK, V</w:t>
      </w:r>
      <w:r>
        <w:rPr>
          <w:lang w:val="sk-SK"/>
        </w:rPr>
        <w:t xml:space="preserve">. Alternative synyheses of methylated sugars XV. Chemical synthesis of methyl β-xylobioside. In </w:t>
      </w:r>
      <w:r>
        <w:rPr>
          <w:i/>
          <w:iCs/>
          <w:lang w:val="sk-SK"/>
        </w:rPr>
        <w:t>Chemické Zvesti</w:t>
      </w:r>
      <w:r>
        <w:rPr/>
        <w:t>. Vol. 32, (1978), p. 514-51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ab/>
        <w:t>1.</w:t>
        <w:tab/>
      </w:r>
      <w:r>
        <w:rPr/>
        <w:t>Mastihubova M; Biely P</w:t>
        <w:br/>
        <w:tab/>
        <w:tab/>
        <w:t>CARBOHYDRATE RESEARCH 2004, Vol 339, pp 2101-211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KOVÁČ, P. - </w:t>
      </w:r>
      <w:r>
        <w:rPr>
          <w:u w:val="single"/>
          <w:lang w:val="sk-SK"/>
        </w:rPr>
        <w:t>HIRSCH, J</w:t>
      </w:r>
      <w:r>
        <w:rPr>
          <w:lang w:val="sk-SK"/>
        </w:rPr>
        <w:t>.</w:t>
      </w:r>
      <w:r>
        <w:rPr/>
        <w:t xml:space="preserve"> - SHASHKOV, A.S. - USOV, A.I. - YAROTSKY, S.V. </w:t>
      </w:r>
      <w:r>
        <w:rPr>
          <w:vertAlign w:val="superscript"/>
        </w:rPr>
        <w:t>13</w:t>
      </w:r>
      <w:r>
        <w:rPr/>
        <w:t xml:space="preserve">C-NMR spectra of xylooligosaccharides and their application to the elucidation of xylan structure. In </w:t>
      </w:r>
      <w:r>
        <w:rPr>
          <w:i/>
          <w:iCs/>
        </w:rPr>
        <w:t>Carbohydrate Research</w:t>
      </w:r>
      <w:r>
        <w:rPr/>
        <w:t>. Vol. 85, (1980), p. 177-18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Nandini CD; Salimath PV</w:t>
        <w:br/>
        <w:tab/>
        <w:tab/>
        <w:t xml:space="preserve">JOURNAL OF THE SCIENCE OF FOOD AND AGRICULTURE 2003, Vol 83, pp </w:t>
        <w:tab/>
        <w:tab/>
        <w:t>1297-130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Cordeiro LMC; Reis RA; Tischer CA; Gorin PAJ; Ferreira JC; Iacomini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EMS MICROBIOLOGY LETTERS 2003, Vol 220, pp 89-9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KOVÁČIK, V</w:t>
      </w:r>
      <w:r>
        <w:rPr/>
        <w:t>. - BAUER, Š. - R</w:t>
      </w:r>
      <w:r>
        <w:rPr>
          <w:lang w:val="sk-SK"/>
        </w:rPr>
        <w:t>OSÍK</w:t>
      </w:r>
      <w:r>
        <w:rPr/>
        <w:t xml:space="preserve">, J. - KOVÁČ, P. Mass spectrometry of uronic acid derivatives. III. The fragmentation of methyl ester methyl glycosides of methylated uronic and aldobiouronic acids. In </w:t>
      </w:r>
      <w:r>
        <w:rPr>
          <w:i/>
        </w:rPr>
        <w:t>Carbohydrate</w:t>
      </w:r>
      <w:r>
        <w:rPr/>
        <w:t xml:space="preserve"> </w:t>
      </w:r>
      <w:r>
        <w:rPr>
          <w:i/>
        </w:rPr>
        <w:t>Research</w:t>
      </w:r>
      <w:r>
        <w:rPr>
          <w:iCs/>
        </w:rPr>
        <w:t>. Vol. 8, (</w:t>
      </w:r>
      <w:r>
        <w:rPr/>
        <w:t>1968), p. 282-29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Yang BY; Montgomery 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5, Vol 340, pp 2698-270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KOVÁČIK, V</w:t>
      </w:r>
      <w:r>
        <w:rPr/>
        <w:t xml:space="preserve">. - </w:t>
      </w:r>
      <w:r>
        <w:rPr>
          <w:u w:val="single"/>
        </w:rPr>
        <w:t>HIRSCH</w:t>
      </w:r>
      <w:r>
        <w:rPr>
          <w:u w:val="single"/>
          <w:lang w:val="sk-SK"/>
        </w:rPr>
        <w:t>,</w:t>
      </w:r>
      <w:r>
        <w:rPr>
          <w:u w:val="single"/>
        </w:rPr>
        <w:t xml:space="preserve"> J</w:t>
      </w:r>
      <w:r>
        <w:rPr/>
        <w:t xml:space="preserve">. - KOVÁČ, P. - HEERMA, W. - THOMASOATES, J. - HAVERKAMP, J. Oligosaccharide characterization using collision-induced dissociation fast-atom-bombardment mass spectrometry - evidence for internal monosaccharide residue loss. In </w:t>
      </w:r>
      <w:r>
        <w:rPr>
          <w:i/>
          <w:iCs/>
        </w:rPr>
        <w:t>Journal of Mass Spectrometry</w:t>
      </w:r>
      <w:r>
        <w:rPr/>
        <w:t>. Vol. 30, (1995), p. 949-95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Harvey D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XPERT REVIEW OF PROTEOMICS 2005, Vol 2, pp 87-10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Harvey D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ROTEOMICS 2005, Vol 5, pp 1774-178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Lewandrowski U; Resemann A; Sickmann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NALYTICAL CHEMISTRY 2005, Vol 77, pp 3274-328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u w:val="single"/>
        </w:rPr>
        <w:t>KOVÁČIK, V</w:t>
      </w:r>
      <w:r>
        <w:rPr/>
        <w:t xml:space="preserve">. - </w:t>
      </w:r>
      <w:r>
        <w:rPr>
          <w:u w:val="single"/>
        </w:rPr>
        <w:t>PÄTOPRSTÝ, V</w:t>
      </w:r>
      <w:r>
        <w:rPr/>
        <w:t xml:space="preserve">. - </w:t>
      </w:r>
      <w:r>
        <w:rPr>
          <w:lang w:val="sk-SK"/>
        </w:rPr>
        <w:t xml:space="preserve">ČÁSLAVSKÝ, J. - CHMELÍK, J. - MISTRÍK, R. - KOVÁČ, P. </w:t>
      </w:r>
      <w:r>
        <w:rPr/>
        <w:t>The use of Mass Frontier software in the elucidation of electrospray tandem mass</w:t>
      </w:r>
      <w:r>
        <w:rPr>
          <w:rFonts w:cs="AdvP641C;Times New Roman" w:ascii="AdvP641C;Times New Roman" w:hAnsi="AdvP641C;Times New Roman"/>
        </w:rPr>
        <w:t xml:space="preserve"> </w:t>
      </w:r>
      <w:r>
        <w:rPr/>
        <w:t>spectrometry fragmentation of [M+Na]</w:t>
      </w:r>
      <w:r>
        <w:rPr>
          <w:vertAlign w:val="superscript"/>
        </w:rPr>
        <w:t>+</w:t>
      </w:r>
      <w:r>
        <w:rPr/>
        <w:t xml:space="preserve"> ions of oligomeric lipopolysaccharide models. In </w:t>
      </w:r>
      <w:r>
        <w:rPr>
          <w:i/>
          <w:iCs/>
        </w:rPr>
        <w:t>Proceedings of the 50th ASMS</w:t>
      </w:r>
      <w:r>
        <w:rPr>
          <w:rFonts w:cs="AdvPSA88C;Times New Roman" w:ascii="AdvPSA88C;Times New Roman" w:hAnsi="AdvPSA88C;Times New Roman"/>
          <w:i/>
          <w:iCs/>
        </w:rPr>
        <w:t xml:space="preserve"> </w:t>
      </w:r>
      <w:r>
        <w:rPr>
          <w:i/>
          <w:iCs/>
        </w:rPr>
        <w:t>Conference on Mass Spectrometry and Allied Topics, Orlando, Florida, June 2-6, 2002</w:t>
      </w:r>
      <w:r>
        <w:rPr/>
        <w:t>. Santa Fe: American Society for Mass Spectrometry, 2002. CD-Rom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Halket JM; Waterman D; Przyborowska AM; Patel RKP; Fraser PD; Bramley P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EXPERIMENTAL BOTANY 2005, Vol 56, pp 219-24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KOVÁČIK, V</w:t>
      </w:r>
      <w:r>
        <w:rPr/>
        <w:t xml:space="preserve">. - </w:t>
      </w:r>
      <w:r>
        <w:rPr>
          <w:u w:val="single"/>
        </w:rPr>
        <w:t>PÄTOPRSTÝ, V</w:t>
      </w:r>
      <w:r>
        <w:rPr/>
        <w:t xml:space="preserve">. - </w:t>
      </w:r>
      <w:r>
        <w:rPr>
          <w:lang w:val="sk-SK"/>
        </w:rPr>
        <w:t xml:space="preserve">HAVLÍČEK, V. - KOVÁČ, P. </w:t>
      </w:r>
      <w:r>
        <w:rPr/>
        <w:t xml:space="preserve">Matrix-assisted laser desorption/ionization and electrospray ionization mass spectrometry: sodium-cationized oligosaccharides do not exhibit "internal-residue loss" rearrangement. In </w:t>
      </w:r>
      <w:r>
        <w:rPr>
          <w:i/>
          <w:iCs/>
        </w:rPr>
        <w:t>European Mass Spectrometry</w:t>
      </w:r>
      <w:r>
        <w:rPr/>
        <w:t>. Vol. 4, (1998), p. 417-42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  <w:tab w:val="left" w:pos="7020" w:leader="none"/>
        </w:tabs>
        <w:rPr/>
      </w:pPr>
      <w:r>
        <w:rPr/>
        <w:tab/>
        <w:t>1.</w:t>
        <w:tab/>
        <w:t>Franski R; Gierczyk B; Schroeder G; Beck S; Springer A; Linscheid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  <w:tab w:val="left" w:pos="7020" w:leader="none"/>
        </w:tabs>
        <w:rPr/>
      </w:pPr>
      <w:r>
        <w:rPr/>
        <w:tab/>
        <w:tab/>
        <w:t>CARBOHYDRATE RESEARCH 2005, Vol 340, pp 1567-157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KOVÁČIK, V</w:t>
      </w:r>
      <w:r>
        <w:rPr/>
        <w:t xml:space="preserve">. - </w:t>
      </w:r>
      <w:r>
        <w:rPr>
          <w:u w:val="single"/>
        </w:rPr>
        <w:t>PÄTOPRSTÝ, V</w:t>
      </w:r>
      <w:r>
        <w:rPr/>
        <w:t xml:space="preserve">. - </w:t>
      </w:r>
      <w:r>
        <w:rPr>
          <w:u w:val="single"/>
        </w:rPr>
        <w:t>HIRSCH</w:t>
      </w:r>
      <w:r>
        <w:rPr>
          <w:u w:val="single"/>
          <w:lang w:val="sk-SK"/>
        </w:rPr>
        <w:t>,</w:t>
      </w:r>
      <w:r>
        <w:rPr>
          <w:u w:val="single"/>
        </w:rPr>
        <w:t xml:space="preserve"> J</w:t>
      </w:r>
      <w:r>
        <w:rPr/>
        <w:t xml:space="preserve">. Discrimination between pentose oligosaccharides containing D-xylopyranose or L-arabinofuranose as non-reducing terminal residue using fast atom bombardment mass spectrometry. In </w:t>
      </w:r>
      <w:r>
        <w:rPr>
          <w:i/>
          <w:iCs/>
        </w:rPr>
        <w:t>Journal of Mass Spectrometry</w:t>
      </w:r>
      <w:r>
        <w:rPr/>
        <w:t>. Vol. 36, (2001), p. 379-38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</w:r>
      <w:r>
        <w:rPr>
          <w:lang w:val="fr-FR"/>
        </w:rPr>
        <w:t>1.</w:t>
        <w:tab/>
        <w:t>Antonopoulos A; Favetta P; Jacquinet JC; Lafosse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JOURNAL OF MASS SPECTROMETRY 2005, Vol 40, pp 1628-163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KO</w:t>
      </w:r>
      <w:r>
        <w:rPr>
          <w:lang w:val="sk-SK"/>
        </w:rPr>
        <w:t>ŽÁ</w:t>
      </w:r>
      <w:r>
        <w:rPr/>
        <w:t xml:space="preserve">R, T. - </w:t>
      </w:r>
      <w:r>
        <w:rPr>
          <w:u w:val="single"/>
        </w:rPr>
        <w:t>TVAROŠKA, I</w:t>
      </w:r>
      <w:r>
        <w:rPr/>
        <w:t xml:space="preserve">. Theoretical studies on the conformation of saccharides. I. </w:t>
        <w:tab/>
        <w:t xml:space="preserve">Conformational flexibility of pyranose ring. In </w:t>
      </w:r>
      <w:r>
        <w:rPr>
          <w:i/>
        </w:rPr>
        <w:t>Theoretica Chimica Acta</w:t>
      </w:r>
      <w:r>
        <w:rPr/>
        <w:t>. Vol. 53, (1979), p. 9-1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Martinez K; Cortes F; Leal I; Reyna V; Quintana D; Antunez S; Cuevas 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RKIVOC 2003, Part 11, pp 132-14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>KO</w:t>
      </w:r>
      <w:r>
        <w:rPr>
          <w:lang w:val="sk-SK"/>
        </w:rPr>
        <w:t>ŽÁ</w:t>
      </w:r>
      <w:r>
        <w:rPr/>
        <w:t xml:space="preserve">R, T. - </w:t>
      </w:r>
      <w:r>
        <w:rPr>
          <w:u w:val="single"/>
        </w:rPr>
        <w:t>TVAROŠKA, I</w:t>
      </w:r>
      <w:r>
        <w:rPr/>
        <w:t xml:space="preserve">. - CARVER, J.P. Studies on the conformational behaviour of GlcNAc-Man(3)-GlcNAc(2) oligosaccharides using molecular dynamics simulations. In </w:t>
      </w:r>
      <w:r>
        <w:rPr>
          <w:i/>
          <w:iCs/>
        </w:rPr>
        <w:t>Glycoconjugate Journal</w:t>
      </w:r>
      <w:r>
        <w:rPr/>
        <w:t>. Vol. 15, (1998), p. 187-19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Ko H; Shim G; Kim Y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ULLETIN OF THE KOREAN CHEMICAL SOCIETY 2005, Vol 26, pp 2001-200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KRÁTKY, Z. - </w:t>
      </w:r>
      <w:r>
        <w:rPr>
          <w:u w:val="single"/>
        </w:rPr>
        <w:t>BIELY, P</w:t>
      </w:r>
      <w:r>
        <w:rPr/>
        <w:t xml:space="preserve">. - BAUER, Š. Wall mannan of Saccharomyces cerevisiae: metabolic stability and release into growth medium. In </w:t>
      </w:r>
      <w:r>
        <w:rPr>
          <w:i/>
          <w:iCs/>
        </w:rPr>
        <w:t>Biochimica et Biophysica Acta</w:t>
      </w:r>
      <w:r>
        <w:rPr/>
        <w:t>. Vol. 404, (1975), p. 1-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De Groot PWJ; Ram AF; Klis F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UNGAL GENETICS AND BIOLOGY 2005, Vol 42, pp 657-67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KR</w:t>
      </w:r>
      <w:r>
        <w:rPr>
          <w:lang w:val="sk-SK"/>
        </w:rPr>
        <w:t>ÁTKY, Z. -</w:t>
      </w:r>
      <w:r>
        <w:rPr/>
        <w:t xml:space="preserve"> </w:t>
      </w:r>
      <w:r>
        <w:rPr>
          <w:u w:val="single"/>
        </w:rPr>
        <w:t>BIELY, P</w:t>
      </w:r>
      <w:r>
        <w:rPr/>
        <w:t xml:space="preserve">. - BAUER, </w:t>
      </w:r>
      <w:r>
        <w:rPr>
          <w:lang w:val="sk-SK"/>
        </w:rPr>
        <w:t>Š</w:t>
      </w:r>
      <w:r>
        <w:rPr/>
        <w:t xml:space="preserve">. Mechanism of 2-deoxy-D-glucose inhibition of cell wall polysaccharide and glycoprotein biosyntheses in Saccharomyces cerevisiae. In </w:t>
      </w:r>
      <w:r>
        <w:rPr>
          <w:i/>
          <w:iCs/>
        </w:rPr>
        <w:t>European Journal of Biochemistry</w:t>
      </w:r>
      <w:r>
        <w:rPr/>
        <w:t>. Vol. 54, (1975), p. 459-46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Kortekamp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MYCOLOGICAL RESEARCH 2005, Vol 109, pp 640-64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Back SH; Schroder M; Lee K; Zhang KZ; Kaufman R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METHODS 2005, Vol 35, pp 395-41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Ryazanova LP; Stepnaya OA; Suzina NE; Kulaev I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ROCESS BIOCHEMISTRY 2005, Vol 40, pp 557-56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 xml:space="preserve">KREMNICKÝ, Ľ. - </w:t>
      </w:r>
      <w:r>
        <w:rPr>
          <w:u w:val="single"/>
        </w:rPr>
        <w:t>MASTIHUBA, V</w:t>
      </w:r>
      <w:r>
        <w:rPr/>
        <w:t xml:space="preserve">. - CÔTÉ, G.L. Trichoderma reesei acetyl esterase catalyzes transesterification in water. In </w:t>
      </w:r>
      <w:r>
        <w:rPr>
          <w:i/>
        </w:rPr>
        <w:t>Journal of Molecular Catalysis B - Enzymatic</w:t>
      </w:r>
      <w:r>
        <w:rPr/>
        <w:t>. Vol. 30, (2004), p. 229-23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Cit</w:t>
      </w:r>
      <w:r>
        <w:rPr>
          <w:lang w:val="sk-SK"/>
        </w:rPr>
        <w:t>ácie v monogr., učeb. a iných kniž. pub.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ab/>
        <w:t>1.</w:t>
        <w:tab/>
      </w:r>
      <w:r>
        <w:rPr/>
        <w:t xml:space="preserve">BIELY, P. - NAVARETTE, M. - MASTIHUBOVÁ, M. - TENKANEN, M. - </w:t>
        <w:tab/>
        <w:tab/>
        <w:tab/>
        <w:t xml:space="preserve">EYZAGUIRRE, J. Fungal hemicellulolytic carbohydrate esterases with different </w:t>
        <w:tab/>
        <w:tab/>
        <w:tab/>
        <w:t xml:space="preserve">positional specifity. In </w:t>
      </w:r>
      <w:r>
        <w:rPr>
          <w:i/>
          <w:iCs/>
        </w:rPr>
        <w:t xml:space="preserve">Proceedings of the 6th Carbohydrate Bioengineering Meeting, </w:t>
        <w:tab/>
        <w:tab/>
        <w:t>Barcelona, Spain, 3-6 April 2005</w:t>
      </w:r>
      <w:r>
        <w:rPr/>
        <w:t xml:space="preserve">. Barcelona: CosmoCaixa. ISBN 84-609-4444-1. p. </w:t>
        <w:tab/>
        <w:tab/>
        <w:t>P5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KRIST, P. - HERKOMMEROV</w:t>
      </w:r>
      <w:r>
        <w:rPr>
          <w:lang w:val="sk-SK"/>
        </w:rPr>
        <w:t>Á</w:t>
      </w:r>
      <w:r>
        <w:rPr/>
        <w:t xml:space="preserve">-RAJNOCHOVÁ, E. - RAUVOLFOVÁ, J. - SEMEŇUK, T. - VAVRUŠKOVÁ, P. - PAVLÍČEK, J. - BEZOUŠKA, K. - </w:t>
      </w:r>
      <w:r>
        <w:rPr>
          <w:rStyle w:val="Goohl0"/>
          <w:u w:val="single"/>
        </w:rPr>
        <w:t>PETRUŠ, L</w:t>
      </w:r>
      <w:r>
        <w:rPr/>
        <w:t xml:space="preserve">. - KŘEN, V. Toward an optimal oligosaccharide ligand for rat natural killer cell activation receptor NKR-P1. In </w:t>
      </w:r>
      <w:r>
        <w:rPr>
          <w:i/>
          <w:iCs/>
        </w:rPr>
        <w:t>Biochemical and Biophysical Research Communications</w:t>
      </w:r>
      <w:r>
        <w:rPr/>
        <w:t>. Vol. 287, (2001), p. 11-2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Teodorovic P; Slattegard R;, Oscarson 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5, Vol 340, pp 2675-267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Popelova A; Kefurt K; Hlavackova M; Moravcova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5, Vol 340, pp 161-16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KRIST, P. - VANNUCCI, L. - KUZMA, M. - MAN, P. - SADALAPURE, K. - PATEL, A. - BEZOUŠKA, K. - POSPÍŠIL, M. - </w:t>
      </w:r>
      <w:r>
        <w:rPr>
          <w:u w:val="single"/>
        </w:rPr>
        <w:t>PETRUŠ, L</w:t>
      </w:r>
      <w:r>
        <w:rPr/>
        <w:t xml:space="preserve">. - LINDHORST, T.K. - KŘEN, V. Fluorescent labelled thiourea-bridged glycodendrons. In </w:t>
      </w:r>
      <w:r>
        <w:rPr>
          <w:i/>
          <w:iCs/>
        </w:rPr>
        <w:t>ChemBioChem</w:t>
      </w:r>
      <w:r>
        <w:rPr/>
        <w:t xml:space="preserve"> Vol. 5, (2004), p. 445-452. 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Khopade AJ; Mohwald 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MACROMOLECULAR RAPID COMMUNICATIONS 2005, Vol 26, pp 445-44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KRIŽKOVÁ, L. - ĎURAČKOVÁ, Z. - ŠANDULA, J. - </w:t>
      </w:r>
      <w:r>
        <w:rPr>
          <w:u w:val="single"/>
        </w:rPr>
        <w:t>SASINKOVÁ, V</w:t>
      </w:r>
      <w:r>
        <w:rPr/>
        <w:t xml:space="preserve">. - KRAJČOVIČ, J. Antioxidative and antimutagenic activity of yeast cell wall mannans in vitro. In </w:t>
      </w:r>
      <w:r>
        <w:rPr>
          <w:i/>
          <w:iCs/>
        </w:rPr>
        <w:t>Mutation Research</w:t>
      </w:r>
      <w:r>
        <w:rPr/>
        <w:t>. Vol. 497, (2001), p. 213-22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Cit</w:t>
      </w:r>
      <w:r>
        <w:rPr>
          <w:lang w:val="sk-SK"/>
        </w:rPr>
        <w:t>ácie z WOS: 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ab/>
        <w:t>1.</w:t>
        <w:tab/>
        <w:t>Trebaticka M</w:t>
      </w:r>
      <w:r>
        <w:rPr/>
        <w:t>;</w:t>
      </w:r>
      <w:r>
        <w:rPr>
          <w:lang w:val="sk-SK"/>
        </w:rPr>
        <w:t xml:space="preserve"> Svidova S; Grolmus J; Rauko P; Kogan G; Miadokova 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ab/>
        <w:tab/>
        <w:t>BIOLOGIA 2005, Vol 60, Suppl 17, pp 119-12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Mavor AL; Thewes S; Hube 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URRENT DRUG TARGETS 2005, Vol 6, pp 863-87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Fleuri LF; Sato H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QUIMICA NOVA 2005, Vol 28, pp 871-87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Mannaa F; Ahmed HH; Estefan SF; Sharaf HA; Eskander E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HARMAZIE 2005, Vol 60, pp 689-69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>Zhang AW; Lee BD; Lee SK; Lee KW; An GH; Song KB; Lee C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OULTRY SCIENCE 2005, Vol 84, pp 1015-102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6.</w:t>
        <w:tab/>
        <w:t>Freimund S; Janett S; Arrigoni E; Amado 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UROPEAN FOOD RESEARCH AND TECHNOLOGY 2005, Vol 220, pp 101-10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 xml:space="preserve">KRIŽKOVÁ, L. - ĎURAČKOVÁ, Z. - ŠANDULA, J. - SLAMEŇOVÁ, D. - </w:t>
      </w:r>
      <w:r>
        <w:rPr>
          <w:u w:val="single"/>
        </w:rPr>
        <w:t>SASINKOVÁ, V</w:t>
      </w:r>
      <w:r>
        <w:rPr/>
        <w:t xml:space="preserve">. - SIVOŇOVÁ, M. - KRAJČOVIČ, J. Fungal β-(1-3)-D-glucan derivatives exhibit high antioxidative and antimutagenic activity in vitro. In </w:t>
      </w:r>
      <w:r>
        <w:rPr>
          <w:i/>
          <w:iCs/>
        </w:rPr>
        <w:t>Anticancer Research</w:t>
      </w:r>
      <w:r>
        <w:rPr/>
        <w:t>. Vol. 23, (2003), p. 2751-275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ubramanian M; Chintalwar GJ; Chattopadhyay 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</w:r>
      <w:r>
        <w:rPr>
          <w:lang w:val="fr-FR"/>
        </w:rPr>
        <w:t>REDOX REPORT 2005, Vol 10, pp 257-26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fr-FR"/>
        </w:rPr>
        <w:tab/>
        <w:t>2.</w:t>
        <w:tab/>
        <w:t>Liu G; Liu JH; Song DS; Dong Q; Ou JM; Yang A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SPECTROSCOPY AND SPECTRAL ANALYSIS 2005, Vol 25, pp 1053-105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 xml:space="preserve">Kogan G; Stasko A; Bauerova K; Polovka M; Soltes L; Brezova V; Navarova J; </w:t>
        <w:tab/>
        <w:tab/>
        <w:tab/>
        <w:t>Mihalova 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POLYMERS 2005, Vol 61, pp 18-2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Sener G; Toklu H; Ercan F; Erkanli 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</w:r>
      <w:r>
        <w:rPr>
          <w:lang w:val="fr-FR"/>
        </w:rPr>
        <w:t>INTERNATIONAL IMMUNOPHARMACOLOGY 2005, Vol 5, pp 1387-139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fr-FR"/>
        </w:rPr>
        <w:tab/>
        <w:t>5.</w:t>
        <w:tab/>
        <w:t>Wang BJ; Won SJ; Yu ZR; Su C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FOOD AND CHEMICAL TOXICOLOGY 2005, Vol 43, pp 543-55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Cit</w:t>
      </w:r>
      <w:r>
        <w:rPr>
          <w:lang w:val="sk-SK"/>
        </w:rPr>
        <w:t>ácie v monogr., učeb. a iných kniž. pub.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VLČKOVÁ, V. - NAĎOVÁ, S. - DÚHOVÁ, V. - SVIDOVÁ, S. - KOGAN, G. - </w:t>
        <w:tab/>
        <w:tab/>
        <w:tab/>
        <w:t xml:space="preserve">MIADOKOVÁ, E. Carboxymethyl glucan-yeast polysaccharide with antimutagenic and </w:t>
        <w:tab/>
        <w:tab/>
        <w:t xml:space="preserve">bioprotective effects. In </w:t>
      </w:r>
      <w:r>
        <w:rPr>
          <w:i/>
          <w:iCs/>
        </w:rPr>
        <w:t>Abstracts of the 33</w:t>
      </w:r>
      <w:r>
        <w:rPr>
          <w:i/>
          <w:iCs/>
          <w:vertAlign w:val="superscript"/>
        </w:rPr>
        <w:t>rd</w:t>
      </w:r>
      <w:r>
        <w:rPr>
          <w:i/>
          <w:iCs/>
        </w:rPr>
        <w:t xml:space="preserve"> Annual Conference on Yeasts, Smolenice, </w:t>
        <w:tab/>
        <w:tab/>
        <w:t>Slovakia, 11-13 May 2005</w:t>
      </w:r>
      <w:r>
        <w:rPr/>
        <w:t>. ISSN 1336-4839. p. 5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KUBALA, J. - KUČÁR, Š, - </w:t>
      </w:r>
      <w:r>
        <w:rPr>
          <w:u w:val="single"/>
          <w:lang w:val="sk-SK"/>
        </w:rPr>
        <w:t>KOZÁK, J</w:t>
      </w:r>
      <w:r>
        <w:rPr>
          <w:lang w:val="sk-SK"/>
        </w:rPr>
        <w:t>.</w:t>
      </w:r>
      <w:r>
        <w:rPr/>
        <w:t xml:space="preserve"> Spôsob prípravy opticky aktívnej 2-deoxy-L-ribózy. In </w:t>
      </w:r>
      <w:r>
        <w:rPr>
          <w:i/>
          <w:iCs/>
        </w:rPr>
        <w:t>CS Patent 274394</w:t>
      </w:r>
      <w:r>
        <w:rPr/>
        <w:t xml:space="preserve"> (1991)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Cit</w:t>
      </w:r>
      <w:r>
        <w:rPr>
          <w:lang w:val="sk-SK"/>
        </w:rPr>
        <w:t>ácie z 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.</w:t>
        <w:tab/>
        <w:t>Han SH; Qu GR; Li Y</w:t>
        <w:br/>
        <w:tab/>
        <w:tab/>
        <w:t>CHINESE JOURNAL OF ORGANIC CHEMISTRY 2005, Vol 25, pp 526-53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KUČÁR, Š. - ZÁMOCKÝ, J. - </w:t>
      </w:r>
      <w:r>
        <w:rPr/>
        <w:t xml:space="preserve">ZEMEK, J. - ANDERLE, D. - </w:t>
      </w:r>
      <w:r>
        <w:rPr>
          <w:u w:val="single"/>
        </w:rPr>
        <w:t>MATULOVÁ, M</w:t>
      </w:r>
      <w:r>
        <w:rPr/>
        <w:t>. Partial hydrolysis of acyl 1,6-anhydro-β-D-glucopyranose</w:t>
      </w:r>
      <w:r>
        <w:rPr>
          <w:rStyle w:val="Txtboldonly"/>
        </w:rPr>
        <w:t xml:space="preserve">. In </w:t>
      </w:r>
      <w:r>
        <w:rPr>
          <w:i/>
        </w:rPr>
        <w:t>Collection of Czechoslovak Chemical Communications</w:t>
      </w:r>
      <w:r>
        <w:rPr/>
        <w:t>. Vol. 49, (1984), p. 1780-178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Kulkarni SS; Lee JC; Hung SC</w:t>
        <w:br/>
        <w:tab/>
        <w:tab/>
        <w:t>CURRENT ORGANIC CHEMISTRY 2004, Vol 8, pp 475-50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KURILLOVÁ, L. - </w:t>
      </w:r>
      <w:r>
        <w:rPr>
          <w:u w:val="single"/>
        </w:rPr>
        <w:t>GEMEINER, P</w:t>
      </w:r>
      <w:r>
        <w:rPr/>
        <w:t xml:space="preserve">. - </w:t>
      </w:r>
      <w:r>
        <w:rPr>
          <w:u w:val="single"/>
        </w:rPr>
        <w:t>VIKARTOVSKÁ, A</w:t>
      </w:r>
      <w:r>
        <w:rPr/>
        <w:t xml:space="preserve">. - MIKOVÁ, H. - ROSENBERG, M. - ILAVSKÝ, M. Calcium pectate gel beads for cell entrapment. 6. Morphology of stabilized and hardened calcium pectate gel beads with cells for immobilized biotechnology. In </w:t>
      </w:r>
      <w:r>
        <w:rPr>
          <w:i/>
          <w:iCs/>
        </w:rPr>
        <w:t>Journal of Microencapsulation</w:t>
      </w:r>
      <w:r>
        <w:rPr/>
        <w:t>. Vol. 17, (2000), p. 279-29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Tishkov VI; Khoronenkova SV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CHEMISTRY-MOSCOW 2005, Vol 70, pp 40-5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KUTSCHY, P. - SUCHÝ, M. - ANDREANI, A. - DZURILLA, M. - </w:t>
      </w:r>
      <w:r>
        <w:rPr>
          <w:u w:val="single"/>
        </w:rPr>
        <w:t>KOVÁČIK, V</w:t>
      </w:r>
      <w:r>
        <w:rPr/>
        <w:t xml:space="preserve">. - ALFÖLDI, J. - ROSSI, M. - GRAMATOVÁ, M. A new approach to the synthesis of rare thiazino[6,5-b]indol-4-one derivatives. First total synthesis of the indole phytoalexin cyclobrassinon. In </w:t>
      </w:r>
      <w:r>
        <w:rPr>
          <w:i/>
          <w:iCs/>
        </w:rPr>
        <w:t>Tetrahedron</w:t>
      </w:r>
      <w:r>
        <w:rPr/>
        <w:t>. Vol. 58, (2002), p. 9029-903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Kawasaki T; Higuchi 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NATURAL PRODUCT REPORTS 2005, Vol 22, pp 761-79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Davies JR; Kane PD; Moody CJ; Slawin AMZ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ORGANIC CHEMISTRY 2005, Vol 70, pp 5840-585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Mayouf A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PHOTOCHEMISTRY AND PHOTOBIOLOGY A-CHEMISTRY 2005, </w:t>
        <w:tab/>
        <w:tab/>
        <w:t>Vol 172, pp 258-26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 xml:space="preserve">LÁBAJ, J. - SLAMEŇOVÁ, D. - </w:t>
      </w:r>
      <w:r>
        <w:rPr>
          <w:u w:val="single"/>
        </w:rPr>
        <w:t>KOŠÍKOVÁ, B</w:t>
      </w:r>
      <w:r>
        <w:rPr/>
        <w:t xml:space="preserve">. Reduction of genotoxic effects of the carcinogen N-methyl-N'-nitro-N-nitrosoguanidine by dietary lignin in mammalian cells cultured in vitro. In </w:t>
      </w:r>
      <w:r>
        <w:rPr>
          <w:i/>
          <w:iCs/>
        </w:rPr>
        <w:t>Nutrition and Cancer</w:t>
      </w:r>
      <w:r>
        <w:rPr/>
        <w:t>. Vol. 47, (2003), p. 95-10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assen AW; Richter E; Semmler MP; Harreus UA; Gamarra F; Kleinsasser N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OXICOLOGICAL SCIENCES 2005, Vol 88, pp 134-14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 xml:space="preserve">Sakagami H; Hashimoto K; Suzuki F; Ogiwara T; Satoh K; Ito H; Hatano T; Takashi Y; </w:t>
        <w:tab/>
        <w:tab/>
        <w:t>Fujisawa SI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HYTOCHEMISTRY 2005, Vol 66, pp 2108-212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>LABUDOVÁ, I. -</w:t>
      </w:r>
      <w:r>
        <w:rPr>
          <w:caps/>
        </w:rPr>
        <w:t xml:space="preserve"> </w:t>
      </w:r>
      <w:r>
        <w:rPr>
          <w:caps/>
          <w:u w:val="single"/>
        </w:rPr>
        <w:t>FarkaŠ V</w:t>
      </w:r>
      <w:r>
        <w:rPr>
          <w:caps/>
        </w:rPr>
        <w:t>.</w:t>
      </w:r>
      <w:r>
        <w:rPr/>
        <w:t xml:space="preserve"> Enrichment technique for the selection of catabolite repression-resistant mutants of Trichoderma as producers of cellulose. In </w:t>
      </w:r>
      <w:r>
        <w:rPr>
          <w:i/>
          <w:iCs/>
        </w:rPr>
        <w:t>FEMS Microbiology Letters</w:t>
      </w:r>
      <w:r>
        <w:rPr/>
        <w:t>. Vol. 20, (1983), p. 211-21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 báz</w:t>
      </w:r>
      <w:r>
        <w:rPr/>
        <w:t xml:space="preserve"> (SCOPUS)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Khattab AA; Bazaraa W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INDUSTRIAL MICROBIOLOGY AND BIOTECHNOLOGY 2005, </w:t>
        <w:tab/>
        <w:tab/>
        <w:t>Vol 32, pp 289-2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ÁCOVÁ, M. - EL-SHAER, H.M. - LOOS, D. - </w:t>
      </w:r>
      <w:r>
        <w:rPr>
          <w:u w:val="single"/>
        </w:rPr>
        <w:t>MATULOVÁ, M</w:t>
      </w:r>
      <w:r>
        <w:rPr/>
        <w:t xml:space="preserve">. - CHOVANCOVÁ, J. - FURDÍK M. Evaluation of effect of microwave irradiation on syntheses and reactions of some new 3-acyl-methyl-chromones. In </w:t>
      </w:r>
      <w:r>
        <w:rPr>
          <w:i/>
          <w:iCs/>
        </w:rPr>
        <w:t>Molecules</w:t>
      </w:r>
      <w:r>
        <w:rPr/>
        <w:t>. Vol. 3, (1998), p. 120-13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ab/>
        <w:t>1.</w:t>
        <w:tab/>
        <w:t>Kuznetsov DV; Raev VA; Kuranov GL; Arapov OV; Kostikov R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ab/>
        <w:tab/>
      </w:r>
      <w:r>
        <w:rPr/>
        <w:t>RUSSIAN JOURNAL OF ORGANIC CHEMISTRY 2005, Vol 41, pp 1719-174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LATTOVÁ, E</w:t>
      </w:r>
      <w:r>
        <w:rPr>
          <w:lang w:val="sk-SK"/>
        </w:rPr>
        <w:t xml:space="preserve">. - PERREAULT, H. Profiling of N-linked oligosaccharides using phenylhydrazine derivatization and mass spectrometry. In </w:t>
      </w:r>
      <w:r>
        <w:rPr>
          <w:i/>
          <w:iCs/>
          <w:lang w:val="sk-SK"/>
        </w:rPr>
        <w:t>Journal of Chromatography A</w:t>
      </w:r>
      <w:r>
        <w:rPr>
          <w:lang w:val="sk-SK"/>
        </w:rPr>
        <w:t>. Vol. 1016, (2003), p. 71-8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Nana K; Itoh S; Harazono A; Hashii N; Matsuishi Y; Hayakawa T; Kawanishi T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RENDS IN GLYCOSCIENCE AND GLYCOTECHNOLOGY 2005, Vol 17, pp 193-</w:t>
        <w:tab/>
        <w:tab/>
        <w:t>20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Morelle W; Michalski J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URRENT ANALYTICAL CHEMISTRY 2005, Vol 1, pp 29-5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Wuhrer M; Deelder AM; Hokke C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CHROMATOGRAPHY B 2005, Vol 825, pp 124-13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Beaudoin ME; Gauthier J; Boucher I; Waldron K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SEPARATION SCIENCE 2005, Vol 28, pp 1390-139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>Morelle W; Michalski J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URRENT PHARMACEUTICAL DESIGN 2005, Vol 11, pp 2615-264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6.</w:t>
        <w:tab/>
        <w:t xml:space="preserve">Niikura K; Kamitani R; Kurogochi M; Uematsu R; Shinohara Y; Nakagawa H; Deguchi </w:t>
        <w:tab/>
        <w:tab/>
        <w:t>K; Monde K; Kondo H; Nishimura SI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HEMISTRY-A EUROPEAN JOURNAL 2005, Vol 11, pp 3825-38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sk-SK"/>
        </w:rPr>
        <w:t>LATTOVÁ, E</w:t>
      </w:r>
      <w:r>
        <w:rPr>
          <w:lang w:val="sk-SK"/>
        </w:rPr>
        <w:t xml:space="preserve">. - PERREAULT, H. Labelling saccharides with phenylhydrazine for electrospray and matrix-assisted laser desorption–ionization mass spectrometry. In </w:t>
      </w:r>
      <w:r>
        <w:rPr>
          <w:i/>
          <w:iCs/>
          <w:lang w:val="sk-SK"/>
        </w:rPr>
        <w:t>Journal of Chromatography B</w:t>
      </w:r>
      <w:r>
        <w:rPr>
          <w:lang w:val="sk-SK"/>
        </w:rPr>
        <w:t>. Vol. 793, (2003), p. 167-17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Wuhrer M; Deelder AM; Hokke C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CHROMATOGRAPHY B 2005, Vol 825, pp 124-13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Beaudoin ME; Gauthier J; Boucher I; Waldron K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SEPARATION SCIENCE 2005, Vol 28, pp 1390-13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ATTOVÁ, E</w:t>
      </w:r>
      <w:r>
        <w:rPr/>
        <w:t xml:space="preserve">. - PERREAULT, H.N. - KROKHIN, O. Matrix-assisted laser desorption/ionization tandem mass spectrometry and post-source decay fragmentation study of phenylhydrazones of N-linked oligosaccharides from ovalbumin. In </w:t>
      </w:r>
      <w:r>
        <w:rPr>
          <w:i/>
          <w:iCs/>
        </w:rPr>
        <w:t>Journal of the American Society for Mass Spectrometry</w:t>
      </w:r>
      <w:r>
        <w:rPr/>
        <w:t>. Vol. 15, (2004), p. 725-73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Halve AK; Gour P; Dubey R; Bhadauria D; Bhaskar 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THE INDIAN CHEMICAL SOCIETY 2005, Vol 82, pp 942-94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Wuhrer M; Deelder AM; Hokke C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CHROMATOGRAPHY B 2005, Vol 825, pp 124-13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Beaudoin ME; Gauthier J; Boucher I; Waldron K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SEPARATION SCIENCE 2005, Vol 28, pp 1390-139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Harvey D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ROTEOMICS 2005, Vol 5, pp 1774-178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LEE, H. - </w:t>
      </w:r>
      <w:r>
        <w:rPr>
          <w:u w:val="single"/>
        </w:rPr>
        <w:t>BIELY, P</w:t>
      </w:r>
      <w:r>
        <w:rPr/>
        <w:t xml:space="preserve">. - LATTA, R.K. - BARBOSA, M.F.S. - SCHNEIDER, H. Utilization of xylan by yeasts and its conversion to ethanol by Pichia stipitis strains. In </w:t>
      </w:r>
      <w:r>
        <w:rPr>
          <w:i/>
          <w:iCs/>
        </w:rPr>
        <w:t>Applied and Environmental Microbiology</w:t>
      </w:r>
      <w:r>
        <w:rPr/>
        <w:t>. Vol. 52, (1986), p. 320-32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.</w:t>
        <w:tab/>
        <w:t>Lin CC; Hsieh PC; Mau JL; Teng D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ENZYME AND MICROBIAL TECHNOLOGY 2005, Vol 36, pp 107-11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LEITER, H. - </w:t>
      </w:r>
      <w:r>
        <w:rPr>
          <w:u w:val="single"/>
        </w:rPr>
        <w:t>MUCHA, J</w:t>
      </w:r>
      <w:r>
        <w:rPr/>
        <w:t xml:space="preserve">. - STAUDACHER, E. - GRIMM, R. - GLOSSL, J. - ALTMANN, F. Purification, cDNA cloning, and expression of GDP-L-Fuc : Asn-linked GlcNAc alpha 1,3-fucosyltransferase from mung beans. In </w:t>
      </w:r>
      <w:r>
        <w:rPr>
          <w:i/>
          <w:iCs/>
        </w:rPr>
        <w:t>Journal of Biological Chemistry</w:t>
      </w:r>
      <w:r>
        <w:rPr/>
        <w:t>. Vol. 274, (1999), p. 21830-2183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Castilho A; Cunha M; Afonso AR; Morais-Cecilio L; Fevereiro PS; Viegas W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</w:r>
      <w:r>
        <w:rPr>
          <w:lang w:val="fr-FR"/>
        </w:rPr>
        <w:t>GENOME 2005, Vol 48, pp 168-17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fr-FR"/>
        </w:rPr>
        <w:tab/>
        <w:t>2.</w:t>
        <w:tab/>
        <w:t>Jost F; de Vries T; Knegtel RMA; Macher B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GLYCOBIOLOGY 2005, Vol 15, pp 165-17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 xml:space="preserve">LORITO, M. - </w:t>
      </w:r>
      <w:r>
        <w:rPr>
          <w:u w:val="single"/>
          <w:lang w:val="sk-SK"/>
        </w:rPr>
        <w:t>FARKAŠ, V</w:t>
      </w:r>
      <w:r>
        <w:rPr>
          <w:lang w:val="sk-SK"/>
        </w:rPr>
        <w:t xml:space="preserve">. - REBUFFAT, S. - BODO, B. - KUBICEK, C.P. </w:t>
      </w:r>
      <w:r>
        <w:rPr/>
        <w:t>Cell wall synthesis is a major target of mycoparasitic antagonism by Trichoderma harzianum. In Journal of Bacteriology. Vol. 178, (1996), p. 6382-638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Carpenter MA; Stewart A; Ridgway H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EMS MICROBIOLOGY LETTERS 2005, Vol 251, pp 105-11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Grinyer J; Hunt S; McKay M; Herbert BR; Nevalainen 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URRENT GENETICS 2005, Vol 47, pp 381-38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Amey RC; Mills PR; Bailey A; Foster G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UNGAL GENETICS AND BIOLOGY 2003, Vol 39, pp 264-27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 báz</w:t>
      </w:r>
      <w:r>
        <w:rPr/>
        <w:t xml:space="preserve"> (SCOPUS)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zekeres A; Leitgeb B; Kredics L; Antal Z; Hatvani L; Manczinger L; Vagvolgyi 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ACTA MICROBIOLOGICA ET IMMUNOLOGICA HUNGARICA 2005, Vol 52, pp </w:t>
        <w:tab/>
        <w:tab/>
        <w:t>137-16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hyperlink r:id="rId23">
        <w:r>
          <w:rPr/>
        </w:r>
      </w:hyperlink>
    </w:p>
    <w:p>
      <w:pPr>
        <w:pStyle w:val="Normal"/>
        <w:rPr/>
      </w:pPr>
      <w:r>
        <w:rPr/>
        <w:t xml:space="preserve">LUNÁČKOVÁ, L. - MASAROVIČOVÁ, E. - </w:t>
      </w:r>
      <w:r>
        <w:rPr>
          <w:u w:val="single"/>
        </w:rPr>
        <w:t>LUX, A</w:t>
      </w:r>
      <w:r>
        <w:rPr/>
        <w:t xml:space="preserve">. Respiration rate and chemical composition of Karwinskia roots as affected by temperature. In </w:t>
      </w:r>
      <w:r>
        <w:rPr>
          <w:i/>
          <w:iCs/>
        </w:rPr>
        <w:t>Biologia Plantarum</w:t>
      </w:r>
      <w:r>
        <w:rPr/>
        <w:t>. Vol. 43, (2000), p. 611-61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Huang XM; Lakso AN; Eissenstat D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EXPERIMENTAL BOTANY 2005, Vol 56, pp 2651-26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NÁČKOVÁ, L. - ŠOTTNÍKOVÁ, A. - MASAROVIČOVÁ, E. - </w:t>
      </w:r>
      <w:r>
        <w:rPr>
          <w:u w:val="single"/>
        </w:rPr>
        <w:t>LUX, A</w:t>
      </w:r>
      <w:r>
        <w:rPr/>
        <w:t xml:space="preserve">. - STREŠKO, V. Comparison of cadmium effect on willow and poplar in response to different cultivation conditions. In </w:t>
      </w:r>
      <w:r>
        <w:rPr>
          <w:i/>
          <w:iCs/>
        </w:rPr>
        <w:t>Biologia Plantarum</w:t>
      </w:r>
      <w:r>
        <w:rPr/>
        <w:t>. Vol. 47, (2003), p. 403-41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Vassilev A; Perez-Sanz A; Semane B; Carleer R; Vangronsveld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PLANT NUTRITION 2005, Vol 28, pp 2159-217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Wojcik M; Tukiendorf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LOGIA PLANTARUM 2005, Vol 49, pp 237-24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Kevresan S; Cirin-Novta V; Kuhajda K; Kandrac J; Petrovic N; Grbovic L; Kevresan Z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LOGIA PLANTARUM 2004, Vol 48, pp 453-45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LUX, A</w:t>
      </w:r>
      <w:r>
        <w:rPr/>
        <w:t xml:space="preserve">. - LUXOVÁ, M. - ABE, J. - MORITA, S. - INANAGA, S. Silicification of bamboo (Phyllostachys heterocycla Mitf.) root and leaf. In </w:t>
      </w:r>
      <w:r>
        <w:rPr>
          <w:i/>
          <w:iCs/>
        </w:rPr>
        <w:t>Plant and Soil</w:t>
      </w:r>
      <w:r>
        <w:rPr/>
        <w:t>. Vol. 255, (2003), p. 85-9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Hodson MJ; White PJ; Mead A; Broadley M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NNALS OF BOTANY 2005, Vol 96, pp 1027-104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LUX, A</w:t>
      </w:r>
      <w:r>
        <w:rPr/>
        <w:t xml:space="preserve">. - LUXOVÁ, M. - ABE, J. - TANIMOTO, E. - HATTORI, T. - INANAGA, S. The dynamics of silicon deposition in the sorghum root endodermis. In </w:t>
      </w:r>
      <w:r>
        <w:rPr>
          <w:i/>
          <w:iCs/>
        </w:rPr>
        <w:t>New Phytologist</w:t>
      </w:r>
      <w:r>
        <w:rPr/>
        <w:t>. Vol. 158, (2003), p. 437-44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Hodson MJ; White PJ; Mead A; Broadley M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NNALS OF BOTANY 2005, Vol 96, pp 1027-104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Ma J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RITICAL REVIEWS IN PLANT SCIENCES 2005, Vol 24, pp 267-28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Heine G; Tikum G; Horst W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PLANT NUTRITION AND SOIL SCIENCE-ZEITSCHRIFT FUR </w:t>
        <w:tab/>
        <w:tab/>
        <w:tab/>
        <w:t>PFLANZENERNAHRUNG UND BODENKUNDE 2005, Vol 168, pp 600-60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Ma J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SOIL SCIENCE AND PLANT NUTRITION 2004, Vol 50, pp 11-1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>Raven J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NEW PHYTOLOGIST 2003, Vol 158, pp 419-42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LUX, A</w:t>
      </w:r>
      <w:r>
        <w:rPr/>
        <w:t xml:space="preserve">. - LUXOVÁ, M. - HATTORI, T. - INANAGA, S. - SUGIMOTO, Y. </w:t>
      </w:r>
      <w:r>
        <w:rPr>
          <w:bCs/>
        </w:rPr>
        <w:t xml:space="preserve">Silicification in sorghum (Sorghum bicolor) cultivars with different drought tolerance. In </w:t>
      </w:r>
      <w:r>
        <w:rPr>
          <w:i/>
          <w:lang w:val="de-DE"/>
        </w:rPr>
        <w:t>Physiologia Plantarum</w:t>
      </w:r>
      <w:r>
        <w:rPr>
          <w:lang w:val="de-DE"/>
        </w:rPr>
        <w:t>. Vol.</w:t>
      </w:r>
      <w:r>
        <w:rPr>
          <w:caps/>
          <w:lang w:val="de-DE"/>
        </w:rPr>
        <w:t xml:space="preserve"> 115, (2002), </w:t>
      </w:r>
      <w:r>
        <w:rPr>
          <w:lang w:val="de-DE"/>
        </w:rPr>
        <w:t>p.</w:t>
      </w:r>
      <w:r>
        <w:rPr>
          <w:caps/>
          <w:lang w:val="de-DE"/>
        </w:rPr>
        <w:t xml:space="preserve"> 87-9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caps/>
          <w:lang w:val="de-DE"/>
        </w:rPr>
      </w:pPr>
      <w:r>
        <w:rPr>
          <w:lang w:val="sk-SK"/>
        </w:rPr>
        <w:t>Citácie z WOS: 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caps/>
          <w:lang w:val="de-DE"/>
        </w:rPr>
      </w:pPr>
      <w:r>
        <w:rPr/>
        <w:tab/>
        <w:t>1.</w:t>
        <w:tab/>
        <w:t>Hodson MJ; White PJ; Mead A; Broadley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caps/>
          <w:lang w:val="de-DE"/>
        </w:rPr>
      </w:pPr>
      <w:r>
        <w:rPr/>
        <w:tab/>
        <w:tab/>
        <w:t>ANNALS OF BOTANY 2005, Vol 96, pp 1027-104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caps/>
          <w:lang w:val="de-DE"/>
        </w:rPr>
      </w:pPr>
      <w:r>
        <w:rPr/>
        <w:tab/>
      </w:r>
      <w:r>
        <w:rPr>
          <w:lang w:val="de-DE"/>
        </w:rPr>
        <w:t>2.</w:t>
        <w:tab/>
        <w:t xml:space="preserve">Heine G; </w:t>
      </w:r>
      <w:r>
        <w:rPr>
          <w:bCs/>
          <w:lang w:val="de-DE"/>
        </w:rPr>
        <w:t>Tikum G</w:t>
      </w:r>
      <w:r>
        <w:rPr>
          <w:lang w:val="de-DE"/>
        </w:rPr>
        <w:t>; Horst W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caps/>
          <w:lang w:val="de-DE"/>
        </w:rPr>
      </w:pPr>
      <w:r>
        <w:rPr>
          <w:lang w:val="de-DE"/>
        </w:rPr>
        <w:tab/>
        <w:tab/>
        <w:t xml:space="preserve">JOURNAL OF PLANT NUTRITION AND SOIL SCIENCE-ZEITSCHRIFT FUR </w:t>
        <w:tab/>
        <w:tab/>
        <w:tab/>
        <w:t>PFLANZENERNAHRUNG UND BODENKUNDE 2005, Vol 168, pp 600-60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caps/>
          <w:lang w:val="de-DE"/>
        </w:rPr>
      </w:pPr>
      <w:r>
        <w:rPr>
          <w:lang w:val="de-DE"/>
        </w:rPr>
        <w:tab/>
        <w:t>3.</w:t>
        <w:tab/>
        <w:t>Gong H; Zhu X; Chen K; Wang S; Zhang 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caps/>
          <w:lang w:val="de-DE"/>
        </w:rPr>
      </w:pPr>
      <w:r>
        <w:rPr>
          <w:lang w:val="de-DE"/>
        </w:rPr>
        <w:tab/>
        <w:tab/>
        <w:t>PLANT SCIENCE</w:t>
      </w:r>
      <w:r>
        <w:rPr>
          <w:color w:val="000000"/>
          <w:lang w:val="de-DE"/>
        </w:rPr>
        <w:t xml:space="preserve"> </w:t>
      </w:r>
      <w:r>
        <w:rPr>
          <w:lang w:val="de-DE"/>
        </w:rPr>
        <w:t>2005, Vol 169, pp 313-32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caps/>
          <w:lang w:val="de-DE"/>
        </w:rPr>
      </w:pPr>
      <w:r>
        <w:rPr>
          <w:lang w:val="de-DE"/>
        </w:rPr>
        <w:tab/>
        <w:t>4.</w:t>
        <w:tab/>
        <w:t>Rumberger MD; Lentzsch P; Munzenberger B; Huttl R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de-DE"/>
        </w:rPr>
      </w:pPr>
      <w:r>
        <w:rPr>
          <w:lang w:val="de-DE"/>
        </w:rPr>
        <w:tab/>
        <w:tab/>
        <w:t>MYCORRHIZA 2005, Vol 15, pp 307-31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de-DE"/>
        </w:rPr>
      </w:pPr>
      <w:r>
        <w:rPr>
          <w:lang w:val="de-DE"/>
        </w:rPr>
        <w:tab/>
        <w:t>5.</w:t>
        <w:tab/>
        <w:t>Rumberger MD; Munzenberger B; Bens O; Ehrig F; Lentzsch P; Huttl R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de-DE"/>
        </w:rPr>
      </w:pPr>
      <w:r>
        <w:rPr>
          <w:lang w:val="de-DE"/>
        </w:rPr>
        <w:tab/>
        <w:tab/>
      </w:r>
      <w:r>
        <w:rPr/>
        <w:t>PLANT AND SOIL 2004, Vol 264, pp 111-12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de-DE"/>
        </w:rPr>
      </w:pPr>
      <w:r>
        <w:rPr/>
        <w:tab/>
      </w:r>
      <w:r>
        <w:rPr>
          <w:lang w:val="fr-FR"/>
        </w:rPr>
        <w:t>6.</w:t>
        <w:tab/>
        <w:t>Ma CC; Li QF; Gao YB; Xin T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de-DE"/>
        </w:rPr>
      </w:pPr>
      <w:r>
        <w:rPr>
          <w:lang w:val="fr-FR"/>
        </w:rPr>
        <w:tab/>
        <w:tab/>
      </w:r>
      <w:r>
        <w:rPr/>
        <w:t>SOIL SCIENCE AND PLANT NUTRITION 2004, Vol 50, pp 623-63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de-DE"/>
        </w:rPr>
      </w:pPr>
      <w:r>
        <w:rPr/>
        <w:tab/>
        <w:t>7.</w:t>
        <w:tab/>
        <w:t>Wang YX; Stass A; Horst W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de-DE"/>
        </w:rPr>
      </w:pPr>
      <w:r>
        <w:rPr/>
        <w:tab/>
        <w:tab/>
        <w:t>PLANT PHYSIOLOGY 2004, Vol 136, pp 3762-377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de-DE"/>
        </w:rPr>
      </w:pPr>
      <w:r>
        <w:rPr>
          <w:lang w:val="de-DE"/>
        </w:rPr>
        <w:tab/>
        <w:t>8.</w:t>
        <w:tab/>
        <w:t>Zhu ZJ; Wei GQ; Li J; Qian QQ; Yu JQ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de-DE"/>
        </w:rPr>
      </w:pPr>
      <w:r>
        <w:rPr>
          <w:lang w:val="de-DE"/>
        </w:rPr>
        <w:tab/>
        <w:tab/>
      </w:r>
      <w:r>
        <w:rPr/>
        <w:t>PLANT SCIENCE 2004, Vol 167, pp 527-53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9.</w:t>
        <w:tab/>
        <w:t>Richmond KE; Sussman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URRENT OPINION IN PLANT BIOLOGY 2003, Vol 6, pp 268-27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LUX, A</w:t>
      </w:r>
      <w:r>
        <w:rPr/>
        <w:t xml:space="preserve">. - LUXOVÁ, M. - MORITA, S. - ABE, J. - INANAGA, S. Endodermal silicification in developing seminal roots of lowland and upland cultivars of rice (Oryza sativa L.). In </w:t>
      </w:r>
      <w:r>
        <w:rPr>
          <w:i/>
          <w:iCs/>
        </w:rPr>
        <w:t>Canadian Journal of Botany - Revue Canadienne de Botanique</w:t>
      </w:r>
      <w:r>
        <w:rPr/>
        <w:t>. Vol. 77, (1999), p. 955-96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hi XH; Zhang CC; Wang H; Zhang F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LANT AND SOIL 2005, Vol 272, pp 53-6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 xml:space="preserve">Tahir MN; Theato P; Muller WEG; Schroder HC; Janshoff A; Zhang J; Huth J; Tremel </w:t>
        <w:tab/>
        <w:tab/>
        <w:t>W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HEMICAL COMMUNICATIONS 2004, Iss 24, pp 2848-284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Ma J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SOIL SCIENCE AND PLANT NUTRITION 2004, Vol 50, pp 11-1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LUX, A</w:t>
      </w:r>
      <w:r>
        <w:rPr/>
        <w:t xml:space="preserve">. - ŠOTTNÍKOVÁ, A. - </w:t>
      </w:r>
      <w:r>
        <w:rPr>
          <w:lang w:val="sk-SK"/>
        </w:rPr>
        <w:t xml:space="preserve">OPATRNÁ, J. - GREGER, M. </w:t>
      </w:r>
      <w:r>
        <w:rPr/>
        <w:t>Differences in structure of adventitious roots in Salix clones with contrasting characteristics of cadmium accumulation and sensitivity</w:t>
      </w:r>
      <w:r>
        <w:rPr>
          <w:rStyle w:val="Fieldlabel"/>
        </w:rPr>
        <w:t xml:space="preserve">. In </w:t>
      </w:r>
      <w:r>
        <w:rPr>
          <w:i/>
          <w:iCs/>
        </w:rPr>
        <w:t>Physiologia Plantarum</w:t>
      </w:r>
      <w:r>
        <w:rPr/>
        <w:t>. Vol. 120, (2004), p. 537-54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Ranathunge K; Steudle E; Lafitte 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LANT CELL AND ENVIRONMENT 2005, Vol 28, pp 1450-146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Enstone DE; Peterson C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LANT CELL AND ENVIRONMENT 2005, Vol 28, pp 444-45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MACHOV</w:t>
      </w:r>
      <w:r>
        <w:rPr>
          <w:u w:val="single"/>
          <w:lang w:val="sk-SK"/>
        </w:rPr>
        <w:t>Á,</w:t>
      </w:r>
      <w:r>
        <w:rPr>
          <w:u w:val="single"/>
        </w:rPr>
        <w:t xml:space="preserve"> E</w:t>
      </w:r>
      <w:r>
        <w:rPr/>
        <w:t xml:space="preserve">. - </w:t>
      </w:r>
      <w:r>
        <w:rPr>
          <w:u w:val="single"/>
        </w:rPr>
        <w:t>KOGAN, G</w:t>
      </w:r>
      <w:r>
        <w:rPr/>
        <w:t xml:space="preserve">. - ALFÖLDI, J. - </w:t>
      </w:r>
      <w:r>
        <w:rPr>
          <w:lang w:val="sk-SK"/>
        </w:rPr>
        <w:t>ŠOLTÉS,</w:t>
      </w:r>
      <w:r>
        <w:rPr/>
        <w:t xml:space="preserve"> L. - </w:t>
      </w:r>
      <w:r>
        <w:rPr>
          <w:lang w:val="sk-SK"/>
        </w:rPr>
        <w:t>ŠANDULA, J</w:t>
      </w:r>
      <w:r>
        <w:rPr/>
        <w:t xml:space="preserve">. Enzymatic and ultrasonic depolymerization of carboxymethylated </w:t>
      </w:r>
      <w:r>
        <w:rPr>
          <w:rFonts w:eastAsia="Symbol" w:cs="Symbol" w:ascii="Symbol" w:hAnsi="Symbol"/>
        </w:rPr>
        <w:t></w:t>
      </w:r>
      <w:r>
        <w:rPr/>
        <w:t>-1,3-</w:t>
      </w:r>
      <w:r>
        <w:rPr>
          <w:sz w:val="18"/>
          <w:szCs w:val="18"/>
        </w:rPr>
        <w:t>D</w:t>
      </w:r>
      <w:r>
        <w:rPr/>
        <w:t xml:space="preserve">-glucans derived from </w:t>
      </w:r>
      <w:r>
        <w:rPr>
          <w:iCs/>
        </w:rPr>
        <w:t>Saccharomyces cerevisiae</w:t>
      </w:r>
      <w:r>
        <w:rPr/>
        <w:t xml:space="preserve">. In </w:t>
      </w:r>
      <w:r>
        <w:rPr>
          <w:i/>
        </w:rPr>
        <w:t>Journal of Applied Polymer Science</w:t>
      </w:r>
      <w:r>
        <w:rPr>
          <w:iCs/>
        </w:rPr>
        <w:t>. Vol. 55</w:t>
      </w:r>
      <w:r>
        <w:rPr/>
        <w:t>, (1995), p. 699-70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Zekovic DB; Kwiatkowski S; Vrvic MM; Jakovljevic D; Moran C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RITICAL REVIEWS IN BIOTECHNOLOGY 2005, Vol 25, pp 205-23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MACHOV</w:t>
      </w:r>
      <w:r>
        <w:rPr>
          <w:u w:val="single"/>
          <w:lang w:val="sk-SK"/>
        </w:rPr>
        <w:t>Á,</w:t>
      </w:r>
      <w:r>
        <w:rPr>
          <w:u w:val="single"/>
        </w:rPr>
        <w:t xml:space="preserve"> E</w:t>
      </w:r>
      <w:r>
        <w:rPr/>
        <w:t xml:space="preserve">. - </w:t>
      </w:r>
      <w:r>
        <w:rPr>
          <w:u w:val="single"/>
        </w:rPr>
        <w:t>KOGAN, G</w:t>
      </w:r>
      <w:r>
        <w:rPr/>
        <w:t xml:space="preserve">. - CHORVATOVIČOVÁ, D. - </w:t>
      </w:r>
      <w:r>
        <w:rPr>
          <w:lang w:val="sk-SK"/>
        </w:rPr>
        <w:t>ŠANDULA, J</w:t>
      </w:r>
      <w:r>
        <w:rPr/>
        <w:t xml:space="preserve">. Ultrasonic depolymerization of the chitin-glucan complex from Aspergillus niger and antimutagenic activity of its product. In </w:t>
      </w:r>
      <w:r>
        <w:rPr>
          <w:i/>
          <w:iCs/>
        </w:rPr>
        <w:t>Ultrasonics Sonochemistry</w:t>
      </w:r>
      <w:r>
        <w:rPr/>
        <w:t>. Vol. 6, (1999), p. 111-11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Wu T; Zivanovic S; Draughon FA; Conway WS; Sams C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AGRICULTURAL AND FOOD CHEMISTRY 2005, Vol 53, pp 3888-</w:t>
        <w:tab/>
        <w:tab/>
        <w:t>389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MACHOVÁ, E</w:t>
      </w:r>
      <w:r>
        <w:rPr/>
        <w:t xml:space="preserve">. - </w:t>
      </w:r>
      <w:r>
        <w:rPr>
          <w:u w:val="single"/>
        </w:rPr>
        <w:t>KOGAN, G</w:t>
      </w:r>
      <w:r>
        <w:rPr/>
        <w:t xml:space="preserve">. - </w:t>
      </w:r>
      <w:r>
        <w:rPr>
          <w:lang w:val="sk-SK"/>
        </w:rPr>
        <w:t>ŠOLTÉS,</w:t>
      </w:r>
      <w:r>
        <w:rPr/>
        <w:t xml:space="preserve"> L. - KVAPILOVÁ, K. - ŠANDULA, J. Ultrasonic depolymerization of the chitin-glucan isolated from Aspergillus niger. In </w:t>
      </w:r>
      <w:r>
        <w:rPr>
          <w:i/>
          <w:iCs/>
        </w:rPr>
        <w:t>Reactive &amp; Functional Polymers</w:t>
      </w:r>
      <w:r>
        <w:rPr/>
        <w:t>. Vol. 42, (1999), p. 265-27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Wang YJ; Yao SJ; Guan YX; Wu TX; Kennedy J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POLYMERS 2005, Vol 59, pp 93-9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MALKINA, O.L. - </w:t>
      </w:r>
      <w:r>
        <w:rPr>
          <w:u w:val="single"/>
        </w:rPr>
        <w:t>H</w:t>
      </w:r>
      <w:r>
        <w:rPr>
          <w:u w:val="single"/>
          <w:lang w:val="sk-SK"/>
        </w:rPr>
        <w:t>RICOVÍNI,</w:t>
      </w:r>
      <w:r>
        <w:rPr>
          <w:u w:val="single"/>
        </w:rPr>
        <w:t xml:space="preserve"> M</w:t>
      </w:r>
      <w:r>
        <w:rPr/>
        <w:t xml:space="preserve">. - BÍZIK, F. - MALKIN, V.G. Chemical shifts and spin-spin coupling constants in Me alpha-D-xylopyranoside: A DFT approach. In </w:t>
      </w:r>
      <w:r>
        <w:rPr>
          <w:i/>
          <w:iCs/>
        </w:rPr>
        <w:t>Journal of Physical Chemistry A</w:t>
      </w:r>
      <w:r>
        <w:rPr/>
        <w:t>. Vol. 105, (2001), p. 9188-919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Kleinpeter E; Koch A; Pihlaja 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ETRAHEDRON 2005, Vol 61, pp 7349-735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MALOVIKOV</w:t>
      </w:r>
      <w:r>
        <w:rPr>
          <w:u w:val="single"/>
          <w:lang w:val="sk-SK"/>
        </w:rPr>
        <w:t>Á</w:t>
      </w:r>
      <w:r>
        <w:rPr>
          <w:u w:val="single"/>
        </w:rPr>
        <w:t>, A</w:t>
      </w:r>
      <w:r>
        <w:rPr/>
        <w:t xml:space="preserve">. - HAYAKAWA, K. - KWAK, J.C.T. Surfactant-polyelectrolyte interactions. IV. Surfactant chain length dependence of the binding of alkylpyridinium cation to dextran sulfate. In </w:t>
      </w:r>
      <w:r>
        <w:rPr>
          <w:i/>
          <w:iCs/>
        </w:rPr>
        <w:t>Journal of Physical Chemistry</w:t>
      </w:r>
      <w:r>
        <w:rPr/>
        <w:t>. Vol. 88, (1984), p. 1930-193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Naderi A; Claesson PM; Bergstrom M; Dedinaite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COLLOIDS AND SURFACES A-PHYSICOCHEMICAL AND ENGINEERING </w:t>
        <w:tab/>
        <w:tab/>
        <w:tab/>
        <w:t>ASPECTS 2005, Vol 253, pp 83-9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Bai GY; Nichifor M; Lopes A; Bastos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PHYSICAL CHEMISTRY B 2005, Vol 109, pp 21681-2168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Komesvarakul N; Do LD; Nguyen TT; Scamehorn J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SEPARATION SCIENCE AND TECHNOLOGY 2005, Vol 40, pp 2463-247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Treeby M; Chitanu GC; Kogej 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COLLOID AND INTERFACE SCIENCE 2005, Vol 288, pp 280-28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>Wang XY; Li YJ; Li JX; Wang JB; Wang YL; Guo ZX; Yan 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PHYSICAL CHEMISTRY B 2005, Vol 109, pp 10807-1081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6.</w:t>
        <w:tab/>
        <w:t>Tomasic V; Tomasic A; Smit I; Filipovic-Vincekovic N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COLLOID AND INTERFACE SCIENCE 2005, Vol 285, pp 342-35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7.</w:t>
        <w:tab/>
        <w:t>Uhrikova D; Zajac I; Dubnickova M; Pisarcik M; Funari SS; Rapp G; Balgavy 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OLLOIDS AND SURFACES B-BIOINTERFACES 2005, Vol 42, pp 59-6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8.</w:t>
        <w:tab/>
        <w:t>Bakshi MS; Sachar 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OLLOID AND POLYMER SCIENCE 2005, Vol 283, pp 671-67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9.</w:t>
        <w:tab/>
        <w:t>Bai GY; Nichifor M; Lopes A; Bastos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PHYSICAL CHEMISTRY B 2005, Vol 109, pp 518-52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MALOV</w:t>
      </w:r>
      <w:r>
        <w:rPr>
          <w:u w:val="single"/>
          <w:lang w:val="sk-SK"/>
        </w:rPr>
        <w:t>Í</w:t>
      </w:r>
      <w:r>
        <w:rPr>
          <w:u w:val="single"/>
        </w:rPr>
        <w:t>KOVÁ, A</w:t>
      </w:r>
      <w:r>
        <w:rPr/>
        <w:t xml:space="preserve">. - RINAUDO, M. - MILAS, M. On the characterization of polygalacturonate salts in dilute solution. In </w:t>
      </w:r>
      <w:r>
        <w:rPr>
          <w:i/>
          <w:iCs/>
        </w:rPr>
        <w:t>Carbohydrate Polymers</w:t>
      </w:r>
      <w:r>
        <w:rPr/>
        <w:t xml:space="preserve">. Vol. 22, (1993), </w:t>
        <w:br/>
        <w:t>p. 87-9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Hunter JL; Wicker 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THE SCIENCE OF FOOD AND AGRICULTURE 2005, Vol 85, pp </w:t>
        <w:tab/>
        <w:tab/>
        <w:t>2243-224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Noto R; Martorana V; Bulone D; San Biagio P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MACROMOLECULES 2005, Vol 6, pp 2555-256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MALOV</w:t>
      </w:r>
      <w:r>
        <w:rPr>
          <w:u w:val="single"/>
          <w:lang w:val="sk-SK"/>
        </w:rPr>
        <w:t>Í</w:t>
      </w:r>
      <w:r>
        <w:rPr>
          <w:u w:val="single"/>
        </w:rPr>
        <w:t>KOVÁ, A</w:t>
      </w:r>
      <w:r>
        <w:rPr/>
        <w:t xml:space="preserve">. - RINAUDO, M. - MILAS, M. Comparative interactions of magnesium and calcium counterions with polygalacturonic acid. In </w:t>
      </w:r>
      <w:r>
        <w:rPr>
          <w:i/>
          <w:iCs/>
        </w:rPr>
        <w:t>Biopolymers</w:t>
      </w:r>
      <w:r>
        <w:rPr/>
        <w:t>. Vol. 34, (1994), p. 1059-106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Zsivanovits G; Marudova M; Ring 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OLLOID AND POLYMER SCIENCE 2005, Vol 284, pp 301-30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</w:r>
      <w:r>
        <w:rPr>
          <w:lang w:val="fr-FR"/>
        </w:rPr>
        <w:t>2.</w:t>
        <w:tab/>
        <w:t>Mimmo T; Marzadori C; Montecchio D; Gessa 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CARBOHYDRATE RESEARCH 2005, Vol 340, pp 2510-251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 xml:space="preserve">MARCHALÍN, Š. - CHUDÍK, M. - </w:t>
      </w:r>
      <w:r>
        <w:rPr>
          <w:u w:val="single"/>
        </w:rPr>
        <w:t>MASTIHUBA, V</w:t>
      </w:r>
      <w:r>
        <w:rPr/>
        <w:t xml:space="preserve">. - DECROIX, B. Use of enzymes in preparation of enantiopure 1,4-dihydropyridines. In </w:t>
      </w:r>
      <w:r>
        <w:rPr>
          <w:i/>
          <w:iCs/>
        </w:rPr>
        <w:t>Heterocycles</w:t>
      </w:r>
      <w:r>
        <w:rPr/>
        <w:t>. Vol. 48, (1998), p. 1943-195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Zhu SL; Tu SJ; Gao Y; Miao CB; Li TJ; Zhang XJ; Fang F; Shi DQ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</w:r>
      <w:r>
        <w:rPr>
          <w:lang w:val="fr-FR"/>
        </w:rPr>
        <w:t>SYNTHETIC COMMUNICATIONS 2005, Vol 35, pp 1011-101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fr-FR"/>
        </w:rPr>
        <w:tab/>
        <w:t>2.</w:t>
        <w:tab/>
        <w:t>Tu SJ; Fang F; Zhu SL; Li TJ; Zhang XJ; Zhuang QY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JOURNAL OF HETEROCYCLIC CHEMISTRY 2005, Vol 42, pp 29-3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MARKOVIČ, O. - </w:t>
      </w:r>
      <w:r>
        <w:rPr>
          <w:u w:val="single"/>
        </w:rPr>
        <w:t>MISLOVIČOVÁ, D</w:t>
      </w:r>
      <w:r>
        <w:rPr/>
        <w:t xml:space="preserve">. - </w:t>
      </w:r>
      <w:r>
        <w:rPr>
          <w:u w:val="single"/>
        </w:rPr>
        <w:t>BIELY, P</w:t>
      </w:r>
      <w:r>
        <w:rPr/>
        <w:t xml:space="preserve">. - </w:t>
      </w:r>
      <w:r>
        <w:rPr>
          <w:lang w:val="sk-SK"/>
        </w:rPr>
        <w:t xml:space="preserve">HEINRICHOVÁ, K. </w:t>
      </w:r>
      <w:r>
        <w:rPr>
          <w:rStyle w:val="Txtboldonly"/>
        </w:rPr>
        <w:t xml:space="preserve">Chromogenic substrate for endo-polygalacturonase detection in gels. In </w:t>
      </w:r>
      <w:r>
        <w:rPr>
          <w:rStyle w:val="Txtboldonly"/>
          <w:i/>
          <w:iCs/>
        </w:rPr>
        <w:t>Journal of Chromatography</w:t>
      </w:r>
      <w:r>
        <w:rPr>
          <w:rStyle w:val="Txtboldonly"/>
        </w:rPr>
        <w:t>. Vol. 603, (1992), p. 243-24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tratilova E; Dzurova M; Malovikova A; Omelkova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ZEITSCHRIFT FUR NATURFORSCHUNG C 2005, Vol 60, pp 899-90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MASÁROVÁ, J</w:t>
      </w:r>
      <w:r>
        <w:rPr/>
        <w:t xml:space="preserve">. - DEY, E.S. - CARLSSON, J. - DANIELSSON, B. Novel peptide surface for reversible immobilization of concanavalin A. In </w:t>
      </w:r>
      <w:r>
        <w:rPr>
          <w:i/>
          <w:iCs/>
        </w:rPr>
        <w:t>Journal of Biochemical and Biophysical Methods</w:t>
      </w:r>
      <w:r>
        <w:rPr/>
        <w:t>. Vol. 60, (2004), 163-17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ab/>
        <w:t>1.</w:t>
        <w:tab/>
      </w:r>
      <w:r>
        <w:rPr/>
        <w:t>Rich RL; Myszka D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MOLECULAR RECOGNITION 2005, Vol 18, pp 431-47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Rosenfeld H; Aniulyte J; Helmholz H; Liesiene J; Thiesen P; Niemeyer B; Prange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CHROMATOGRAPHY A 2005, Vol 1092, pp 76-8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MASÁROVÁ, J</w:t>
      </w:r>
      <w:r>
        <w:rPr/>
        <w:t xml:space="preserve">. - </w:t>
      </w:r>
      <w:r>
        <w:rPr>
          <w:u w:val="single"/>
        </w:rPr>
        <w:t>MISLOVIČOVÁ, D</w:t>
      </w:r>
      <w:r>
        <w:rPr/>
        <w:t xml:space="preserve">. - </w:t>
      </w:r>
      <w:r>
        <w:rPr>
          <w:u w:val="single"/>
        </w:rPr>
        <w:t>GEMEINER, P</w:t>
      </w:r>
      <w:r>
        <w:rPr/>
        <w:t xml:space="preserve">. - MICHALKOVÁ, E. Stability enhancement of Escherichia coli penicillin G acylase by glycosylation with yeast mannan. In </w:t>
      </w:r>
      <w:r>
        <w:rPr>
          <w:i/>
          <w:iCs/>
        </w:rPr>
        <w:t>Biotechnology and Applied Biochemistry</w:t>
      </w:r>
      <w:r>
        <w:rPr/>
        <w:t>. Vol. 34, (2001), p. 127-13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wanwick RS; Daines AM; Tey LH; Flitsch SL; Allemann R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HEMBIOCHEM 2005, Vol 6, pp 1338-134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Wyss A; Seitert H; von Stockar U; Marison IW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TECHNOLOGY AND BIOENGINEERING 2005, Vol 91, pp 227-23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Villalonga ML; Reyes G; Fragoso A; Cao R; Fernandez L; Villalonga 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TECHNOLOGY AND APPLIED BIOCHEMISTRY 2005, Vol 41, pp 217-22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</w:r>
      <w:r>
        <w:rPr>
          <w:lang w:val="fr-FR"/>
        </w:rPr>
        <w:t>4.</w:t>
        <w:tab/>
        <w:t>Fernandez M; Fragoso A; Cao R; Villalonga 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PROCESS BIOCHEMISTRY 2005, Vol 40, pp 2091-209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>Swanwick RS; Daines AM; Flitsch SL; Allemann R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ORGANIC &amp; BIOMOLECULAR CHEMISTRY 2005, Vol 3, pp 572-57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MASÁROVÁ, J</w:t>
      </w:r>
      <w:r>
        <w:rPr/>
        <w:t xml:space="preserve">. - </w:t>
      </w:r>
      <w:r>
        <w:rPr>
          <w:u w:val="single"/>
        </w:rPr>
        <w:t>MISLOVIČOVÁ, D</w:t>
      </w:r>
      <w:r>
        <w:rPr/>
        <w:t xml:space="preserve">. - MENDICHI, R. - ŠVITEL, J. - </w:t>
      </w:r>
      <w:r>
        <w:rPr>
          <w:u w:val="single"/>
        </w:rPr>
        <w:t>GEMEINER, P</w:t>
      </w:r>
      <w:r>
        <w:rPr/>
        <w:t xml:space="preserve">. - DANIELSSON, B. Mannan-penicillin G acylase neoglycoproteins and their potential applications in biotechnology. In </w:t>
      </w:r>
      <w:r>
        <w:rPr>
          <w:i/>
          <w:iCs/>
        </w:rPr>
        <w:t>Biotechnology and Applied Biochemistry</w:t>
      </w:r>
      <w:r>
        <w:rPr/>
        <w:t>. Vol. 39, (2004), p. 285-29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Rich RL; Myszka D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MOLECULAR RECOGNITION 2005, Vol 18, pp 431-47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lang w:val="sk-SK"/>
        </w:rPr>
        <w:t xml:space="preserve">MASAROVIČOVÁ, E. - WELSCHEN, R. - </w:t>
      </w:r>
      <w:r>
        <w:rPr>
          <w:u w:val="single"/>
          <w:lang w:val="sk-SK"/>
        </w:rPr>
        <w:t>LUX, A</w:t>
      </w:r>
      <w:r>
        <w:rPr>
          <w:lang w:val="sk-SK"/>
        </w:rPr>
        <w:t xml:space="preserve">. - LAMBERS, H. - ARGALÁŠOVÁ, K. - BRANDŠTETEROVÁ, E. - ČÁNIOVÁ, A. </w:t>
      </w:r>
      <w:r>
        <w:rPr/>
        <w:t>Photosynthesis, biomass partitioning and peroxisomicine A(1) production of Karwinskia species in response to nitrogen supply</w:t>
      </w:r>
      <w:r>
        <w:rPr>
          <w:rStyle w:val="Fieldlabel"/>
        </w:rPr>
        <w:t xml:space="preserve">. </w:t>
      </w:r>
    </w:p>
    <w:p>
      <w:pPr>
        <w:pStyle w:val="Normal"/>
        <w:rPr/>
      </w:pPr>
      <w:r>
        <w:rPr/>
        <w:t xml:space="preserve">In </w:t>
      </w:r>
      <w:r>
        <w:rPr>
          <w:i/>
          <w:iCs/>
        </w:rPr>
        <w:t>Physiologia Plantarum</w:t>
      </w:r>
      <w:r>
        <w:rPr/>
        <w:t>. Vol. 108, (2000), p. 300-30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McCament CL; McCarthy B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NADIAN JOURNAL OF FOREST RESEARCH 2005, Vol 35, pp 740-74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Henselova M; Regecova M; Sovakova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LANT SOIL AND ENVIRONMENT 2004, Vol 50, pp 149-15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MASTIHUBA, V</w:t>
      </w:r>
      <w:r>
        <w:rPr/>
        <w:t xml:space="preserve">. - KREMNICKÝ, L. - </w:t>
      </w:r>
      <w:r>
        <w:rPr>
          <w:u w:val="single"/>
        </w:rPr>
        <w:t>MASTIHUBOVÁ, M</w:t>
      </w:r>
      <w:r>
        <w:rPr/>
        <w:t xml:space="preserve">. - WILLET, J.L. - CÔTÉ, G.L. </w:t>
      </w:r>
      <w:r>
        <w:rPr>
          <w:lang w:val="sk-SK"/>
        </w:rPr>
        <w:t xml:space="preserve">A Spectrophotometric assay for feruloyl esterases. In </w:t>
      </w:r>
      <w:r>
        <w:rPr>
          <w:i/>
        </w:rPr>
        <w:t>Analytical Biochemistry</w:t>
      </w:r>
      <w:r>
        <w:rPr>
          <w:iCs/>
        </w:rPr>
        <w:t>.</w:t>
      </w:r>
      <w:r>
        <w:rPr/>
        <w:t xml:space="preserve"> Vol. 309, (2002), p. 96-10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Cit</w:t>
      </w:r>
      <w:r>
        <w:rPr>
          <w:lang w:val="sk-SK"/>
        </w:rPr>
        <w:t>ácie podľa iných indexov a báz (Google)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ab/>
      </w:r>
      <w:r>
        <w:rPr>
          <w:lang w:val="fr-FR"/>
        </w:rPr>
        <w:t>1.</w:t>
        <w:tab/>
        <w:t>Wei Chang-Mei; Xu Bin; Zhu Hongjun; Wang Jintan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>
          <w:lang w:val="sk-SK"/>
        </w:rPr>
        <w:t>CHINESE JOURNAL OF APPLIED CHEMISTRY 2004, Vol 21, No 11, pp 1184-118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MASTIHUBOVÁ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IELY, P</w:t>
      </w:r>
      <w:r>
        <w:rPr>
          <w:lang w:val="sk-SK"/>
        </w:rPr>
        <w:t xml:space="preserve">. A common access to 2- and 3-substituted methyl β-D-xylopyranosides. In </w:t>
      </w:r>
      <w:r>
        <w:rPr>
          <w:i/>
          <w:iCs/>
          <w:lang w:val="sk-SK"/>
        </w:rPr>
        <w:t>Tetrahedron Letters</w:t>
      </w:r>
      <w:r>
        <w:rPr>
          <w:lang w:val="sk-SK"/>
        </w:rPr>
        <w:t>. Vol. 42, (2001), p. 9065-906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Guo HB; O'Doherty G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ORGANIC LETTERS 2005, Vol 7, pp 3921-392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Popsavin V; Benedekovic G; Popsavin M; Sreco B; Djokovic 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5, Vol 340, pp 1866-187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MASTIHUBOVÁ, M</w:t>
      </w:r>
      <w:r>
        <w:rPr/>
        <w:t xml:space="preserve">. - </w:t>
      </w:r>
      <w:r>
        <w:rPr>
          <w:u w:val="single"/>
        </w:rPr>
        <w:t>MASTIHUBA, V</w:t>
      </w:r>
      <w:r>
        <w:rPr/>
        <w:t xml:space="preserve">. - KREMNICKÝ, L. - WILLET, J.L. - CÔTÉ, G.L. </w:t>
      </w:r>
      <w:r>
        <w:rPr>
          <w:lang w:val="cs-CZ" w:eastAsia="cs-CZ"/>
        </w:rPr>
        <w:t xml:space="preserve">Chemoenzymatic preparation of novel substrates for feruloyl esterase. In </w:t>
      </w:r>
      <w:r>
        <w:rPr>
          <w:i/>
          <w:iCs/>
          <w:lang w:val="cs-CZ" w:eastAsia="cs-CZ"/>
        </w:rPr>
        <w:t>Synlett.</w:t>
      </w:r>
      <w:r>
        <w:rPr>
          <w:lang w:val="cs-CZ" w:eastAsia="cs-CZ"/>
        </w:rPr>
        <w:t xml:space="preserve"> (2001), p. 1559-156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Cit</w:t>
      </w:r>
      <w:r>
        <w:rPr>
          <w:lang w:val="sk-SK"/>
        </w:rPr>
        <w:t>ácie podľa iných indexov a báz (Google)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</w:r>
      <w:r>
        <w:rPr>
          <w:lang w:val="fr-FR"/>
        </w:rPr>
        <w:t>1.</w:t>
        <w:tab/>
        <w:t>Wei Chang-Mei; Xu Bin; Zhu Hongjun; Wang Jintan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>
          <w:lang w:val="sk-SK"/>
        </w:rPr>
        <w:t>CHINESE JOURNAL OF APPLIED CHEMISTRY 2004, Vol 21, No 11, pp 1184-118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  <w:lang w:val="sk-SK"/>
        </w:rPr>
        <w:t>MASTIHUBOVÁ, M</w:t>
      </w:r>
      <w:r>
        <w:rPr>
          <w:lang w:val="sk-SK"/>
        </w:rPr>
        <w:t xml:space="preserve">. - SZEMESOVÁ, J. - </w:t>
      </w:r>
      <w:r>
        <w:rPr>
          <w:u w:val="single"/>
          <w:lang w:val="sk-SK"/>
        </w:rPr>
        <w:t>BIELY, P</w:t>
      </w:r>
      <w:r>
        <w:rPr>
          <w:lang w:val="sk-SK"/>
        </w:rPr>
        <w:t>. Two efficient ways to 2-</w:t>
      </w:r>
      <w:r>
        <w:rPr>
          <w:i/>
          <w:iCs/>
          <w:lang w:val="sk-SK"/>
        </w:rPr>
        <w:t>O</w:t>
      </w:r>
      <w:r>
        <w:rPr>
          <w:lang w:val="sk-SK"/>
        </w:rPr>
        <w:t>- and 5-</w:t>
      </w:r>
      <w:r>
        <w:rPr>
          <w:i/>
          <w:iCs/>
          <w:lang w:val="sk-SK"/>
        </w:rPr>
        <w:t>O</w:t>
      </w:r>
      <w:r>
        <w:rPr>
          <w:lang w:val="sk-SK"/>
        </w:rPr>
        <w:t>-feruloylated 4-nitrophenyl α-</w:t>
      </w:r>
      <w:r>
        <w:rPr>
          <w:sz w:val="20"/>
          <w:szCs w:val="20"/>
          <w:lang w:val="sk-SK"/>
        </w:rPr>
        <w:t>L</w:t>
      </w:r>
      <w:r>
        <w:rPr>
          <w:lang w:val="sk-SK"/>
        </w:rPr>
        <w:t xml:space="preserve">-arabinofuranosides as substrates for differentiation of feruloyl esterases. In </w:t>
      </w:r>
      <w:r>
        <w:rPr>
          <w:i/>
          <w:iCs/>
          <w:lang w:val="sk-SK"/>
        </w:rPr>
        <w:t>Tetrahedron Letters</w:t>
      </w:r>
      <w:r>
        <w:rPr>
          <w:lang w:val="sk-SK"/>
        </w:rPr>
        <w:t>. Vol. 44, (2003), p. 1671-167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Inigo S; Porro MT; Montserrat JM; Iglesias LE; Iribarren A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MOLECULAR CATALYSIS B-ENZYMATIC 2005, Vol 35, pp 70-7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cs-CZ" w:eastAsia="cs-CZ"/>
        </w:rPr>
      </w:pPr>
      <w:r>
        <w:rPr/>
        <w:tab/>
      </w:r>
      <w:r>
        <w:rPr>
          <w:lang w:val="fr-FR"/>
        </w:rPr>
        <w:t>2.</w:t>
        <w:tab/>
      </w:r>
      <w:r>
        <w:rPr>
          <w:lang w:val="cs-CZ" w:eastAsia="cs-CZ"/>
        </w:rPr>
        <w:t xml:space="preserve">Topakas E; </w:t>
      </w:r>
      <w:hyperlink r:id="rId24">
        <w:r>
          <w:rPr>
            <w:rStyle w:val="InternetLink"/>
            <w:lang w:val="cs-CZ" w:eastAsia="cs-CZ"/>
          </w:rPr>
          <w:t>Vafiadi C</w:t>
        </w:r>
      </w:hyperlink>
      <w:r>
        <w:rPr>
          <w:lang w:val="cs-CZ" w:eastAsia="cs-CZ"/>
        </w:rPr>
        <w:t xml:space="preserve">; </w:t>
      </w:r>
      <w:hyperlink r:id="rId25">
        <w:r>
          <w:rPr>
            <w:rStyle w:val="InternetLink"/>
            <w:lang w:val="cs-CZ" w:eastAsia="cs-CZ"/>
          </w:rPr>
          <w:t>Stamatis H</w:t>
        </w:r>
      </w:hyperlink>
      <w:r>
        <w:rPr>
          <w:lang w:val="cs-CZ" w:eastAsia="cs-CZ"/>
        </w:rPr>
        <w:t xml:space="preserve">; </w:t>
      </w:r>
      <w:hyperlink r:id="rId26">
        <w:r>
          <w:rPr>
            <w:rStyle w:val="InternetLink"/>
            <w:lang w:val="cs-CZ" w:eastAsia="cs-CZ"/>
          </w:rPr>
          <w:t>Christakopoulos P</w:t>
        </w:r>
      </w:hyperlink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cs-CZ" w:eastAsia="cs-CZ"/>
        </w:rPr>
      </w:pPr>
      <w:r>
        <w:rPr>
          <w:lang w:val="cs-CZ" w:eastAsia="cs-CZ"/>
        </w:rPr>
        <w:tab/>
        <w:tab/>
        <w:t>ENZYME AND MICROBIAL TECHNOLOGY 2005, Vol 36, pp 729-73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caps/>
          <w:u w:val="single"/>
          <w:lang w:val="sk-SK"/>
        </w:rPr>
        <w:t>MATULová</w:t>
      </w:r>
      <w:r>
        <w:rPr>
          <w:u w:val="single"/>
          <w:lang w:val="sk-SK"/>
        </w:rPr>
        <w:t>, M</w:t>
      </w:r>
      <w:r>
        <w:rPr>
          <w:lang w:val="sk-SK"/>
        </w:rPr>
        <w:t xml:space="preserve">. - </w:t>
      </w:r>
      <w:r>
        <w:rPr>
          <w:caps/>
          <w:u w:val="single"/>
        </w:rPr>
        <w:t>HrICOVÍNIOVÁ</w:t>
      </w:r>
      <w:r>
        <w:rPr>
          <w:u w:val="single"/>
        </w:rPr>
        <w:t>, Z</w:t>
      </w:r>
      <w:r>
        <w:rPr/>
        <w:t>. NMR studies of molybdate complexes of D-</w:t>
      </w:r>
      <w:r>
        <w:rPr>
          <w:iCs/>
        </w:rPr>
        <w:t>erythro</w:t>
      </w:r>
      <w:r>
        <w:rPr/>
        <w:t>-L-</w:t>
      </w:r>
      <w:r>
        <w:rPr>
          <w:iCs/>
        </w:rPr>
        <w:t>manno</w:t>
      </w:r>
      <w:r>
        <w:rPr/>
        <w:t>-octose and D-</w:t>
      </w:r>
      <w:r>
        <w:rPr>
          <w:iCs/>
        </w:rPr>
        <w:t>erythro</w:t>
      </w:r>
      <w:r>
        <w:rPr/>
        <w:t>-L-</w:t>
      </w:r>
      <w:r>
        <w:rPr>
          <w:iCs/>
        </w:rPr>
        <w:t>gluco</w:t>
      </w:r>
      <w:r>
        <w:rPr/>
        <w:t xml:space="preserve">-octose and their alditols. In </w:t>
      </w:r>
      <w:r>
        <w:rPr>
          <w:i/>
          <w:iCs/>
        </w:rPr>
        <w:t>Carbohydrate Research</w:t>
      </w:r>
      <w:r>
        <w:rPr/>
        <w:t>. Vol. 337, (2002), p. 1745-175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Zheng XX; Li Z; Du JM; Tang SW; Bai 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HINESE JOURNAL OF ANALYTICAL CHEMISTRY 2005, Vol 33, pp 291-29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MATULOVÁ, M</w:t>
      </w:r>
      <w:r>
        <w:rPr/>
        <w:t xml:space="preserve">. - </w:t>
      </w:r>
      <w:r>
        <w:rPr>
          <w:u w:val="single"/>
        </w:rPr>
        <w:t>KOLAROVA, N</w:t>
      </w:r>
      <w:r>
        <w:rPr/>
        <w:t xml:space="preserve">. - </w:t>
      </w:r>
      <w:r>
        <w:rPr>
          <w:u w:val="single"/>
        </w:rPr>
        <w:t>CAPEK, P</w:t>
      </w:r>
      <w:r>
        <w:rPr/>
        <w:t xml:space="preserve">. An extracellular galactoglucoxylomannan protein from the yeast Cryptococcus laurentii var. laurentii. In </w:t>
      </w:r>
      <w:r>
        <w:rPr>
          <w:i/>
          <w:iCs/>
        </w:rPr>
        <w:t>Journal of Carbohydrate Chemistry</w:t>
      </w:r>
      <w:r>
        <w:rPr/>
        <w:t>. Vol. 21, (2002), p. 521-53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Breierova E; Hromadkova Z; Stratilova E; Sasinkova V; Ebringerova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ZEITSCHRIFT FUR NATURFORSCHUNG C 2005, Vol 60, pp 444-45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MAZEAU, K. - TARAVEL, F.R. - </w:t>
      </w:r>
      <w:r>
        <w:rPr>
          <w:u w:val="single"/>
          <w:lang w:val="fr-FR"/>
        </w:rPr>
        <w:t>TVARO</w:t>
      </w:r>
      <w:r>
        <w:rPr>
          <w:u w:val="single"/>
          <w:lang w:val="sk-SK"/>
        </w:rPr>
        <w:t>Š</w:t>
      </w:r>
      <w:r>
        <w:rPr>
          <w:u w:val="single"/>
          <w:lang w:val="fr-FR"/>
        </w:rPr>
        <w:t xml:space="preserve">KA. </w:t>
      </w:r>
      <w:r>
        <w:rPr>
          <w:u w:val="single"/>
        </w:rPr>
        <w:t>I</w:t>
      </w:r>
      <w:r>
        <w:rPr/>
        <w:t xml:space="preserve">. Angular dependence of the C-6 chemical shift and the conformation of the hydroxymethyl group in carbohydrates. In </w:t>
      </w:r>
      <w:r>
        <w:rPr>
          <w:i/>
          <w:iCs/>
        </w:rPr>
        <w:t>Chemical Papers-Chemick</w:t>
      </w:r>
      <w:r>
        <w:rPr>
          <w:i/>
          <w:iCs/>
          <w:lang w:val="sk-SK"/>
        </w:rPr>
        <w:t>é</w:t>
      </w:r>
      <w:r>
        <w:rPr>
          <w:i/>
          <w:iCs/>
        </w:rPr>
        <w:t xml:space="preserve"> Zvesti</w:t>
      </w:r>
      <w:r>
        <w:rPr/>
        <w:t>. Vol. 50, (1996), p. 77-8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Hindley ML; Lee KC; Davis JT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CARBOHYDRATE CHEMISTRY 2005, Vol 24, pp 261-27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Sergeyev I; Moyna 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5, Vol 340, pp 1165-117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MIČOVÁ, J</w:t>
      </w:r>
      <w:r>
        <w:rPr/>
        <w:t xml:space="preserve">. - </w:t>
      </w:r>
      <w:r>
        <w:rPr>
          <w:u w:val="single"/>
        </w:rPr>
        <w:t>STEINER, B</w:t>
      </w:r>
      <w:r>
        <w:rPr/>
        <w:t xml:space="preserve">. - </w:t>
      </w:r>
      <w:r>
        <w:rPr>
          <w:u w:val="single"/>
        </w:rPr>
        <w:t>KOÓŠ, M</w:t>
      </w:r>
      <w:r>
        <w:rPr/>
        <w:t xml:space="preserve">. - LANGER, V. - </w:t>
      </w:r>
      <w:r>
        <w:rPr>
          <w:lang w:val="sk-SK"/>
        </w:rPr>
        <w:t xml:space="preserve">ĎURÍK, M. - </w:t>
      </w:r>
      <w:r>
        <w:rPr/>
        <w:t>GYEPESOVÁ, D. - SMRČOK, Ľ. Some amino sugars structurally related to 6-deoxymannojirimycin precursors prepared from methyl 6-deoxy-2,3-O-isopropylidene-α-</w:t>
      </w:r>
      <w:r>
        <w:rPr>
          <w:sz w:val="20"/>
          <w:szCs w:val="20"/>
        </w:rPr>
        <w:t>D</w:t>
      </w:r>
      <w:r>
        <w:rPr/>
        <w:t>-lyxo-hexofuranosid-5-ulose and methyl 2,3-O-isopropylidene-α-</w:t>
      </w:r>
      <w:r>
        <w:rPr>
          <w:sz w:val="20"/>
          <w:szCs w:val="20"/>
        </w:rPr>
        <w:t>D</w:t>
      </w:r>
      <w:r>
        <w:rPr/>
        <w:t>-lyxo-pentodialdo-1,4-furanoside. In </w:t>
      </w:r>
      <w:r>
        <w:rPr>
          <w:i/>
          <w:iCs/>
        </w:rPr>
        <w:t>Carbohydrate Research</w:t>
      </w:r>
      <w:r>
        <w:rPr/>
        <w:t>. Vol. 337, (2002), p. 663-67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z WOS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Badorrey R; Cativiela C; Diaz-de-Villegas MD; Diez R; Galbiati F; Galvez J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ORGANIC CHEMISTRY 2005, Vol 70, pp 10102-1010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MIČOVÁ, J</w:t>
      </w:r>
      <w:r>
        <w:rPr/>
        <w:t xml:space="preserve">. - </w:t>
      </w:r>
      <w:r>
        <w:rPr>
          <w:u w:val="single"/>
        </w:rPr>
        <w:t>STEINER, B</w:t>
      </w:r>
      <w:r>
        <w:rPr/>
        <w:t xml:space="preserve">. - </w:t>
      </w:r>
      <w:r>
        <w:rPr>
          <w:u w:val="single"/>
        </w:rPr>
        <w:t>KOÓŠ, M</w:t>
      </w:r>
      <w:r>
        <w:rPr/>
        <w:t xml:space="preserve">. - LANGER, V. - GYEPESOVÁ, D. Synthesis of 4-carbamoyl-2-oxazolidinones C-4-linked with a saccharide moiety via Bucherer-Bergs reaction of hexofuranos-5-uloses. In </w:t>
      </w:r>
      <w:r>
        <w:rPr>
          <w:i/>
          <w:iCs/>
        </w:rPr>
        <w:t>Synlett</w:t>
      </w:r>
      <w:r>
        <w:rPr/>
        <w:t>. (2002), p. 1715-171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z WOS:</w:t>
      </w:r>
      <w:r>
        <w:rPr/>
        <w:t xml:space="preserve">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Strubing D; von Wangelin AJ; Neumann H; Gordes D; Hubner S; Klaus S; Spannenberg </w:t>
        <w:tab/>
        <w:tab/>
        <w:t xml:space="preserve">A; Beller M 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UROPEAN JOURNAL OF ORGANIC CHEMISTRY 2005, pp 107-11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Huang SL; Pan YJ; Zhu WL; Wu AX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ORGANIC LETTERS 2005, Vol 7, pp 3797-379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MI</w:t>
      </w:r>
      <w:r>
        <w:rPr>
          <w:u w:val="single"/>
          <w:lang w:val="sk-SK"/>
        </w:rPr>
        <w:t>ČOVÁ, J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STEINER, B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KOÓŠ, M</w:t>
      </w:r>
      <w:r>
        <w:rPr>
          <w:lang w:val="sk-SK"/>
        </w:rPr>
        <w:t xml:space="preserve">. - LANGER, V. - GYEPESOVÁ, D. </w:t>
      </w:r>
      <w:r>
        <w:rPr/>
        <w:t xml:space="preserve">Synthesis and structure determination of some nonanomerically C-C-linked serine glycoconjugates structurally related to mannojirimycin. In </w:t>
      </w:r>
      <w:r>
        <w:rPr>
          <w:i/>
          <w:iCs/>
        </w:rPr>
        <w:t>Carbohydrate Research</w:t>
      </w:r>
      <w:r>
        <w:rPr/>
        <w:t>. Vol. 339, (2004), p. 2187-219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Google)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HistCite 2005.08.29: Papers by A. Varki and the papers citing A. Varki. Available at </w:t>
        <w:tab/>
        <w:tab/>
        <w:t>http://www.garfield.library.upenn.edu/histcomp/varki-a_citing/index-lcr-26.htm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MIESZALA, M. - </w:t>
      </w:r>
      <w:r>
        <w:rPr>
          <w:u w:val="single"/>
        </w:rPr>
        <w:t>KOGAN, G</w:t>
      </w:r>
      <w:r>
        <w:rPr/>
        <w:t xml:space="preserve">. - JENNINGS, H.J. Conjugation of meningococcal lipoolisaccharides through their lipid A terminus conserves their inner epitopes and results </w:t>
        <w:br/>
        <w:t xml:space="preserve">in conjugate vaccines having improved immunological properties. In </w:t>
      </w:r>
      <w:r>
        <w:rPr>
          <w:i/>
          <w:iCs/>
        </w:rPr>
        <w:t>Carbohydrate Research</w:t>
      </w:r>
      <w:r>
        <w:rPr/>
        <w:t>. Vol. 338, (2003), p. 167-17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Cox AD; Zou W; Gidney MAJ; Lacelle S; Plested JS; Makepeace K; Wright JC; Coull </w:t>
        <w:tab/>
        <w:tab/>
        <w:t>PA; Moxon ER; Richards J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</w:r>
      <w:r>
        <w:rPr>
          <w:lang w:val="fr-FR"/>
        </w:rPr>
        <w:t>VACCINE 2005, Vol 23, pp 5045-505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fr-FR"/>
        </w:rPr>
        <w:tab/>
        <w:t>2.</w:t>
        <w:tab/>
        <w:t>Jones 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fr-FR"/>
        </w:rPr>
        <w:tab/>
        <w:tab/>
        <w:t>ANAIS DA ACADEMIA BRASILEIRA DE CIENCIAS 2005, Vol 77, pp 293-32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</w:r>
      <w:r>
        <w:rPr/>
        <w:t>3.</w:t>
        <w:tab/>
        <w:t>Kahler CM; Datta A; Tzeng YL; Carlson RW; Stephens D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GLYCOBIOLOGY 2005, Vol 15, pp 409-41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 xml:space="preserve">MIKULÁŠOVÁ, M. - </w:t>
      </w:r>
      <w:r>
        <w:rPr>
          <w:u w:val="single"/>
        </w:rPr>
        <w:t>KOŠÍKOVÁ, B</w:t>
      </w:r>
      <w:r>
        <w:rPr/>
        <w:t xml:space="preserve">. Modulation of mutagenicity of various mutagens by lignin derivatives. In </w:t>
      </w:r>
      <w:r>
        <w:rPr>
          <w:i/>
          <w:iCs/>
        </w:rPr>
        <w:t>Mutation Research-Genetic Toxicology and Environmental Mutagenesis</w:t>
      </w:r>
      <w:r>
        <w:rPr/>
        <w:t>. Vol. 535, (2003), p. 171-18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ab/>
      </w:r>
      <w:r>
        <w:rPr/>
        <w:t>1.</w:t>
        <w:tab/>
        <w:t>Calabrese E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RITICAL REVIEWS IN TOXICOLOGY 2005, Vol 35, pp 463-58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 xml:space="preserve">Kilani S; Abdelwahed A; Ben Ammar R; Hayder N; Ghedira K; Chraief I; Hammami M; </w:t>
        <w:tab/>
        <w:tab/>
        <w:t>Chekir-Ghedira 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ESSENTIAL OIL RESEARCH 2005, Vol 17, pp 695-70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MISLOVIČOVÁ, D</w:t>
      </w:r>
      <w:r>
        <w:rPr/>
        <w:t xml:space="preserve">. - CHUDINOVÁ, M. - </w:t>
      </w:r>
      <w:r>
        <w:rPr>
          <w:u w:val="single"/>
        </w:rPr>
        <w:t>GEMEINER, P</w:t>
      </w:r>
      <w:r>
        <w:rPr/>
        <w:t xml:space="preserve">. - DOČOLOMANSKÝ, P. Affinity-chromatography of invertase on Concanavalin A bead cellulose matrix - the case of an extraordinary strong binding glycoenzyme. In </w:t>
      </w:r>
      <w:r>
        <w:rPr>
          <w:i/>
          <w:iCs/>
        </w:rPr>
        <w:t>Journal of Chromatography B</w:t>
      </w:r>
      <w:r>
        <w:rPr/>
        <w:t>. Vol. 664, (1995), p. 145-15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tratilova E; Dzurova M; Malovikova A; Omelkova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ZEITSCHRIFT FUR NATURFORSCHUNG C 2005, Vol 60, pp 899-90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Grznarova G; Yu S; Stefuca V; Polakovic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CHROMATOGRAPHY A 2005, Vol 1092, pp 107-11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Bereli N; Akgol S; Yavuz H; Denizli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APPLIED POLYMER SCIENCE 2005, Vol 97, pp 1202-120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Zhao R; Luo H; Shangguan D; Liu GQ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CHROMATOGRAPHY B 2005, Vol 816, pp 175-18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M</w:t>
      </w:r>
      <w:r>
        <w:rPr>
          <w:u w:val="single"/>
          <w:lang w:val="sk-SK"/>
        </w:rPr>
        <w:t>ISLOVIČOVÁ,</w:t>
      </w:r>
      <w:r>
        <w:rPr>
          <w:u w:val="single"/>
        </w:rPr>
        <w:t xml:space="preserve"> D</w:t>
      </w:r>
      <w:r>
        <w:rPr/>
        <w:t xml:space="preserve">. - </w:t>
      </w:r>
      <w:r>
        <w:rPr>
          <w:u w:val="single"/>
        </w:rPr>
        <w:t>GEMEINER, P</w:t>
      </w:r>
      <w:r>
        <w:rPr/>
        <w:t xml:space="preserve">. - </w:t>
      </w:r>
      <w:r>
        <w:rPr>
          <w:lang w:val="sk-SK"/>
        </w:rPr>
        <w:t>ŠANDULA,</w:t>
      </w:r>
      <w:r>
        <w:rPr/>
        <w:t xml:space="preserve"> J. - </w:t>
      </w:r>
      <w:r>
        <w:rPr>
          <w:u w:val="single"/>
        </w:rPr>
        <w:t>MASÁROVÁ, J</w:t>
      </w:r>
      <w:r>
        <w:rPr/>
        <w:t xml:space="preserve">. - </w:t>
      </w:r>
      <w:r>
        <w:rPr>
          <w:u w:val="single"/>
        </w:rPr>
        <w:t>VIKARTOVSKÁ, A</w:t>
      </w:r>
      <w:r>
        <w:rPr/>
        <w:t xml:space="preserve">. - DOČOLOMANSKÝ, P. Examination of bioaffinity immobilization by precipitation of mannan and mannan-containing enzymes with legume lectins. In </w:t>
      </w:r>
      <w:r>
        <w:rPr>
          <w:i/>
          <w:iCs/>
        </w:rPr>
        <w:t>Biotechnology and Applied Biochemistry</w:t>
      </w:r>
      <w:r>
        <w:rPr/>
        <w:t>. Vol. 31, (2000), p. 153-15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Akhtar S; Khan AA;, Husain Q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CHEMICAL TECHNOLOGY AND BIOTECHNOLOGY 2005, Vol 80, </w:t>
        <w:tab/>
        <w:tab/>
        <w:t>pp 198-20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Khan AA; Akhtar S; Husain Q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ROCESS BIOCHEMISTRY 2005, Vol 40, pp 2379-238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M</w:t>
      </w:r>
      <w:r>
        <w:rPr>
          <w:u w:val="single"/>
          <w:lang w:val="sk-SK"/>
        </w:rPr>
        <w:t>ISLOVIČOVÁ,</w:t>
      </w:r>
      <w:r>
        <w:rPr>
          <w:u w:val="single"/>
        </w:rPr>
        <w:t xml:space="preserve"> D</w:t>
      </w:r>
      <w:r>
        <w:rPr/>
        <w:t xml:space="preserve">. - </w:t>
      </w:r>
      <w:r>
        <w:rPr>
          <w:u w:val="single"/>
        </w:rPr>
        <w:t>MASÁROVÁ, J</w:t>
      </w:r>
      <w:r>
        <w:rPr/>
        <w:t xml:space="preserve">. - </w:t>
      </w:r>
      <w:r>
        <w:rPr>
          <w:lang w:val="sk-SK"/>
        </w:rPr>
        <w:t>BENDŽALOVÁ, K. -</w:t>
      </w:r>
      <w:r>
        <w:rPr/>
        <w:t xml:space="preserve"> ŠOLTÉS, L. - </w:t>
      </w:r>
      <w:r>
        <w:rPr>
          <w:u w:val="single"/>
        </w:rPr>
        <w:t>MACHOVÁ, E</w:t>
      </w:r>
      <w:r>
        <w:rPr/>
        <w:t xml:space="preserve">. Sonication of chitin-glucan, preparation of water-soluble fractions and characterization by HPLC. In </w:t>
      </w:r>
      <w:r>
        <w:rPr>
          <w:i/>
          <w:iCs/>
        </w:rPr>
        <w:t>Ultrasonics Sonochemistry</w:t>
      </w:r>
      <w:r>
        <w:rPr/>
        <w:t>. Vol. 7, (2000), p. 63-6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Wu T; Zivanovic S; Draughon FA; Conway WS; Sams C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AGRICULTURAL AND FOOD CHEMISTRY 2005, Vol 53, pp 3888-</w:t>
        <w:tab/>
        <w:tab/>
        <w:t>389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Cravotto G; Omiccioli G; Stevanato 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ULTRASONICS SONOCHEMISTRY 2005, Vol 12, pp 213-21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Cravotto G; Tagliapietra S; Robaldo B; Trotta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ULTRASONICS SONOCHEMISTRY 2005, Vol 12, pp 95-9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M</w:t>
      </w:r>
      <w:r>
        <w:rPr>
          <w:u w:val="single"/>
          <w:lang w:val="sk-SK"/>
        </w:rPr>
        <w:t>ISLOVIČOVÁ,</w:t>
      </w:r>
      <w:r>
        <w:rPr>
          <w:u w:val="single"/>
        </w:rPr>
        <w:t xml:space="preserve"> D</w:t>
      </w:r>
      <w:r>
        <w:rPr/>
        <w:t xml:space="preserve">. - </w:t>
      </w:r>
      <w:r>
        <w:rPr>
          <w:u w:val="single"/>
        </w:rPr>
        <w:t>MASÁROVÁ, J</w:t>
      </w:r>
      <w:r>
        <w:rPr/>
        <w:t xml:space="preserve">. - ŠVITEL, J. - </w:t>
      </w:r>
      <w:r>
        <w:rPr>
          <w:u w:val="single"/>
        </w:rPr>
        <w:t>GEMEINER, P</w:t>
      </w:r>
      <w:r>
        <w:rPr/>
        <w:t xml:space="preserve">. Influence of mannan epitopes in glycoproteins - Concanavalin A interaction. Comparison of natural and synthetic glycosylated proteins. In </w:t>
      </w:r>
      <w:r>
        <w:rPr>
          <w:i/>
          <w:iCs/>
        </w:rPr>
        <w:t>International Journal of Biological Macromolecules</w:t>
      </w:r>
      <w:r>
        <w:rPr/>
        <w:t>. Vol. 30, (2002), p. 251-25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Nugaeva N; Gfeller KY; Backmann N; Lang HP; Duggelin M; Hegner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SENSORS &amp; BIOELECTRONICS 2005, Vol 21, pp 849-85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Bucur B; Danet AF; Marty J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NALYTICA CHIMICA ACTA 2005, Vol 530, pp 1-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M</w:t>
      </w:r>
      <w:r>
        <w:rPr>
          <w:u w:val="single"/>
          <w:lang w:val="sk-SK"/>
        </w:rPr>
        <w:t>ISLOVIČOVÁ,</w:t>
      </w:r>
      <w:r>
        <w:rPr>
          <w:u w:val="single"/>
        </w:rPr>
        <w:t xml:space="preserve"> D</w:t>
      </w:r>
      <w:r>
        <w:rPr/>
        <w:t xml:space="preserve">. - </w:t>
      </w:r>
      <w:r>
        <w:rPr>
          <w:u w:val="single"/>
        </w:rPr>
        <w:t>MASÁROVÁ, J</w:t>
      </w:r>
      <w:r>
        <w:rPr/>
        <w:t xml:space="preserve">. - ŠVITEL, J. - MENDICHI, R. - ŠOLTÉS, L. - </w:t>
      </w:r>
      <w:r>
        <w:rPr>
          <w:u w:val="single"/>
        </w:rPr>
        <w:t>GEMEINER, P</w:t>
      </w:r>
      <w:r>
        <w:rPr/>
        <w:t xml:space="preserve">. - DANIELSSON, B. Neoglycoconjugates of mannan with bovine serum albumin and their interaction with lectin concanavalin A. In </w:t>
      </w:r>
      <w:r>
        <w:rPr>
          <w:i/>
          <w:iCs/>
        </w:rPr>
        <w:t>Bioconjugate Chemistry</w:t>
      </w:r>
      <w:r>
        <w:rPr/>
        <w:t>. Vol. 13, (2002), p. 136-14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Pei ZC; Anderson H; Aastrup T; Ramstrom O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SENSORS &amp; BIOELECTRONICS 2005, Vol 21, pp 60-6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M</w:t>
      </w:r>
      <w:r>
        <w:rPr>
          <w:u w:val="single"/>
          <w:lang w:val="sk-SK"/>
        </w:rPr>
        <w:t>ISLOVIČOVÁ,</w:t>
      </w:r>
      <w:r>
        <w:rPr>
          <w:u w:val="single"/>
        </w:rPr>
        <w:t xml:space="preserve"> D</w:t>
      </w:r>
      <w:r>
        <w:rPr/>
        <w:t xml:space="preserve">. - </w:t>
      </w:r>
      <w:r>
        <w:rPr>
          <w:u w:val="single"/>
        </w:rPr>
        <w:t>MASÁROVÁ, J</w:t>
      </w:r>
      <w:r>
        <w:rPr/>
        <w:t xml:space="preserve">. - </w:t>
      </w:r>
      <w:r>
        <w:rPr>
          <w:u w:val="single"/>
        </w:rPr>
        <w:t>VIKARTOVSKÁ, A</w:t>
      </w:r>
      <w:r>
        <w:rPr/>
        <w:t xml:space="preserve">. - </w:t>
      </w:r>
      <w:r>
        <w:rPr>
          <w:u w:val="single"/>
        </w:rPr>
        <w:t>GEMEINER, P</w:t>
      </w:r>
      <w:r>
        <w:rPr/>
        <w:t xml:space="preserve">. - MICHALKOVÁ, E. Biospecific immobilization of mannan-penicillin G acylase neoglycoenzyme on Concanavalin A-bead cellulose. In </w:t>
      </w:r>
      <w:r>
        <w:rPr>
          <w:i/>
          <w:iCs/>
        </w:rPr>
        <w:t>Journal of Biotechnology</w:t>
      </w:r>
      <w:r>
        <w:rPr/>
        <w:t>. Vol. 110, (2004), p. 11-1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.</w:t>
        <w:tab/>
        <w:t>Ye P; Xu ZK; Che AF; Wu J; Seta 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BIOMATERIALS 2005, Vol 26, pp 6394-640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Kallenberg AI; van Rantwijk F; Sheldon R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DVANCED SYNTHESIS &amp; CATALYSIS 2005, Vol 347, pp 905-92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MISLOVIČOVÁ, D</w:t>
      </w:r>
      <w:r>
        <w:rPr/>
        <w:t xml:space="preserve">. - NOVÁK, I. - PAŠTÉKA, M. Coated silica and its behavior in dye-affinity chromatography. In </w:t>
      </w:r>
      <w:r>
        <w:rPr>
          <w:i/>
          <w:iCs/>
        </w:rPr>
        <w:t>Journal of Chromatography</w:t>
      </w:r>
      <w:r>
        <w:rPr/>
        <w:t>. Vol. 543, (1991), p. 9-1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Jungbauer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CHROMATOGRAPHY A 2005, Vol 1065, pp 3-1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M</w:t>
      </w:r>
      <w:r>
        <w:rPr>
          <w:u w:val="single"/>
          <w:lang w:val="sk-SK"/>
        </w:rPr>
        <w:t>ISLOVIČOVÁ,</w:t>
      </w:r>
      <w:r>
        <w:rPr>
          <w:u w:val="single"/>
        </w:rPr>
        <w:t xml:space="preserve"> D</w:t>
      </w:r>
      <w:r>
        <w:rPr/>
        <w:t xml:space="preserve">. - PETRO, M. - BEREK, D. Behaviour of polyhydroxyethyl methacrylate sorbent with dextran-filled macropores in dye-affinity chromatography of proteins. In </w:t>
      </w:r>
      <w:r>
        <w:rPr>
          <w:i/>
        </w:rPr>
        <w:t>Journal of Chromatography</w:t>
      </w:r>
      <w:r>
        <w:rPr>
          <w:iCs/>
        </w:rPr>
        <w:t xml:space="preserve">. Vol. </w:t>
      </w:r>
      <w:r>
        <w:rPr/>
        <w:t>646, (1993), p. 411-41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Muller 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HEMICAL ENGINEERING &amp; TECHNOLOGY 2005, Vol. 28, pp 1295-130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M</w:t>
      </w:r>
      <w:r>
        <w:rPr>
          <w:u w:val="single"/>
          <w:lang w:val="sk-SK"/>
        </w:rPr>
        <w:t>ISLOVIČOVÁ,</w:t>
      </w:r>
      <w:r>
        <w:rPr>
          <w:u w:val="single"/>
        </w:rPr>
        <w:t xml:space="preserve"> D</w:t>
      </w:r>
      <w:r>
        <w:rPr/>
        <w:t xml:space="preserve">. - </w:t>
      </w:r>
      <w:r>
        <w:rPr>
          <w:u w:val="single"/>
        </w:rPr>
        <w:t>STRATILOV</w:t>
      </w:r>
      <w:r>
        <w:rPr>
          <w:u w:val="single"/>
          <w:lang w:val="sk-SK"/>
        </w:rPr>
        <w:t>Á,</w:t>
      </w:r>
      <w:r>
        <w:rPr>
          <w:u w:val="single"/>
        </w:rPr>
        <w:t xml:space="preserve"> E</w:t>
      </w:r>
      <w:r>
        <w:rPr/>
        <w:t xml:space="preserve">. - </w:t>
      </w:r>
      <w:r>
        <w:rPr>
          <w:u w:val="single"/>
        </w:rPr>
        <w:t>KOLAROVA, N</w:t>
      </w:r>
      <w:r>
        <w:rPr/>
        <w:t xml:space="preserve">. Affinity chromatography of glycoenzymes and glycoproteins on concanavalin A bead cellulose. In </w:t>
      </w:r>
      <w:r>
        <w:rPr>
          <w:i/>
          <w:iCs/>
        </w:rPr>
        <w:t>Journal of Liquid Chromatography &amp; Related Technologies</w:t>
      </w:r>
      <w:r>
        <w:rPr/>
        <w:t>. Vol. 20, (1997), p. 1367-137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Pei ZC; Anderson H; Aastrup T; Ramstrom O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SENSORS &amp; BIOELECTRONICS 2005, Vol 21, pp 60-6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MOLNÁR, O. - MESSNER, R. - PRILLINGER, H. - STAHL, U. - </w:t>
      </w:r>
      <w:r>
        <w:rPr>
          <w:u w:val="single"/>
        </w:rPr>
        <w:t>SLÁVIKOVÁ, E</w:t>
      </w:r>
      <w:r>
        <w:rPr/>
        <w:t xml:space="preserve">. Genotypic identification of Saccharomyces species using random amplified polymorphic DNA analysis. In </w:t>
      </w:r>
      <w:r>
        <w:rPr>
          <w:i/>
          <w:iCs/>
        </w:rPr>
        <w:t>Systematic and Applied Microbiology</w:t>
      </w:r>
      <w:r>
        <w:rPr/>
        <w:t>. Vol. 18, (1995), p. 136-14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Posteraro B; Sanguinetti M; Romano L; Torelli R; Novarese L; Fadda 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INTERNATIONAL JOURNAL OF FOOD MICROBIOLOGY 2005, Vol 103, pp 295-</w:t>
        <w:tab/>
        <w:tab/>
        <w:t>30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Weiss A; Lettner HP; Kramer W; Mayer HK; Kneifel W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OOD TECHNOLOGY AND BIOTECHNOLOGY 2005, Vol 43, pp 295-30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Pina C; Teixeiro P; Leite P; Villa M; Belloch C; Brito 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APPLIED MICROBIOLOGY 2005, Vol 98, pp 1107-111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</w:r>
      <w:r>
        <w:rPr>
          <w:lang w:val="fr-FR"/>
        </w:rPr>
        <w:t>4.</w:t>
        <w:tab/>
        <w:t>Malgoire JY; Bertout S; Renaud F; Bastide JM; Mallie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JOURNAL OF CLINICAL MICROBIOLOGY 2005, Vol 43, pp 1133-113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 báz</w:t>
      </w:r>
      <w:r>
        <w:rPr/>
        <w:t xml:space="preserve"> (SCOPUS): 1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97" w:leader="none"/>
          <w:tab w:val="left" w:pos="510" w:leader="none"/>
        </w:tabs>
        <w:outlineLvl w:val="0"/>
        <w:rPr/>
      </w:pPr>
      <w:r>
        <w:rPr/>
        <w:tab/>
        <w:t>1.</w:t>
        <w:tab/>
        <w:t>Beh AL; Fleet GH; Prakitchaiwattana C; Heard G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ADVANCES IN EXPERIMENTAL MEDICINE AND BIOLOGY 2005, Vol 571, pp </w:t>
        <w:tab/>
        <w:tab/>
        <w:t>69-10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MORRIS, G.A. - </w:t>
      </w:r>
      <w:r>
        <w:rPr>
          <w:u w:val="single"/>
          <w:lang w:val="sk-SK"/>
        </w:rPr>
        <w:t>HROMÁDKOVÁ, Z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EBRINGEROVÁ, A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LOVÍKOVÁ, A</w:t>
      </w:r>
      <w:r>
        <w:rPr>
          <w:lang w:val="sk-SK"/>
        </w:rPr>
        <w:t xml:space="preserve">. - </w:t>
      </w:r>
      <w:r>
        <w:rPr/>
        <w:t xml:space="preserve">ALFÖLDI, J. - HARDING, S.E. Modification of pectin with UV-absorbing substituents and its effect on the structural and hydrodynamic properties of the water-soluble derivatives. In </w:t>
      </w:r>
      <w:r>
        <w:rPr>
          <w:i/>
          <w:iCs/>
        </w:rPr>
        <w:t>Carbohydrate Polymers</w:t>
      </w:r>
      <w:r>
        <w:rPr/>
        <w:t>. Vol. 48, (2002), p. 351-35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Yang HS; An HJ; Feng GP; Li YF; Lai S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UROPEAN FOOD RESEARCH AND TECHNOLOGY 2005, Vol 220, pp 587-59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MUCHA, J</w:t>
      </w:r>
      <w:r>
        <w:rPr/>
        <w:t xml:space="preserve">. - DOMLATIL, J. - LOCHNIT, G. - RENDIČ, D. - PASCHINGER, K. - HINTERKÖRNER, G. - HOFINGER, A. - KOSMA, P. - WILSON, I.B.H. The Drosophila melanogaster homologue of the human histo-blood group P-k gene encodes a glycolipid-modifying α-1,4-N-acetyl-galactosaminyltransferase. In </w:t>
      </w:r>
      <w:r>
        <w:rPr>
          <w:i/>
          <w:iCs/>
        </w:rPr>
        <w:t>Biochemical Journal</w:t>
      </w:r>
      <w:r>
        <w:rPr/>
        <w:t>. Vol. 382, (2004), p. 67-7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Fuller MD; Schwientek T; Wandall HH; Pedersen JW; Clausen H; Levery S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GLYCOBIOLOGY 2005, Vol 15, pp 1286-130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 xml:space="preserve">Griffitts JS; Haslam SM; Yang TL; Garczynski SF; Mulloy B; Morris H; Cremer PS; </w:t>
        <w:tab/>
        <w:tab/>
        <w:t>Dell A; Adang MJ; Aroian RV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SCIENCE 2005, Vol 307, pp 922-92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MUCHA, J</w:t>
      </w:r>
      <w:r>
        <w:rPr/>
        <w:t xml:space="preserve">. - </w:t>
      </w:r>
      <w:r>
        <w:rPr>
          <w:u w:val="single"/>
        </w:rPr>
        <w:t>KLAUDINY, J</w:t>
      </w:r>
      <w:r>
        <w:rPr/>
        <w:t>. - KLAUDINYOV</w:t>
      </w:r>
      <w:r>
        <w:rPr>
          <w:lang w:val="sk-SK"/>
        </w:rPr>
        <w:t xml:space="preserve">Á, V. - HANES, J. - ŠIMÚTH, J. </w:t>
      </w:r>
      <w:r>
        <w:rPr/>
        <w:t xml:space="preserve">The sequence of Japanese quail ovalbumin cDNA. In </w:t>
      </w:r>
      <w:r>
        <w:rPr>
          <w:i/>
          <w:iCs/>
        </w:rPr>
        <w:t>Nucleic Acids Research</w:t>
      </w:r>
      <w:r>
        <w:rPr/>
        <w:t>. Vol. 18, (1990), p. 5553-555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Faragova N; Farago J; Drabekova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OLIA MICROBIOLOGICA 2005, Vol 50, pp 509-51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NAHÁLKA, J</w:t>
      </w:r>
      <w:r>
        <w:rPr/>
        <w:t xml:space="preserve">. - BLANÁRIK, P. - </w:t>
      </w:r>
      <w:r>
        <w:rPr>
          <w:u w:val="single"/>
        </w:rPr>
        <w:t>GEMEINER, P</w:t>
      </w:r>
      <w:r>
        <w:rPr/>
        <w:t xml:space="preserve">. - MATÚŠOVÁ, E. - PARTLOVÁ, I. Production of plumbagin by cell suspension cultures of Drosophyllum lusitanicum Link. In </w:t>
      </w:r>
      <w:r>
        <w:rPr>
          <w:i/>
          <w:iCs/>
        </w:rPr>
        <w:t>Journal of Biotechnology</w:t>
      </w:r>
      <w:r>
        <w:rPr/>
        <w:t>. Vol. 49, (1996), p. 153-16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.</w:t>
        <w:tab/>
        <w:t>Marczak L; Kawiak A; Lojkowska E; Stobiecki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PHYTOCHEMICAL ANALYSIS 2005, Vol 16, pp 143-14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Goncalves S; Romano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DIVERSITY AND CONSERVATION 2005, Vol 14, pp 1071-108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NAHÁLKA, J</w:t>
      </w:r>
      <w:r>
        <w:rPr/>
        <w:t xml:space="preserve">. - BLANÁRIK, P. - </w:t>
      </w:r>
      <w:r>
        <w:rPr>
          <w:u w:val="single"/>
        </w:rPr>
        <w:t>GEMEINER, P</w:t>
      </w:r>
      <w:r>
        <w:rPr/>
        <w:t xml:space="preserve">. - MATÚŠOVÁ, E. - PARTLOVÁ, I. The chemical/osmotic conditions for growth and plumbagin accumulation of </w:t>
      </w:r>
      <w:r>
        <w:rPr>
          <w:iCs/>
        </w:rPr>
        <w:t>Drosophyllum lusitanicum</w:t>
      </w:r>
      <w:r>
        <w:rPr/>
        <w:t xml:space="preserve"> Link. suspension cultures. In </w:t>
      </w:r>
      <w:r>
        <w:rPr>
          <w:i/>
        </w:rPr>
        <w:t>Biotechnology Letters</w:t>
      </w:r>
      <w:r>
        <w:rPr>
          <w:iCs/>
        </w:rPr>
        <w:t>. Vol. 18</w:t>
      </w:r>
      <w:r>
        <w:rPr/>
        <w:t>, (1996), p. 1453-145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Cit</w:t>
      </w:r>
      <w:r>
        <w:rPr>
          <w:lang w:val="sk-SK"/>
        </w:rPr>
        <w:t>ácie podľa iných indexov a báz (Google)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Yang SH; Liu XF; Guo D; Zheng J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JILIN AGRICULTURAL UNIVERSITY 2005, Vol 27, No. 03, pp 288-</w:t>
        <w:tab/>
        <w:tab/>
        <w:t>29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NAHÁLKA, J</w:t>
      </w:r>
      <w:r>
        <w:rPr/>
        <w:t xml:space="preserve">. - LIU, Z.Y. - CHEN, X. - </w:t>
      </w:r>
      <w:hyperlink r:id="rId27">
        <w:r>
          <w:rPr>
            <w:rStyle w:val="InternetLink"/>
          </w:rPr>
          <w:t xml:space="preserve">WANG, P.G. </w:t>
        </w:r>
      </w:hyperlink>
      <w:r>
        <w:rPr/>
        <w:t xml:space="preserve">Superbeads: Immobilization in "sweet" chemistry. In </w:t>
      </w:r>
      <w:r>
        <w:rPr>
          <w:i/>
          <w:iCs/>
        </w:rPr>
        <w:t>Chemistry-A European Journal</w:t>
      </w:r>
      <w:r>
        <w:rPr/>
        <w:t>. Vol. 9, (2003), p. 372-37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Lim E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HEMISTRY-A EUROPEAN JOURNAL 2005, Vol 11, pp 5486-549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 báz</w:t>
      </w:r>
      <w:r>
        <w:rPr/>
        <w:t xml:space="preserve"> (SCOPUS)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</w:r>
      <w:r>
        <w:rPr>
          <w:lang w:val="fr-FR"/>
        </w:rPr>
        <w:t>1.</w:t>
        <w:tab/>
        <w:t>Garcia-Junceda E; Garcia-Garcia JF; Bastida A; Fernández-Mayoralas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BIOORGANIC AND MEDICINAL CHEMISTRY 2004, Vol 12, pp 1817-183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N</w:t>
      </w:r>
      <w:r>
        <w:rPr>
          <w:lang w:val="sk-SK"/>
        </w:rPr>
        <w:t>AHÁLKOVÁ,</w:t>
      </w:r>
      <w:r>
        <w:rPr/>
        <w:t xml:space="preserve"> J. - ŠVITEL, J. - </w:t>
      </w:r>
      <w:r>
        <w:rPr>
          <w:u w:val="single"/>
        </w:rPr>
        <w:t>GEMEINER, P</w:t>
      </w:r>
      <w:r>
        <w:rPr/>
        <w:t xml:space="preserve">. - DANIELSSON, B. - </w:t>
      </w:r>
      <w:r>
        <w:rPr>
          <w:u w:val="single"/>
        </w:rPr>
        <w:t>PRIBULOVÁ, B</w:t>
      </w:r>
      <w:r>
        <w:rPr/>
        <w:t xml:space="preserve">. - </w:t>
      </w:r>
      <w:r>
        <w:rPr>
          <w:u w:val="single"/>
        </w:rPr>
        <w:t>PETRUŠ, L</w:t>
      </w:r>
      <w:r>
        <w:rPr/>
        <w:t xml:space="preserve">. Affinity analysis of lectin interaction with immobilized C- and O-gylcosides studied by surface plasmon resonance assay. In </w:t>
      </w:r>
      <w:r>
        <w:rPr>
          <w:i/>
          <w:iCs/>
        </w:rPr>
        <w:t>Journal of Biochemical and Biophysical Methods</w:t>
      </w:r>
      <w:r>
        <w:rPr/>
        <w:t>. Vol. 52, (2002), p. 11-1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Vila-Perello M; Gallego RG; Andreu 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HEMBIOCHEM 2005, Vol 6, pp 1831-183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NARAN, R. - </w:t>
      </w:r>
      <w:r>
        <w:rPr>
          <w:u w:val="single"/>
        </w:rPr>
        <w:t>EBRINGEROVÁ, A</w:t>
      </w:r>
      <w:r>
        <w:rPr/>
        <w:t xml:space="preserve">. - ALFÖLDI, J. The cell wall material of the wood parasite </w:t>
      </w:r>
      <w:r>
        <w:rPr>
          <w:iCs/>
        </w:rPr>
        <w:t>Cistanche deserticola</w:t>
      </w:r>
      <w:r>
        <w:rPr>
          <w:i/>
        </w:rPr>
        <w:t xml:space="preserve"> </w:t>
      </w:r>
      <w:r>
        <w:rPr/>
        <w:t xml:space="preserve">Y. C. Ma. In </w:t>
      </w:r>
      <w:r>
        <w:rPr>
          <w:i/>
        </w:rPr>
        <w:t>Holzforschung</w:t>
      </w:r>
      <w:r>
        <w:rPr>
          <w:iCs/>
        </w:rPr>
        <w:t>. Vol.</w:t>
      </w:r>
      <w:r>
        <w:rPr/>
        <w:t xml:space="preserve"> </w:t>
      </w:r>
      <w:r>
        <w:rPr>
          <w:iCs/>
        </w:rPr>
        <w:t>49</w:t>
      </w:r>
      <w:r>
        <w:rPr/>
        <w:t>, (1995), p. 293-299.</w:t>
        <w:br/>
      </w: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Wu XM; Gao XM; Tsim KWK; Tu P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INTERNATIONAL JOURNAL OF BIOLOGICAL MACROMOLECULES 2005, Vol </w:t>
        <w:tab/>
        <w:tab/>
        <w:t>37, pp 278-2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AN, R. - </w:t>
      </w:r>
      <w:r>
        <w:rPr>
          <w:u w:val="single"/>
        </w:rPr>
        <w:t>EBRINGEROVÁ, A</w:t>
      </w:r>
      <w:r>
        <w:rPr/>
        <w:t xml:space="preserve">. - </w:t>
      </w:r>
      <w:r>
        <w:rPr>
          <w:u w:val="single"/>
        </w:rPr>
        <w:t>HROMÁDKOVÁ, Z</w:t>
      </w:r>
      <w:r>
        <w:rPr/>
        <w:t xml:space="preserve">. - BABOR, K. The starch component of the wood parasite Cistanche deserticola Y.C. Ma. In </w:t>
      </w:r>
      <w:r>
        <w:rPr>
          <w:i/>
          <w:iCs/>
        </w:rPr>
        <w:t>Starch-Stärke</w:t>
      </w:r>
      <w:r>
        <w:rPr/>
        <w:t>. Vol. 48, (1996), p. 255-25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Wu XM; Gao XM; Tsim KWK; Tu P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INTERNATIONAL JOURNAL OF BIOLOGICAL MACROMOLECULES 2005, Vol </w:t>
        <w:tab/>
        <w:tab/>
        <w:t>37, pp 278-2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k-SK"/>
        </w:rPr>
        <w:t xml:space="preserve">NAVRÁTIL, M. - DÖMÉNY, Z. - ŠTURDÍK, E. - ŠMOGROVIČOVÁ, D. - </w:t>
      </w:r>
      <w:r>
        <w:rPr>
          <w:u w:val="single"/>
          <w:lang w:val="sk-SK"/>
        </w:rPr>
        <w:t>GEMEINER, P</w:t>
      </w:r>
      <w:r>
        <w:rPr>
          <w:lang w:val="sk-SK"/>
        </w:rPr>
        <w:t xml:space="preserve">. Production of non-alcoholic beer using free and immobilized cells of </w:t>
      </w:r>
      <w:r>
        <w:rPr>
          <w:iCs/>
          <w:lang w:val="sk-SK"/>
        </w:rPr>
        <w:t>Saccharomyces cerevisiae</w:t>
      </w:r>
      <w:r>
        <w:rPr>
          <w:lang w:val="sk-SK"/>
        </w:rPr>
        <w:t xml:space="preserve"> deficient in the tricarboxylic acid cycle. In </w:t>
      </w:r>
      <w:r>
        <w:rPr>
          <w:i/>
          <w:iCs/>
          <w:lang w:val="sk-SK"/>
        </w:rPr>
        <w:t>Biotechnology and Applied Biochemistry</w:t>
      </w:r>
      <w:r>
        <w:rPr>
          <w:lang w:val="sk-SK"/>
        </w:rPr>
        <w:t>. Vol. 35, (2002), p. 133-14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Cit</w:t>
      </w:r>
      <w:r>
        <w:rPr>
          <w:lang w:val="sk-SK"/>
        </w:rPr>
        <w:t>ácie v monogr., učeb. a iných kniž. pub.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</w:r>
      <w:r>
        <w:rPr>
          <w:lang w:val="sk-SK"/>
        </w:rPr>
        <w:t>NEDOVIĆ, V. - WILLAERT, R. -</w:t>
      </w:r>
      <w:r>
        <w:rPr/>
        <w:t xml:space="preserve"> </w:t>
      </w:r>
      <w:r>
        <w:rPr>
          <w:lang w:val="sk-SK"/>
        </w:rPr>
        <w:t xml:space="preserve">LESKOŠEK-ČUKALOVIĆ, I. - OBRADOVIĆ, B. - </w:t>
        <w:tab/>
        <w:tab/>
        <w:t xml:space="preserve">BUGARSKI, B. Beer production using immobilised cells. In NEDOVIĆ, V. - </w:t>
        <w:tab/>
        <w:tab/>
        <w:tab/>
        <w:t xml:space="preserve">WILLAERT, R. </w:t>
      </w:r>
      <w:r>
        <w:rPr>
          <w:i/>
          <w:iCs/>
          <w:lang w:val="sk-SK"/>
        </w:rPr>
        <w:t>Applications of cell immobilisation biotechnology</w:t>
      </w:r>
      <w:r>
        <w:rPr>
          <w:lang w:val="sk-SK"/>
        </w:rPr>
        <w:t xml:space="preserve">. Dordrecht: Springer, </w:t>
        <w:tab/>
        <w:tab/>
        <w:t xml:space="preserve">2005, vol. 8B, series: Focus on biotechnology. ISBN </w:t>
      </w:r>
      <w:r>
        <w:rPr/>
        <w:t>1</w:t>
      </w:r>
      <w:r>
        <w:rPr>
          <w:lang w:val="sk-SK"/>
        </w:rPr>
        <w:t>-4020-3229-3. p. 259-273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NAVRÁTIL, M. - </w:t>
      </w:r>
      <w:r>
        <w:rPr>
          <w:u w:val="single"/>
          <w:lang w:val="sk-SK"/>
        </w:rPr>
        <w:t>GEMEINER, P</w:t>
      </w:r>
      <w:r>
        <w:rPr>
          <w:lang w:val="sk-SK"/>
        </w:rPr>
        <w:t xml:space="preserve">. - KLEIN, J. - ŠTURDÍK, E. - </w:t>
      </w:r>
      <w:r>
        <w:rPr>
          <w:u w:val="single"/>
          <w:lang w:val="sk-SK"/>
        </w:rPr>
        <w:t>MALOVÍKOVÁ, A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NAHÁLKA, J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VIKARTOVSKÁ, A</w:t>
      </w:r>
      <w:r>
        <w:rPr>
          <w:lang w:val="sk-SK"/>
        </w:rPr>
        <w:t>. - DÖMÉNY, Z. - ŠMOGROVIČOVÁ, D.</w:t>
      </w:r>
      <w:r>
        <w:rPr/>
        <w:t xml:space="preserve"> Properties of hydrogel materials used for entrapment of microbial cells in production of fermented beverages. In </w:t>
      </w:r>
      <w:r>
        <w:rPr>
          <w:i/>
          <w:iCs/>
        </w:rPr>
        <w:t>Artificial Cells Blood Substitutes and Immobilization Biotechnology</w:t>
      </w:r>
      <w:r>
        <w:rPr/>
        <w:t>. Vol. 30, (2002), p. 199-21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fr-FR"/>
        </w:rPr>
        <w:tab/>
        <w:t>1.</w:t>
        <w:tab/>
        <w:t>Almeida C; Branyik T; Moradas-Ferreira P; Teixeira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PROCESS BIOCHEMISTRY 2005, Vol 40, pp 1937-194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 báz</w:t>
      </w:r>
      <w:r>
        <w:rPr/>
        <w:t xml:space="preserve"> (SCOPUS)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Ponce S; Orive G; Gascón AR; Hernández RM; Pedraz J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INTERNATIONAL JOURNAL OF PHARMACEUTICS 2005, Vol 293, pp 1-1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Cit</w:t>
      </w:r>
      <w:r>
        <w:rPr>
          <w:lang w:val="sk-SK"/>
        </w:rPr>
        <w:t>ácie v monogr., učeb. a iných kniž. pub.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</w:r>
      <w:r>
        <w:rPr>
          <w:lang w:val="sk-SK"/>
        </w:rPr>
        <w:t xml:space="preserve">PILKINGTON, F.H. Food bioconversions and metabolite production. In NEDOVIĆ, V. </w:t>
        <w:tab/>
        <w:tab/>
        <w:t xml:space="preserve">- WILLAERT, R. </w:t>
      </w:r>
      <w:r>
        <w:rPr>
          <w:i/>
          <w:iCs/>
          <w:lang w:val="sk-SK"/>
        </w:rPr>
        <w:t>Applications of cell immobilisation biotechnology</w:t>
      </w:r>
      <w:r>
        <w:rPr>
          <w:lang w:val="sk-SK"/>
        </w:rPr>
        <w:t xml:space="preserve">. Dordrecht: </w:t>
        <w:tab/>
        <w:tab/>
        <w:tab/>
        <w:t xml:space="preserve">Springer, 2005, vol. 8B, series: Focus on biotechnology. ISBN </w:t>
      </w:r>
      <w:r>
        <w:rPr/>
        <w:t>1</w:t>
      </w:r>
      <w:r>
        <w:rPr>
          <w:lang w:val="sk-SK"/>
        </w:rPr>
        <w:t>-4020-3229-3. p. 321-</w:t>
        <w:tab/>
        <w:tab/>
        <w:t>33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NAVRÁTIL, M. - </w:t>
      </w:r>
      <w:r>
        <w:rPr>
          <w:u w:val="single"/>
        </w:rPr>
        <w:t>TK</w:t>
      </w:r>
      <w:r>
        <w:rPr>
          <w:u w:val="single"/>
          <w:lang w:val="sk-SK"/>
        </w:rPr>
        <w:t>ÁČ, J</w:t>
      </w:r>
      <w:r>
        <w:rPr>
          <w:lang w:val="sk-SK"/>
        </w:rPr>
        <w:t xml:space="preserve">. - </w:t>
      </w:r>
      <w:r>
        <w:rPr/>
        <w:t xml:space="preserve">ŠVITEL, J. - DANIELSSON, B. - </w:t>
      </w:r>
      <w:r>
        <w:rPr>
          <w:lang w:val="sk-SK"/>
        </w:rPr>
        <w:t xml:space="preserve">ŠTURDÍK, E. </w:t>
      </w:r>
      <w:r>
        <w:rPr/>
        <w:t xml:space="preserve">Monitoring of the bioconversion of glycerol to dihydroxyacetone with immobilized Gluconobacter oxydans cell using thermometric flow injection analysis. In </w:t>
      </w:r>
      <w:r>
        <w:rPr>
          <w:i/>
          <w:iCs/>
        </w:rPr>
        <w:t>Process Biochemistry</w:t>
      </w:r>
      <w:r>
        <w:rPr/>
        <w:t>. Vol. 36, (2001), p. 1045-105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Lapenaite I; Kurtinaitiene B; Razumiene J; Laurinavicius V; Marcinkeviciene L; </w:t>
        <w:tab/>
        <w:tab/>
        <w:tab/>
        <w:t>Bachmatova I; Meskys R; Ramanavicius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NALYTICA CHIMICA ACTA 2005, Vol 549, pp 140-15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NEM</w:t>
      </w:r>
      <w:r>
        <w:rPr>
          <w:u w:val="single"/>
          <w:lang w:val="sk-SK"/>
        </w:rPr>
        <w:t>Č</w:t>
      </w:r>
      <w:r>
        <w:rPr>
          <w:u w:val="single"/>
        </w:rPr>
        <w:t>OVIČ, M</w:t>
      </w:r>
      <w:r>
        <w:rPr/>
        <w:t xml:space="preserve">. - </w:t>
      </w:r>
      <w:r>
        <w:rPr>
          <w:u w:val="single"/>
        </w:rPr>
        <w:t>FARKAŠ, V</w:t>
      </w:r>
      <w:r>
        <w:rPr/>
        <w:t xml:space="preserve">. Stimulation of conidiation by derivatives of cAMP in Trichoderma viride. In </w:t>
      </w:r>
      <w:r>
        <w:rPr>
          <w:i/>
          <w:iCs/>
        </w:rPr>
        <w:t>Folia Microbiologica</w:t>
      </w:r>
      <w:r>
        <w:rPr/>
        <w:t>. Vol. 43, (1998), p. 399-40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Pokorny R; Vargovic P; Holker U; Janssen M; Bend J; Hudecova D; Varecka 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BASIC MICROBIOLOGY 2005, Vol 45, pp 219-22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NEM</w:t>
      </w:r>
      <w:r>
        <w:rPr>
          <w:u w:val="single"/>
          <w:lang w:val="sk-SK"/>
        </w:rPr>
        <w:t>Č</w:t>
      </w:r>
      <w:r>
        <w:rPr>
          <w:u w:val="single"/>
        </w:rPr>
        <w:t>OVIČ, M</w:t>
      </w:r>
      <w:r>
        <w:rPr/>
        <w:t xml:space="preserve">. - </w:t>
      </w:r>
      <w:r>
        <w:rPr>
          <w:u w:val="single"/>
        </w:rPr>
        <w:t>FARKAŠ, V</w:t>
      </w:r>
      <w:r>
        <w:rPr/>
        <w:t xml:space="preserve">. Cell-wall composition and polysaccharide synthase activity changes following photoinduction in Trichoderma viride. In </w:t>
      </w:r>
      <w:r>
        <w:rPr>
          <w:i/>
          <w:iCs/>
        </w:rPr>
        <w:t>Acta Biologica Hungarica</w:t>
      </w:r>
      <w:r>
        <w:rPr/>
        <w:t>. Vol. 52, (2001), p. 281-28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Kaminska J; Kwapisz M; Grabinska K; Orlowski J; Boguta M; Palamarczyk G; Zoladek </w:t>
        <w:tab/>
        <w:tab/>
        <w:t>T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CTA BIOCHIMICA POLONICA 2005, Vol 52, pp 207-22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Zeilinger S; Reithner B; Scala V; Peissl I; Lorito M; Mach R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PPLIED AND ENVIRONMENTAL MICROBIOLOGY 2005, Vol 71, pp 1591-159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NILSSON, K.G.I. - SAKAGUCHI, K. - </w:t>
      </w:r>
      <w:r>
        <w:rPr>
          <w:u w:val="single"/>
        </w:rPr>
        <w:t>GEMEINER, P</w:t>
      </w:r>
      <w:r>
        <w:rPr/>
        <w:t xml:space="preserve">. - MOSBACH, K. Molecular imprinting of acetylated carbohydrate derivatives into methacrylic polymers. In </w:t>
      </w:r>
      <w:r>
        <w:rPr>
          <w:i/>
          <w:iCs/>
        </w:rPr>
        <w:t>Journal of Chromatography A</w:t>
      </w:r>
      <w:r>
        <w:rPr/>
        <w:t>. Vol. 707, (1995), p. 199-20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Zhang J; He LC; Fu Q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HROMATOGRAPHIA 2005, Vol 62, pp 319-32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Sun RF; Yu HM; Luo H; Shen ZY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CTA POLYMERICA SINICA 2005, Iss 2, pp 248-25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Sun RF; Yu HM; Luo H; Shen ZY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CTA CHIMICA SINICA 2005, Vol 63, pp 189-19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 xml:space="preserve">ODONMAZIG, P. - BADGA, D. - </w:t>
      </w:r>
      <w:r>
        <w:rPr>
          <w:u w:val="single"/>
        </w:rPr>
        <w:t>EBRINGEROVÁ, A</w:t>
      </w:r>
      <w:r>
        <w:rPr/>
        <w:t xml:space="preserve">. - ALFÖLDI, J. Structures of pectic polysaccharides isolated from the siberian apricot (Armeniaca siberica LAM). In </w:t>
      </w:r>
      <w:r>
        <w:rPr>
          <w:i/>
          <w:iCs/>
        </w:rPr>
        <w:t>Carbohydrate Research</w:t>
      </w:r>
      <w:r>
        <w:rPr/>
        <w:t>. Vol. 226, (1992), p. 353-35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Habibi Y; Mahrouz M; Vignon M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POLYMERS 2005, Vol 60, pp 205-21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ODONMAZIG, P. - </w:t>
      </w:r>
      <w:r>
        <w:rPr>
          <w:u w:val="single"/>
        </w:rPr>
        <w:t>EBRINGEROVÁ, A</w:t>
      </w:r>
      <w:r>
        <w:rPr/>
        <w:t xml:space="preserve">. - </w:t>
      </w:r>
      <w:r>
        <w:rPr>
          <w:u w:val="single"/>
        </w:rPr>
        <w:t>MACHOVÁ, E</w:t>
      </w:r>
      <w:r>
        <w:rPr/>
        <w:t xml:space="preserve">. - ALFÖLDI, J. 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Structural and molecular properties of the arabinogalactan isolated from mongolian larchwood (Larix dahurica L.). In </w:t>
      </w:r>
      <w:r>
        <w:rPr>
          <w:i/>
          <w:iCs/>
        </w:rPr>
        <w:t>Carbohydrate Research</w:t>
      </w:r>
      <w:r>
        <w:rPr/>
        <w:t>. Vol. 252, (1994), p. 317-32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Ishii T; Konishi T; Ito Y; Ono H; Ohnishi-Kameyama M; Maeda I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HYTOCHEMISTRY 2005, Vol 66, pp 2418-242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Ishii T; Ono H; Ohnishi-Kameyama M; Maeda I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LANTA 2005, Vol 221, pp 953-96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Redgwell RJ; Schmitt C; Beaulieu M; Curti 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OOD HYDROCOLLOIDS 2005, Vol 19, pp 1005-101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PAPP, G. - PREKLET, E. - </w:t>
      </w:r>
      <w:r>
        <w:rPr>
          <w:u w:val="single"/>
        </w:rPr>
        <w:t>KO</w:t>
      </w:r>
      <w:r>
        <w:rPr>
          <w:u w:val="single"/>
          <w:lang w:val="sk-SK"/>
        </w:rPr>
        <w:t>ŠÍKOVÁ,</w:t>
      </w:r>
      <w:r>
        <w:rPr>
          <w:u w:val="single"/>
        </w:rPr>
        <w:t xml:space="preserve"> B</w:t>
      </w:r>
      <w:r>
        <w:rPr/>
        <w:t xml:space="preserve">. - BÁRTA, E. - TOLVAJ, L. - BOHUŠ, J. - SZÁTMÁRI, S. - BERKESI, O. Effect of UV laser radiation with different wavelengths on the spectrum of lignin extracted from hard wood materials. In </w:t>
      </w:r>
      <w:r>
        <w:rPr>
          <w:i/>
          <w:iCs/>
        </w:rPr>
        <w:t>Journal of Photochemistry and Photobiology A - Chemistry</w:t>
      </w:r>
      <w:r>
        <w:rPr/>
        <w:t xml:space="preserve">. Vol. 163, (2004), p. 187-192. 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ab/>
      </w:r>
      <w:r>
        <w:rPr/>
        <w:t>1.</w:t>
        <w:tab/>
        <w:t>Mitsui K; Tsuchikawa 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PHOTOCHEMISTRY AND PHOTOBIOLOGY B-BIOLOGY 2005, </w:t>
        <w:tab/>
        <w:tab/>
        <w:t>Vol 81, pp 84-8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PAPPAS, C.S. - </w:t>
      </w:r>
      <w:r>
        <w:rPr>
          <w:u w:val="single"/>
        </w:rPr>
        <w:t>MALOVÍKOVÁ, A</w:t>
      </w:r>
      <w:r>
        <w:rPr/>
        <w:t xml:space="preserve">. - </w:t>
      </w:r>
      <w:r>
        <w:rPr>
          <w:u w:val="single"/>
        </w:rPr>
        <w:t>HROMÁDKOVÁ, Z</w:t>
      </w:r>
      <w:r>
        <w:rPr/>
        <w:t xml:space="preserve">. - TARANTILIS, P.A. - </w:t>
      </w:r>
      <w:r>
        <w:rPr>
          <w:u w:val="single"/>
        </w:rPr>
        <w:t>EBRINGEROVÁ, A</w:t>
      </w:r>
      <w:r>
        <w:rPr/>
        <w:t xml:space="preserve">. - POLISSIOU, M.G. Determination of the degree of esterification of pectinates with decyl and benzyl ester groups by diffuse reflectance infrared Fourier transform spectroscopy (DRIFTS) and curve-fitting deconvolution method. In </w:t>
      </w:r>
      <w:r>
        <w:rPr>
          <w:i/>
          <w:iCs/>
        </w:rPr>
        <w:t xml:space="preserve">Carbohydrate Polymers. </w:t>
      </w:r>
      <w:r>
        <w:rPr/>
        <w:t>Vol. 56, (2004), p. 465-46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Monsoor M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POLYMERS 2005, Vol 61, pp 362-36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PARADOSSI, G. - CHIESSI, E. - </w:t>
      </w:r>
      <w:r>
        <w:rPr>
          <w:u w:val="single"/>
        </w:rPr>
        <w:t>MALOV</w:t>
      </w:r>
      <w:r>
        <w:rPr>
          <w:u w:val="single"/>
          <w:lang w:val="sk-SK"/>
        </w:rPr>
        <w:t>Í</w:t>
      </w:r>
      <w:r>
        <w:rPr>
          <w:u w:val="single"/>
        </w:rPr>
        <w:t>KOVÁ, A</w:t>
      </w:r>
      <w:r>
        <w:rPr/>
        <w:t xml:space="preserve">. Study of the interactions of D- and L-polylysine enantiomers with pectate in aqueous solutions. In </w:t>
      </w:r>
      <w:r>
        <w:rPr>
          <w:i/>
          <w:iCs/>
        </w:rPr>
        <w:t>Biopolymers</w:t>
      </w:r>
      <w:r>
        <w:rPr/>
        <w:t>. Vol. 50, (1999), p. 201-20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Tam SK; Dusseault J; Polizu S; Menard M; Halle JP; Yahia 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MATERIALS 2005, Vol 26, pp 6950-696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PAULOVIČOVÁ, E</w:t>
      </w:r>
      <w:r>
        <w:rPr/>
        <w:t xml:space="preserve">. - </w:t>
      </w:r>
      <w:r>
        <w:rPr>
          <w:u w:val="single"/>
        </w:rPr>
        <w:t>BYSTRICKÝ, S</w:t>
      </w:r>
      <w:r>
        <w:rPr/>
        <w:t xml:space="preserve">. - </w:t>
      </w:r>
      <w:r>
        <w:rPr>
          <w:u w:val="single"/>
        </w:rPr>
        <w:t>MASÁROVÁ, J</w:t>
      </w:r>
      <w:r>
        <w:rPr/>
        <w:t xml:space="preserve">. - </w:t>
      </w:r>
      <w:r>
        <w:rPr>
          <w:u w:val="single"/>
        </w:rPr>
        <w:t>MACHOVÁ, E</w:t>
      </w:r>
      <w:r>
        <w:rPr/>
        <w:t xml:space="preserve">. - </w:t>
      </w:r>
      <w:r>
        <w:rPr>
          <w:u w:val="single"/>
        </w:rPr>
        <w:t>MISLOVIČOVÁ, D</w:t>
      </w:r>
      <w:r>
        <w:rPr/>
        <w:t xml:space="preserve">. Immune response to Saccharomyces cerevisiae mannan conjugate in mice. In </w:t>
      </w:r>
      <w:r>
        <w:rPr>
          <w:i/>
          <w:iCs/>
        </w:rPr>
        <w:t>International Immunopharmacology</w:t>
      </w:r>
      <w:r>
        <w:rPr/>
        <w:t>. Vol. 5, (2005), p. 1693-169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Citácie podľa iných indexov a báz (ProQuest): 1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PHARMA INVESTMENTS, VENTURES &amp; LAW WEEKLY EDITORS. Slovak </w:t>
        <w:tab/>
        <w:tab/>
        <w:tab/>
        <w:t xml:space="preserve">Academy of Sciences; Response to Saccharomyces cerevisiae mannan conjugate </w:t>
        <w:tab/>
        <w:tab/>
        <w:tab/>
        <w:t xml:space="preserve">described. In </w:t>
      </w:r>
      <w:r>
        <w:rPr>
          <w:i/>
          <w:iCs/>
        </w:rPr>
        <w:t>Pharma Investments, Ventures &amp; Law Weekly</w:t>
      </w:r>
      <w:r>
        <w:rPr/>
        <w:t xml:space="preserve">. Atlanta: Pharma </w:t>
        <w:tab/>
        <w:tab/>
        <w:tab/>
        <w:t xml:space="preserve">Investments, Ventures &amp; Law Weekly via LawRx.com, Oct 23, 2005. </w:t>
      </w:r>
      <w:r>
        <w:rPr>
          <w:lang w:val="fr-FR"/>
        </w:rPr>
        <w:t xml:space="preserve">ISSN 15515540. </w:t>
        <w:tab/>
        <w:tab/>
        <w:t>ProQuest document ID 910745971. p. 212. http://proquest.umi.com/pqdweb?did=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910745971&amp;sid=1&amp;Fmt=3&amp;clientId=57509&amp;RQT=309&amp;VName=PQ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 xml:space="preserve">LAW &amp; HEALTH WEEKLY EDITORS. Slovak Academy of Sciences; Response to </w:t>
        <w:tab/>
        <w:tab/>
        <w:t xml:space="preserve">Saccharomyces cerevisiae mannan conjugate described. In </w:t>
      </w:r>
      <w:r>
        <w:rPr>
          <w:i/>
          <w:iCs/>
        </w:rPr>
        <w:t>Law &amp; Health Weekly</w:t>
      </w:r>
      <w:r>
        <w:rPr/>
        <w:t xml:space="preserve">. </w:t>
        <w:tab/>
        <w:tab/>
        <w:tab/>
        <w:t xml:space="preserve">Atlanta: Law &amp; Health Weekly via LawRx.com, Oct 22, 2005. </w:t>
      </w:r>
      <w:r>
        <w:rPr>
          <w:lang w:val="fr-FR"/>
        </w:rPr>
        <w:t xml:space="preserve">ISSN 15515354. </w:t>
        <w:tab/>
        <w:tab/>
        <w:tab/>
        <w:t>ProQuest document ID 910687421. p. 348. http://proquest.umi.com/pqdweb?did=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910687421&amp;sid=1&amp;Fmt=3&amp;clientId=57509&amp;RQT=309&amp;VName=PQ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</w:r>
      <w:hyperlink r:id="rId28">
        <w:r>
          <w:rPr>
            <w:rStyle w:val="InternetLink"/>
          </w:rPr>
          <w:t>OBESITY, FITNESS &amp; WELLNESS WEEK</w:t>
        </w:r>
      </w:hyperlink>
      <w:r>
        <w:rPr/>
        <w:t xml:space="preserve"> EDITORS. Saccharomyces Vaccine </w:t>
        <w:tab/>
        <w:tab/>
        <w:tab/>
        <w:t>Development; Response to Saccharomyces cerevisiae mannan</w:t>
      </w:r>
      <w:r>
        <w:rPr>
          <w:rStyle w:val="StrongEmphasis"/>
        </w:rPr>
        <w:t xml:space="preserve"> </w:t>
      </w:r>
      <w:r>
        <w:rPr/>
        <w:t xml:space="preserve">conjugate described. In </w:t>
        <w:tab/>
        <w:tab/>
      </w:r>
      <w:hyperlink r:id="rId29">
        <w:r>
          <w:rPr>
            <w:rStyle w:val="InternetLink"/>
            <w:i/>
            <w:iCs/>
          </w:rPr>
          <w:t>Obesity, Fitness &amp; Wellness Week</w:t>
        </w:r>
      </w:hyperlink>
      <w:r>
        <w:rPr/>
        <w:t xml:space="preserve">. Atlanta: Obesity, Fitness &amp; Wellness Week via </w:t>
        <w:tab/>
        <w:tab/>
        <w:tab/>
        <w:t xml:space="preserve">NewsRx.com, Oct 22, 2005. </w:t>
      </w:r>
      <w:r>
        <w:rPr>
          <w:lang w:val="fr-FR"/>
        </w:rPr>
        <w:t xml:space="preserve">ISSN 15316386. ProQuest document ID 910831561. p. </w:t>
        <w:tab/>
        <w:tab/>
        <w:t>1328. http://proquest.umi.com/pqdweb?did=910831561&amp;sid=1&amp;Fmt=3&amp;clientId=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57509&amp;RQT=309&amp;VName=PQ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 xml:space="preserve">DRUG WEEK EDITORS. Saccharomyces Vaccine Development; Response to </w:t>
        <w:tab/>
        <w:tab/>
        <w:tab/>
        <w:t>Saccharomyces cerevisiae mannan</w:t>
      </w:r>
      <w:r>
        <w:rPr>
          <w:rStyle w:val="StrongEmphasis"/>
        </w:rPr>
        <w:t xml:space="preserve"> </w:t>
      </w:r>
      <w:r>
        <w:rPr/>
        <w:t xml:space="preserve">conjugate described. In </w:t>
      </w:r>
      <w:hyperlink r:id="rId30">
        <w:r>
          <w:rPr>
            <w:rStyle w:val="InternetLink"/>
            <w:i/>
            <w:iCs/>
          </w:rPr>
          <w:t>Drug Week</w:t>
        </w:r>
      </w:hyperlink>
      <w:r>
        <w:rPr/>
        <w:t xml:space="preserve">. Atlanta: Drug </w:t>
        <w:tab/>
        <w:tab/>
        <w:t xml:space="preserve">Week via NewsRx.com, Oct 21, 2005. </w:t>
      </w:r>
      <w:r>
        <w:rPr>
          <w:lang w:val="fr-FR"/>
        </w:rPr>
        <w:t xml:space="preserve">ISSN 15316440. ProQuest document ID </w:t>
        <w:tab/>
        <w:tab/>
        <w:tab/>
        <w:t>910868511. p. 590. URL:http://proquest.umi.com/pqdweb?did=910868511&amp;sid=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1&amp;Fmt=3&amp;clientId=57509&amp;RQT=309&amp;VName=PQ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 xml:space="preserve">BIOTECH WEEK EDITORS. Slovak Academy of Sciences; Response to </w:t>
        <w:tab/>
        <w:tab/>
        <w:tab/>
        <w:tab/>
        <w:t xml:space="preserve">Saccharomyces cerevisiae mannan conjugate described. In </w:t>
      </w:r>
      <w:hyperlink r:id="rId31">
        <w:r>
          <w:rPr>
            <w:rStyle w:val="InternetLink"/>
            <w:i/>
            <w:iCs/>
          </w:rPr>
          <w:t>Biotech Week</w:t>
        </w:r>
      </w:hyperlink>
      <w:r>
        <w:rPr/>
        <w:t xml:space="preserve">. Atlanta: </w:t>
        <w:tab/>
        <w:tab/>
        <w:tab/>
        <w:t xml:space="preserve">Biotech Week via NewsRx.com, Oct 19, 2005. </w:t>
      </w:r>
      <w:r>
        <w:rPr>
          <w:lang w:val="fr-FR"/>
        </w:rPr>
        <w:t xml:space="preserve">ISSN 15352757. ProQuest document ID </w:t>
        <w:tab/>
        <w:tab/>
        <w:t>910874171. p. 923. http://proquest.umi.com/pqdweb?did=910874171&amp;sid=1&amp;Fmt=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3&amp;clientId=57509&amp;RQT=309&amp;VName=PQ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6.</w:t>
        <w:tab/>
        <w:t xml:space="preserve">HEALTHCARE FINANCE, TAX &amp; LAW WEEKLY EDITORS. Slovak Academy of </w:t>
        <w:tab/>
        <w:tab/>
        <w:t xml:space="preserve">Sciences; Response to Saccharomyces cerevisiae mannan conjugate described. In </w:t>
        <w:tab/>
        <w:tab/>
        <w:tab/>
      </w:r>
      <w:r>
        <w:rPr>
          <w:i/>
          <w:iCs/>
        </w:rPr>
        <w:t>Healthcare Finance, Tax &amp; Law Weekly</w:t>
      </w:r>
      <w:r>
        <w:rPr/>
        <w:t xml:space="preserve">. Atlanta: Healthcare Finance, Tax &amp; Law </w:t>
        <w:tab/>
        <w:tab/>
        <w:tab/>
        <w:t xml:space="preserve">Weekly via LawRx.com, Oct 19, 2005. </w:t>
      </w:r>
      <w:r>
        <w:rPr>
          <w:lang w:val="fr-FR"/>
        </w:rPr>
        <w:t xml:space="preserve">ISSN 15515516. ProQuest document ID </w:t>
        <w:tab/>
        <w:tab/>
        <w:tab/>
        <w:t>910780981. p. 103. http://proquest.umi.com/pqdweb?did=910780981&amp;sid=1&amp;Fmt=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3&amp;clientId=57509&amp;RQT=309&amp;VName=PQ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7.</w:t>
        <w:tab/>
        <w:t xml:space="preserve">IMMUNOTHERAPY WEEKLY EDITORS. Saccharomyces Vaccine Development; </w:t>
        <w:tab/>
        <w:tab/>
        <w:t>Response to Saccharomyces cerevisiae mannan</w:t>
      </w:r>
      <w:r>
        <w:rPr>
          <w:rStyle w:val="StrongEmphasis"/>
        </w:rPr>
        <w:t xml:space="preserve"> </w:t>
      </w:r>
      <w:r>
        <w:rPr/>
        <w:t xml:space="preserve">conjugate described. In </w:t>
      </w:r>
      <w:r>
        <w:rPr>
          <w:i/>
          <w:iCs/>
        </w:rPr>
        <w:t xml:space="preserve">Immunotherapy </w:t>
        <w:tab/>
        <w:tab/>
        <w:t>Weekly</w:t>
      </w:r>
      <w:r>
        <w:rPr/>
        <w:t xml:space="preserve">. Atlanta: Immunotherapy Weekly via NewsRx.com, Oct 19, 2005. </w:t>
      </w:r>
      <w:r>
        <w:rPr>
          <w:lang w:val="fr-FR"/>
        </w:rPr>
        <w:t xml:space="preserve">ISSN </w:t>
        <w:tab/>
        <w:tab/>
        <w:tab/>
        <w:t>10908625. ProQuest document ID 910844571. p. 216. http://proquest.umi.com/pqdweb?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did=910844571&amp;sid=1&amp;Fmt=3&amp;clientId=5</w:t>
      </w:r>
      <w:r>
        <w:rPr>
          <w:rStyle w:val="Textmedium"/>
        </w:rPr>
        <w:t>7509&amp;R</w:t>
      </w:r>
      <w:r>
        <w:rPr/>
        <w:t>QT=309&amp;VName=PQ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8.</w:t>
        <w:tab/>
        <w:t xml:space="preserve">VACCINE WEEKLY EDITORS. Saccharomyces Vaccine Development; Response to </w:t>
        <w:tab/>
        <w:tab/>
        <w:t>Saccharomyces cerevisiae mannan</w:t>
      </w:r>
      <w:r>
        <w:rPr>
          <w:rStyle w:val="StrongEmphasis"/>
        </w:rPr>
        <w:t xml:space="preserve"> </w:t>
      </w:r>
      <w:r>
        <w:rPr/>
        <w:t xml:space="preserve">conjugate described. In </w:t>
      </w:r>
      <w:r>
        <w:rPr>
          <w:i/>
          <w:iCs/>
        </w:rPr>
        <w:t>Vaccine Weekly</w:t>
      </w:r>
      <w:r>
        <w:rPr/>
        <w:t xml:space="preserve">. Atlanta: </w:t>
        <w:tab/>
        <w:tab/>
        <w:t xml:space="preserve">Vaccine Weekly via NewsRx.com, Oct 19, 2005. </w:t>
      </w:r>
      <w:r>
        <w:rPr>
          <w:lang w:val="fr-FR"/>
        </w:rPr>
        <w:t xml:space="preserve">ISSN 10742921. ProQuest document </w:t>
        <w:tab/>
        <w:tab/>
        <w:t>ID 910712021. p. 87. http://proquest.umi.com/pqdweb?did=910712021&amp;sid=1&amp;Fmt=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3&amp;clientId=57509&amp;RQT=309&amp;VName=PQ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9.</w:t>
        <w:tab/>
        <w:t xml:space="preserve">LIFE SCIENCE WEEKLY EDITORS. Saccharomyces Vaccine Development; </w:t>
        <w:tab/>
        <w:tab/>
        <w:tab/>
        <w:t>Response to Saccharomyces cerevisiae mannan</w:t>
      </w:r>
      <w:r>
        <w:rPr>
          <w:rStyle w:val="StrongEmphasis"/>
        </w:rPr>
        <w:t xml:space="preserve"> </w:t>
      </w:r>
      <w:r>
        <w:rPr/>
        <w:t xml:space="preserve">conjugate described. In </w:t>
      </w:r>
      <w:r>
        <w:rPr>
          <w:i/>
          <w:iCs/>
        </w:rPr>
        <w:t xml:space="preserve">Life Science </w:t>
        <w:tab/>
        <w:tab/>
        <w:t>Weekly</w:t>
      </w:r>
      <w:r>
        <w:rPr/>
        <w:t xml:space="preserve">. Atlanta: Life Science Weekly via NewsRx.com, Oct 18, 2005. </w:t>
      </w:r>
      <w:r>
        <w:rPr>
          <w:rStyle w:val="Textmedium"/>
          <w:lang w:val="fr-FR"/>
        </w:rPr>
        <w:t xml:space="preserve">ProQuest </w:t>
        <w:tab/>
        <w:tab/>
        <w:tab/>
      </w:r>
      <w:r>
        <w:rPr>
          <w:lang w:val="fr-FR"/>
        </w:rPr>
        <w:t>document ID 910840941. p. 1419. http://proquest.umi.com/pqdweb?did=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910840941&amp;sid=1&amp;Fmt=3&amp;clientId=5</w:t>
      </w:r>
      <w:r>
        <w:rPr>
          <w:rStyle w:val="Textmedium"/>
        </w:rPr>
        <w:t>7509&amp;R</w:t>
      </w:r>
      <w:r>
        <w:rPr/>
        <w:t>QT=309&amp;VName=PQ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0.</w:t>
        <w:tab/>
        <w:t xml:space="preserve">SCIENCE LETTER EDITORS. Saccharomyces Vaccine Development; Response to </w:t>
        <w:tab/>
        <w:tab/>
        <w:t>Saccharomyces cerevisiae mannan</w:t>
      </w:r>
      <w:r>
        <w:rPr>
          <w:rStyle w:val="StrongEmphasis"/>
        </w:rPr>
        <w:t xml:space="preserve"> </w:t>
      </w:r>
      <w:r>
        <w:rPr/>
        <w:t xml:space="preserve">conjugate described. In </w:t>
      </w:r>
      <w:r>
        <w:rPr>
          <w:i/>
          <w:iCs/>
        </w:rPr>
        <w:t>Science Letter</w:t>
      </w:r>
      <w:r>
        <w:rPr/>
        <w:t xml:space="preserve">. Atlanta: </w:t>
        <w:tab/>
        <w:tab/>
        <w:tab/>
        <w:t xml:space="preserve">Science Letter via NewsRx.com, Oct 18, 2005. </w:t>
      </w:r>
      <w:r>
        <w:rPr>
          <w:lang w:val="fr-FR"/>
        </w:rPr>
        <w:t xml:space="preserve">ISSN 15389111. ProQuest document ID </w:t>
        <w:tab/>
        <w:tab/>
        <w:t>910901281. p. 1411. http://proquest.umi.com/pqdweb?did=910901281&amp;sid=1&amp;Fmt=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3&amp;clientId=5</w:t>
      </w:r>
      <w:r>
        <w:rPr>
          <w:rStyle w:val="Textmedium"/>
        </w:rPr>
        <w:t>7509&amp;R</w:t>
      </w:r>
      <w:r>
        <w:rPr/>
        <w:t>QT=309&amp;VName=PQ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1.</w:t>
        <w:tab/>
        <w:t xml:space="preserve">WORLD DESEASE WEEKLY EDITORS. Saccharomyces Vaccine Development; </w:t>
        <w:tab/>
        <w:tab/>
        <w:tab/>
        <w:t>Response to Saccharomyces cerevisiae mannan</w:t>
      </w:r>
      <w:r>
        <w:rPr>
          <w:rStyle w:val="StrongEmphasis"/>
        </w:rPr>
        <w:t xml:space="preserve"> </w:t>
      </w:r>
      <w:r>
        <w:rPr/>
        <w:t xml:space="preserve">conjugate described. In </w:t>
      </w:r>
      <w:r>
        <w:rPr>
          <w:i/>
          <w:iCs/>
        </w:rPr>
        <w:t xml:space="preserve">World Disease </w:t>
        <w:tab/>
        <w:tab/>
        <w:t>Weekly</w:t>
      </w:r>
      <w:r>
        <w:rPr/>
        <w:t xml:space="preserve">. Atlanta: World Disease Weekly via NewsRx.com, Oct 18, 2005. </w:t>
      </w:r>
      <w:r>
        <w:rPr>
          <w:lang w:val="fr-FR"/>
        </w:rPr>
        <w:t xml:space="preserve">ISSN </w:t>
        <w:tab/>
        <w:tab/>
        <w:tab/>
        <w:t>15536963. ProQuest document ID 910716401. p. 1418. http://proquest.umi.com/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  <w:t>pqdweb?did=910716401&amp;sid=1&amp;Fmt=3&amp;clientId=5</w:t>
      </w:r>
      <w:r>
        <w:rPr>
          <w:rStyle w:val="Textmedium"/>
          <w:lang w:val="fr-FR"/>
        </w:rPr>
        <w:t>7509&amp;R</w:t>
      </w:r>
      <w:r>
        <w:rPr>
          <w:lang w:val="fr-FR"/>
        </w:rPr>
        <w:t>QT=309&amp;VName=PQ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</w:r>
      <w:r>
        <w:rPr/>
        <w:t>12.</w:t>
        <w:tab/>
        <w:t xml:space="preserve">HEALTH &amp; MEDICINE WEEK EDITORS. Saccharomyces Vaccine Development; </w:t>
        <w:tab/>
        <w:tab/>
        <w:t>Response to Saccharomyces cerevisiae mannan</w:t>
      </w:r>
      <w:r>
        <w:rPr>
          <w:rStyle w:val="StrongEmphasis"/>
        </w:rPr>
        <w:t xml:space="preserve"> </w:t>
      </w:r>
      <w:r>
        <w:rPr/>
        <w:t xml:space="preserve">conjugate described. In </w:t>
      </w:r>
      <w:r>
        <w:rPr>
          <w:i/>
          <w:iCs/>
        </w:rPr>
        <w:t xml:space="preserve">Health &amp; </w:t>
        <w:tab/>
        <w:tab/>
        <w:tab/>
        <w:t>Medicine Week</w:t>
      </w:r>
      <w:r>
        <w:rPr/>
        <w:t xml:space="preserve">. Atlanta: Health &amp; Medicine Week via NewsRx.com, Oct 17, 2005. </w:t>
        <w:tab/>
        <w:tab/>
        <w:tab/>
      </w:r>
      <w:r>
        <w:rPr>
          <w:lang w:val="fr-FR"/>
        </w:rPr>
        <w:t>ISSN 15316459. ProQuest document ID 910783881. p. 1418. http://proquest.umi.com/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  <w:t>pqdweb?did=910783881&amp;sid=1&amp;Fmt=3&amp;clientId=5</w:t>
      </w:r>
      <w:r>
        <w:rPr>
          <w:rStyle w:val="Textmedium"/>
          <w:lang w:val="fr-FR"/>
        </w:rPr>
        <w:t>7509&amp;R</w:t>
      </w:r>
      <w:r>
        <w:rPr>
          <w:lang w:val="fr-FR"/>
        </w:rPr>
        <w:t>QT=309&amp;VName=PQ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</w:r>
      <w:r>
        <w:rPr/>
        <w:t>13.</w:t>
        <w:tab/>
        <w:t xml:space="preserve">PROTEOMICS WEEKLY EDITORS. Saccharomyces Vaccine Development; Response </w:t>
        <w:tab/>
        <w:tab/>
        <w:t>to Saccharomyces cerevisiae mannan</w:t>
      </w:r>
      <w:r>
        <w:rPr>
          <w:rStyle w:val="StrongEmphasis"/>
        </w:rPr>
        <w:t xml:space="preserve"> </w:t>
      </w:r>
      <w:r>
        <w:rPr/>
        <w:t xml:space="preserve">conjugate described. In </w:t>
      </w:r>
      <w:r>
        <w:rPr>
          <w:i/>
          <w:iCs/>
        </w:rPr>
        <w:t>Proteomics Weekly</w:t>
      </w:r>
      <w:r>
        <w:rPr/>
        <w:t xml:space="preserve">. </w:t>
        <w:tab/>
        <w:tab/>
        <w:tab/>
        <w:t xml:space="preserve">Atlanta: Proteomics Weekly via NewsRx.com, Oct 17, 2005. </w:t>
      </w:r>
      <w:r>
        <w:rPr>
          <w:lang w:val="fr-FR"/>
        </w:rPr>
        <w:t xml:space="preserve">ISSN 15352722. ProQuest </w:t>
        <w:tab/>
        <w:tab/>
        <w:t>document ID 910836581. p. 294. http://proquest.umi.com/pqdweb?did=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910836581&amp;sid=1&amp;Fmt=3&amp;clientId=57509&amp;RQT=309&amp;VName=PQ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PECIAROVÁ, A. - </w:t>
      </w:r>
      <w:r>
        <w:rPr>
          <w:u w:val="single"/>
        </w:rPr>
        <w:t>BIELY, P</w:t>
      </w:r>
      <w:r>
        <w:rPr/>
        <w:t xml:space="preserve">. β-Xylosidases and nonspecific wall-bound β-glucosidase of the yeast Cryptococcus albidus. In </w:t>
      </w:r>
      <w:r>
        <w:rPr>
          <w:i/>
          <w:iCs/>
        </w:rPr>
        <w:t>Biochimica et Biophysica Acta</w:t>
      </w:r>
      <w:r>
        <w:rPr/>
        <w:t>. Vol. 716, (1982), p. 391-39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Zhu BCR; Henderson G; Laine R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ECONOMIC ENTOMOLOGY 2005, Vol 98, pp 41-4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PERI, F. </w:t>
      </w:r>
      <w:r>
        <w:rPr>
          <w:lang w:val="sk-SK"/>
        </w:rPr>
        <w:t>-</w:t>
      </w:r>
      <w:r>
        <w:rPr/>
        <w:t xml:space="preserve"> JIMÉNEZ-BARBERO, J. - GARCÍA-APARICIO, V. - </w:t>
      </w:r>
      <w:r>
        <w:rPr>
          <w:u w:val="single"/>
        </w:rPr>
        <w:t>TVAROŠKA, I</w:t>
      </w:r>
      <w:r>
        <w:rPr/>
        <w:t xml:space="preserve">. - NICOTRA, F. Synthesis and conformational analysis of novel N(OCH3)-linked disaccharide analogues. In </w:t>
      </w:r>
      <w:r>
        <w:rPr>
          <w:i/>
          <w:iCs/>
        </w:rPr>
        <w:t>Chemistry - A European Journal</w:t>
      </w:r>
      <w:r>
        <w:rPr/>
        <w:t>. Vol. 10, (2004), p. 1433-144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Griffith BR; Langenhan JM; Thorson J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URRENT OPINION IN BIOTECHNOLOGY 2005, Vol 16, pp 622-63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Langenhan JM; Griffith BR; Thorson J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NATURAL PRODUCTS 2005, Vol 68, pp 1696-171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Langenhan JM; Peters NR; Guzei IA; Hoffmann M; Thorson J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PROCEEDINGS OF THE NATIONAL ACADEMY OF SCIENCES OF THE UNITED </w:t>
        <w:tab/>
        <w:tab/>
        <w:t>STATES OF AMERICA 2005, Vol 102, pp 12305-1231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Langenhan JM; Thorson J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URRENT ORGANIC SYNTHESIS 2005, Vol 2, pp 59-8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 xml:space="preserve">PETERBAUER, T. - KARNER, U. - </w:t>
      </w:r>
      <w:r>
        <w:rPr>
          <w:u w:val="single"/>
        </w:rPr>
        <w:t>MUCHA, J</w:t>
      </w:r>
      <w:r>
        <w:rPr/>
        <w:t xml:space="preserve">. - MACH, L. - JONES, D.A. - HEDLEY, C.L. - </w:t>
      </w:r>
      <w:hyperlink r:id="rId32">
        <w:r>
          <w:rPr>
            <w:rStyle w:val="InternetLink"/>
          </w:rPr>
          <w:t xml:space="preserve">RICHTER, A. </w:t>
        </w:r>
      </w:hyperlink>
      <w:r>
        <w:rPr/>
        <w:t>Enzymatic control of the accumulation of verbascose in pea seeds.</w:t>
        <w:br/>
        <w:t xml:space="preserve">In </w:t>
      </w:r>
      <w:r>
        <w:rPr>
          <w:i/>
          <w:iCs/>
        </w:rPr>
        <w:t>Plant Cell and Environment</w:t>
      </w:r>
      <w:r>
        <w:rPr/>
        <w:t>. Vol. 26, (2003), p. 1385-139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Lahuta LB; Horbowicz M; Gojlo E; Goszczynska J; Gorecki R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</w:r>
      <w:r>
        <w:rPr>
          <w:lang w:val="fr-FR"/>
        </w:rPr>
        <w:t>ACTA SOCIETATIS BOTANICORUM POLONIAE 2005, Vol 74, pp 287-29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fr-FR"/>
        </w:rPr>
        <w:tab/>
        <w:t>2.</w:t>
        <w:tab/>
        <w:t>Lahuta LB; Gorechi RJ; Gojlo E; Horbowicz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ACTA PHYSIOLOGIAE PLANTARUM 2005, Vol 27, pp 163-17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PETERBAUER, T. - LAHUTA, L.B. - BLOCHL, A. - </w:t>
      </w:r>
      <w:r>
        <w:rPr>
          <w:u w:val="single"/>
        </w:rPr>
        <w:t>MUCHA, J</w:t>
      </w:r>
      <w:r>
        <w:rPr/>
        <w:t xml:space="preserve">. - JONES, D.A. - HEDLEY, C.L. - GORECKI, R.J. - RICHTER, A. Analysis of the raffinose family oligosaccharide pathway in pea seeds with contrasting carbohydrate composition. In </w:t>
      </w:r>
      <w:r>
        <w:rPr>
          <w:i/>
          <w:iCs/>
        </w:rPr>
        <w:t>Plant Physiology</w:t>
      </w:r>
      <w:r>
        <w:rPr/>
        <w:t>. Vol. 127, (2001), p. 1764-177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Pinheiro C; Rodrigues AP; de Carvalho IS; Chaves MM; Ricardo C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EXPERIMENTAL BOTANY 2005, Vol 56, pp 2705-271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</w:r>
      <w:r>
        <w:rPr>
          <w:lang w:val="fr-FR"/>
        </w:rPr>
        <w:t>2.</w:t>
        <w:tab/>
        <w:t xml:space="preserve">Djemel N; Guedon D; Lechevalier A; Salon C; Miquel M; Prosperi JM; Rochat C; </w:t>
        <w:tab/>
        <w:tab/>
        <w:tab/>
        <w:t>Boutin J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PLANT PHYSIOLOGY AND BIOCHEMISTRY 2005, Vol 43, pp 557-56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Carvalho IS; Chaves M; Ricardo C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AGRONOMY AND CROP SCIENCE 2005, Vol 191, pp 95-9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PETERBAUER, T. - MACH, L. - </w:t>
      </w:r>
      <w:r>
        <w:rPr>
          <w:u w:val="single"/>
        </w:rPr>
        <w:t>MUCHA, J</w:t>
      </w:r>
      <w:r>
        <w:rPr/>
        <w:t xml:space="preserve">. - RICHTER, A. Functional expression of a cDNA encoding pea (Pisum sativum L.) raffinose synthase, partial purification of the enzyme from maturing seeds, and steady-state kinetic analysis of raffinose synthesis. In </w:t>
      </w:r>
      <w:r>
        <w:rPr>
          <w:i/>
          <w:iCs/>
        </w:rPr>
        <w:t>Planta</w:t>
      </w:r>
      <w:r>
        <w:rPr/>
        <w:t>. Vol. 215, (2002), p. 839-84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Lahuta LB; Horbowicz M; Gojlo E; Goszczynska J; Gorecki R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</w:r>
      <w:r>
        <w:rPr>
          <w:lang w:val="fr-FR"/>
        </w:rPr>
        <w:t>ACTA SOCIETATIS BOTANICORUM POLONIAE 2005, Vol 74, pp 287-29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fr-FR"/>
        </w:rPr>
        <w:tab/>
        <w:t>2.</w:t>
        <w:tab/>
        <w:t>Lahuta LB; Gorecki RJ; Horbowicz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fr-FR"/>
        </w:rPr>
        <w:tab/>
        <w:tab/>
        <w:t>ACTA PHYSIOLOGIAE PLANTARUM 2005, Vol 27, pp 505-51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fr-FR"/>
        </w:rPr>
        <w:tab/>
        <w:t>3.</w:t>
        <w:tab/>
        <w:t>Gomes CI; Obendorf RL; Horbowicz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fr-FR"/>
        </w:rPr>
        <w:tab/>
        <w:tab/>
        <w:t>CROP SCIENCE 2005, Vol 45, pp 1312-131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fr-FR"/>
        </w:rPr>
        <w:tab/>
        <w:t>4.</w:t>
        <w:tab/>
        <w:t>Lahuta LB; Gorechi RJ; Gojlo E; Horbowicz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ACTA PHYSIOLOGIAE PLANTARUM 2005, Vol 27, pp 163-17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PETERBAUER, T. - </w:t>
      </w:r>
      <w:r>
        <w:rPr>
          <w:u w:val="single"/>
        </w:rPr>
        <w:t>MUCHA, J</w:t>
      </w:r>
      <w:r>
        <w:rPr/>
        <w:t xml:space="preserve">. - MACH, L. - RICHTER, A. Chain elongation of raffinose in pea seeds - Isolation, charcterization, and molecular cloning of a multifunctional enzyme catalyzing the synthesis of stachyose and verbascose. In </w:t>
      </w:r>
      <w:r>
        <w:rPr>
          <w:i/>
          <w:iCs/>
        </w:rPr>
        <w:t>Journal of Biological Chemistry</w:t>
      </w:r>
      <w:r>
        <w:rPr/>
        <w:t>. Vol. 277, (2002), p. 194-20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Ma JM; Horbowicz M; Obendorf R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SEED SCIENCE RESEARCH 2005, Vol 15, pp 329-33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Lahuta LB; Horbowicz M; Gojlo E; Goszczynska J; Gorecki R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</w:r>
      <w:r>
        <w:rPr>
          <w:lang w:val="fr-FR"/>
        </w:rPr>
        <w:t>ACTA SOCIETATIS BOTANICORUM POLONIAE 2005, Vol 74, pp 287-29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fr-FR"/>
        </w:rPr>
        <w:tab/>
        <w:t>3.</w:t>
        <w:tab/>
        <w:t>Lahuta LB; Gorechi RJ; Gojlo E; Horbowicz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ACTA PHYSIOLOGIAE PLANTARUM 2005, Vol 27, pp 163-17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PETERBAUER, T. - </w:t>
      </w:r>
      <w:r>
        <w:rPr>
          <w:u w:val="single"/>
        </w:rPr>
        <w:t>MUCHA, J</w:t>
      </w:r>
      <w:r>
        <w:rPr/>
        <w:t xml:space="preserve">. - MAYER, U. - POPP, M. - GLOSSL, J. - RICHTER, A. Stachyose synthesis in seeds of adzuki bean (Vigna angularis): molecular cloning and functional expression of stachyose synthase. In </w:t>
      </w:r>
      <w:r>
        <w:rPr>
          <w:i/>
          <w:iCs/>
        </w:rPr>
        <w:t>Plant Journal</w:t>
      </w:r>
      <w:r>
        <w:rPr/>
        <w:t>. Vol. 20, (1999), p. 509-51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Han LY; Zheng CJ; Lin HH; Cui J; Li H; Zhang HL; Tang ZQ; Chen YZ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NEW PHYTOLOGIST 2005, Vol 168, pp 109-12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PETRO, M. - </w:t>
      </w:r>
      <w:r>
        <w:rPr>
          <w:u w:val="single"/>
        </w:rPr>
        <w:t>GEMEINER, P</w:t>
      </w:r>
      <w:r>
        <w:rPr/>
        <w:t xml:space="preserve">. - BEREK, D. Dextran-grafted silica gel for high-performance size-exclusion chromatography of proteins. In </w:t>
      </w:r>
      <w:r>
        <w:rPr>
          <w:i/>
          <w:iCs/>
        </w:rPr>
        <w:t>Journal of Chromatography A</w:t>
      </w:r>
      <w:r>
        <w:rPr/>
        <w:t>. Vol. 665, (1994), p. 37-4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Jungbauer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CHROMATOGRAPHY A 2005, Vol 1065, pp 3-1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PE</w:t>
      </w:r>
      <w:r>
        <w:rPr>
          <w:u w:val="single"/>
          <w:lang w:val="sk-SK"/>
        </w:rPr>
        <w:t>TRUŠ, L</w:t>
      </w:r>
      <w:r>
        <w:rPr/>
        <w:t>. - GRAY, D.G. - BEMILLER, J.N. Homogeneous alkylation of cellulose in lithium chloride-dimethyl sulfoxide solvent with dimsyl sodium activation - a proposal for the mechanism of cellulose dissolution in LiCl/Me</w:t>
      </w:r>
      <w:r>
        <w:rPr>
          <w:vertAlign w:val="subscript"/>
        </w:rPr>
        <w:t>2</w:t>
      </w:r>
      <w:r>
        <w:rPr/>
        <w:t xml:space="preserve">SO. In </w:t>
      </w:r>
      <w:r>
        <w:rPr>
          <w:i/>
          <w:iCs/>
        </w:rPr>
        <w:t>Carbohydrate Research</w:t>
      </w:r>
      <w:r>
        <w:rPr/>
        <w:t>. Vol. 268, (1995), p. 319-32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El Seoud OA; Heinze T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DVANCES IN POLYMER SCIENCE 2005, Vol 186, pp 103-14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Rodriguez MC; Merino ER; Pujol CA; Damonte EB; Cerezo AS; Matulewicz M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5, Vol 340, pp 2742-275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</w:r>
      <w:r>
        <w:rPr>
          <w:lang w:val="fr-FR"/>
        </w:rPr>
        <w:t>3.</w:t>
        <w:tab/>
        <w:t>Ramos LA; Assaf JM; El Seoud OA; Frollini 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BIOMACROMOLECULES 2005, Vol 6, pp 2638-264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Ye DY; Farriol X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-POLYMERS 2005, Art. No. 04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PE</w:t>
      </w:r>
      <w:r>
        <w:rPr>
          <w:u w:val="single"/>
          <w:lang w:val="sk-SK"/>
        </w:rPr>
        <w:t>TRUŠ, L</w:t>
      </w:r>
      <w:r>
        <w:rPr/>
        <w:t xml:space="preserve">. - </w:t>
      </w:r>
      <w:r>
        <w:rPr>
          <w:u w:val="single"/>
        </w:rPr>
        <w:t>PETRUŠOVÁ, M</w:t>
      </w:r>
      <w:r>
        <w:rPr/>
        <w:t xml:space="preserve">. - </w:t>
      </w:r>
      <w:r>
        <w:rPr>
          <w:caps/>
          <w:u w:val="single"/>
        </w:rPr>
        <w:t>HrICOVÍNIOVÁ</w:t>
      </w:r>
      <w:r>
        <w:rPr>
          <w:u w:val="single"/>
        </w:rPr>
        <w:t>, Z</w:t>
      </w:r>
      <w:r>
        <w:rPr/>
        <w:t xml:space="preserve">. The Bilik reaction. In STÜTZ, A.E. </w:t>
      </w:r>
      <w:r>
        <w:rPr>
          <w:i/>
          <w:iCs/>
        </w:rPr>
        <w:t>Topics in Current Chemistry. Glycoscience: Epimerisation, Isomerisation and Rearrangement Reactions of Carbohydrates</w:t>
      </w:r>
      <w:r>
        <w:rPr/>
        <w:t xml:space="preserve">. Berlin: Springer-Verlag, 2001, vol. 215. ISBN 3-540-41383-9. </w:t>
        <w:br/>
        <w:t>p. 15-41.</w:t>
        <w:br/>
      </w: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tockman R; Dekoninck J; Sels BF; Jacobs P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NANOPOROUS MATERIALS IV STUDIES IN SURFACE SCIENCE AND </w:t>
        <w:tab/>
        <w:tab/>
        <w:tab/>
        <w:t>CATALYSIS 2005, Vol 156, pp 843-85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PETRUŠOVÁ, M</w:t>
      </w:r>
      <w:r>
        <w:rPr/>
        <w:t xml:space="preserve">. - BEMILLER, J.N. - </w:t>
      </w:r>
      <w:r>
        <w:rPr>
          <w:u w:val="single"/>
        </w:rPr>
        <w:t>PE</w:t>
      </w:r>
      <w:r>
        <w:rPr>
          <w:u w:val="single"/>
          <w:lang w:val="sk-SK"/>
        </w:rPr>
        <w:t>TRUŠ, L</w:t>
      </w:r>
      <w:r>
        <w:rPr/>
        <w:t xml:space="preserve">. A straightforward route to N-acetyl-D-glucosamine-derived C-beta-D-glycosyl synthons. </w:t>
      </w:r>
      <w:r>
        <w:rPr>
          <w:lang w:val="sv-SE"/>
        </w:rPr>
        <w:t xml:space="preserve">In </w:t>
      </w:r>
      <w:r>
        <w:rPr>
          <w:i/>
          <w:iCs/>
          <w:lang w:val="sv-SE"/>
        </w:rPr>
        <w:t>Tetrahedron Letters</w:t>
      </w:r>
      <w:r>
        <w:rPr>
          <w:lang w:val="sv-SE"/>
        </w:rPr>
        <w:t>. Vol. 37, (1996), p. 2341-234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v monogr., učeb. a iných kniž. pub.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v-SE"/>
        </w:rPr>
        <w:tab/>
        <w:t>1.</w:t>
        <w:tab/>
        <w:t>TÓTH, M</w:t>
      </w:r>
      <w:r>
        <w:rPr>
          <w:lang w:val="sk-SK"/>
        </w:rPr>
        <w:t xml:space="preserve">. </w:t>
      </w:r>
      <w:r>
        <w:rPr>
          <w:bCs/>
          <w:lang w:val="sk-SK" w:eastAsia="sk-SK"/>
        </w:rPr>
        <w:t xml:space="preserve">C-Glikozil-imin típusú vegyületek és C-glikozil-metilén-karbének előállítása </w:t>
        <w:tab/>
        <w:tab/>
        <w:t>és</w:t>
      </w:r>
      <w:r>
        <w:rPr>
          <w:lang w:val="sk-SK"/>
        </w:rPr>
        <w:t xml:space="preserve"> </w:t>
      </w:r>
      <w:r>
        <w:rPr>
          <w:bCs/>
          <w:lang w:val="sk-SK" w:eastAsia="sk-SK"/>
        </w:rPr>
        <w:t>sajátságaik vizsgálata.</w:t>
      </w:r>
      <w:r>
        <w:rPr>
          <w:lang w:val="sk-SK"/>
        </w:rPr>
        <w:t xml:space="preserve"> In </w:t>
      </w:r>
      <w:r>
        <w:rPr>
          <w:i/>
          <w:iCs/>
          <w:lang w:val="sk-SK"/>
        </w:rPr>
        <w:t>PhD Thesis</w:t>
      </w:r>
      <w:r>
        <w:rPr>
          <w:lang w:val="sk-SK"/>
        </w:rPr>
        <w:t xml:space="preserve">. </w:t>
      </w:r>
      <w:r>
        <w:rPr>
          <w:bCs/>
          <w:lang w:val="sk-SK" w:eastAsia="sk-SK"/>
        </w:rPr>
        <w:t>Debreceni Egyetem, Debrecen, 2002.</w:t>
      </w:r>
      <w:r>
        <w:rPr>
          <w:lang w:val="sv-SE"/>
        </w:rPr>
        <w:br/>
        <w:tab/>
        <w:tab/>
      </w:r>
      <w:r>
        <w:rPr/>
        <w:t>Available at http://iach16.chem.klte.hu/DoktIsk/Ertekezesek/KDI021/KDI021full.pd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PETRUŠOVÁ, M</w:t>
      </w:r>
      <w:r>
        <w:rPr/>
        <w:t xml:space="preserve">. - </w:t>
      </w:r>
      <w:r>
        <w:rPr>
          <w:u w:val="single"/>
        </w:rPr>
        <w:t>MATULOVÁ, M</w:t>
      </w:r>
      <w:r>
        <w:rPr/>
        <w:t xml:space="preserve">. - FEDOROŇKO, M. - </w:t>
      </w:r>
      <w:r>
        <w:rPr>
          <w:u w:val="single"/>
        </w:rPr>
        <w:t>PETRUŠ, L</w:t>
      </w:r>
      <w:r>
        <w:rPr/>
        <w:t xml:space="preserve">. Synthesis of L-lyxose from L-arabinitol </w:t>
      </w:r>
      <w:r>
        <w:rPr>
          <w:iCs/>
        </w:rPr>
        <w:t>via</w:t>
      </w:r>
      <w:r>
        <w:rPr/>
        <w:t xml:space="preserve"> photolysis of an azido derivative. In </w:t>
      </w:r>
      <w:r>
        <w:rPr>
          <w:i/>
        </w:rPr>
        <w:t>Synthesis</w:t>
      </w:r>
      <w:r>
        <w:rPr>
          <w:iCs/>
        </w:rPr>
        <w:t>. Iss. 3, (</w:t>
      </w:r>
      <w:r>
        <w:rPr/>
        <w:t>1991), p. 209-21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Granstrom TB; Takata G; Morimoto K; Leisola M; Izumori 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NZYME AND MICROBIAL TECHNOLOGY 2005, Vol 36, pp 976-98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PHAM-HUU, D.P. - GIZAW, Y. - BEMILLER, J.N. - </w:t>
      </w:r>
      <w:r>
        <w:rPr>
          <w:u w:val="single"/>
          <w:lang w:val="sk-SK"/>
        </w:rPr>
        <w:t>PETRUŠ, L</w:t>
      </w:r>
      <w:r>
        <w:rPr>
          <w:lang w:val="sk-SK"/>
        </w:rPr>
        <w:t xml:space="preserve">. New synthesis of 1,4-dideoxy-1,4-imino-D-galactitol from D-glucose propane-1,3-diyl dithioacetal. In </w:t>
      </w:r>
      <w:r>
        <w:rPr>
          <w:i/>
          <w:iCs/>
          <w:lang w:val="sk-SK"/>
        </w:rPr>
        <w:t>Tetrahedron Letters</w:t>
      </w:r>
      <w:r>
        <w:rPr>
          <w:lang w:val="sk-SK"/>
        </w:rPr>
        <w:t>. Vol. 43, (2002), p. 383-38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v monogr., učeb. a iných kniž. pub.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ab/>
        <w:t>1.</w:t>
        <w:tab/>
        <w:t xml:space="preserve">SCHNEIDER, U.R. </w:t>
      </w:r>
      <w:r>
        <w:rPr>
          <w:iCs/>
          <w:lang w:val="sk-SK" w:eastAsia="sk-SK"/>
        </w:rPr>
        <w:t xml:space="preserve">Totalsynthese von Brefeldin A und stereospezifische </w:t>
        <w:tab/>
        <w:tab/>
        <w:tab/>
        <w:tab/>
        <w:t>Transformationen an Cyclobutadien-Fe(CO)3-Komplexen</w:t>
      </w:r>
      <w:r>
        <w:rPr>
          <w:i/>
          <w:lang w:val="sk-SK" w:eastAsia="sk-SK"/>
        </w:rPr>
        <w:t>.</w:t>
      </w:r>
      <w:r>
        <w:rPr>
          <w:lang w:val="sk-SK" w:eastAsia="sk-SK"/>
        </w:rPr>
        <w:t xml:space="preserve"> In </w:t>
      </w:r>
      <w:r>
        <w:rPr>
          <w:i/>
        </w:rPr>
        <w:t>PhD Thesis</w:t>
      </w:r>
      <w:r>
        <w:rPr>
          <w:iCs/>
        </w:rPr>
        <w:t xml:space="preserve">. </w:t>
      </w:r>
      <w:r>
        <w:rPr>
          <w:lang w:val="sk-SK" w:eastAsia="sk-SK"/>
        </w:rPr>
        <w:t xml:space="preserve">Universität </w:t>
        <w:tab/>
        <w:tab/>
        <w:t xml:space="preserve">zu Köln, 2004. </w:t>
      </w:r>
      <w:r>
        <w:rPr/>
        <w:t xml:space="preserve">Available at </w:t>
      </w:r>
      <w:r>
        <w:rPr>
          <w:lang w:val="sk-SK" w:eastAsia="sk-SK"/>
        </w:rPr>
        <w:t>http://deposit.ddb.de/cgi-bin/dokserv?idn=975476815&amp;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 w:eastAsia="sk-SK"/>
        </w:rPr>
      </w:pPr>
      <w:r>
        <w:rPr>
          <w:lang w:val="sk-SK" w:eastAsia="sk-SK"/>
        </w:rPr>
        <w:tab/>
        <w:tab/>
        <w:t>dok_var=d1&amp;dok_ext=pdf&amp;filename=975476815.pd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PHAM-HUU, D.P. - </w:t>
      </w:r>
      <w:r>
        <w:rPr>
          <w:u w:val="single"/>
        </w:rPr>
        <w:t>PETRUŠOVÁ, M</w:t>
      </w:r>
      <w:r>
        <w:rPr/>
        <w:t xml:space="preserve">. - BEMILLER, J.N. - </w:t>
      </w:r>
      <w:r>
        <w:rPr>
          <w:u w:val="single"/>
        </w:rPr>
        <w:t>PE</w:t>
      </w:r>
      <w:r>
        <w:rPr>
          <w:u w:val="single"/>
          <w:lang w:val="sk-SK"/>
        </w:rPr>
        <w:t>TRUŠ, L</w:t>
      </w:r>
      <w:r>
        <w:rPr/>
        <w:t xml:space="preserve">. Behaviour of the primary nitro group under denitration conditions. In </w:t>
      </w:r>
      <w:r>
        <w:rPr>
          <w:i/>
          <w:iCs/>
        </w:rPr>
        <w:t>Journal of Carbohydrate Chemistry</w:t>
      </w:r>
      <w:r>
        <w:rPr/>
        <w:t>. Vol. 19, (2000), p. 93-11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v monogr., učeb. a iných kniž. pub.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v-SE"/>
        </w:rPr>
        <w:tab/>
        <w:t>1.</w:t>
        <w:tab/>
        <w:t>TÓTH, M</w:t>
      </w:r>
      <w:r>
        <w:rPr>
          <w:lang w:val="sk-SK"/>
        </w:rPr>
        <w:t xml:space="preserve">. </w:t>
      </w:r>
      <w:r>
        <w:rPr>
          <w:bCs/>
          <w:lang w:val="sk-SK" w:eastAsia="sk-SK"/>
        </w:rPr>
        <w:t xml:space="preserve">C-Glikozil-imin típusú vegyületek és C-glikozil-metilén-karbének előállítása </w:t>
        <w:tab/>
        <w:tab/>
        <w:t>és</w:t>
      </w:r>
      <w:r>
        <w:rPr>
          <w:lang w:val="sk-SK"/>
        </w:rPr>
        <w:t xml:space="preserve"> </w:t>
      </w:r>
      <w:r>
        <w:rPr>
          <w:bCs/>
          <w:lang w:val="sk-SK" w:eastAsia="sk-SK"/>
        </w:rPr>
        <w:t>sajátságaik vizsgálata.</w:t>
      </w:r>
      <w:r>
        <w:rPr>
          <w:lang w:val="sk-SK"/>
        </w:rPr>
        <w:t xml:space="preserve"> In </w:t>
      </w:r>
      <w:r>
        <w:rPr>
          <w:i/>
          <w:iCs/>
          <w:lang w:val="sk-SK"/>
        </w:rPr>
        <w:t>PhD Thesis</w:t>
      </w:r>
      <w:r>
        <w:rPr>
          <w:lang w:val="sk-SK"/>
        </w:rPr>
        <w:t xml:space="preserve">. </w:t>
      </w:r>
      <w:r>
        <w:rPr>
          <w:bCs/>
          <w:lang w:val="sk-SK" w:eastAsia="sk-SK"/>
        </w:rPr>
        <w:t>Debreceni Egyetem, Debrecen, 2002.</w:t>
      </w:r>
      <w:r>
        <w:rPr>
          <w:lang w:val="sv-SE"/>
        </w:rPr>
        <w:br/>
        <w:tab/>
        <w:tab/>
      </w:r>
      <w:r>
        <w:rPr/>
        <w:t>Available at http://iach16.chem.klte.hu/DoktIsk/Ertekezesek/KDI021/KDI021full.pd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 xml:space="preserve">PHAM-HUU, D.P. - </w:t>
      </w:r>
      <w:r>
        <w:rPr>
          <w:u w:val="single"/>
        </w:rPr>
        <w:t>PETRUŠOVÁ, M</w:t>
      </w:r>
      <w:r>
        <w:rPr/>
        <w:t xml:space="preserve">. - BEMILLER, J.N. - </w:t>
      </w:r>
      <w:r>
        <w:rPr>
          <w:u w:val="single"/>
        </w:rPr>
        <w:t>PE</w:t>
      </w:r>
      <w:r>
        <w:rPr>
          <w:u w:val="single"/>
          <w:lang w:val="sk-SK"/>
        </w:rPr>
        <w:t>TRUŠ, L</w:t>
      </w:r>
      <w:r>
        <w:rPr/>
        <w:t xml:space="preserve">. One-step conversion of C-glycopyranosylnitromethanes to the corresponding methanal oximes. In </w:t>
      </w:r>
      <w:r>
        <w:rPr>
          <w:i/>
          <w:iCs/>
        </w:rPr>
        <w:t>Synlett</w:t>
      </w:r>
      <w:r>
        <w:rPr/>
        <w:t>. (1998), p. 1319-132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v monogr., učeb. a iných kniž. pub.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v-SE"/>
        </w:rPr>
        <w:tab/>
        <w:t>1.</w:t>
        <w:tab/>
        <w:t>TÓTH, M</w:t>
      </w:r>
      <w:r>
        <w:rPr>
          <w:lang w:val="sk-SK"/>
        </w:rPr>
        <w:t xml:space="preserve">. </w:t>
      </w:r>
      <w:r>
        <w:rPr>
          <w:bCs/>
          <w:lang w:val="sk-SK" w:eastAsia="sk-SK"/>
        </w:rPr>
        <w:t xml:space="preserve">C-Glikozil-imin típusú vegyületek és C-glikozil-metilén-karbének előállítása </w:t>
        <w:tab/>
        <w:tab/>
        <w:t>és</w:t>
      </w:r>
      <w:r>
        <w:rPr>
          <w:lang w:val="sk-SK"/>
        </w:rPr>
        <w:t xml:space="preserve"> </w:t>
      </w:r>
      <w:r>
        <w:rPr>
          <w:bCs/>
          <w:lang w:val="sk-SK" w:eastAsia="sk-SK"/>
        </w:rPr>
        <w:t>sajátságaik vizsgálata.</w:t>
      </w:r>
      <w:r>
        <w:rPr>
          <w:lang w:val="sk-SK"/>
        </w:rPr>
        <w:t xml:space="preserve"> In </w:t>
      </w:r>
      <w:r>
        <w:rPr>
          <w:i/>
          <w:iCs/>
          <w:lang w:val="sk-SK"/>
        </w:rPr>
        <w:t>PhD Thesis</w:t>
      </w:r>
      <w:r>
        <w:rPr>
          <w:lang w:val="sk-SK"/>
        </w:rPr>
        <w:t xml:space="preserve">. </w:t>
      </w:r>
      <w:r>
        <w:rPr>
          <w:bCs/>
          <w:lang w:val="sk-SK" w:eastAsia="sk-SK"/>
        </w:rPr>
        <w:t>Debreceni Egyetem, Debrecen, 2002.</w:t>
      </w:r>
      <w:r>
        <w:rPr>
          <w:lang w:val="sv-SE"/>
        </w:rPr>
        <w:br/>
        <w:tab/>
        <w:tab/>
      </w:r>
      <w:r>
        <w:rPr/>
        <w:t>Available at http://iach16.chem.klte.hu/DoktIsk/Ertekezesek/KDI021/KDI021full.pd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ln"/>
        <w:rPr/>
      </w:pPr>
      <w:r>
        <w:rPr>
          <w:sz w:val="24"/>
          <w:u w:val="single"/>
        </w:rPr>
        <w:t>POLÁKOVÁ, M</w:t>
      </w:r>
      <w:r>
        <w:rPr>
          <w:sz w:val="24"/>
        </w:rPr>
        <w:t xml:space="preserve">. - </w:t>
      </w:r>
      <w:r>
        <w:rPr>
          <w:sz w:val="24"/>
          <w:u w:val="single"/>
        </w:rPr>
        <w:t>JONIAK, D.</w:t>
      </w:r>
      <w:r>
        <w:rPr>
          <w:sz w:val="24"/>
        </w:rPr>
        <w:t xml:space="preserve"> – </w:t>
      </w:r>
      <w:r>
        <w:rPr>
          <w:sz w:val="24"/>
          <w:lang w:val="sk-SK"/>
        </w:rPr>
        <w:t xml:space="preserve">ĎURIŠ, M. </w:t>
      </w:r>
      <w:r>
        <w:rPr>
          <w:sz w:val="24"/>
        </w:rPr>
        <w:t xml:space="preserve">Preparation of some benzyl D-glucuronates from 4-methoxybenzylidene derivatives of D-glucuronic acid. In </w:t>
      </w:r>
      <w:r>
        <w:rPr>
          <w:i/>
          <w:sz w:val="24"/>
        </w:rPr>
        <w:t>Monatshefte für Chemie</w:t>
      </w:r>
      <w:r>
        <w:rPr>
          <w:iCs/>
          <w:sz w:val="24"/>
        </w:rPr>
        <w:t>.</w:t>
      </w:r>
    </w:p>
    <w:p>
      <w:pPr>
        <w:pStyle w:val="Normln"/>
        <w:rPr>
          <w:i/>
          <w:i/>
          <w:sz w:val="24"/>
        </w:rPr>
      </w:pPr>
      <w:r>
        <w:rPr>
          <w:bCs/>
          <w:sz w:val="24"/>
        </w:rPr>
        <w:t xml:space="preserve">Vol. 131, </w:t>
      </w:r>
      <w:r>
        <w:rPr>
          <w:bCs/>
          <w:sz w:val="24"/>
          <w:lang w:val="en-US"/>
        </w:rPr>
        <w:t>(2000), p. 1197-120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Cit</w:t>
      </w:r>
      <w:r>
        <w:rPr>
          <w:lang w:val="sk-SK"/>
        </w:rPr>
        <w:t>ácie v monogr., učeb. a iných kniž. pub.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b/>
          <w:b/>
          <w:bCs/>
          <w:lang w:val="sk-SK"/>
        </w:rPr>
      </w:pPr>
      <w:r>
        <w:rPr>
          <w:lang w:val="sk-SK"/>
        </w:rPr>
        <w:tab/>
        <w:t>1.</w:t>
        <w:tab/>
        <w:t xml:space="preserve">WIMMER, Z. Alkyl glycosides and esters of glycuronic acids derived from cyclic </w:t>
        <w:tab/>
        <w:tab/>
        <w:tab/>
        <w:t xml:space="preserve">alcohols: which are possibilities of their synthesis? In </w:t>
      </w:r>
      <w:r>
        <w:rPr>
          <w:i/>
          <w:iCs/>
          <w:lang w:val="sk-SK"/>
        </w:rPr>
        <w:t xml:space="preserve">Book of Abstracts - CUKRBLIK </w:t>
        <w:tab/>
        <w:tab/>
        <w:t>2005, Prague, Czech Republic, 31 March 2005</w:t>
      </w:r>
      <w:r>
        <w:rPr>
          <w:lang w:val="sk-SK"/>
        </w:rPr>
        <w:t xml:space="preserve">. Prague: Institute of Chemical </w:t>
        <w:tab/>
        <w:tab/>
        <w:tab/>
        <w:t>Technology, 2005. ISBN 80-7080-560-9. p. 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POLÁKOVÁ, M</w:t>
      </w:r>
      <w:r>
        <w:rPr/>
        <w:t xml:space="preserve">. - </w:t>
      </w:r>
      <w:r>
        <w:rPr>
          <w:u w:val="single"/>
        </w:rPr>
        <w:t>JONIAK, D</w:t>
      </w:r>
      <w:r>
        <w:rPr/>
        <w:t xml:space="preserve">. - ĎURIŠ, M. Synthesis and acid-catalyzed hydrolysis of some 3-(4-methoxyphenyl)propyl glucuronates. In </w:t>
      </w:r>
      <w:r>
        <w:rPr>
          <w:i/>
          <w:iCs/>
        </w:rPr>
        <w:t>Collection of Czechoslovak Chemical Communications</w:t>
      </w:r>
      <w:r>
        <w:rPr/>
        <w:t>. Vol. 65, (2000), p. 1609-161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Grabber JH; Hatfield R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AGRICULTURAL AND FOOD CHEMISTRY 2005, Vol 53, pp 1546-</w:t>
        <w:tab/>
        <w:tab/>
        <w:t>154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P</w:t>
      </w:r>
      <w:r>
        <w:rPr>
          <w:u w:val="single"/>
          <w:lang w:val="sk-SK"/>
        </w:rPr>
        <w:t>OLÁKOVÁ, M</w:t>
      </w:r>
      <w:r>
        <w:rPr>
          <w:lang w:val="sk-SK"/>
        </w:rPr>
        <w:t>. -</w:t>
      </w:r>
      <w:r>
        <w:rPr/>
        <w:t xml:space="preserve"> PITT, N. - TOSIN, M. - MURPHY, P.V. Glycosidation reactions of silyl ethers with conformationally inverted donors derived from glucuronic acid: stereoselective synthesis of glycosides and 2-deoxyglycosides. In </w:t>
      </w:r>
      <w:r>
        <w:rPr>
          <w:i/>
          <w:iCs/>
        </w:rPr>
        <w:t>Angewandte Chemie International Edition</w:t>
      </w:r>
      <w:r>
        <w:rPr/>
        <w:t>. Vol. 43, (2004), p. 2518-252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van den Bos LJ; Litjens REJN; van den Berg RJBHN; Overkleeft HS; van der Marel G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ORGANIC LETTERS 2005, Vol 7, pp 2007-201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Cit</w:t>
      </w:r>
      <w:r>
        <w:rPr>
          <w:lang w:val="sk-SK"/>
        </w:rPr>
        <w:t>ácie v monogr., učeb. a iných kniž. pub.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ab/>
        <w:t>1.</w:t>
        <w:tab/>
        <w:t xml:space="preserve">MENDLIK, M.T. </w:t>
      </w:r>
      <w:r>
        <w:rPr/>
        <w:t xml:space="preserve">Syntheses and investigations of 2,6-dideoxysugars contained in </w:t>
        <w:tab/>
        <w:tab/>
        <w:tab/>
        <w:t xml:space="preserve">diverse bioactive compounds. In </w:t>
      </w:r>
      <w:r>
        <w:rPr>
          <w:i/>
          <w:iCs/>
        </w:rPr>
        <w:t xml:space="preserve">PhD </w:t>
      </w:r>
      <w:r>
        <w:rPr>
          <w:i/>
          <w:iCs/>
          <w:lang w:val="sk-SK"/>
        </w:rPr>
        <w:t>Thesis</w:t>
      </w:r>
      <w:r>
        <w:rPr>
          <w:lang w:val="sk-SK"/>
        </w:rPr>
        <w:t xml:space="preserve">. Columbus: The Ohio State University, </w:t>
        <w:tab/>
        <w:tab/>
        <w:t>2005, p. 190. Available from SCIRUS at http://www.scirus.com/srsapp/search?t=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ab/>
        <w:tab/>
        <w:t>all&amp;q=mendlik&amp;cn=author&amp;co=AND&amp;t=all&amp;q=&amp;cn=all&amp;g=a&amp;fdt=2004&amp;tdt=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ab/>
        <w:tab/>
        <w:t xml:space="preserve">2007&amp;dt=all&amp;ff=all&amp;ds=jnl&amp;ds=nom&amp;ds=web&amp;sa=all; full text available at: </w:t>
        <w:tab/>
        <w:tab/>
        <w:tab/>
        <w:t>http://www.ohiolink.edu/etd/send-pdf.cgi?acc_num=osu112067316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PROKOPOVÁ, A. - KÉRY, V. - STANČÍKOVÁ, M. - GRIMOVÁ, J. - </w:t>
      </w:r>
      <w:r>
        <w:rPr>
          <w:u w:val="single"/>
          <w:lang w:val="sk-SK"/>
        </w:rPr>
        <w:t>CAPEK, P</w:t>
      </w:r>
      <w:r>
        <w:rPr>
          <w:lang w:val="sk-SK"/>
        </w:rPr>
        <w:t xml:space="preserve">. - ŠANDULA, J. - ORVISKÝ, E. </w:t>
      </w:r>
      <w:r>
        <w:rPr/>
        <w:t xml:space="preserve">Methyl-α-D-mannopyranoside, mannooligosaccharides and yeast mannans inhibit development of rat adjuvant arthritis. In </w:t>
      </w:r>
      <w:r>
        <w:rPr>
          <w:i/>
          <w:iCs/>
        </w:rPr>
        <w:t>Journal of Rheumatology</w:t>
      </w:r>
      <w:r>
        <w:rPr/>
        <w:t>. Vol. 20, (1993), p. 673-67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ab/>
        <w:t>1.</w:t>
        <w:tab/>
        <w:t xml:space="preserve">Kogan G; Staško A; Bauerová K; Polovka M; Šoltés L; Brezová V; Navarová J; </w:t>
        <w:tab/>
        <w:tab/>
        <w:tab/>
        <w:t>Mihalová 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ab/>
        <w:tab/>
        <w:t>CARBOHYDRATE POLYMERS 2005, Vol 61, pp 18-2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br/>
      </w:r>
      <w:r>
        <w:rPr>
          <w:u w:val="single"/>
          <w:lang w:val="sk-SK"/>
        </w:rPr>
        <w:t>PUCHART, V</w:t>
      </w:r>
      <w:r>
        <w:rPr>
          <w:lang w:val="sk-SK"/>
        </w:rPr>
        <w:t xml:space="preserve">. - KATAPODIS, P. - </w:t>
      </w:r>
      <w:r>
        <w:rPr>
          <w:u w:val="single"/>
          <w:lang w:val="sk-SK"/>
        </w:rPr>
        <w:t>BIELY, P</w:t>
      </w:r>
      <w:r>
        <w:rPr>
          <w:lang w:val="sk-SK"/>
        </w:rPr>
        <w:t xml:space="preserve">. - KREMNICKÝ, Ľ. - CHRISTAKOPOULOS, P. - </w:t>
      </w:r>
      <w:r>
        <w:rPr>
          <w:u w:val="single"/>
          <w:lang w:val="sk-SK"/>
        </w:rPr>
        <w:t>VRŠANSKÁ, M</w:t>
      </w:r>
      <w:r>
        <w:rPr>
          <w:lang w:val="sk-SK"/>
        </w:rPr>
        <w:t xml:space="preserve">. - KEKOS, D. - MACRIS, B.J. - BHAT, M.K. Production of xylanases, mannanases, and pectinases by the thermophilic fungus Thermomyces lanuginosus. </w:t>
      </w:r>
      <w:r>
        <w:rPr/>
        <w:t xml:space="preserve">In </w:t>
      </w:r>
      <w:r>
        <w:rPr>
          <w:i/>
          <w:iCs/>
        </w:rPr>
        <w:t>Enzyme and Microbial Technology</w:t>
      </w:r>
      <w:r>
        <w:rPr/>
        <w:t>. Vol. 24, (1999), p. 355-36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Jiang ZQ; Yang SQ; Yan QJ; Li LT; Tan S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WORLD JOURNAL OF MICROBIOLOGY &amp; BIOTECHNOLOGY 2005, Vol 21, pp </w:t>
        <w:tab/>
        <w:tab/>
        <w:t>863-86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Heck JX; Soares LHD; Ayub MAZ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NZYME AND MICROBIAL TECHNOLOGY 2005, Vol 37, pp 417-42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Sonia KG; Chadha BS; Saini H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RESOURCE TECHNOLOGY 2005, Vol 96, pp 1561-156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Jiang ZQ; Yang SQ; Tan SS; Li LT; Li XT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LETTERS IN APPLIED MICROBIOLOGY 2005, Vol 41, pp 69-7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>Polizeli MLTM; Rizzatti ACS; Monti R; Terenzi HF; Jorge JA; Amorim D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PPLIED MICROBIOLOGY AND BIOTECHNOLOGY 2005, Vol 67, pp 577-59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6.</w:t>
        <w:tab/>
        <w:t>Krishna 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RITICAL REVIEWS IN BIOTECHNOLOGY 2005, Vol 25, pp 1-3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7.</w:t>
        <w:tab/>
        <w:t>Li XT; Jiang ZQ; Li LT; Yang SQ; Feng WY; Fan JY; Kusakabe I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RESOURCE TECHNOLOGY 2005, Vol 96, pp 1370-137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8.</w:t>
        <w:tab/>
        <w:t>Janda 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INTERNATIONAL BIODETERIORATION &amp; BIODEGRADATION 2005, Vol 55, pp </w:t>
        <w:tab/>
        <w:tab/>
        <w:t>149-15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RAPP, G. - FREUDENSTEIN, J. - </w:t>
      </w:r>
      <w:r>
        <w:rPr>
          <w:u w:val="single"/>
        </w:rPr>
        <w:t>KLAUDINY, J</w:t>
      </w:r>
      <w:r>
        <w:rPr/>
        <w:t xml:space="preserve">. - </w:t>
      </w:r>
      <w:r>
        <w:rPr>
          <w:u w:val="single"/>
        </w:rPr>
        <w:t>MUCHA, J</w:t>
      </w:r>
      <w:r>
        <w:rPr/>
        <w:t xml:space="preserve">. - WEMPE, F. - ZIMMER, M. - SCHEIT, K.H. Characterization of 3 abundant messenger RNAS from human ovarian granulosa cells. In </w:t>
      </w:r>
      <w:r>
        <w:rPr>
          <w:i/>
          <w:iCs/>
        </w:rPr>
        <w:t>DNA and Cell Biology</w:t>
      </w:r>
      <w:r>
        <w:rPr/>
        <w:t>. Vol. 9, (1990), p. 479-48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Han CY; Liu H; Liu J; Yin K; Xie Y; Shen X; Wang Y; Yuan JG; Qiang BQ; Liu YJ; </w:t>
        <w:tab/>
        <w:tab/>
        <w:t>Peng XZ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NUCLEIC ACIDS RESEARCH 2005, Vol 33, pp 6555-656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Alvarez E; Zhou WB; Witta SE; Freed C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GENE 2005, Vol 357, pp 18-2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 xml:space="preserve">Chien J; Staub J; Avula R; Zhang HY; Liu WG; Hartmann LC; Kaufmann SH; Smith 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DI; Shridhar V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ONCOGENE 2005, Vol 24, pp 5089-510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Saha SK; Ghosh P; Konar A; Bhattacharya S; Roy S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NDOCRINOLOGY 2005, Vol 146, pp 2963-297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>Koo JH; Saraswati M; Margolis F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COMPARATIVE NEUROLOGY 2005, Vol 487, pp 1-1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RAPP, G. - </w:t>
      </w:r>
      <w:r>
        <w:rPr>
          <w:u w:val="single"/>
        </w:rPr>
        <w:t>KLAUDINY, J</w:t>
      </w:r>
      <w:r>
        <w:rPr/>
        <w:t xml:space="preserve">. - HAGENDORFF, G. - LUCK, M.R. - SCHEIT, K.H. Complete sequence of the coding region of human elongation factor-II (EF-2) by enzymatic amplification of CDNA from human ovarian granulosa cells. In </w:t>
      </w:r>
      <w:r>
        <w:rPr>
          <w:i/>
          <w:iCs/>
        </w:rPr>
        <w:t>Biological Chemistry Hoppe-Seyler</w:t>
      </w:r>
      <w:r>
        <w:rPr/>
        <w:t>. Vol. 370, (1989), p. 1071-107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.</w:t>
        <w:tab/>
        <w:t xml:space="preserve">Adham IM; Gille M; Gamel AJ; Reis A; Dressel R; Steding G; Brand-Saberi B; Engel </w:t>
        <w:tab/>
        <w:tab/>
        <w:t>W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CYTOGENETIC AND GENOME RESEARCH 2005, Vol 111, pp 16-2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2.</w:t>
        <w:tab/>
        <w:t xml:space="preserve">Elo MA; Karjalainen HM; Sironen RK; Valmu L; Redpath NT; Browne GJ; Kalkkinen </w:t>
        <w:tab/>
        <w:tab/>
        <w:t>N; Helminen HJ; Lammi M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JOURNAL OF CELLULAR BIOCHEMISTRY 2005, Vol 94, pp 497-50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REMKO, M. - </w:t>
      </w:r>
      <w:r>
        <w:rPr>
          <w:u w:val="single"/>
        </w:rPr>
        <w:t>TVAROŠKA, I</w:t>
      </w:r>
      <w:r>
        <w:rPr/>
        <w:t xml:space="preserve">. Molecular orbital invenstigations on lignin model compounds. 21. Solvent effect on the stability of β-aryl ether and benzyl aryl ether dimeric units of lignin. In </w:t>
      </w:r>
      <w:r>
        <w:rPr>
          <w:i/>
          <w:iCs/>
        </w:rPr>
        <w:t>Holzforschung</w:t>
      </w:r>
      <w:r>
        <w:rPr/>
        <w:t>. Vol. 41, (1987), p. 371-37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:</w:t>
      </w:r>
      <w:r>
        <w:rPr/>
        <w:t xml:space="preserve"> 1 </w:t>
      </w:r>
      <w:r>
        <w:rPr>
          <w:lang w:val="sk-SK"/>
        </w:rPr>
        <w:t>(Google)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Available at: http://www.bfafh.de/SEARCH/BFHAUT/SDW?M%3D1%26W%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DAUTORENLISTE_BFH++%3D+'TVAROSKA%2C+J.'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REXOV</w:t>
      </w:r>
      <w:r>
        <w:rPr>
          <w:lang w:val="sk-SK"/>
        </w:rPr>
        <w:t>Á</w:t>
      </w:r>
      <w:r>
        <w:rPr/>
        <w:t>-BENKOV</w:t>
      </w:r>
      <w:r>
        <w:rPr>
          <w:lang w:val="sk-SK"/>
        </w:rPr>
        <w:t>Á</w:t>
      </w:r>
      <w:r>
        <w:rPr/>
        <w:t xml:space="preserve">, Ľ. - </w:t>
      </w:r>
      <w:r>
        <w:rPr>
          <w:u w:val="single"/>
        </w:rPr>
        <w:t>S</w:t>
      </w:r>
      <w:r>
        <w:rPr>
          <w:u w:val="single"/>
          <w:lang w:val="sk-SK"/>
        </w:rPr>
        <w:t>TRATILOVÁ,</w:t>
      </w:r>
      <w:r>
        <w:rPr>
          <w:u w:val="single"/>
        </w:rPr>
        <w:t xml:space="preserve"> E</w:t>
      </w:r>
      <w:r>
        <w:rPr/>
        <w:t xml:space="preserve">. - ČAPKA, M. The effects of the porosity of a support and of attachment on the mode of action of immobilized endopolygalacturonase. In </w:t>
      </w:r>
      <w:r>
        <w:rPr>
          <w:i/>
        </w:rPr>
        <w:t>Biocatalysis</w:t>
      </w:r>
      <w:r>
        <w:rPr/>
        <w:t>. Vol. 4, (1990), p.</w:t>
      </w:r>
      <w:r>
        <w:rPr>
          <w:iCs/>
        </w:rPr>
        <w:t xml:space="preserve"> </w:t>
      </w:r>
      <w:r>
        <w:rPr/>
        <w:t>219-22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Martin-Palma RJ; Manso M; Perez-Rigueiro J; Garcia-Ruiz JP; Martinez-Duart J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MATERIALS RESEARCH 2004, Vol 19, pp 2415-242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RICE, P.J. - KELLEY, J.L. - </w:t>
      </w:r>
      <w:r>
        <w:rPr>
          <w:u w:val="single"/>
        </w:rPr>
        <w:t>KOGAN, G</w:t>
      </w:r>
      <w:r>
        <w:rPr/>
        <w:t xml:space="preserve">. - ENSLEY, H.E. - KALBFLEISCH, J.H. - BROWDER, I.W. - WILLIAMS, D.L. Human monocyte scavenger receptors are pattern recognition receptors for (1→3)-β-D-glucans. In </w:t>
      </w:r>
      <w:r>
        <w:rPr>
          <w:i/>
          <w:iCs/>
        </w:rPr>
        <w:t>Journal of Leukocyte Biology</w:t>
      </w:r>
      <w:r>
        <w:rPr/>
        <w:t>. Vol. 72, (2002), p. 140-14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Hida S; Miura NN; Adachi Y; Ohno N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AUTOIMMUNITY 2005, Vol 25, pp 93-10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Lull C; Wichers HJ; Savelkoul HF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MEDIATORS OF INFLAMMATION 2005, Iss 2, pp 63-8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Schaffner A; Rhyn P; Schoedon G; Schaer D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LEUKOCYTE BIOLOGY 2005, Vol 78, pp 202-20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Berner MD; Sura ME; Alves BN; Hunter KW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IMMUNOLOGY LETTERS 2005, Vol 98, pp 115-12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>Brown GD; Gordon 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ELLULAR MICROBIOLOGY 2005, Vol 7, pp 471-47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6.</w:t>
        <w:tab/>
        <w:t>Frasnelli ME; Tarussio D; Chobaz-Peclat V; Busso N; So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RTHRITIS RESEARCH &amp; THERAPY 2005, Vol 7, pp R370-R37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 báz</w:t>
      </w:r>
      <w:r>
        <w:rPr/>
        <w:t xml:space="preserve"> (SCOPUS)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Hobbs C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INTERNATIONAL JOURNAL OF MEDICINAL MUSHROOMS 2005, Vol 7, pp 127-</w:t>
        <w:tab/>
        <w:tab/>
        <w:t>13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 xml:space="preserve">RINAUDO, M. - ROURE, I. - MILAS, M. - </w:t>
      </w:r>
      <w:r>
        <w:rPr>
          <w:u w:val="single"/>
        </w:rPr>
        <w:t>MALOV</w:t>
      </w:r>
      <w:r>
        <w:rPr>
          <w:u w:val="single"/>
          <w:lang w:val="sk-SK"/>
        </w:rPr>
        <w:t>Í</w:t>
      </w:r>
      <w:r>
        <w:rPr>
          <w:u w:val="single"/>
        </w:rPr>
        <w:t>KOVÁ, A</w:t>
      </w:r>
      <w:r>
        <w:rPr/>
        <w:t xml:space="preserve">. Electrostatic interactions in aqueous solutions of ionic polysaccharides. In </w:t>
      </w:r>
      <w:r>
        <w:rPr>
          <w:i/>
          <w:iCs/>
        </w:rPr>
        <w:t>International Journal of Polymer Analysis and Characterization</w:t>
      </w:r>
      <w:r>
        <w:rPr/>
        <w:t>. Vol. 4, (1997), p. 57-6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Cowman MK; Matsuoka 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5, Vol 340, pp 791-80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SADOVSKAYA, I. - VINOGRADOV, E. - FLAHAUT, S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- JABBOURI, S. Extracellular carbohydrate-containing polymers of a model biofilm-producing strain, Staphylococcus epidermidis RP62A. In </w:t>
      </w:r>
      <w:r>
        <w:rPr>
          <w:i/>
          <w:iCs/>
          <w:lang w:val="sk-SK"/>
        </w:rPr>
        <w:t>Infection and Immunity</w:t>
      </w:r>
      <w:r>
        <w:rPr>
          <w:lang w:val="sk-SK"/>
        </w:rPr>
        <w:t>. Vol. 73, (2005), p. 3007-301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Vadyvaloo V; Otto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INTERNATIONAL JOURNAL OF ARTIFICIAL ORGANS 2005, Vol 28, pp 1069-</w:t>
        <w:tab/>
        <w:tab/>
        <w:t>107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 xml:space="preserve">SALIH, A.A. - ALI, I.A. - </w:t>
      </w:r>
      <w:r>
        <w:rPr>
          <w:u w:val="single"/>
        </w:rPr>
        <w:t>LUX, A</w:t>
      </w:r>
      <w:r>
        <w:rPr/>
        <w:t xml:space="preserve">. - LUXOVÁ, M. - COHEN, Y. - SUGIMOTO, Y. - INANAGA, S. Rooting, water uptake, and xylem structure adaptation to drought of two sorghum cultivars. </w:t>
      </w:r>
      <w:r>
        <w:rPr>
          <w:lang w:val="fr-FR"/>
        </w:rPr>
        <w:t xml:space="preserve">In </w:t>
      </w:r>
      <w:r>
        <w:rPr>
          <w:i/>
          <w:iCs/>
          <w:lang w:val="fr-FR"/>
        </w:rPr>
        <w:t>Crop Science</w:t>
      </w:r>
      <w:r>
        <w:rPr>
          <w:lang w:val="fr-FR"/>
        </w:rPr>
        <w:t>. Vol. 39, (1999), p. 168-17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sk-SK"/>
        </w:rPr>
        <w:t>Citácie z WOS: 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fr-FR"/>
        </w:rPr>
        <w:tab/>
        <w:t>1.</w:t>
        <w:tab/>
        <w:t>Tsuchihashi N; Goto Y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fr-FR"/>
        </w:rPr>
        <w:tab/>
        <w:tab/>
        <w:t>PLANT PRODUCTION SCIENCE 2005, Vol 8, pp 601-60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fr-FR"/>
        </w:rPr>
        <w:tab/>
        <w:t>2.</w:t>
        <w:tab/>
        <w:t>Porter JR; Semenov M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 xml:space="preserve">PHILOSOPHICAL TRANSACTIONS OF THE ROYAL SOCIETY B-BIOLOGICAL </w:t>
        <w:tab/>
        <w:tab/>
        <w:t>SCIENCES 2005, Vol 360, pp 2021-203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Sinclair TR; Hammer GL; van Oosterom E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UNCTIONAL PLANT BIOLOGY 2005, Vol 32, pp 945-95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Masinde PW; Stutzel H; Agong SG; Fricke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THE AMERICAN SOCIETY FOR HORTICULTURAL SCIENCE </w:t>
        <w:tab/>
        <w:tab/>
        <w:tab/>
        <w:t>2005, Vol 130, pp 469-47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>Moroke TS; Schwartz RC; Brown KW; Juo AS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SOIL SCIENCE SOCIETY OF AMERICA JOURNAL 2005, Vol 69, pp 197-20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6.</w:t>
        <w:tab/>
        <w:t>Herzog H; Gotz K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AGRONOMY AND CROP SCIENCE 2004, Vol 190, pp 161-16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SARKAR, M. - PAGNY, S. - UNLIGIL, U. - JOZIASSE, D. - </w:t>
      </w:r>
      <w:r>
        <w:rPr>
          <w:u w:val="single"/>
        </w:rPr>
        <w:t>MUCHA, J</w:t>
      </w:r>
      <w:r>
        <w:rPr/>
        <w:t xml:space="preserve">. - GLOSSL, J. - SCHACHTER, H. Removal of 106 amino acids from the N-terminus of UDP-GlcNAc: α-3-D-mannoside β-1,2-N-acetylglucosaminyltransferase I does not inactivate the enzyme. In </w:t>
      </w:r>
      <w:r>
        <w:rPr>
          <w:i/>
          <w:iCs/>
        </w:rPr>
        <w:t>Glycoconjugate Journal</w:t>
      </w:r>
      <w:r>
        <w:rPr/>
        <w:t>. Vol. 15, (1998), p. 193-19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Muntener K; Willimann A; Zwicky R; Svoboda B; Mach L; Baici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BIOLOGICAL CHEMISTRY 2005, Vol 280, pp 11973-1198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SASINKOVÁ, V</w:t>
      </w:r>
      <w:r>
        <w:rPr/>
        <w:t xml:space="preserve">. - </w:t>
      </w:r>
      <w:r>
        <w:rPr>
          <w:u w:val="single"/>
        </w:rPr>
        <w:t>KO</w:t>
      </w:r>
      <w:r>
        <w:rPr>
          <w:u w:val="single"/>
          <w:lang w:val="sk-SK"/>
        </w:rPr>
        <w:t>ÓŠ</w:t>
      </w:r>
      <w:r>
        <w:rPr>
          <w:u w:val="single"/>
        </w:rPr>
        <w:t>, M</w:t>
      </w:r>
      <w:r>
        <w:rPr/>
        <w:t xml:space="preserve">. An alternative synthesis of nojirimycin and idonojirimycin. In </w:t>
      </w:r>
      <w:r>
        <w:rPr>
          <w:i/>
          <w:iCs/>
        </w:rPr>
        <w:t>Chemical Papers-Chemické Zvesti</w:t>
      </w:r>
      <w:r>
        <w:rPr/>
        <w:t>. Vol. 51, (1997), p. 147-15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z WOS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Das I; Pathak T; Suresh CG</w:t>
        <w:br/>
        <w:tab/>
        <w:tab/>
        <w:t>JOURNAL OF ORGANIC CHEMISTRY 2005, Vol 70, pp 8047-805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SCHMIDT, M.F.G. - </w:t>
      </w:r>
      <w:r>
        <w:rPr>
          <w:u w:val="single"/>
        </w:rPr>
        <w:t>BIELY, P</w:t>
      </w:r>
      <w:r>
        <w:rPr/>
        <w:t>. - KR</w:t>
      </w:r>
      <w:r>
        <w:rPr>
          <w:lang w:val="sk-SK"/>
        </w:rPr>
        <w:t>ÁTKY, Z. -</w:t>
      </w:r>
      <w:r>
        <w:rPr/>
        <w:t xml:space="preserve"> SCHWARZ, R.T. Metabolism of 2-deoxy-2-fluoro-D-[3H]glucose and 2-deoxy-2-fluoro-D-[3H]mannose in yeast and chick-embryo cells. In </w:t>
      </w:r>
      <w:r>
        <w:rPr>
          <w:i/>
          <w:iCs/>
        </w:rPr>
        <w:t>European Journal of Biochemistry</w:t>
      </w:r>
      <w:r>
        <w:rPr/>
        <w:t>. Vol. 87, (1978), p. 55-6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.</w:t>
        <w:tab/>
        <w:t>Buriova E; Macasek F; Melichar F; Kropacek M; Prochazka 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 xml:space="preserve">JOURNAL OF RADIOANALYTICAL AND NUCLEAR CHEMISTRY 2005, Vol 264, </w:t>
        <w:tab/>
        <w:tab/>
        <w:t>pp 595-60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SCHMITZOVÁ, J. - </w:t>
      </w:r>
      <w:r>
        <w:rPr>
          <w:u w:val="single"/>
        </w:rPr>
        <w:t>KLAUDINY, J</w:t>
      </w:r>
      <w:r>
        <w:rPr/>
        <w:t xml:space="preserve">. - ALBERT, Š. - SCHRÖDER, W. - SCHRECKENGOST, W. - HANES, J. - JÚDOVÁ, J. - ŠIMÚTH, J. A family of major royal jelly proteins of the honeybee Apis mellifera L. In </w:t>
      </w:r>
      <w:r>
        <w:rPr>
          <w:i/>
          <w:iCs/>
        </w:rPr>
        <w:t>Cellular and Molecular Life Sciences</w:t>
      </w:r>
      <w:r>
        <w:rPr/>
        <w:t>. Vol. 54, (1998), p. 1020-103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Guo H; Kouzuma Y; Yonekura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OOD SCIENCE AND TECHNOLOGY RESEARCH 2005, Vol 11, pp 222-23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</w:r>
      <w:r>
        <w:rPr>
          <w:lang w:val="fr-FR"/>
        </w:rPr>
        <w:t>2.</w:t>
        <w:tab/>
        <w:t>Salazar-Olivo LA; Paz-Gonzalez V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TOXICOLOGY IN VITRO 2005, Vol 19, pp 645-65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 xml:space="preserve">Hashimoto M; Kanda M; Ikeno K; Hayashi Y; Nakamura T; Ogawa Y; Fukumitsu H; </w:t>
        <w:tab/>
        <w:tab/>
        <w:t>Nomoto H; Furukawa 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SCIENCE BIOTECHNOLOGY AND BIOCHEMISTRY 2005, Vol 69, pp 800-80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Deseyn J; Billen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PIDOLOGIE 2005, Vol 36, pp 49-5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 xml:space="preserve">Scarselli R; Donadio E; Giuffrida MG; Fortunato D; Conti A; Balestreri E; Felicioli R; </w:t>
        <w:tab/>
        <w:tab/>
        <w:t>Pinzauti M; Sabatini AG; Felicioli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ROTEOMICS 2005, Vol 5, pp 769-77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6.</w:t>
        <w:tab/>
        <w:t>Imjongjirak C; Klinbunga S; Sittipraneed 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BIOCHEMISTRY AND MOLECULAR BIOLOGY 2005, Vol 38, pp </w:t>
        <w:tab/>
        <w:tab/>
        <w:t>49-5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 báz</w:t>
      </w:r>
      <w:r>
        <w:rPr/>
        <w:t xml:space="preserve"> (SCOPUS)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Eshraghi 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AKISTAN JOURNAL OF MEDICAL SCIENCES 2005, Vol 21, pp 63-6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</w:r>
      <w:r>
        <w:rPr>
          <w:lang w:val="fr-FR"/>
        </w:rPr>
        <w:t>2.</w:t>
        <w:tab/>
        <w:t xml:space="preserve">Santos KS; Delazari Dos Santos L; Anita Mendes M; Monson De Souza B; Malaspina </w:t>
        <w:br/>
        <w:tab/>
        <w:tab/>
        <w:t>O; Palma M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INSECT BIOCHEMISTRY AND MOLECULAR BIOLOGY 2005, Vol 35, pp 85-9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 xml:space="preserve">SHAO, J. - ZHANG, J.B. - </w:t>
      </w:r>
      <w:r>
        <w:rPr>
          <w:u w:val="single"/>
        </w:rPr>
        <w:t>NAH</w:t>
      </w:r>
      <w:r>
        <w:rPr>
          <w:u w:val="single"/>
          <w:lang w:val="sk-SK"/>
        </w:rPr>
        <w:t>Á</w:t>
      </w:r>
      <w:r>
        <w:rPr>
          <w:u w:val="single"/>
        </w:rPr>
        <w:t>LKA, J</w:t>
      </w:r>
      <w:r>
        <w:rPr/>
        <w:t xml:space="preserve">. - WANG, P.G. Biocatalytic synthesis of uridine 5'-diphosphate N-acetylglucosamine by multiple enzymes co-immobilized on agarose beads. In </w:t>
      </w:r>
      <w:r>
        <w:rPr>
          <w:i/>
          <w:iCs/>
        </w:rPr>
        <w:t>Chemical Communications</w:t>
      </w:r>
      <w:r>
        <w:rPr/>
        <w:t>. Iss. 21, (2002), p. 2586-258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Bae J; Kim KH; Kim D; Choi Y; Kim JS; Koh S; Hong SI; Lee D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HEMBIOCHEM 2005, Vol 6, pp 1963-196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Lagoja I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HEMISTRY AND BIODIVERSITY 2005, Vol 2, pp 1-5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 báz</w:t>
      </w:r>
      <w:r>
        <w:rPr/>
        <w:t xml:space="preserve"> (SCOPUS)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Garcia-Junceda E; Garcia-Garcia JF; Bastida A; Fernández-Mayoralas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ORGANIC AND MEDICINAL CHEMISTRY 2004, Vol 12, pp 1817-183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SHLEEV, S. - </w:t>
      </w:r>
      <w:r>
        <w:rPr>
          <w:u w:val="single"/>
        </w:rPr>
        <w:t>TK</w:t>
      </w:r>
      <w:r>
        <w:rPr>
          <w:u w:val="single"/>
          <w:lang w:val="sk-SK"/>
        </w:rPr>
        <w:t>ÁČ, J</w:t>
      </w:r>
      <w:r>
        <w:rPr>
          <w:lang w:val="sk-SK"/>
        </w:rPr>
        <w:t xml:space="preserve">. - CHRISTENSON, A. - RUZGAS, T. - YAROPOLOV, A.I. - WHITTAKER, J.W. - GORTON, L. </w:t>
      </w:r>
      <w:r>
        <w:rPr/>
        <w:t xml:space="preserve">Direct electron transfer between copper-containing proteins and electrodes. In </w:t>
      </w:r>
      <w:r>
        <w:rPr>
          <w:i/>
          <w:iCs/>
        </w:rPr>
        <w:t>Biosensors and Bioelectronics</w:t>
      </w:r>
      <w:r>
        <w:rPr/>
        <w:t>. Vol. 20, (2005), p. 2517-255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Yue HJ; Waldeck D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CURRENT OPINION IN SOLID STATE &amp; MATERIALS SCIENCE 2005, Vol 9, pp </w:t>
        <w:tab/>
        <w:tab/>
        <w:t>28-3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Rudiger O; Abad JM; Hatchikian EC; Fernandez VM; De Lacey A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THE AMERICAN CHEMICAL SOCIETY 2005, Vol 127. pp 16008-</w:t>
        <w:tab/>
        <w:tab/>
        <w:t>1600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SINGH, S. - REDDY, P. - HAARHOFF, J. - </w:t>
      </w:r>
      <w:r>
        <w:rPr>
          <w:u w:val="single"/>
        </w:rPr>
        <w:t>BIELY, P</w:t>
      </w:r>
      <w:r>
        <w:rPr/>
        <w:t xml:space="preserve">. - JANSE, B. - PILLAY, B. - PILLAY, D. - PRIOR, B.A. Relatedness of Thermomyces lanuginosus strains producing a thermostable xylanase. In </w:t>
      </w:r>
      <w:r>
        <w:rPr>
          <w:i/>
          <w:iCs/>
        </w:rPr>
        <w:t>Journal of Biotechnology</w:t>
      </w:r>
      <w:r>
        <w:rPr/>
        <w:t>. Vol. 81, (2000), p. 119-12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Cheng YF; Yang CH; Liu W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NZYME AND MICROBIAL TECHNOLOGY 2005, Vol 37, pp 541-54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Polizeli MLTM; Rizzatti ACS; Monti R; Terenzi HF; Jorge JA; Amorim D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PPLIED MICROBIOLOGY AND BIOTECHNOLOGY 2005, Vol 67, pp 577-59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Seyis I; Aksoz N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OOD TECHNOLOGY AND BIOTECHNOLOGY 2005, Vol 43, pp 37-4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SLAMEŇOVÁ, D. - HORVÁTHOVÁ, E. - </w:t>
      </w:r>
      <w:r>
        <w:rPr>
          <w:u w:val="single"/>
        </w:rPr>
        <w:t>KOŠÍKOVÁ, B</w:t>
      </w:r>
      <w:r>
        <w:rPr/>
        <w:t>. - RUŽEKOVÁ, L. - LÁBAJ, J. Detection of lignin biopolymer- and vitamin E-stimulated reduction of DNA strand breaks in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- and MNNG-treated mammalian cells by the comet assay. </w:t>
      </w:r>
      <w:r>
        <w:rPr>
          <w:lang w:val="fr-FR"/>
        </w:rPr>
        <w:t xml:space="preserve">In </w:t>
      </w:r>
      <w:r>
        <w:rPr>
          <w:i/>
          <w:iCs/>
          <w:lang w:val="fr-FR"/>
        </w:rPr>
        <w:t>Nutrition and Cancer</w:t>
      </w:r>
      <w:r>
        <w:rPr>
          <w:lang w:val="fr-FR"/>
        </w:rPr>
        <w:t xml:space="preserve">. </w:t>
        <w:br/>
        <w:t>Vol. 33, (1999), p. 88-9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fr-FR"/>
        </w:rPr>
        <w:tab/>
        <w:t>1.</w:t>
        <w:tab/>
        <w:t>Perez-Perez E; Rodriguez-Malaver A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JOURNAL OF ENVIRONMENTAL BIOLOGY 2005, Vol 26, pp 603-60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SLAMEŇOVÁ, D. - LÁBAJ, J. - KRIŽKOVÁ, L. - </w:t>
      </w:r>
      <w:r>
        <w:rPr>
          <w:u w:val="single"/>
          <w:lang w:val="sk-SK"/>
        </w:rPr>
        <w:t>KOGAN, G</w:t>
      </w:r>
      <w:r>
        <w:rPr>
          <w:lang w:val="sk-SK"/>
        </w:rPr>
        <w:t>. - ŠANDULA, J. - BRESGEN, N. - ECKL, P. Protective effects of fungal (1→3)-β-</w:t>
      </w:r>
      <w:r>
        <w:rPr>
          <w:sz w:val="20"/>
          <w:szCs w:val="20"/>
          <w:lang w:val="sk-SK"/>
        </w:rPr>
        <w:t>D</w:t>
      </w:r>
      <w:r>
        <w:rPr>
          <w:lang w:val="sk-SK"/>
        </w:rPr>
        <w:t xml:space="preserve">-glucan derivatives against oxidative DNA lesions in V79 hamster lung cells. In </w:t>
      </w:r>
      <w:r>
        <w:rPr>
          <w:i/>
          <w:iCs/>
          <w:lang w:val="sk-SK"/>
        </w:rPr>
        <w:t>Cancer Letters</w:t>
      </w:r>
      <w:r>
        <w:rPr>
          <w:lang w:val="sk-SK"/>
        </w:rPr>
        <w:t>. Vol. 198, (2003), p. 153-16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ubramanian M; Chintalwar GJ; Chattopadhyay 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REDOX REPORT 2005, Vol 10, pp 257-26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Zekovic DB; Kwiatkowski S; Vrvic MM; Jakovljevic D; Moran C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RITICAL REVIEWS IN BIOTECHNOLOGY 2005, Vol 25, pp 205-23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</w:r>
      <w:r>
        <w:rPr>
          <w:lang w:val="fr-FR"/>
        </w:rPr>
        <w:t>3.</w:t>
        <w:tab/>
        <w:t>Reverberi M; Fabbri AA; Zjalic S; Ricelli A; Punelli F; Fanelli 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APPLIED MICROBIOLOGY AND BIOTECHNOLOGY 2005, Vol 69, pp 207-21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Cit</w:t>
      </w:r>
      <w:r>
        <w:rPr>
          <w:lang w:val="sk-SK"/>
        </w:rPr>
        <w:t>ácie v monogr., učeb. a iných kniž. pub.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ab/>
        <w:t>1.</w:t>
        <w:tab/>
        <w:t xml:space="preserve">MIADOKOVÁ, E. - SVIDOVÁ, S. - VLČKOVÁ, V. - DÚHOVÁ, V. - TÓTHOVÁ, K. </w:t>
        <w:tab/>
        <w:tab/>
        <w:t xml:space="preserve">- PRAŽMÁRIOVÁ, E. - NAĎOVÁ, S. </w:t>
      </w:r>
      <w:r>
        <w:rPr/>
        <w:t xml:space="preserve">Effect of biologically active compound on </w:t>
        <w:tab/>
        <w:tab/>
        <w:tab/>
        <w:t xml:space="preserve">different genetic model systems. In ZIMA, M. - BOLEČEK, P. - OMELKA, R. </w:t>
      </w:r>
      <w:r>
        <w:rPr>
          <w:i/>
          <w:iCs/>
          <w:lang w:val="sk-SK"/>
        </w:rPr>
        <w:t xml:space="preserve">Progress </w:t>
        <w:tab/>
        <w:tab/>
        <w:t>in Biolog</w:t>
      </w:r>
      <w:r>
        <w:rPr>
          <w:i/>
          <w:iCs/>
        </w:rPr>
        <w:t>y: Proceedings of the International Scientific Conference „4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Biological </w:t>
        <w:tab/>
        <w:tab/>
        <w:tab/>
        <w:t>Days”, Nitra, September 8-9, 2005</w:t>
      </w:r>
      <w:r>
        <w:rPr/>
        <w:t xml:space="preserve">. Nitra: </w:t>
      </w:r>
      <w:r>
        <w:rPr>
          <w:lang w:val="sk-SK"/>
        </w:rPr>
        <w:t xml:space="preserve">Fakulta prírodných vied UKF, </w:t>
      </w:r>
      <w:r>
        <w:rPr/>
        <w:t>E</w:t>
      </w:r>
      <w:r>
        <w:rPr>
          <w:lang w:val="sk-SK"/>
        </w:rPr>
        <w:t xml:space="preserve">dícia </w:t>
        <w:tab/>
        <w:tab/>
        <w:tab/>
        <w:t>Prírodovedec č. 178, 2005. ISBN 80-8050-864-X. p. 411-41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SLANINOVÁ, I. - </w:t>
      </w:r>
      <w:r>
        <w:rPr>
          <w:u w:val="single"/>
          <w:lang w:val="sk-SK"/>
        </w:rPr>
        <w:t>ŠESTÁK, S</w:t>
      </w:r>
      <w:r>
        <w:rPr>
          <w:lang w:val="sk-SK"/>
        </w:rPr>
        <w:t xml:space="preserve">. - SVOBODA, A. - </w:t>
      </w:r>
      <w:r>
        <w:rPr>
          <w:u w:val="single"/>
          <w:lang w:val="sk-SK"/>
        </w:rPr>
        <w:t>FARKAŠ, V</w:t>
      </w:r>
      <w:r>
        <w:rPr>
          <w:lang w:val="sk-SK"/>
        </w:rPr>
        <w:t xml:space="preserve">. Cell wall and cytoskeleton reorganization as the response to hyperosmotic shock in </w:t>
      </w:r>
      <w:r>
        <w:rPr>
          <w:iCs/>
          <w:lang w:val="sk-SK"/>
        </w:rPr>
        <w:t>Saccharomyces cerevisiae</w:t>
      </w:r>
      <w:r>
        <w:rPr>
          <w:lang w:val="sk-SK"/>
        </w:rPr>
        <w:t xml:space="preserve">. In </w:t>
      </w:r>
      <w:r>
        <w:rPr>
          <w:i/>
          <w:iCs/>
          <w:lang w:val="sk-SK"/>
        </w:rPr>
        <w:t>Archives of Microbiology</w:t>
      </w:r>
      <w:r>
        <w:rPr>
          <w:lang w:val="sk-SK"/>
        </w:rPr>
        <w:t>. Vol. 173, (2000), p. 245-25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Edge SE; Morgan MB; Gleason DF; Snell TW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</w:r>
      <w:r>
        <w:rPr>
          <w:lang w:val="fr-FR"/>
        </w:rPr>
        <w:t>MARINE POLLUTION BULLETIN 2005, Vol 51, pp 507-52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</w:r>
      <w:r>
        <w:rPr/>
        <w:t>2.</w:t>
        <w:tab/>
        <w:t>Sekavova B; Melzoch K; Paulova L; Rychtera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HIMIA 2005, Vol 59, pp 745-74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Korolyev E; Steinberg-Neifach O; Eshel 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EMS MICROBIOLOGY LETTERS 2005, Vol 244, pp 379-38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Rodal AA, Kozubowski L, Goode BL, Drubin DG, Hartwig J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MOLECULAR BIOLOGY OF THE CELL 2005, Vol 16, pp 372-38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SLÁVIKOVÁ, E</w:t>
      </w:r>
      <w:r>
        <w:rPr/>
        <w:t xml:space="preserve">. - </w:t>
      </w:r>
      <w:r>
        <w:rPr>
          <w:u w:val="single"/>
        </w:rPr>
        <w:t>VADKERTIOVÁ, R</w:t>
      </w:r>
      <w:r>
        <w:rPr/>
        <w:t xml:space="preserve">. Yeasts population in the water of a polluted fish-pond. In </w:t>
      </w:r>
      <w:r>
        <w:rPr>
          <w:i/>
          <w:iCs/>
        </w:rPr>
        <w:t>Czech Mycology</w:t>
      </w:r>
      <w:r>
        <w:rPr/>
        <w:t>. Vol. 48, (1995), p. 145-15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harma V; Katoch RC; Sharma M; Verma S; Chahota R; Jand SK; Dhar 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INDIAN VETERINARY JOURNAL 2005, Vol 82, pp 1252-125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SLÁVIKOVÁ, E</w:t>
      </w:r>
      <w:r>
        <w:rPr/>
        <w:t xml:space="preserve">. - </w:t>
      </w:r>
      <w:r>
        <w:rPr>
          <w:u w:val="single"/>
        </w:rPr>
        <w:t>VADKERTIOVÁ, R</w:t>
      </w:r>
      <w:r>
        <w:rPr/>
        <w:t xml:space="preserve">. Yeasts and yeast-like organisms isolated from fish-pond waters. In </w:t>
      </w:r>
      <w:r>
        <w:rPr>
          <w:i/>
          <w:iCs/>
        </w:rPr>
        <w:t>Acta Microbiologica  Polonica</w:t>
      </w:r>
      <w:r>
        <w:rPr/>
        <w:t>. Vol. 44, (1995), p. 181-18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 báz</w:t>
      </w:r>
      <w:r>
        <w:rPr/>
        <w:t xml:space="preserve"> (SCOPUS): 1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97" w:leader="none"/>
          <w:tab w:val="left" w:pos="510" w:leader="none"/>
        </w:tabs>
        <w:outlineLvl w:val="0"/>
        <w:rPr>
          <w:lang w:val="sk-SK"/>
        </w:rPr>
      </w:pPr>
      <w:r>
        <w:rPr/>
        <w:tab/>
        <w:t>1.</w:t>
        <w:tab/>
        <w:t>Dynowska M; Kisicka I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COHYDROLOGY AND HYDROBIOLOGY 2005, Vol 2, pp 173-17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SLÁVIKOVÁ, E</w:t>
      </w:r>
      <w:r>
        <w:rPr/>
        <w:t xml:space="preserve">. - </w:t>
      </w:r>
      <w:r>
        <w:rPr>
          <w:u w:val="single"/>
        </w:rPr>
        <w:t>VADKERTIOVÁ, R</w:t>
      </w:r>
      <w:r>
        <w:rPr/>
        <w:t xml:space="preserve">. The occurrence of yeasts in the forest soils. In </w:t>
      </w:r>
      <w:r>
        <w:rPr>
          <w:i/>
          <w:iCs/>
        </w:rPr>
        <w:t>Journal of Basic Microbiology</w:t>
      </w:r>
      <w:r>
        <w:rPr/>
        <w:t>. Vol. 40, (2000), p. 207-21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Breierova E; Hromadkova Z; Stratilova E; Sasinkova V; Ebringerova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ZEITSCHRIFT FUR NATURFORSCHUNG C 2005, Vol 60, pp 444-45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Certik M; Breierova E; Jursikova 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INTERNATIONAL BIODETERIORATION &amp; BIODEGRADATION 2005, Vol 55, 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p 195-20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SLÁVIKOVÁ, E</w:t>
      </w:r>
      <w:r>
        <w:rPr/>
        <w:t xml:space="preserve">. - </w:t>
      </w:r>
      <w:r>
        <w:rPr>
          <w:u w:val="single"/>
        </w:rPr>
        <w:t>VADKERTIOVÁ, R</w:t>
      </w:r>
      <w:r>
        <w:rPr/>
        <w:t xml:space="preserve">. Seasonal occurrence of yeasts and yeast-like organisms in the river Danube. In </w:t>
      </w:r>
      <w:r>
        <w:rPr>
          <w:i/>
          <w:iCs/>
        </w:rPr>
        <w:t>Antonie van Leeuwenhoek</w:t>
      </w:r>
      <w:r>
        <w:rPr/>
        <w:t>. Vol. 72, (1997), p. 77-8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Arvanitidou M; Kanellou K; Vagiona D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NVIRONMENTAL RESEARCH 2005, Vol 99, pp 278-28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Stratilova E; Dzurova M; Breierova E; Omelkova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ZEITSCHRIFT FUR NATURFORSCHUNG C 2005, Vol 60, pp 91-9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Certik M; Breierova E; Jursikova 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INTERNATIONAL BIODETERIORATION &amp; BIODEGRADATION 2005, Vol 55, 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p 195-20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SLÁVIKOVÁ, E</w:t>
      </w:r>
      <w:r>
        <w:rPr/>
        <w:t xml:space="preserve">. - </w:t>
      </w:r>
      <w:r>
        <w:rPr>
          <w:u w:val="single"/>
        </w:rPr>
        <w:t>VADKERTIOVÁ, R</w:t>
      </w:r>
      <w:r>
        <w:rPr/>
        <w:t xml:space="preserve">. The diversity of yeasts in the agricultural soil. In </w:t>
      </w:r>
      <w:r>
        <w:rPr>
          <w:i/>
          <w:iCs/>
        </w:rPr>
        <w:t>Journal of Basic Microbiology</w:t>
      </w:r>
      <w:r>
        <w:rPr/>
        <w:t>. Vol. 43, (2003), p. 430-43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Molnar O; Prillinger 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SYSTEMATIC AND APPLIED MICROBIOLOGY 2005, Vol 28, pp 717-72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STANO, J. - KOVÁCS, P. - </w:t>
      </w:r>
      <w:r>
        <w:rPr>
          <w:lang w:val="sk-SK"/>
        </w:rPr>
        <w:t xml:space="preserve">PŠENÁK, M. - </w:t>
      </w:r>
      <w:r>
        <w:rPr>
          <w:u w:val="single"/>
          <w:lang w:val="sk-SK"/>
        </w:rPr>
        <w:t>GAJDOŠ, J</w:t>
      </w:r>
      <w:r>
        <w:rPr>
          <w:lang w:val="sk-SK"/>
        </w:rPr>
        <w:t xml:space="preserve">. - ERDELSKÝ, K. - </w:t>
      </w:r>
      <w:r>
        <w:rPr>
          <w:u w:val="single"/>
        </w:rPr>
        <w:t>KÁKONIOVÁ, D</w:t>
      </w:r>
      <w:r>
        <w:rPr/>
        <w:t xml:space="preserve">. - NEUBERT, K. Distribution of dipeptidyl peptidase IV in organs and tissue cultures of poppy plants </w:t>
      </w:r>
      <w:r>
        <w:rPr>
          <w:iCs/>
        </w:rPr>
        <w:t>Papaver somniferum</w:t>
      </w:r>
      <w:r>
        <w:rPr/>
        <w:t xml:space="preserve"> L. cv. </w:t>
      </w:r>
      <w:r>
        <w:rPr>
          <w:iCs/>
        </w:rPr>
        <w:t>Amarin</w:t>
      </w:r>
      <w:r>
        <w:rPr/>
        <w:t xml:space="preserve">. In </w:t>
      </w:r>
      <w:r>
        <w:rPr>
          <w:i/>
          <w:iCs/>
        </w:rPr>
        <w:t>Pharmazie</w:t>
      </w:r>
      <w:r>
        <w:rPr/>
        <w:t>. Vol. 52, (1997), p. 319-32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Barth A; Siekel P; Sedlarova E; Valent A; Tokhtaeva 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CTA HISTOCHEMICA 2005, Vol 107, pp 253-2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O, J. - KOVÁCS, P. - </w:t>
      </w:r>
      <w:r>
        <w:rPr>
          <w:lang w:val="sk-SK"/>
        </w:rPr>
        <w:t xml:space="preserve">ŠAFAŘÍK, I. - </w:t>
      </w:r>
      <w:r>
        <w:rPr>
          <w:u w:val="single"/>
        </w:rPr>
        <w:t>KÁKONIOVÁ, D</w:t>
      </w:r>
      <w:r>
        <w:rPr/>
        <w:t xml:space="preserve">. - ŠAFAŘÍKOVÁ, M. </w:t>
        <w:br/>
        <w:t xml:space="preserve">A simple procedure for the detection of plant extracellular proteolytic enzymes. In </w:t>
      </w:r>
      <w:r>
        <w:rPr>
          <w:i/>
          <w:iCs/>
        </w:rPr>
        <w:t>Biologia Plantarum</w:t>
      </w:r>
      <w:r>
        <w:rPr/>
        <w:t>. Vol. 40, (1997), p. 475-47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Barth A; Siekel P; Sedlarova E; Valent A; Tokhtaeva 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CTA HISTOCHEMICA 2005, Vol 107, pp 253-25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STANO, J. - NEMEC, P. - BEZÁKOVÁ, L. - </w:t>
      </w:r>
      <w:r>
        <w:rPr>
          <w:u w:val="single"/>
        </w:rPr>
        <w:t>KÁKONIOVÁ, D</w:t>
      </w:r>
      <w:r>
        <w:rPr/>
        <w:t xml:space="preserve">. - KOVÁCS, P. - NEUBERT, K. - </w:t>
      </w:r>
      <w:r>
        <w:rPr>
          <w:u w:val="single"/>
        </w:rPr>
        <w:t>LIŠKOVÁ, D</w:t>
      </w:r>
      <w:r>
        <w:rPr/>
        <w:t>. - ANDRIAMAINTY, F. - MI</w:t>
      </w:r>
      <w:r>
        <w:rPr>
          <w:lang w:val="sk-SK"/>
        </w:rPr>
        <w:t xml:space="preserve">ČIETA, K. </w:t>
      </w:r>
      <w:r>
        <w:rPr>
          <w:rFonts w:eastAsia="Symbol" w:cs="Symbol" w:ascii="Symbol" w:hAnsi="Symbol"/>
        </w:rPr>
        <w:t></w:t>
      </w:r>
      <w:r>
        <w:rPr/>
        <w:t xml:space="preserve">-Galactosidase in immobilized cells of gherkin </w:t>
      </w:r>
      <w:r>
        <w:rPr>
          <w:iCs/>
        </w:rPr>
        <w:t>Cucumis sativus</w:t>
      </w:r>
      <w:r>
        <w:rPr/>
        <w:t xml:space="preserve"> L. In </w:t>
      </w:r>
      <w:r>
        <w:rPr>
          <w:i/>
          <w:iCs/>
        </w:rPr>
        <w:t>Acta Biochimica Polonica</w:t>
      </w:r>
      <w:r>
        <w:rPr/>
        <w:t>. Vol. 45, (1998), p. 621-62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Barth A; Siekel P; Sedlarova E; Valent A; Tokhtaeva 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CTA HISTOCHEMICA 2005, Vol 107, pp 253-25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STANO, J. - NEMEC, P. - WEI</w:t>
      </w:r>
      <w:r>
        <w:rPr>
          <w:lang w:val="sk-SK"/>
        </w:rPr>
        <w:t xml:space="preserve">SSOVÁ, K. - </w:t>
      </w:r>
      <w:r>
        <w:rPr/>
        <w:t xml:space="preserve">KOVÁCS, P. - </w:t>
      </w:r>
      <w:r>
        <w:rPr>
          <w:u w:val="single"/>
        </w:rPr>
        <w:t>KÁKONIOVÁ, D</w:t>
      </w:r>
      <w:r>
        <w:rPr/>
        <w:t xml:space="preserve">. - </w:t>
      </w:r>
      <w:r>
        <w:rPr>
          <w:u w:val="single"/>
        </w:rPr>
        <w:t>LIŠKOVÁ, D</w:t>
      </w:r>
      <w:r>
        <w:rPr/>
        <w:t xml:space="preserve">. Decarboxylation of </w:t>
      </w:r>
      <w:r>
        <w:rPr>
          <w:sz w:val="18"/>
          <w:szCs w:val="18"/>
        </w:rPr>
        <w:t>L</w:t>
      </w:r>
      <w:r>
        <w:rPr/>
        <w:t xml:space="preserve">-tyrosine and </w:t>
      </w:r>
      <w:r>
        <w:rPr>
          <w:sz w:val="18"/>
          <w:szCs w:val="18"/>
        </w:rPr>
        <w:t>L</w:t>
      </w:r>
      <w:r>
        <w:rPr/>
        <w:t xml:space="preserve">-DOPA by immobilized cells of </w:t>
      </w:r>
      <w:r>
        <w:rPr>
          <w:iCs/>
        </w:rPr>
        <w:t>Papaver somniferum</w:t>
      </w:r>
      <w:r>
        <w:rPr/>
        <w:t xml:space="preserve">. In </w:t>
      </w:r>
      <w:r>
        <w:rPr>
          <w:i/>
        </w:rPr>
        <w:t>Phytochemistry</w:t>
      </w:r>
      <w:r>
        <w:rPr>
          <w:iCs/>
        </w:rPr>
        <w:t>. Vol. 38</w:t>
      </w:r>
      <w:r>
        <w:rPr/>
        <w:t>, (1995), p. 859-86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Bilkova A; Bilka F; Blanarikova V; Bezakova 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LOGIA 2005, Vol 60, pp 661-66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Barth A; Siekel P; Sedlarova E; Valent A; Tokhtaeva 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CTA HISTOCHEMICA 2005, Vol 107, pp 253-25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STEELE, N.M. - SULOVÁ, Z. - CAMPBELL, P. - BRAAM, J. - </w:t>
      </w:r>
      <w:r>
        <w:rPr>
          <w:u w:val="single"/>
        </w:rPr>
        <w:t>FARKAŠ, V</w:t>
      </w:r>
      <w:r>
        <w:rPr/>
        <w:t xml:space="preserve">. - FRY, S.C. Ten isoenzymes of xyloglucan endotransglycosylase from plant cell walls select and cleave the donor substrate stochastically. In </w:t>
      </w:r>
      <w:r>
        <w:rPr>
          <w:i/>
          <w:iCs/>
        </w:rPr>
        <w:t>Biochemical Journal</w:t>
      </w:r>
      <w:r>
        <w:rPr/>
        <w:t>. Vol. 355, (2001), p. 671-67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Esmon CA; Pedmale UV; Liscum 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INTERNATIONAL JOURNAL OF DEVELOPMENTAL BIOLOGY 2005, Vol 49, Sp. </w:t>
        <w:tab/>
        <w:tab/>
        <w:t>Iss., pp 665-67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Cosgrove D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NATURE REVIEWS MOLECULAR CELL BIOLOGY 2005, Vol 6, pp 850-86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STEINER, B</w:t>
      </w:r>
      <w:r>
        <w:rPr/>
        <w:t xml:space="preserve">. - </w:t>
      </w:r>
      <w:r>
        <w:rPr>
          <w:u w:val="single"/>
        </w:rPr>
        <w:t>KOÓŠ, M</w:t>
      </w:r>
      <w:r>
        <w:rPr/>
        <w:t>. - LANGER, V. - GYEPESOVÁ, D. - SMRČOK, L. 4-Amino-4-cyano-4,6-dideoxy sugar derivatives from methyl 6-deoxy-2,3-</w:t>
      </w:r>
      <w:r>
        <w:rPr>
          <w:i/>
        </w:rPr>
        <w:t>O</w:t>
      </w:r>
      <w:r>
        <w:rPr>
          <w:iCs/>
        </w:rPr>
        <w:t>-isopropylidene</w:t>
      </w:r>
      <w:r>
        <w:rPr/>
        <w:t>-</w:t>
      </w:r>
      <w:r>
        <w:rPr>
          <w:rFonts w:ascii="Symbol" w:hAnsi="Symbol"/>
        </w:rPr>
        <w:t>a</w:t>
      </w:r>
      <w:r>
        <w:rPr/>
        <w:t>-</w:t>
      </w:r>
      <w:r>
        <w:rPr>
          <w:sz w:val="20"/>
        </w:rPr>
        <w:t>L</w:t>
      </w:r>
      <w:r>
        <w:rPr/>
        <w:t>-</w:t>
      </w:r>
      <w:r>
        <w:rPr>
          <w:i/>
        </w:rPr>
        <w:t>lyxo</w:t>
      </w:r>
      <w:r>
        <w:rPr/>
        <w:t xml:space="preserve">-hexopyranosid-4-ulose </w:t>
      </w:r>
      <w:r>
        <w:rPr>
          <w:iCs/>
        </w:rPr>
        <w:t>via</w:t>
      </w:r>
      <w:r>
        <w:rPr/>
        <w:t xml:space="preserve"> Strecker-type reaction. In </w:t>
      </w:r>
      <w:r>
        <w:rPr>
          <w:i/>
          <w:iCs/>
        </w:rPr>
        <w:t>Carbohydrate Research</w:t>
      </w:r>
      <w:r>
        <w:rPr/>
        <w:t>. Vol. 311, (1998), p. 1-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z WOS:</w:t>
      </w:r>
      <w:r>
        <w:rPr/>
        <w:t xml:space="preserve">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Van Nhien AN; Tomassi C; Len C; Marco-Contelles JL; Balzarini J; Pannecouque C; </w:t>
        <w:tab/>
        <w:tab/>
        <w:t>De Clercq E; Postel 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MEDICINAL CHEMISTRY 2005, Vol 48, pp 4276-428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</w:r>
      <w:r>
        <w:rPr>
          <w:lang w:val="fr-FR"/>
        </w:rPr>
        <w:t>2.</w:t>
        <w:tab/>
        <w:t>Badorrey R; Cativiela C; Diaz-de-Villegas MD; Diez R; Galbiati F; Galvez J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JOURNAL OF ORGANIC CHEMISTRY 2005, Vol 70, pp 10102-1010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STEINER, B</w:t>
      </w:r>
      <w:r>
        <w:rPr/>
        <w:t xml:space="preserve">. - </w:t>
      </w:r>
      <w:r>
        <w:rPr>
          <w:u w:val="single"/>
        </w:rPr>
        <w:t>MIČOVÁ</w:t>
      </w:r>
      <w:r>
        <w:rPr>
          <w:u w:val="single"/>
          <w:lang w:val="sk-SK"/>
        </w:rPr>
        <w:t>, J</w:t>
      </w:r>
      <w:r>
        <w:rPr>
          <w:lang w:val="sk-SK"/>
        </w:rPr>
        <w:t xml:space="preserve">. - </w:t>
      </w:r>
      <w:r>
        <w:rPr>
          <w:u w:val="single"/>
        </w:rPr>
        <w:t>KOÓŠ, M</w:t>
      </w:r>
      <w:r>
        <w:rPr/>
        <w:t xml:space="preserve">. - LANGER, V. - GYEPESOVÁ, D. Some non-anomerically C–C-linked carbohydrate amino acids related to leucine – synthesis and structure determination. In </w:t>
      </w:r>
      <w:r>
        <w:rPr>
          <w:i/>
          <w:iCs/>
        </w:rPr>
        <w:t>Carbohydrate Research</w:t>
      </w:r>
      <w:r>
        <w:rPr/>
        <w:t>. Vol. 338, (2003), p. 1349-135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Google):</w:t>
      </w:r>
      <w:r>
        <w:rPr/>
        <w:t xml:space="preserve">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DreamPharm.com: Hair Million. Available at http://hair-loss-stop.com/ref-</w:t>
        <w:tab/>
        <w:tab/>
        <w:tab/>
        <w:tab/>
        <w:t>leucine/leucine-research-abs4.277.htm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 xml:space="preserve">HistCite 2005.08.29: Papers by A. Varki and the papers citing A. Varki. Available at </w:t>
        <w:tab/>
        <w:tab/>
        <w:t>http://www.garfield.library.upenn.edu/histcomp/varki-a_citing/index-lcr-26.htm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STRASSER, R. - </w:t>
      </w:r>
      <w:r>
        <w:rPr>
          <w:u w:val="single"/>
        </w:rPr>
        <w:t>MUCHA, J</w:t>
      </w:r>
      <w:r>
        <w:rPr/>
        <w:t xml:space="preserve">. - MACH, L. - ALTMANN, F. - WILSON, I.B.H. - GLOSSL, </w:t>
        <w:br/>
        <w:t xml:space="preserve">J. - STEINKELLNER, H. Molecular cloning and functional expression of beta 1,2-xylosyltransferase cDNA from Arabidopsis thaliana. In </w:t>
      </w:r>
      <w:r>
        <w:rPr>
          <w:i/>
          <w:iCs/>
        </w:rPr>
        <w:t>FEBS Letters</w:t>
      </w:r>
      <w:r>
        <w:rPr/>
        <w:t>. Vol. 472, (2000), p. 105-10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van Die I; van Liempt E; Bank CMC; Schiphorst WEC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GLYCOBIOLOGY AND MEDICINE ADVANCES IN EXPERIMENTAL MEDICINE </w:t>
        <w:tab/>
        <w:tab/>
        <w:t>AND BIOLOGY 2005, Vol 564, pp 9-1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Pattathil S; Harper AD; Bar-Peled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LANTA 2005, Vol 221, pp 538-54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Zhang QS; Shirley N; Lahnstein J; Fincher G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LANT PHYSIOLOGY 2005, Vol 138, pp 131-14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 xml:space="preserve">Aspeborg H; Schrader J; Coutinho PM; Stam M; Kallas A; Djerbi S; Nilsson P; Denman </w:t>
        <w:tab/>
        <w:tab/>
        <w:t xml:space="preserve">S; Amini B; Sterky F; Master E; Sandberg G; Mellerowicz E; Sundberg B; Henrissat B; </w:t>
        <w:tab/>
        <w:tab/>
        <w:t>Teeri TT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LANT PHYSIOLOGY 2005, Vol 137, pp 983-99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S</w:t>
      </w:r>
      <w:r>
        <w:rPr>
          <w:u w:val="single"/>
          <w:lang w:val="sk-SK"/>
        </w:rPr>
        <w:t>TRATILOVÁ,</w:t>
      </w:r>
      <w:r>
        <w:rPr>
          <w:u w:val="single"/>
        </w:rPr>
        <w:t xml:space="preserve"> E</w:t>
      </w:r>
      <w:r>
        <w:rPr/>
        <w:t xml:space="preserve">. - </w:t>
      </w:r>
      <w:r>
        <w:rPr>
          <w:u w:val="single"/>
        </w:rPr>
        <w:t>BREIEROVÁ, E</w:t>
      </w:r>
      <w:r>
        <w:rPr/>
        <w:t xml:space="preserve">. - </w:t>
      </w:r>
      <w:r>
        <w:rPr>
          <w:u w:val="single"/>
        </w:rPr>
        <w:t>VADKERTIOVÁ, R</w:t>
      </w:r>
      <w:r>
        <w:rPr/>
        <w:t xml:space="preserve">. - </w:t>
      </w:r>
      <w:r>
        <w:rPr>
          <w:u w:val="single"/>
        </w:rPr>
        <w:t>MACHOVÁ, E</w:t>
      </w:r>
      <w:r>
        <w:rPr/>
        <w:t xml:space="preserve">. - </w:t>
      </w:r>
      <w:r>
        <w:rPr>
          <w:u w:val="single"/>
        </w:rPr>
        <w:t>MALOVÍKOVÁ, A</w:t>
      </w:r>
      <w:r>
        <w:rPr/>
        <w:t xml:space="preserve">. - </w:t>
      </w:r>
      <w:r>
        <w:rPr>
          <w:u w:val="single"/>
        </w:rPr>
        <w:t>SLÁVIKOVÁ, E</w:t>
      </w:r>
      <w:r>
        <w:rPr/>
        <w:t xml:space="preserve">. The adaptability of the methylotrophic yeast Candida boidinii on media containing pectic substances. In </w:t>
      </w:r>
      <w:r>
        <w:rPr>
          <w:i/>
          <w:iCs/>
        </w:rPr>
        <w:t>Canadian Journal of Microbiology</w:t>
      </w:r>
      <w:r>
        <w:rPr/>
        <w:t>. Vol. 44, (1998), p. 116-12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</w:r>
      <w:r>
        <w:rPr>
          <w:lang w:val="fr-FR"/>
        </w:rPr>
        <w:t>1.</w:t>
        <w:tab/>
        <w:t>Nakagawa T; Yamada K; Fujimura S; Ito T; Miyaji T; Tomizuka N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fr-FR"/>
        </w:rPr>
        <w:tab/>
        <w:tab/>
        <w:t>MICROBIOLOGY-SGM 2005, Vol 151, pp 2047-205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 báz</w:t>
      </w:r>
      <w:r>
        <w:rPr>
          <w:lang w:val="fr-FR"/>
        </w:rPr>
        <w:t xml:space="preserve"> (SCOPUS)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 w:eastAsia="sk-SK"/>
        </w:rPr>
      </w:pPr>
      <w:r>
        <w:rPr>
          <w:lang w:val="sk-SK"/>
        </w:rPr>
        <w:tab/>
        <w:t>1.</w:t>
        <w:tab/>
      </w:r>
      <w:r>
        <w:rPr>
          <w:lang w:val="sk-SK" w:eastAsia="sk-SK"/>
        </w:rPr>
        <w:t>Nakagawa T</w:t>
      </w:r>
      <w:r>
        <w:rPr>
          <w:lang w:val="fr-FR" w:eastAsia="sk-SK"/>
        </w:rPr>
        <w:t>;</w:t>
      </w:r>
      <w:r>
        <w:rPr>
          <w:lang w:val="sk-SK" w:eastAsia="sk-SK"/>
        </w:rPr>
        <w:t xml:space="preserve"> </w:t>
      </w:r>
      <w:hyperlink r:id="rId33">
        <w:r>
          <w:rPr>
            <w:rStyle w:val="InternetLink"/>
            <w:lang w:val="sk-SK" w:eastAsia="sk-SK"/>
          </w:rPr>
          <w:t>Nagaoka T</w:t>
        </w:r>
      </w:hyperlink>
      <w:r>
        <w:rPr>
          <w:lang w:val="sk-SK" w:eastAsia="sk-SK"/>
        </w:rPr>
        <w:t xml:space="preserve">; </w:t>
      </w:r>
      <w:hyperlink r:id="rId34">
        <w:r>
          <w:rPr>
            <w:rStyle w:val="InternetLink"/>
            <w:lang w:val="sk-SK" w:eastAsia="sk-SK"/>
          </w:rPr>
          <w:t>Miyaji T</w:t>
        </w:r>
      </w:hyperlink>
      <w:r>
        <w:rPr>
          <w:lang w:val="sk-SK" w:eastAsia="sk-SK"/>
        </w:rPr>
        <w:t xml:space="preserve">; </w:t>
      </w:r>
      <w:hyperlink r:id="rId35">
        <w:r>
          <w:rPr>
            <w:rStyle w:val="InternetLink"/>
            <w:lang w:val="sk-SK" w:eastAsia="sk-SK"/>
          </w:rPr>
          <w:t>Tomizuka N</w:t>
        </w:r>
      </w:hyperlink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 w:eastAsia="sk-SK"/>
        </w:rPr>
      </w:pPr>
      <w:r>
        <w:rPr>
          <w:lang w:val="sk-SK" w:eastAsia="sk-SK"/>
        </w:rPr>
        <w:tab/>
        <w:tab/>
        <w:t>BIOTECHNOLOGY AND APPLIED BIOCHEMISTRY 2005, Vol 42, pp 193-19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/>
      </w:pPr>
      <w:r>
        <w:rPr>
          <w:u w:val="single"/>
          <w:lang w:val="sk-SK"/>
        </w:rPr>
        <w:t>STRATILOVÁ, E</w:t>
      </w:r>
      <w:r>
        <w:rPr>
          <w:lang w:val="sk-SK"/>
        </w:rPr>
        <w:t xml:space="preserve">. - MARKOVIČ, O. - </w:t>
      </w:r>
      <w:r>
        <w:rPr>
          <w:u w:val="single"/>
          <w:lang w:val="sk-SK"/>
        </w:rPr>
        <w:t>DZÚROVÁ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LOVÍKOVÁ, A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CAPEK, P</w:t>
      </w:r>
      <w:r>
        <w:rPr>
          <w:lang w:val="sk-SK"/>
        </w:rPr>
        <w:t xml:space="preserve">. - OMELKOVÁ, J. The pectolytic enzymes of carrots. </w:t>
      </w:r>
      <w:r>
        <w:rPr/>
        <w:t xml:space="preserve">In </w:t>
      </w:r>
      <w:r>
        <w:rPr>
          <w:i/>
          <w:iCs/>
        </w:rPr>
        <w:t>Biologia</w:t>
      </w:r>
      <w:r>
        <w:rPr/>
        <w:t>. Vol. 53, (1998), p. 731-73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ila DN; Smout C; Vu TS; Van Loey A; Hendrickx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FOOD SCIENCE 2005, Vol 70, pp E85-E9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S</w:t>
      </w:r>
      <w:r>
        <w:rPr>
          <w:u w:val="single"/>
          <w:lang w:val="sk-SK"/>
        </w:rPr>
        <w:t>TRATILOVÁ,</w:t>
      </w:r>
      <w:r>
        <w:rPr>
          <w:u w:val="single"/>
        </w:rPr>
        <w:t xml:space="preserve"> E</w:t>
      </w:r>
      <w:r>
        <w:rPr/>
        <w:t xml:space="preserve">. - </w:t>
      </w:r>
      <w:r>
        <w:rPr>
          <w:u w:val="single"/>
        </w:rPr>
        <w:t>MISLOVIČOVÁ, D</w:t>
      </w:r>
      <w:r>
        <w:rPr/>
        <w:t xml:space="preserve">. - KAČURÁKOVÁ, M. - </w:t>
      </w:r>
      <w:r>
        <w:rPr>
          <w:u w:val="single"/>
        </w:rPr>
        <w:t>MACHOVÁ, E</w:t>
      </w:r>
      <w:r>
        <w:rPr/>
        <w:t xml:space="preserve">. - </w:t>
      </w:r>
      <w:r>
        <w:rPr>
          <w:u w:val="single"/>
        </w:rPr>
        <w:t>KOLAROVA, N</w:t>
      </w:r>
      <w:r>
        <w:rPr/>
        <w:t xml:space="preserve">. - MARKOVIČ, O. - JÖRNVALL, H. The glycoprotein character of multiple forms of Aspergillus polygalacturonase. In </w:t>
      </w:r>
      <w:r>
        <w:rPr>
          <w:i/>
          <w:iCs/>
        </w:rPr>
        <w:t>Journal of Protein Chemistry</w:t>
      </w:r>
      <w:r>
        <w:rPr/>
        <w:t>. Vol. 17, (1998), p. 173-17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Yan HZ; Liou R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UNGAL GENETICS AND BIOLOGY 2005, Vol 42, pp 339-35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SULOVÁ, Z. - </w:t>
      </w:r>
      <w:r>
        <w:rPr>
          <w:u w:val="single"/>
        </w:rPr>
        <w:t>FARKAŠ, V</w:t>
      </w:r>
      <w:r>
        <w:rPr/>
        <w:t xml:space="preserve">. Purification of xyloglucan endotransglycosylase based on affinity sorption of the active glycosyl-enzyme intermediate complex to cellulose. In </w:t>
      </w:r>
      <w:r>
        <w:rPr>
          <w:i/>
          <w:iCs/>
        </w:rPr>
        <w:t>Protein Expression and Purification</w:t>
      </w:r>
      <w:r>
        <w:rPr/>
        <w:t>. Vol. 16, (1999), p. 231-23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Bollok M; Henriksson H; Kallas A; Jahic M; Teeri TT; Enfors SO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PPLIED BIOCHEMISTRY AND BIOTECHNOLOGY 2005, Vol 126, pp 61-7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SULOV</w:t>
      </w:r>
      <w:r>
        <w:rPr>
          <w:lang w:val="sk-SK"/>
        </w:rPr>
        <w:t>Á,</w:t>
      </w:r>
      <w:r>
        <w:rPr/>
        <w:t xml:space="preserve"> Z. - LEDNICKÁ, M. - </w:t>
      </w:r>
      <w:r>
        <w:rPr>
          <w:u w:val="single"/>
        </w:rPr>
        <w:t>FARKAŠ, V</w:t>
      </w:r>
      <w:r>
        <w:rPr/>
        <w:t xml:space="preserve">. A colorimetric assay for xyloglucan-endotransglycosylase from germinating seeds. In </w:t>
      </w:r>
      <w:r>
        <w:rPr>
          <w:i/>
          <w:iCs/>
        </w:rPr>
        <w:t>Analytical Biochemistry</w:t>
      </w:r>
      <w:r>
        <w:rPr/>
        <w:t xml:space="preserve">. Vol. 229, (1995), </w:t>
        <w:br/>
        <w:t>p. 80-8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Kallas AM; Piens K; Denman SE; Henriksson H; Faldt J; Johansson P; Brumer H; Teeri </w:t>
        <w:tab/>
        <w:tab/>
        <w:t>TT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CHEMICAL JOURNAL 2005, Vol 390, Part 1, pp 105-11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Bollok M; Henriksson H; Kallas A; Jahic M; Teeri TT; Enfors SO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PPLIED BIOCHEMISTRY AND BIOTECHNOLOGY 2005, Vol 126, pp 61-7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Vissenberg K; Fry SC; Pauly M; Hofte H; Verbelen J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EXPERIMENTAL BOTANY2005, Vol 56, pp 673-68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Gustavsson MT; Persson PV; Iversen T; Martinelle M; Hult K; Teeri TT; Brumer 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MACROMOLECULES 2005, Vol 6, pp 196-20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caps/>
        </w:rPr>
        <w:t>Šandula, J.</w:t>
      </w:r>
      <w:r>
        <w:rPr/>
        <w:t xml:space="preserve"> -</w:t>
      </w:r>
      <w:r>
        <w:rPr>
          <w:caps/>
        </w:rPr>
        <w:t xml:space="preserve"> </w:t>
      </w:r>
      <w:r>
        <w:rPr>
          <w:caps/>
          <w:u w:val="single"/>
        </w:rPr>
        <w:t>Kogan, G</w:t>
      </w:r>
      <w:r>
        <w:rPr>
          <w:caps/>
        </w:rPr>
        <w:t>.</w:t>
      </w:r>
      <w:r>
        <w:rPr/>
        <w:t xml:space="preserve"> -</w:t>
      </w:r>
      <w:r>
        <w:rPr>
          <w:caps/>
        </w:rPr>
        <w:t xml:space="preserve"> Kačuráková, M.</w:t>
      </w:r>
      <w:r>
        <w:rPr/>
        <w:t xml:space="preserve"> -</w:t>
      </w:r>
      <w:r>
        <w:rPr>
          <w:caps/>
        </w:rPr>
        <w:t xml:space="preserve"> </w:t>
      </w:r>
      <w:r>
        <w:rPr>
          <w:caps/>
          <w:u w:val="single"/>
        </w:rPr>
        <w:t>Machová, E</w:t>
      </w:r>
      <w:r>
        <w:rPr>
          <w:caps/>
        </w:rPr>
        <w:t>.</w:t>
      </w:r>
      <w:r>
        <w:rPr/>
        <w:t xml:space="preserve"> Microbial (1</w:t>
      </w:r>
      <w:r>
        <w:rPr>
          <w:rFonts w:eastAsia="Symbol" w:cs="Symbol" w:ascii="Symbol" w:hAnsi="Symbol"/>
        </w:rPr>
        <w:t></w:t>
      </w:r>
      <w:r>
        <w:rPr/>
        <w:t>3)-</w:t>
      </w:r>
      <w:r>
        <w:rPr>
          <w:rFonts w:eastAsia="Symbol" w:cs="Symbol" w:ascii="Symbol" w:hAnsi="Symbol"/>
        </w:rPr>
        <w:t></w:t>
      </w:r>
      <w:r>
        <w:rPr/>
        <w:t xml:space="preserve">-glucans, their preparation, physico-chemical characterization and immunomodulatory activity. In </w:t>
      </w:r>
      <w:r>
        <w:rPr>
          <w:i/>
          <w:iCs/>
        </w:rPr>
        <w:t>Carbohydrate Polymers</w:t>
      </w:r>
      <w:r>
        <w:rPr/>
        <w:t>. Vol. 38, (1999), p. 247-25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Dicko MH; Hilhorst R; Traore A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FRICAN JOURNAL OF BIOTECHNOLOGY 2005, Vol 4, pp 1095-110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Zekovic DB; Kwiatkowski S; Vrvic MM; Jakovljevic D; Moran C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RITICAL REVIEWS IN BIOTECHNOLOGY 2005, Vol 25, pp 205-23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</w:r>
      <w:r>
        <w:rPr>
          <w:lang w:val="fr-FR"/>
        </w:rPr>
        <w:t>3.</w:t>
        <w:tab/>
        <w:t>Pelizon AC; Kaneno R; Soares AMVC; Meira DA; Sartori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PHYSIOLOGICAL RESEARCH 2005, Vol 54, pp 557-56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Huang QL; Zhang 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POLYMERS 2005, Vol 79, pp 28-3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>Liu G; Liu JH; Song DS; Dong Q; Ou JM; Yang A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SPECTROSCOPY AND SPECTRAL ANALYSIS 2005, Vol 25, pp 1053-105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6.</w:t>
        <w:tab/>
        <w:t xml:space="preserve">da Silva MDC; Izeli NL; Martinez PF; Silva IR; Constantino CJL; Cardoso MS; Barbosa </w:t>
        <w:tab/>
        <w:tab/>
        <w:t>AM; Dekker RFH; da Silva GV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POLYMERS 2005, Vol 61, pp 10-1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7.</w:t>
        <w:tab/>
        <w:t>Wang YJ; Yao SJ; Guan YX; Wu TX; Kennedy J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POLYMERS 2005, Vol 59, pp 93-9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8.</w:t>
        <w:tab/>
        <w:t>Maazouzi N; Bahmed K; Chakir S; Quiles F; Bonaly R; Coulon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ROCESS BIOCHEMISTRY 2005, Vol 40, pp 313-31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Cit</w:t>
      </w:r>
      <w:r>
        <w:rPr>
          <w:lang w:val="sk-SK"/>
        </w:rPr>
        <w:t>ácie v monogr., učeb. a iných kniž. pub.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ab/>
        <w:t>1.</w:t>
        <w:tab/>
        <w:t xml:space="preserve">MIADOKOVÁ, E. - SVIDOVÁ, S. - VLČKOVÁ, V. - DÚHOVÁ, V. - TÓTHOVÁ, K. </w:t>
        <w:tab/>
        <w:tab/>
        <w:t xml:space="preserve">- PRAŽMÁRIOVÁ, E. - NAĎOVÁ, S. </w:t>
      </w:r>
      <w:r>
        <w:rPr/>
        <w:t xml:space="preserve">Effect of biologically active compound on </w:t>
        <w:tab/>
        <w:tab/>
        <w:tab/>
        <w:t xml:space="preserve">different genetic model systems. In ZIMA, M. - BOLEČEK, P. - OMELKA, R. </w:t>
      </w:r>
      <w:r>
        <w:rPr>
          <w:i/>
          <w:iCs/>
          <w:lang w:val="sk-SK"/>
        </w:rPr>
        <w:t xml:space="preserve">Progress </w:t>
        <w:tab/>
        <w:tab/>
        <w:t>in Biolog</w:t>
      </w:r>
      <w:r>
        <w:rPr>
          <w:i/>
          <w:iCs/>
        </w:rPr>
        <w:t>y: Proceedings of the International Scientific Conference „4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Biological </w:t>
        <w:tab/>
        <w:tab/>
        <w:tab/>
        <w:t>Days”, Nitra, September 8-9, 2005</w:t>
      </w:r>
      <w:r>
        <w:rPr/>
        <w:t xml:space="preserve">. Nitra: </w:t>
      </w:r>
      <w:r>
        <w:rPr>
          <w:lang w:val="sk-SK"/>
        </w:rPr>
        <w:t xml:space="preserve">Fakulta prírodných vied UKF, </w:t>
      </w:r>
      <w:r>
        <w:rPr/>
        <w:t>E</w:t>
      </w:r>
      <w:r>
        <w:rPr>
          <w:lang w:val="sk-SK"/>
        </w:rPr>
        <w:t xml:space="preserve">dícia </w:t>
        <w:tab/>
        <w:tab/>
        <w:tab/>
        <w:t>Prírodovedec č. 178, 2005. ISBN 80-8050-864-X. p. 411-41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ŠANDULA, J. - </w:t>
      </w:r>
      <w:r>
        <w:rPr>
          <w:u w:val="single"/>
        </w:rPr>
        <w:t>MACHOVÁ, E</w:t>
      </w:r>
      <w:r>
        <w:rPr/>
        <w:t xml:space="preserve">. - </w:t>
      </w:r>
      <w:r>
        <w:rPr>
          <w:lang w:val="sk-SK"/>
        </w:rPr>
        <w:t xml:space="preserve">HŘÍBALOVÁ, V. </w:t>
      </w:r>
      <w:r>
        <w:rPr/>
        <w:t xml:space="preserve">Mitogenic activity of particulate yeast β-(1→3)-D-glucan and its water-soluble derivatives. In </w:t>
      </w:r>
      <w:r>
        <w:rPr>
          <w:i/>
          <w:iCs/>
        </w:rPr>
        <w:t>International Journal of Biological Macromolecules</w:t>
      </w:r>
      <w:r>
        <w:rPr/>
        <w:t>. Vol. 17, (1995), p. 323-326.</w:t>
        <w:br/>
      </w: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.</w:t>
        <w:tab/>
        <w:t>Zekovic DB; Kwiatkowski S; Vrvic MM; Jakovljevic D; Moran C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CRITICAL REVIEWS IN BIOTECHNOLOGY 2005, Vol 25, pp 205-23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 báz (SCOPUS)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color w:val="000000"/>
          <w:lang w:val="sk-SK"/>
        </w:rPr>
        <w:tab/>
        <w:t>1.</w:t>
        <w:tab/>
      </w:r>
      <w:hyperlink r:id="rId36">
        <w:r>
          <w:rPr>
            <w:rStyle w:val="InternetLink"/>
            <w:color w:val="000000"/>
            <w:lang w:val="sk-SK"/>
          </w:rPr>
          <w:t>Yoo SHO;</w:t>
        </w:r>
      </w:hyperlink>
      <w:r>
        <w:rPr>
          <w:color w:val="000000"/>
          <w:lang w:val="sk-SK"/>
        </w:rPr>
        <w:t xml:space="preserve"> </w:t>
      </w:r>
      <w:hyperlink r:id="rId37">
        <w:r>
          <w:rPr>
            <w:rStyle w:val="InternetLink"/>
            <w:color w:val="000000"/>
            <w:lang w:val="sk-SK"/>
          </w:rPr>
          <w:t>Kyung HL</w:t>
        </w:r>
      </w:hyperlink>
      <w:r>
        <w:rPr>
          <w:color w:val="000000"/>
          <w:lang w:val="sk-SK"/>
        </w:rPr>
        <w:t xml:space="preserve">; </w:t>
      </w:r>
      <w:hyperlink r:id="rId38">
        <w:r>
          <w:rPr>
            <w:rStyle w:val="InternetLink"/>
            <w:color w:val="000000"/>
            <w:lang w:val="sk-SK"/>
          </w:rPr>
          <w:t>Lee JS;</w:t>
        </w:r>
      </w:hyperlink>
      <w:r>
        <w:rPr>
          <w:color w:val="000000"/>
          <w:lang w:val="sk-SK"/>
        </w:rPr>
        <w:t xml:space="preserve"> </w:t>
      </w:r>
      <w:hyperlink r:id="rId39">
        <w:r>
          <w:rPr>
            <w:rStyle w:val="InternetLink"/>
            <w:color w:val="000000"/>
            <w:lang w:val="sk-SK"/>
          </w:rPr>
          <w:t>Cha J;</w:t>
        </w:r>
      </w:hyperlink>
      <w:r>
        <w:rPr>
          <w:color w:val="000000"/>
          <w:lang w:val="sk-SK"/>
        </w:rPr>
        <w:t xml:space="preserve"> </w:t>
      </w:r>
      <w:hyperlink r:id="rId40">
        <w:r>
          <w:rPr>
            <w:rStyle w:val="InternetLink"/>
            <w:color w:val="000000"/>
            <w:lang w:val="sk-SK"/>
          </w:rPr>
          <w:t>Cheon SP;</w:t>
        </w:r>
      </w:hyperlink>
      <w:r>
        <w:rPr>
          <w:color w:val="000000"/>
          <w:lang w:val="sk-SK"/>
        </w:rPr>
        <w:t xml:space="preserve"> </w:t>
      </w:r>
      <w:hyperlink r:id="rId41">
        <w:r>
          <w:rPr>
            <w:rStyle w:val="InternetLink"/>
            <w:color w:val="000000"/>
            <w:lang w:val="sk-SK"/>
          </w:rPr>
          <w:t>Lee HG</w:t>
        </w:r>
      </w:hyperlink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iCs/>
          <w:color w:val="000000"/>
          <w:lang w:val="sk-SK"/>
        </w:rPr>
        <w:tab/>
        <w:tab/>
      </w:r>
      <w:r>
        <w:rPr>
          <w:iCs/>
          <w:color w:val="000000"/>
        </w:rPr>
        <w:t>JOURNAL OF AGRICULTURAL AND FOOD CHEMISTRY</w:t>
      </w:r>
      <w:r>
        <w:rPr>
          <w:color w:val="000000"/>
        </w:rPr>
        <w:t xml:space="preserve"> 2005, Vol 53, pp 6235-</w:t>
        <w:tab/>
        <w:tab/>
        <w:t>623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color w:val="000000"/>
        </w:rPr>
        <w:tab/>
        <w:t>2.</w:t>
        <w:tab/>
      </w:r>
      <w:hyperlink r:id="rId42">
        <w:r>
          <w:rPr>
            <w:rStyle w:val="InternetLink"/>
            <w:color w:val="000000"/>
          </w:rPr>
          <w:t>Min SS;</w:t>
        </w:r>
      </w:hyperlink>
      <w:r>
        <w:rPr>
          <w:color w:val="000000"/>
        </w:rPr>
        <w:t xml:space="preserve"> </w:t>
      </w:r>
      <w:hyperlink r:id="rId43">
        <w:r>
          <w:rPr>
            <w:rStyle w:val="InternetLink"/>
            <w:color w:val="000000"/>
          </w:rPr>
          <w:t>Lee S;</w:t>
        </w:r>
      </w:hyperlink>
      <w:r>
        <w:rPr>
          <w:color w:val="000000"/>
        </w:rPr>
        <w:t xml:space="preserve"> </w:t>
      </w:r>
      <w:hyperlink r:id="rId44">
        <w:r>
          <w:rPr>
            <w:rStyle w:val="InternetLink"/>
            <w:color w:val="000000"/>
          </w:rPr>
          <w:t>Kwang YL;</w:t>
        </w:r>
      </w:hyperlink>
      <w:r>
        <w:rPr>
          <w:color w:val="000000"/>
        </w:rPr>
        <w:t xml:space="preserve"> </w:t>
      </w:r>
      <w:hyperlink r:id="rId45">
        <w:r>
          <w:rPr>
            <w:rStyle w:val="InternetLink"/>
            <w:color w:val="000000"/>
          </w:rPr>
          <w:t>Hyeon GL</w:t>
        </w:r>
      </w:hyperlink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iCs/>
          <w:color w:val="000000"/>
        </w:rPr>
        <w:tab/>
        <w:tab/>
        <w:t>JOURNAL OF AGRICULTURAL AND FOOD CHEMISTRY</w:t>
      </w:r>
      <w:r>
        <w:rPr>
          <w:color w:val="000000"/>
        </w:rPr>
        <w:t xml:space="preserve"> 2005, Vol 53, pp 5554-</w:t>
        <w:tab/>
        <w:tab/>
        <w:t>555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  <w:lang w:val="sk-SK"/>
        </w:rPr>
        <w:t>ŠESTÁK,</w:t>
      </w:r>
      <w:r>
        <w:rPr>
          <w:u w:val="single"/>
        </w:rPr>
        <w:t xml:space="preserve"> S</w:t>
      </w:r>
      <w:r>
        <w:rPr/>
        <w:t xml:space="preserve">. - HAGEN, I. - TANNER, W. - STRAHL, S. Scw10p, a cell-wall glucanase/transglucosidase important for cell-wall stability in Saccharomyces cerevisiae. In </w:t>
      </w:r>
      <w:r>
        <w:rPr>
          <w:i/>
          <w:iCs/>
        </w:rPr>
        <w:t>Microbiology-SGM</w:t>
      </w:r>
      <w:r>
        <w:rPr/>
        <w:t>. Vol. 150, (2004), p. 3197-320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Krysan DJ; Ting EL; Abeijon C; Kroos L; Fuller R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UKARYOTIC CELL 2005, Vol 4, pp 1364-137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De Groot PWJ; Ram AF; Klis F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UNGAL GENETICS AND BIOLOGY 2005, Vol 42, pp 657-67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Wang CS; Hu G; St Leger R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UNGAL GENETICS AND BIOLOGY 2005, Vol 42, pp 704-71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ŠIMKOVIC, I</w:t>
      </w:r>
      <w:r>
        <w:rPr/>
        <w:t>. One-step quaternization/crosslinking of starch with 3-chloro-2-hydroxy-propylammonium chloride/epichlorohydrin in the presence of NH</w:t>
      </w:r>
      <w:r>
        <w:rPr>
          <w:vertAlign w:val="subscript"/>
        </w:rPr>
        <w:t>4</w:t>
      </w:r>
      <w:r>
        <w:rPr/>
        <w:t xml:space="preserve">OH. In </w:t>
      </w:r>
      <w:r>
        <w:rPr>
          <w:i/>
          <w:iCs/>
        </w:rPr>
        <w:t>Carbohydrate Polymers</w:t>
      </w:r>
      <w:r>
        <w:rPr/>
        <w:t>. Vol. 31, (1996), p. 47-5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Hebeish A; Abdel-Rahman A; El-Hilw Z; Hashem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STARCH-STARKE 2005, Vol 57, pp 616-62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Delval F; Crini G; Bertini S; Filiatre C; Torri 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POLYMERS 2005, Vol 60, pp 67-7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ŠIMKOVIC, I</w:t>
      </w:r>
      <w:r>
        <w:rPr/>
        <w:t xml:space="preserve">. - JAKAB, E. Thermogravimetry/mass spectrometry study of weakly basic starch-based ion exchanger. In </w:t>
      </w:r>
      <w:r>
        <w:rPr>
          <w:i/>
          <w:iCs/>
        </w:rPr>
        <w:t>Carbohydrate Polymers</w:t>
      </w:r>
      <w:r>
        <w:rPr/>
        <w:t>. Vol. 45, (2001), p. 53-5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Chambree D; Iditoiu C; Segal E; Cesaro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THERMAL ANALYSIS AND CALORIMETRY 2005, Vol 82, pp 803-</w:t>
        <w:tab/>
        <w:tab/>
        <w:t>81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Rudnik E; Matuschek G; Milanov N; Kettrup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HERMOCHIMICA ACTA 2005, Vol 427, pp 163-16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ŠIMKOVIC, I</w:t>
      </w:r>
      <w:r>
        <w:rPr/>
        <w:t>. - LASZLO, J.A. Preparation of ion exchangers from bagasse by crosslinking with epichlorohydrin-NH</w:t>
      </w:r>
      <w:r>
        <w:rPr>
          <w:vertAlign w:val="subscript"/>
        </w:rPr>
        <w:t>4</w:t>
      </w:r>
      <w:r>
        <w:rPr/>
        <w:t xml:space="preserve">OH or epichlorohydrin-imidazole. In </w:t>
      </w:r>
      <w:r>
        <w:rPr>
          <w:i/>
          <w:iCs/>
        </w:rPr>
        <w:t>Journal of Applied Polymer Science</w:t>
      </w:r>
      <w:r>
        <w:rPr/>
        <w:t>. Vol. 64, (1997), p. 2561-256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hibi IG; Anirudhan T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HEMOSPHERE 2005, Vol 58, pp 1117-112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ŠIMKOVIC, I</w:t>
      </w:r>
      <w:r>
        <w:rPr/>
        <w:t>. - LASZLO, J.A. - THOMPSON, A.R. Preparation of a weakly basic ion exchanger by crosslinking starch with epichlorohydrin in the presence of NH</w:t>
      </w:r>
      <w:r>
        <w:rPr>
          <w:vertAlign w:val="subscript"/>
        </w:rPr>
        <w:t>4</w:t>
      </w:r>
      <w:r>
        <w:rPr/>
        <w:t xml:space="preserve">OH. In </w:t>
      </w:r>
      <w:r>
        <w:rPr>
          <w:i/>
          <w:iCs/>
        </w:rPr>
        <w:t>Carbohydrate Polymers</w:t>
      </w:r>
      <w:r>
        <w:rPr/>
        <w:t>. Vol. 30, (1996), p. 25-30.</w:t>
        <w:br/>
      </w: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Delval F; Crini G; Bertini S; Filiatre C; Torri 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POLYMERS 2005, Vol 60, pp 67-7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ŠMOGROVIČOVÁ, D. - DÖMÉNY, Z. - </w:t>
      </w:r>
      <w:r>
        <w:rPr>
          <w:u w:val="single"/>
          <w:lang w:val="sk-SK"/>
        </w:rPr>
        <w:t>GEMEINER, P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LOVÍKOVÁ, A</w:t>
      </w:r>
      <w:r>
        <w:rPr>
          <w:lang w:val="sk-SK"/>
        </w:rPr>
        <w:t xml:space="preserve">. - ŠTURDÍK, E. </w:t>
      </w:r>
      <w:r>
        <w:rPr/>
        <w:t xml:space="preserve">Reactors for continuous primary beer fermentation using immobilized yeast. In </w:t>
      </w:r>
      <w:r>
        <w:rPr>
          <w:i/>
        </w:rPr>
        <w:t>Biotechnology Techniques</w:t>
      </w:r>
      <w:r>
        <w:rPr>
          <w:iCs/>
        </w:rPr>
        <w:t>. Vol. 11</w:t>
      </w:r>
      <w:r>
        <w:rPr/>
        <w:t>, (1997), p. 261-26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Cit</w:t>
      </w:r>
      <w:r>
        <w:rPr>
          <w:lang w:val="sk-SK"/>
        </w:rPr>
        <w:t>ácie v monogr., učeb. a iných kniž. pub.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</w:r>
      <w:r>
        <w:rPr>
          <w:lang w:val="sk-SK"/>
        </w:rPr>
        <w:t>NEDOVIĆ, V. - WILLAERT, R. -</w:t>
      </w:r>
      <w:r>
        <w:rPr/>
        <w:t xml:space="preserve"> </w:t>
      </w:r>
      <w:r>
        <w:rPr>
          <w:lang w:val="sk-SK"/>
        </w:rPr>
        <w:t xml:space="preserve">LESKOŠEK-ČUKALOVIĆ, I. - OBRADOVIĆ, B. - </w:t>
        <w:tab/>
        <w:tab/>
        <w:t xml:space="preserve">BUGARSKI, B. Beer production using immobilised cells. In NEDOVIĆ, V. - </w:t>
        <w:tab/>
        <w:tab/>
        <w:tab/>
        <w:t xml:space="preserve">WILLAERT, R. </w:t>
      </w:r>
      <w:r>
        <w:rPr>
          <w:i/>
          <w:iCs/>
          <w:lang w:val="sk-SK"/>
        </w:rPr>
        <w:t>Applications of cell immobilisation biotechnology</w:t>
      </w:r>
      <w:r>
        <w:rPr>
          <w:lang w:val="sk-SK"/>
        </w:rPr>
        <w:t xml:space="preserve">. Dordrecht: Springer, </w:t>
        <w:tab/>
        <w:tab/>
        <w:t xml:space="preserve">2005, vol. 8B, series: Focus on biotechnology. ISBN </w:t>
      </w:r>
      <w:r>
        <w:rPr/>
        <w:t>1</w:t>
      </w:r>
      <w:r>
        <w:rPr>
          <w:lang w:val="sk-SK"/>
        </w:rPr>
        <w:t>-4020-3229-3. p. 259-27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 xml:space="preserve">ŠOLTÉS, L. - </w:t>
      </w:r>
      <w:r>
        <w:rPr>
          <w:u w:val="single"/>
        </w:rPr>
        <w:t>MISLOVIČOVÁ, D</w:t>
      </w:r>
      <w:r>
        <w:rPr/>
        <w:t xml:space="preserve">. - SEBILLE, B. Insight into the distribution of molecular weights and higher-order structure of hyaluronans and some β-(1→3)-glucans by size exclusion chromatography. In </w:t>
      </w:r>
      <w:r>
        <w:rPr>
          <w:i/>
          <w:iCs/>
        </w:rPr>
        <w:t>Biomedical Chromatography</w:t>
      </w:r>
      <w:r>
        <w:rPr/>
        <w:t>. Vol. 10, (1996), p. 53-5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Prieto JG; Pulido MM; Zapico J; Molina AJ; Gimeno M; Coronel P; Alvarez AI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INTERNATIONAL JOURNAL OF BIOLOGICAL MACROMOLECULES 2005, Vol </w:t>
        <w:tab/>
        <w:tab/>
        <w:t>35, pp 63-6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ŠOTTNÍKOVÁ, A. - LUNÁČKOVÁ, L. - MASAROVIČOVÁ, E. - </w:t>
      </w:r>
      <w:r>
        <w:rPr>
          <w:u w:val="single"/>
        </w:rPr>
        <w:t>LUX, A</w:t>
      </w:r>
      <w:r>
        <w:rPr/>
        <w:t xml:space="preserve">. - STREŠKO, V. Changes in the rooting and growth of willows and poplars induced by cadmium. In </w:t>
      </w:r>
      <w:r>
        <w:rPr>
          <w:i/>
          <w:iCs/>
        </w:rPr>
        <w:t>Biologia Plantarum</w:t>
      </w:r>
      <w:r>
        <w:rPr/>
        <w:t>. Vol. 46, (2003), p. 129-13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Vandecasteele B; Meers E; Vervaeke P; De Vos B; Quataert P; Tack FM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HEMOSPHERE 2005, Vol 58, pp 995-100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Astolfi S; Zuchi S; Passera 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LOGIA PLANTARUM 2004, Vol 48, pp 413-41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Mazen AM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LOGIA PLANTARUM 2004, Vol 48, pp 267-2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OTTNÍKOVÁ, A. - </w:t>
      </w:r>
      <w:r>
        <w:rPr>
          <w:u w:val="single"/>
        </w:rPr>
        <w:t>LUX, A</w:t>
      </w:r>
      <w:r>
        <w:rPr/>
        <w:t xml:space="preserve">. Development, dilation and subdivision of cortical layers of gentian (Gentiana asclepiadea) root. In </w:t>
      </w:r>
      <w:r>
        <w:rPr>
          <w:i/>
          <w:iCs/>
        </w:rPr>
        <w:t>New Phytologist</w:t>
      </w:r>
      <w:r>
        <w:rPr/>
        <w:t>. Vol. 160, (2003), p. 135-14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ab/>
      </w:r>
      <w:r>
        <w:rPr/>
        <w:t>1.</w:t>
        <w:tab/>
        <w:t>Seago JL; Seago M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LOGIA 2004, Vol 59, Suppl 13, pp 49-5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ŠVEC, F. - </w:t>
      </w:r>
      <w:r>
        <w:rPr>
          <w:u w:val="single"/>
        </w:rPr>
        <w:t>GEMEINER, P</w:t>
      </w:r>
      <w:r>
        <w:rPr/>
        <w:t xml:space="preserve">. Engineering aspects of carriers for immobilized biocatalysts. In </w:t>
      </w:r>
      <w:r>
        <w:rPr>
          <w:i/>
          <w:iCs/>
        </w:rPr>
        <w:t>Biotechology and Genetic Engineering Reviews</w:t>
      </w:r>
      <w:r>
        <w:rPr/>
        <w:t>. Vol. 13, (1995), p. 217-23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</w:r>
      <w:r>
        <w:rPr>
          <w:lang w:val="fr-FR"/>
        </w:rPr>
        <w:t>1.</w:t>
        <w:tab/>
        <w:t>Kan JQ; Jiang Y; Li SQ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fr-FR"/>
        </w:rPr>
        <w:tab/>
        <w:tab/>
      </w:r>
      <w:r>
        <w:rPr/>
        <w:t>BULLETIN OF ELECTROCHEMISTRY 2005, Vol 21, pp 451-46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ŠVITEL, J. - ČURILLA, O. - </w:t>
      </w:r>
      <w:r>
        <w:rPr>
          <w:u w:val="single"/>
        </w:rPr>
        <w:t>TKÁČ, J</w:t>
      </w:r>
      <w:r>
        <w:rPr/>
        <w:t xml:space="preserve">. Microbial cell-based biosensor for sensing glucose, sucrose or lactose. In </w:t>
      </w:r>
      <w:r>
        <w:rPr>
          <w:i/>
          <w:iCs/>
        </w:rPr>
        <w:t>Biotechnology and Applied Biochemistry</w:t>
      </w:r>
      <w:r>
        <w:rPr/>
        <w:t>. Vol. 27, (1998), p. 153-15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Goktug T; Sezginturk MK; Dinckaya 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ANALYTICA CHIMICA ACTA 2005, Vol 551, pp 51-5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TAM</w:t>
      </w:r>
      <w:r>
        <w:rPr>
          <w:lang w:val="sk-SK"/>
        </w:rPr>
        <w:t xml:space="preserve">ÁS, L. - HUTTOVÁ, J. - MISTRÍK, I. - </w:t>
      </w:r>
      <w:r>
        <w:rPr>
          <w:u w:val="single"/>
          <w:lang w:val="sk-SK"/>
        </w:rPr>
        <w:t>KOGAN, G</w:t>
      </w:r>
      <w:r>
        <w:rPr>
          <w:lang w:val="sk-SK"/>
        </w:rPr>
        <w:t>. Effect of carboxymethyl chitin-g</w:t>
      </w:r>
      <w:r>
        <w:rPr/>
        <w:t xml:space="preserve">lucan on the activity of some hydrolytic enzymes in maize plants. In </w:t>
      </w:r>
      <w:r>
        <w:rPr>
          <w:i/>
          <w:iCs/>
        </w:rPr>
        <w:t>Chemical Papers</w:t>
      </w:r>
      <w:r>
        <w:rPr/>
        <w:t xml:space="preserve">. Vol. 56, (2002), p. 326-329. 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podľa iných indexov a báz (SCOPUS)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ab/>
        <w:t>1.</w:t>
        <w:tab/>
        <w:t>S</w:t>
      </w:r>
      <w:r>
        <w:rPr/>
        <w:t>robarova A; Eged 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LANT, SOIL AND ENVIRONMENT 2005, Vol 51, pp 322-32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Cit</w:t>
      </w:r>
      <w:r>
        <w:rPr>
          <w:lang w:val="sk-SK"/>
        </w:rPr>
        <w:t>ácie v monogr., učeb. a iných kniž. pub.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ab/>
        <w:t>1.</w:t>
        <w:tab/>
        <w:t xml:space="preserve">MIADOKOVÁ, E. - SVIDOVÁ, S. - VLČKOVÁ, V. - DÚHOVÁ, V. - TÓTHOVÁ, K. </w:t>
        <w:tab/>
        <w:tab/>
        <w:t xml:space="preserve">- PRAŽMÁRIOVÁ, E. - NAĎOVÁ, S. </w:t>
      </w:r>
      <w:r>
        <w:rPr/>
        <w:t xml:space="preserve">Effect of biologically active compound on </w:t>
        <w:tab/>
        <w:tab/>
        <w:tab/>
        <w:t xml:space="preserve">different genetic model systems. In ZIMA, M. - BOLEČEK, P. - OMELKA, R. </w:t>
      </w:r>
      <w:r>
        <w:rPr>
          <w:i/>
          <w:iCs/>
          <w:lang w:val="sk-SK"/>
        </w:rPr>
        <w:t xml:space="preserve">Progress </w:t>
        <w:tab/>
        <w:tab/>
        <w:t>in Biolog</w:t>
      </w:r>
      <w:r>
        <w:rPr>
          <w:i/>
          <w:iCs/>
        </w:rPr>
        <w:t>y: Proceedings of the International Scientific Conference „4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Biological </w:t>
        <w:tab/>
        <w:tab/>
        <w:tab/>
        <w:t>Days”, Nitra, September 8-9, 2005</w:t>
      </w:r>
      <w:r>
        <w:rPr/>
        <w:t xml:space="preserve">. Nitra: </w:t>
      </w:r>
      <w:r>
        <w:rPr>
          <w:lang w:val="sk-SK"/>
        </w:rPr>
        <w:t xml:space="preserve">Fakulta prírodných vied UKF, </w:t>
      </w:r>
      <w:r>
        <w:rPr/>
        <w:t>E</w:t>
      </w:r>
      <w:r>
        <w:rPr>
          <w:lang w:val="sk-SK"/>
        </w:rPr>
        <w:t xml:space="preserve">dícia </w:t>
        <w:tab/>
        <w:tab/>
        <w:tab/>
        <w:t>Prírodovedec č. 178, 2005. ISBN 80-8050-864-X. p. 411-41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TILŠER, I. - </w:t>
      </w:r>
      <w:r>
        <w:rPr>
          <w:u w:val="single"/>
          <w:lang w:val="sk-SK"/>
        </w:rPr>
        <w:t>BREIEROVÁ, E</w:t>
      </w:r>
      <w:r>
        <w:rPr>
          <w:lang w:val="sk-SK"/>
        </w:rPr>
        <w:t xml:space="preserve">. - TICHÝ, M. - SKALSKÁ, H. - ETTLEROVÁ, E. </w:t>
      </w:r>
      <w:r>
        <w:rPr>
          <w:lang w:val="sk-SK" w:eastAsia="sk-SK"/>
        </w:rPr>
        <w:t xml:space="preserve">Effect of supplementation of University of Wisconsin solution with glycoproteins from psychrophilic strains of yeast on hypothermic liver storage of rats. In </w:t>
      </w:r>
      <w:r>
        <w:rPr>
          <w:i/>
          <w:iCs/>
          <w:lang w:val="sk-SK" w:eastAsia="sk-SK"/>
        </w:rPr>
        <w:t>Cryobiology</w:t>
      </w:r>
      <w:r>
        <w:rPr>
          <w:lang w:val="sk-SK" w:eastAsia="sk-SK"/>
        </w:rPr>
        <w:t>. Vol. 33, (1996), p. 347-35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podľa iných indexov a báz (SCOPUS)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eastAsia="sk-SK"/>
        </w:rPr>
        <w:tab/>
        <w:t>1.</w:t>
        <w:tab/>
      </w:r>
      <w:r>
        <w:rPr>
          <w:lang w:val="sk-SK" w:eastAsia="sk-SK"/>
        </w:rPr>
        <w:t>Zhao MA; Xhu YZ; Dhital SP; Khu DM; Song YS; Wang MY; Lim HT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 w:eastAsia="sk-SK"/>
        </w:rPr>
        <w:tab/>
        <w:tab/>
        <w:t>PLANT CELL REPORTS 2005, Vol 24, pp 477-48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TKÁČ, J</w:t>
      </w:r>
      <w:r>
        <w:rPr/>
        <w:t xml:space="preserve">. - </w:t>
      </w:r>
      <w:r>
        <w:rPr>
          <w:u w:val="single"/>
        </w:rPr>
        <w:t>GEMEINER, P</w:t>
      </w:r>
      <w:r>
        <w:rPr/>
        <w:t xml:space="preserve">. - ŠTURDÍK, E. </w:t>
      </w:r>
      <w:bookmarkStart w:id="3" w:name="A21"/>
      <w:r>
        <w:rPr/>
        <w:t>Rapid and sensitive galactose oxidase-peroxidase biosensor for galactose detection with prolonged stability</w:t>
      </w:r>
      <w:bookmarkEnd w:id="3"/>
      <w:r>
        <w:rPr/>
        <w:t xml:space="preserve">. In </w:t>
      </w:r>
      <w:r>
        <w:rPr>
          <w:i/>
          <w:iCs/>
        </w:rPr>
        <w:t>Biotechnology Techniques</w:t>
      </w:r>
      <w:r>
        <w:rPr/>
        <w:t>. Vol. 13, (1999), p. 931-93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Kotzian P; Brazdilova P; Kalcher K; Vytras 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NALYTICAL LETTERS 2005, Vol 38, pp 1099-111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TKÁČ, J</w:t>
      </w:r>
      <w:r>
        <w:rPr/>
        <w:t xml:space="preserve">. - </w:t>
      </w:r>
      <w:r>
        <w:rPr>
          <w:lang w:val="sk-SK"/>
        </w:rPr>
        <w:t xml:space="preserve">NAVRÁTIL, M. - </w:t>
      </w:r>
      <w:r>
        <w:rPr/>
        <w:t xml:space="preserve">ŠTURDÍK, E. - </w:t>
      </w:r>
      <w:r>
        <w:rPr>
          <w:u w:val="single"/>
        </w:rPr>
        <w:t>GEMEINER, P</w:t>
      </w:r>
      <w:r>
        <w:rPr/>
        <w:t xml:space="preserve">. Monitoring of dihydroxyacetone production during oxidation of glycerol by immobilized Gluconobacter oxydans cells with an enzyme biosensor. In </w:t>
      </w:r>
      <w:r>
        <w:rPr>
          <w:i/>
          <w:iCs/>
        </w:rPr>
        <w:t>Enzyme and Microbial Technology</w:t>
      </w:r>
      <w:r>
        <w:rPr/>
        <w:t>. Vol. 28, (2001), p. 383-38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Lapenaite I; Kurtinaitiene B; Razumiene J; Laurinavicius V; Marcinkeviciene L; </w:t>
        <w:tab/>
        <w:tab/>
        <w:tab/>
        <w:t>Bachmatova I; Meskys R; Ramanavicius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NALYTICA CHIMICA ACTA 2005, Vol 549, pp 140-15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TKÁČ, J</w:t>
      </w:r>
      <w:r>
        <w:rPr/>
        <w:t xml:space="preserve">. - VOŠTIAR, I. - </w:t>
      </w:r>
      <w:r>
        <w:rPr>
          <w:u w:val="single"/>
        </w:rPr>
        <w:t>GEMEINER, P</w:t>
      </w:r>
      <w:r>
        <w:rPr/>
        <w:t xml:space="preserve">. - </w:t>
      </w:r>
      <w:r>
        <w:rPr>
          <w:lang w:val="sk-SK"/>
        </w:rPr>
        <w:t xml:space="preserve">ŠTURDÍK, E. </w:t>
      </w:r>
      <w:r>
        <w:rPr/>
        <w:t xml:space="preserve">Stabilization of ferrocene leakage by physical retention in a cellulose acetate membrane. The fructose biosensor. In </w:t>
      </w:r>
      <w:r>
        <w:rPr>
          <w:i/>
          <w:iCs/>
        </w:rPr>
        <w:t>Bioelectrochemistry</w:t>
      </w:r>
      <w:r>
        <w:rPr/>
        <w:t>. Vol. 55, (2002), p. 149-15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Oh SY; Yoo DI; Shin Y; Kim HY; Kim HC; Chung YS; Park WH; Youk J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IBERS AND POLYMERS 2005, Vol 6, pp 95-10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Ghica ME; Brett CM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NALYTICAL LETTERS 2005, Vol 38, pp 907-92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ab/>
        <w:t xml:space="preserve">3. </w:t>
      </w:r>
      <w:r>
        <w:rPr/>
        <w:t>Bean LS; Heng LY; Yamin BM; Ahmad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THIN SOLID FILMS 2005, Vol 477, pp 104-11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</w:rPr>
        <w:t>TKÁČ, J</w:t>
      </w:r>
      <w:r>
        <w:rPr/>
        <w:t xml:space="preserve">. - VOŠTIAR, I. - </w:t>
      </w:r>
      <w:r>
        <w:rPr>
          <w:u w:val="single"/>
        </w:rPr>
        <w:t>GEMEINER, P</w:t>
      </w:r>
      <w:r>
        <w:rPr/>
        <w:t xml:space="preserve">. - </w:t>
      </w:r>
      <w:r>
        <w:rPr>
          <w:lang w:val="sk-SK"/>
        </w:rPr>
        <w:t xml:space="preserve">ŠTURDÍK, E. </w:t>
      </w:r>
      <w:r>
        <w:rPr/>
        <w:t>Indirect evidence of direct electron communication between the active site of galactose oxidase and a graphite electrode</w:t>
      </w:r>
      <w:r>
        <w:rPr>
          <w:rStyle w:val="Fieldlabel"/>
        </w:rPr>
        <w:t xml:space="preserve">. </w:t>
      </w:r>
      <w:r>
        <w:rPr/>
        <w:t xml:space="preserve">In </w:t>
      </w:r>
      <w:r>
        <w:rPr>
          <w:i/>
          <w:iCs/>
        </w:rPr>
        <w:t>Bioelectrochemistry</w:t>
      </w:r>
      <w:r>
        <w:rPr/>
        <w:t>. Vol. 56, (2002), p. 23-2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Ren ML; Meng XW; Chen D; Tang FQ; Jiao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SENSORS &amp; BIOELECTRONICS 2005, Vol 21, pp 433-43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TKÁČ, J</w:t>
      </w:r>
      <w:r>
        <w:rPr/>
        <w:t xml:space="preserve">. - VOŠTIAR, I. - </w:t>
      </w:r>
      <w:r>
        <w:rPr>
          <w:u w:val="single"/>
        </w:rPr>
        <w:t>GEMEINER, P</w:t>
      </w:r>
      <w:r>
        <w:rPr/>
        <w:t xml:space="preserve">. - </w:t>
      </w:r>
      <w:r>
        <w:rPr>
          <w:lang w:val="sk-SK"/>
        </w:rPr>
        <w:t xml:space="preserve">ŠTURDÍK, E. </w:t>
      </w:r>
      <w:r>
        <w:rPr/>
        <w:t xml:space="preserve">Monitoring of ethanol during fermentation using a microbial biosensor with enhanced selectivity. In </w:t>
      </w:r>
      <w:r>
        <w:rPr>
          <w:i/>
          <w:iCs/>
        </w:rPr>
        <w:t>Bioelectrochemistry</w:t>
      </w:r>
      <w:r>
        <w:rPr/>
        <w:t>. Vol. 56, (2002), p. 127-12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Ito Y; Ito T; Takaba H; Nakao 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MEMBRANE SCIENCE 2005, Vol 261, pp 145-15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Morris K; Zhao HJ; John 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USTRALIAN JOURNAL OF CHEMISTRY 2005, Vol 58, pp 237-24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TKÁČ, J</w:t>
      </w:r>
      <w:r>
        <w:rPr/>
        <w:t xml:space="preserve">. - VOŠTIAR, I. - GORTON, L. - </w:t>
      </w:r>
      <w:r>
        <w:rPr>
          <w:u w:val="single"/>
        </w:rPr>
        <w:t>GEMEINER, P</w:t>
      </w:r>
      <w:r>
        <w:rPr/>
        <w:t xml:space="preserve">. - </w:t>
      </w:r>
      <w:r>
        <w:rPr>
          <w:lang w:val="sk-SK"/>
        </w:rPr>
        <w:t xml:space="preserve">ŠTURDÍK, E. </w:t>
      </w:r>
      <w:r>
        <w:rPr/>
        <w:t xml:space="preserve">Improved selectivity of microbial biosensor using membrane coating. Application to the analysis of ethanol during fermentation. In </w:t>
      </w:r>
      <w:r>
        <w:rPr>
          <w:i/>
          <w:iCs/>
        </w:rPr>
        <w:t>Biosensors and</w:t>
      </w:r>
      <w:r>
        <w:rPr/>
        <w:t xml:space="preserve"> </w:t>
      </w:r>
      <w:r>
        <w:rPr>
          <w:i/>
          <w:iCs/>
        </w:rPr>
        <w:t>Bioelectronics</w:t>
      </w:r>
      <w:r>
        <w:rPr/>
        <w:t>. Vol. 18, (2003), p. 1125-113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Chay TC; Surif S; Heng LY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SENSOR LETTERS 2005, Vol 3, pp 49-5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Alhadeff EM; Salgado AM; Pereira N; Valdman 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PPLIED BIOCHEMISTRY AND BIOTECHNOLOGY 2005, Vol 121, pp 361-37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TKÁČ, J</w:t>
      </w:r>
      <w:r>
        <w:rPr/>
        <w:t xml:space="preserve">. - VOŠTIAR, I. - MANDENIUS, C.F. Evaluation of disruption methods for the release of intracellular recombinant protein from Escherichia coli for analytical purposes. </w:t>
        <w:br/>
        <w:t xml:space="preserve">In </w:t>
      </w:r>
      <w:r>
        <w:rPr>
          <w:i/>
          <w:iCs/>
        </w:rPr>
        <w:t>Biotechnology and Applied Biochemistry</w:t>
      </w:r>
      <w:r>
        <w:rPr/>
        <w:t>. Vol. 40, (2004), p. 83-8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ab/>
      </w:r>
      <w:r>
        <w:rPr/>
        <w:t>1.</w:t>
        <w:tab/>
        <w:t>Rich RL; Myszka D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MOLECULAR RECOGNITION 2005, Vol 18, pp 431-47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TKÁČ, J</w:t>
      </w:r>
      <w:r>
        <w:rPr/>
        <w:t xml:space="preserve">. - VOŠTIAR, I. - ŠTURDÍK, E. - </w:t>
      </w:r>
      <w:r>
        <w:rPr>
          <w:u w:val="single"/>
        </w:rPr>
        <w:t>GEMEINER, P</w:t>
      </w:r>
      <w:r>
        <w:rPr/>
        <w:t xml:space="preserve">. - </w:t>
      </w:r>
      <w:r>
        <w:rPr>
          <w:u w:val="single"/>
        </w:rPr>
        <w:t>MASTIHUBA, V</w:t>
      </w:r>
      <w:r>
        <w:rPr/>
        <w:t xml:space="preserve">. - ANNUS, J. Fructose biosensor based on D-fructose dehydrogenase immobilised on a ferrocene-embedded cellulose acetate membrane. In </w:t>
      </w:r>
      <w:r>
        <w:rPr>
          <w:i/>
          <w:iCs/>
        </w:rPr>
        <w:t>Analytica Chimica Acta</w:t>
      </w:r>
      <w:r>
        <w:rPr/>
        <w:t>. Vol. 439 (2001), p. 39-4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ab/>
        <w:t xml:space="preserve">1. </w:t>
      </w:r>
      <w:r>
        <w:rPr/>
        <w:t>Bean LS; Heng LY; Yamin BM; Ahmad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HIN SOLID FILMS 2005, Vol 477, pp 104-11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Zhang C; Wang 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NALYTICAL LETTERS 2002, Vol 35, pp 869-88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Guiseppi-Elie A; Brahim S; Narinesingh 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MACROMOLECULAR SCIENCES - PURE AND APPLIED </w:t>
        <w:tab/>
        <w:tab/>
        <w:tab/>
        <w:t>CHEMISTRY 2001, Vol 38A, pp 1575-159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Cit</w:t>
      </w:r>
      <w:r>
        <w:rPr>
          <w:lang w:val="sk-SK"/>
        </w:rPr>
        <w:t>ácie v monogr., učeb. a iných kniž. pub.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.</w:t>
        <w:tab/>
        <w:t xml:space="preserve">MEIER, S. Entwicklung eines Multianalytsensors zur Bestimmung der Zucker Glucose, </w:t>
        <w:tab/>
        <w:tab/>
        <w:t xml:space="preserve">Fructose und Saccharose für die Vor-Ort-Überwachung von Gärprozessen. In </w:t>
        <w:tab/>
        <w:tab/>
        <w:tab/>
      </w:r>
      <w:r>
        <w:rPr>
          <w:i/>
          <w:iCs/>
        </w:rPr>
        <w:t>Dissertation</w:t>
      </w:r>
      <w:r>
        <w:rPr/>
        <w:t>. Westfälischen Wilhelms-Universität Münster, 2002. 138 p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 xml:space="preserve">TOMÁŠKA, M. - </w:t>
      </w:r>
      <w:r>
        <w:rPr>
          <w:u w:val="single"/>
          <w:lang w:val="sk-SK"/>
        </w:rPr>
        <w:t>GEMEINER, P</w:t>
      </w:r>
      <w:r>
        <w:rPr>
          <w:lang w:val="sk-SK"/>
        </w:rPr>
        <w:t xml:space="preserve">. - </w:t>
      </w:r>
      <w:r>
        <w:rPr/>
        <w:t xml:space="preserve">MATERLÍN, I. - ŠTURDÍK, E. - HANDRÍKOVÁ, G. Calcium pectate gel beads for cell entrapment: A study on the stability of </w:t>
      </w:r>
      <w:r>
        <w:rPr>
          <w:i/>
        </w:rPr>
        <w:t xml:space="preserve">Kluyveromyces marxianus </w:t>
      </w:r>
      <w:r>
        <w:rPr/>
        <w:t xml:space="preserve">whole-cell lactase entrapped in hardened calcium pectate and calcium alginate gel beads. In </w:t>
      </w:r>
      <w:r>
        <w:rPr>
          <w:i/>
          <w:iCs/>
        </w:rPr>
        <w:t>Biotechnology and Applied Biochemistry</w:t>
      </w:r>
      <w:r>
        <w:rPr/>
        <w:t>. Vol. 21, (1995), p. 347-35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Parra R; Aldred D; Magan N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PPLIED MICROBIOLOGY AND BIOTECHNOLOGY 2005, Vol 67, pp 336-34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TOPAKAS, E. - STAMATIS, H. - </w:t>
      </w:r>
      <w:r>
        <w:rPr>
          <w:u w:val="single"/>
        </w:rPr>
        <w:t>BIELY, P</w:t>
      </w:r>
      <w:r>
        <w:rPr/>
        <w:t xml:space="preserve">. - CHRISTAKOPOULOS, P. Purification and characterization of a type B feruloyl esterase (StFAE-A) from the thermophilic fungus Sporotrichum thermophile. In </w:t>
      </w:r>
      <w:r>
        <w:rPr>
          <w:i/>
          <w:iCs/>
        </w:rPr>
        <w:t>Applied Microbiology and Biotechnology</w:t>
      </w:r>
      <w:r>
        <w:rPr/>
        <w:t>. Vol. 63, (2004), p. 686-69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.</w:t>
        <w:tab/>
        <w:t>Wang XK; Geng X; Egashira Y; Sanada 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FOOD SCIENCE AND TECHNOLOGY RESEARCH 2005, Vol 11, pp 241-24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</w:r>
      <w:r>
        <w:rPr>
          <w:lang w:val="fr-FR"/>
        </w:rPr>
        <w:t>2.</w:t>
        <w:tab/>
        <w:t>Levasseur A; Navarro D; Punt PJ; Belaich JP; Asther M; Record 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fr-FR"/>
        </w:rPr>
        <w:tab/>
        <w:tab/>
      </w:r>
      <w:r>
        <w:rPr/>
        <w:t>APPLIED AND ENVIRONMENTAL MICROBIOLOGY 2005, Vol 71, pp 8132-814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 xml:space="preserve">TOPAKAS, E. - STAMATIS, H. - </w:t>
      </w:r>
      <w:r>
        <w:rPr>
          <w:u w:val="single"/>
        </w:rPr>
        <w:t>BIELY, P</w:t>
      </w:r>
      <w:r>
        <w:rPr/>
        <w:t xml:space="preserve">. - KEKOS, D. - MACRIS, B.J. - CHRISTAKOPOULOS, P. Purification and characterization of a feruloyl esterase from Fusarium oxysporum catalyzing esterification of phenolic acids in ternary water-organic solvent mixtures. In </w:t>
      </w:r>
      <w:r>
        <w:rPr>
          <w:i/>
          <w:iCs/>
        </w:rPr>
        <w:t>Journal of Biotechnology</w:t>
      </w:r>
      <w:r>
        <w:rPr/>
        <w:t>. Vol. 102, (2003), p. 33-4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.</w:t>
        <w:tab/>
        <w:t>Wang XK; Geng X; Egashira Y; Sanada 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FOOD SCIENCE AND TECHNOLOGY RESEARCH 2005, Vol 11, pp 241-24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2.</w:t>
        <w:tab/>
        <w:t>Hwang BY; Kim JH; Kim J; Kim B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BIOTECHNOLOGY AND BIOPROCESS ENGINEERING 2005, Vol 10, pp 367-37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Figueroa-Espinoza MC; Villeneuve 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AGRICULTURAL AND FOOD CHEMISTRY 2005, Vol 53, pp 2779-</w:t>
        <w:tab/>
        <w:tab/>
        <w:t>278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</w:r>
      <w:r>
        <w:rPr>
          <w:lang w:val="fr-FR"/>
        </w:rPr>
        <w:t>4.</w:t>
        <w:tab/>
        <w:t>Tarbouriech N; Prates JAM; Fontes CMGA; Davies G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fr-FR"/>
        </w:rPr>
        <w:tab/>
        <w:tab/>
        <w:t>ACTA CRYSTALLOGRAPHICA SECTION D 2005, Vol 61, pp 194-19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TOPAKAS, E. - STAMATIS, H. - </w:t>
      </w:r>
      <w:r>
        <w:rPr>
          <w:u w:val="single"/>
          <w:lang w:val="sk-SK"/>
        </w:rPr>
        <w:t>MASTIHUBOVÁ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IELY, P</w:t>
      </w:r>
      <w:r>
        <w:rPr>
          <w:lang w:val="sk-SK"/>
        </w:rPr>
        <w:t>. - KEKOS, D. - MACRIS, B.J. - CHRISTAKOPOULOS, P. Purification and characterization of a </w:t>
      </w:r>
      <w:r>
        <w:rPr>
          <w:i/>
          <w:iCs/>
          <w:lang w:val="sk-SK"/>
        </w:rPr>
        <w:t>Fusarium oxysporum</w:t>
      </w:r>
      <w:r>
        <w:rPr>
          <w:lang w:val="sk-SK"/>
        </w:rPr>
        <w:t xml:space="preserve"> feruloyl esterase (FoFAE-I) catalysing transesterification of phenolic acid esters. In </w:t>
      </w:r>
      <w:r>
        <w:rPr>
          <w:i/>
          <w:iCs/>
          <w:lang w:val="sk-SK"/>
        </w:rPr>
        <w:t>Enzyme and Microbial Technology</w:t>
      </w:r>
      <w:r>
        <w:rPr>
          <w:lang w:val="sk-SK"/>
        </w:rPr>
        <w:t>. Vol. 33, (2003), p. 729-73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.</w:t>
        <w:tab/>
        <w:t>Wang XK; Geng X; Egashira Y; Sanada 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OOD SCIENCE AND TECHNOLOGY RESEARCH 2005, Vol 11, pp 241-24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Cit</w:t>
      </w:r>
      <w:r>
        <w:rPr>
          <w:lang w:val="sk-SK"/>
        </w:rPr>
        <w:t>ácie podľa iných indexov a báz (Google)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</w:r>
      <w:r>
        <w:rPr>
          <w:lang w:val="fr-FR"/>
        </w:rPr>
        <w:t>1.</w:t>
        <w:tab/>
        <w:t>Case Cui; Li Quisheng; Hong L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CHINESE JOURNAL OF BIOCHEMICAL PHARMACEUTICS 2005, Vol 26, pp 18-</w:t>
        <w:tab/>
        <w:tab/>
        <w:t>2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TUOHY, M.G. - PULS, J. - CLAEYSSENS, M. - </w:t>
      </w:r>
      <w:r>
        <w:rPr>
          <w:u w:val="single"/>
        </w:rPr>
        <w:t>VRŠANSKÁ, M</w:t>
      </w:r>
      <w:r>
        <w:rPr/>
        <w:t xml:space="preserve">. - COUGHLAN, M.P. The xylan-degrading enzyme system of Talaromyces emersonii - novel enzymes with activity against aryl β-D-xylosides and unsubstituted xylans. In </w:t>
      </w:r>
      <w:r>
        <w:rPr>
          <w:i/>
          <w:iCs/>
        </w:rPr>
        <w:t>Biochemical Journal</w:t>
      </w:r>
      <w:r>
        <w:rPr/>
        <w:t>. Vol. 290, (1993), p. 515-52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Gaur R, Lata; Khare S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WORLD JOURNAL OF MICROBIOLOGY &amp; BIOTECHNOLOGY 2005, Vol 21, pp </w:t>
        <w:tab/>
        <w:tab/>
        <w:t>1123-112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Moriyoshi K; Yamanaka H; Ohmoto T; Ohe T; Sakai 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SCIENCE BIOTECHNOLOGY AND BIOCHEMISTRY 2005, Vol 69, pp 1292-</w:t>
        <w:tab/>
        <w:tab/>
        <w:t>129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TVAROŠKA, I</w:t>
      </w:r>
      <w:r>
        <w:rPr/>
        <w:t xml:space="preserve">. An attempt to derive the potential function for evaluation of the energy associated with the exo-anomeric effect. In </w:t>
      </w:r>
      <w:r>
        <w:rPr>
          <w:i/>
          <w:iCs/>
        </w:rPr>
        <w:t>Carbohydrate Research</w:t>
      </w:r>
      <w:r>
        <w:rPr/>
        <w:t>. Vol. 125, (1984), p. 155-16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Yui T; Ogawa 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RENDS IN GLYCOSCIENCE AND GLYCOTECHNOLOGY 2005, Vol 17, pp 159-</w:t>
        <w:tab/>
        <w:tab/>
        <w:t>17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TVAROŠKA, I</w:t>
      </w:r>
      <w:r>
        <w:rPr/>
        <w:t xml:space="preserve">. Theoretical studies on the conformation of saccharides. VIII. Solvent effect on the stability of β-cellobiose conformers. In </w:t>
      </w:r>
      <w:r>
        <w:rPr>
          <w:i/>
          <w:iCs/>
        </w:rPr>
        <w:t>Biopolymers</w:t>
      </w:r>
      <w:r>
        <w:rPr/>
        <w:t>. Vol. 23, (1984), p. 1951-196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Umemura M; Yuguchi Y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5, Vol 340, pp 2520-253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</w:r>
      <w:r>
        <w:rPr>
          <w:lang w:val="fr-FR"/>
        </w:rPr>
        <w:t>2.</w:t>
        <w:tab/>
        <w:t>Umemura M; Yuguchi Y; Hirotsu T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JOURNAL OF MOLECULAR STRUCTURE-THEOCHEM 2005, Vol 730, pp 1-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TVARO</w:t>
      </w:r>
      <w:r>
        <w:rPr>
          <w:u w:val="single"/>
          <w:lang w:val="sk-SK"/>
        </w:rPr>
        <w:t>Š</w:t>
      </w:r>
      <w:r>
        <w:rPr>
          <w:u w:val="single"/>
        </w:rPr>
        <w:t>KA, I</w:t>
      </w:r>
      <w:r>
        <w:rPr/>
        <w:t xml:space="preserve">. Molecular modeling insights into the catalytic mechanism of the retaining galactosyltransferase LgtC. In </w:t>
      </w:r>
      <w:r>
        <w:rPr>
          <w:i/>
          <w:iCs/>
        </w:rPr>
        <w:t>Carbohydrate Research</w:t>
      </w:r>
      <w:r>
        <w:rPr/>
        <w:t>. Vol. 339, (2004), p. 1007-101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Reinert DJ; Jank T; Aktories K; Schulz G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MOLECULAR BIOLOGY 2005, Vol 351, pp 973-98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TVARO</w:t>
      </w:r>
      <w:r>
        <w:rPr>
          <w:u w:val="single"/>
          <w:lang w:val="sk-SK"/>
        </w:rPr>
        <w:t>Š</w:t>
      </w:r>
      <w:r>
        <w:rPr>
          <w:u w:val="single"/>
        </w:rPr>
        <w:t>KA, I</w:t>
      </w:r>
      <w:r>
        <w:rPr/>
        <w:t>. The structure and conformational properties of carbohydrates. In N</w:t>
      </w:r>
      <w:r>
        <w:rPr>
          <w:lang w:val="sk-SK"/>
        </w:rPr>
        <w:t xml:space="preserve">ÁRAY-SZABÓ, G. </w:t>
      </w:r>
      <w:r>
        <w:rPr>
          <w:i/>
          <w:iCs/>
        </w:rPr>
        <w:t>Theoretical Chemistry of Biological Systems</w:t>
      </w:r>
      <w:r>
        <w:rPr/>
        <w:t xml:space="preserve">. Amsterdeam: Elsevier, 1986. ISBN </w:t>
      </w:r>
      <w:r>
        <w:rPr>
          <w:rStyle w:val="Small"/>
        </w:rPr>
        <w:t xml:space="preserve">0444425977. </w:t>
      </w:r>
      <w:r>
        <w:rPr/>
        <w:t>p. 283-34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Volkova NL; Parfenyuk EV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HERMOCHIMICA ACTA 2005, Vol 435, pp 108-11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  <w:lang w:val="sk-SK"/>
        </w:rPr>
        <w:t>TVAROŠKA, I</w:t>
      </w:r>
      <w:r>
        <w:rPr>
          <w:lang w:val="sk-SK"/>
        </w:rPr>
        <w:t xml:space="preserve">. - ANDRÉ, I. - CARVER, J.P. Catalytic mechanism of the inverting </w:t>
      </w:r>
      <w:r>
        <w:rPr>
          <w:i/>
          <w:iCs/>
          <w:lang w:val="sk-SK"/>
        </w:rPr>
        <w:t>N</w:t>
      </w:r>
      <w:r>
        <w:rPr>
          <w:lang w:val="sk-SK"/>
        </w:rPr>
        <w:t xml:space="preserve">-acetylglucosaminyltransferase I: DFT quantum mechanical model of the reaction pathway and determination of the transition state structure. In </w:t>
      </w:r>
      <w:r>
        <w:rPr>
          <w:i/>
          <w:iCs/>
          <w:lang w:val="sk-SK"/>
        </w:rPr>
        <w:t>Glycobiology</w:t>
      </w:r>
      <w:r>
        <w:rPr>
          <w:lang w:val="sk-SK"/>
        </w:rPr>
        <w:t>. Vol. 13, (2003), p. 559-56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trasser R; Stadlmann J; Svoboda B; Altmann F; Glossl J; Mach 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CHEMICAL JOURNAL 2005, Vol 387, pp 385-39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TVARO</w:t>
      </w:r>
      <w:r>
        <w:rPr>
          <w:u w:val="single"/>
          <w:lang w:val="sk-SK"/>
        </w:rPr>
        <w:t>Š</w:t>
      </w:r>
      <w:r>
        <w:rPr>
          <w:u w:val="single"/>
        </w:rPr>
        <w:t>KA, I</w:t>
      </w:r>
      <w:r>
        <w:rPr/>
        <w:t xml:space="preserve">. - ANDRÉ, I. - CARVER, J.P. Ab initio molecular orbital study of the catalytic mechanism of glycosyltransferases: Description of reaction pathways and determination of transition-state structures for inverting N-acetylglucosaminyltransferases. </w:t>
        <w:br/>
        <w:t xml:space="preserve">In </w:t>
      </w:r>
      <w:r>
        <w:rPr>
          <w:i/>
          <w:iCs/>
        </w:rPr>
        <w:t>Journal of the American Chemical Society</w:t>
      </w:r>
      <w:r>
        <w:rPr/>
        <w:t>. Vol. 122, (2000), p. 8762-877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tubbs JM; Marx 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HEMISTRY-A EUROPEAN JOURNAL 2005, Vol 11, pp 2651-265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  <w:lang w:val="sk-SK"/>
        </w:rPr>
        <w:t>TVAROŠKA, I</w:t>
      </w:r>
      <w:r>
        <w:rPr>
          <w:lang w:val="sk-SK"/>
        </w:rPr>
        <w:t xml:space="preserve">. - ANDRÉ, I. - CARVER, J.P. Ab initio studies of conformational </w:t>
      </w:r>
      <w:r>
        <w:rPr/>
        <w:t xml:space="preserve">properties of dimethyl diphosphate dianion and its complex with magnesium. In </w:t>
      </w:r>
      <w:r>
        <w:rPr>
          <w:i/>
          <w:iCs/>
        </w:rPr>
        <w:t>Journal of Molecular Structure</w:t>
      </w:r>
      <w:r>
        <w:rPr/>
        <w:t>. Vol. 469, (1999), p. 103-11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Dabbagh HA; Chermahini ARN; Modarresi-Alam A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ULLETIN OF THE KOREAN CHEMICAL SOCIETY 2005, Vol 26, pp 1229-123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Vereshchagina YA; Ishmaeva EA; Zverev VV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USPEKHI KHIMII 2005, Vol 74, pp 323-34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 xml:space="preserve">Yeganegi M; Pylypenko D; Hon A; Choi C; Zsoldos Z; Chass GA; Csizmadia IG 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MOLECULAR STRUCTURE-THEOCHEM 2003, Vol 666, pp 99-10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TVAROŠKA, I</w:t>
      </w:r>
      <w:r>
        <w:rPr/>
        <w:t xml:space="preserve">. - BLEHA, T. Anomeric and exoanomeric effects in carbohydrate chemistry. In </w:t>
      </w:r>
      <w:r>
        <w:rPr>
          <w:i/>
          <w:iCs/>
        </w:rPr>
        <w:t>Advances in Carbohydrate Chemistry and Biochemistry</w:t>
      </w:r>
      <w:r>
        <w:rPr/>
        <w:t>. Vol. 47, (1989), p. 45-12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moot JT; Pornsuriyasak P; Demchenko AV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</w:r>
      <w:r>
        <w:rPr>
          <w:lang w:val="fr-FR"/>
        </w:rPr>
        <w:t>ANGEWANDTE CHEMIE-INTERNATIONAL EDITION 2005, Vol 44, pp 7123-712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fr-FR"/>
        </w:rPr>
        <w:tab/>
        <w:t>2.</w:t>
        <w:tab/>
        <w:t>Yui T; Ogawa 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TRENDS IN GLYCOSCIENCE AND GLYCOTECHNOLOGY 2005, Vol 17, pp 159-</w:t>
        <w:tab/>
        <w:tab/>
        <w:t>17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Chakka N; Johnston BD; Pinto B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NADIAN JOURNAL OF CHEMISTRY 2005, Vol 83, pp 929-93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Bitzer RS; Barbosa AGH; da Silva CO; Nascimento MA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5, Vol 340, pp 2171-218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>Klepach TE; Carmichael I; Serianni A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THE AMERICAN CHEMICAL SOCIETY 2005, Vol 127, pp 9781-</w:t>
        <w:tab/>
        <w:tab/>
        <w:t>979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6.</w:t>
        <w:tab/>
        <w:t>Toumieux S; Compain P; Martin O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ETRAHEDRON LETTERS 2005, Vol 46, pp 4731-473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7.</w:t>
        <w:tab/>
        <w:t>Behrends R; Kaatze U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HEMPHYSCHEM 2005, Vol 6, pp 1133-114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8.</w:t>
        <w:tab/>
        <w:t xml:space="preserve">Garcia-Aparicio V; Fernandez-Alonso MDC; Angulo J; Asensio JL; Canada FJ; </w:t>
        <w:tab/>
        <w:tab/>
        <w:tab/>
        <w:t>Jimenez-Barbero JI; Mootoo DR; Cheng X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ETRAHEDRON-ASYMMETRY 2005, Vol 16, pp 519-52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9.</w:t>
        <w:tab/>
        <w:t>Taddei F, Kleinpeter 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MOLECULAR STRUCTURE-THEOCHEM 2005, Vol 718, pp 141-15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0.</w:t>
        <w:tab/>
        <w:t>Lii JH, Chen KH, Johnson GP, French AD, Allinger N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5, Vol 340, pp 853-86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TVAROŠKA, I</w:t>
      </w:r>
      <w:r>
        <w:rPr/>
        <w:t xml:space="preserve">. - BLEHA, T. Theoretical stereochemistry of molecules with heteroatoms linked to the tetrahedral center and the anomeric effect. In </w:t>
      </w:r>
      <w:r>
        <w:rPr>
          <w:i/>
          <w:iCs/>
        </w:rPr>
        <w:t>Chemical Papers</w:t>
      </w:r>
      <w:r>
        <w:rPr/>
        <w:t>. Vol. 39, (1985), p. 805-84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Feshin VP; Zhizhina LI; Feshina EV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KHIMIYA GETEROTSIKLICHESKIKH SOEDINENII 2005, Iss 2, pp 196-20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TVAROŠKA, I</w:t>
      </w:r>
      <w:r>
        <w:rPr/>
        <w:t xml:space="preserve">. - BLEHA, T. Calculation of solvent effect on the conformational stability and anomeric effect in dimethoxymethane. In </w:t>
      </w:r>
      <w:r>
        <w:rPr>
          <w:i/>
        </w:rPr>
        <w:t>Collection of</w:t>
      </w:r>
      <w:r>
        <w:rPr/>
        <w:t xml:space="preserve"> </w:t>
      </w:r>
      <w:r>
        <w:rPr>
          <w:i/>
          <w:iCs/>
        </w:rPr>
        <w:t>Czechoslovak</w:t>
      </w:r>
      <w:r>
        <w:rPr/>
        <w:t xml:space="preserve"> </w:t>
      </w:r>
      <w:r>
        <w:rPr>
          <w:i/>
        </w:rPr>
        <w:t>Chemical Communications</w:t>
      </w:r>
      <w:r>
        <w:rPr>
          <w:iCs/>
        </w:rPr>
        <w:t xml:space="preserve">. </w:t>
      </w:r>
      <w:r>
        <w:rPr/>
        <w:t>Vol. 45, (1980), p. 1883-189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Chandrasekhar 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RKIVOC 2005, Part 13, pp 37-6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TVARO</w:t>
      </w:r>
      <w:r>
        <w:rPr>
          <w:u w:val="single"/>
          <w:lang w:val="sk-SK"/>
        </w:rPr>
        <w:t>Š</w:t>
      </w:r>
      <w:r>
        <w:rPr>
          <w:u w:val="single"/>
        </w:rPr>
        <w:t>KA, I</w:t>
      </w:r>
      <w:r>
        <w:rPr/>
        <w:t xml:space="preserve">. - CARVER, J.P. The anomeric and exo-anomeric effects of a hydroxyl group and the stereochemistry of the hemiacetal linkage. In </w:t>
      </w:r>
      <w:r>
        <w:rPr>
          <w:i/>
          <w:iCs/>
        </w:rPr>
        <w:t>Carbohydrate Research</w:t>
      </w:r>
      <w:r>
        <w:rPr/>
        <w:t>. Vol. 309, (1998), p. 1-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Dabbagh HA; Chermahini ARN; Modarresi-Alam A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BULLETIN OF THE KOREAN CHEMICAL SOCIETY 2005, Vol 26, pp 1229-123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Bitzer RS; Barbosa AGH; da Silva CO; Nascimento MA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5, Vol 340, pp 2171-218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Stortz C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JOURNAL OF COMPUTATIONAL CHEMISTRY 2005, Vol 26, pp 471-48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TVAROŠKA, I</w:t>
      </w:r>
      <w:r>
        <w:rPr>
          <w:lang w:val="sk-SK"/>
        </w:rPr>
        <w:t xml:space="preserve">. - CARVER, J.P. </w:t>
      </w:r>
      <w:r>
        <w:rPr/>
        <w:t xml:space="preserve">Ab initio molecular orbital calculation of carbohydrate model compounds. 4. Flexibility of Psi-type glycosidic bonds in carbohydrates. In </w:t>
      </w:r>
      <w:r>
        <w:rPr>
          <w:i/>
          <w:iCs/>
        </w:rPr>
        <w:t>Journal of Molecular Structure: THEOCHEM</w:t>
      </w:r>
      <w:r>
        <w:rPr/>
        <w:t xml:space="preserve">. </w:t>
      </w:r>
      <w:r>
        <w:rPr>
          <w:lang w:val="fr-FR"/>
        </w:rPr>
        <w:t>Vol. 395, (1997), p. 1-1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>
          <w:lang w:val="fr-FR"/>
        </w:rPr>
        <w:t>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fr-FR"/>
        </w:rPr>
        <w:tab/>
        <w:t>1.</w:t>
        <w:tab/>
        <w:t>Schauble JH; Trauffer EA; Deshpande PP; Evans R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SYNTHESIS-STUTTGART 2005, Iss 8, pp 1333-133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Stortz C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JOURNAL OF COMPUTATIONAL CHEMISTRY 2005, Vol 26, pp 471-48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Lii JH, Chen KH, Johnson GP, French AD, Allinger N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5, Vol 340, pp 853-86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  <w:lang w:val="sk-SK"/>
        </w:rPr>
        <w:t>TVAROŠKA, I</w:t>
      </w:r>
      <w:r>
        <w:rPr>
          <w:lang w:val="sk-SK"/>
        </w:rPr>
        <w:t xml:space="preserve">. - CARVER, J.P. </w:t>
      </w:r>
      <w:r>
        <w:rPr/>
        <w:t xml:space="preserve">Ab initio molecular orbital calculation of carbohydrate model compounds. 6. The gauche effect and conformations of the hydroxymethyl and methoxymethyl groups. In </w:t>
      </w:r>
      <w:r>
        <w:rPr>
          <w:i/>
          <w:iCs/>
        </w:rPr>
        <w:t>Journal of Physical Chemistry B</w:t>
      </w:r>
      <w:r>
        <w:rPr/>
        <w:t>. Vol. 101, (1997), p. 2992-299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Case DA;Cheatham TE; Darden T; Gohlke H; Luo R; Merz KM; Onufriev A; </w:t>
        <w:tab/>
        <w:tab/>
        <w:tab/>
        <w:t>Simmerling C; Wang B; Woods R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COMPUTATIONAL CHEMISTRY 2005, Vol 26, pp 1668-168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Lins RD; Hunenberger P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COMPUTATIONAL CHEMISTRY 2005, Vol 26, pp 1400-141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Kuttel MM; Naidoo K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PHYSICAL CHEMISTRY B 2005, Vol 109, pp 7468-747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  <w:lang w:val="sk-SK"/>
        </w:rPr>
        <w:t>TVAROŠKA, I</w:t>
      </w:r>
      <w:r>
        <w:rPr>
          <w:lang w:val="sk-SK"/>
        </w:rPr>
        <w:t xml:space="preserve">. - CARVER, J.P. </w:t>
      </w:r>
      <w:r>
        <w:rPr/>
        <w:t xml:space="preserve">Ab initio molecular orbital calculation of carbohydrate model compounds. 3. Effect of the electric field on conformations about the glycosidic linkage. In </w:t>
      </w:r>
      <w:r>
        <w:rPr>
          <w:i/>
          <w:iCs/>
        </w:rPr>
        <w:t>Journal of Physical Chemistry</w:t>
      </w:r>
      <w:r>
        <w:rPr/>
        <w:t>. Vol. 99, (1995), p. 6234-624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Bitzer RS; Barbosa AGH; da Silva CO; Nascimento MA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5, Vol 340, pp 2171-218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  <w:lang w:val="sk-SK"/>
        </w:rPr>
        <w:t>TVAROŠKA, I</w:t>
      </w:r>
      <w:r>
        <w:rPr>
          <w:lang w:val="sk-SK"/>
        </w:rPr>
        <w:t xml:space="preserve">. - CARVER, J.P. </w:t>
      </w:r>
      <w:r>
        <w:rPr/>
        <w:t xml:space="preserve">Ab initio molecular orbital calculation of carbohydrate model compounds. 1. The anomeric effect in fluoro and chloro derivatives of tetrahydropyran. In </w:t>
      </w:r>
      <w:r>
        <w:rPr>
          <w:i/>
          <w:iCs/>
        </w:rPr>
        <w:t>Journal of Physical Chemistry</w:t>
      </w:r>
      <w:r>
        <w:rPr/>
        <w:t xml:space="preserve">. Vol. 98, (1994), p. 6452-6458. 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Weldon AJ; Vickrey TL; Tschumper G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PHYSICAL CHEMISTRY A 2005, Vol 109, pp 11073-1107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Yui T; Ogawa 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RENDS IN GLYCOSCIENCE AND GLYCOTECHNOLOGY 2005, Vol 17, pp 159-</w:t>
        <w:tab/>
        <w:tab/>
        <w:t>17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  <w:lang w:val="sk-SK"/>
        </w:rPr>
        <w:t>TVAROŠKA, I</w:t>
      </w:r>
      <w:r>
        <w:rPr>
          <w:lang w:val="sk-SK"/>
        </w:rPr>
        <w:t xml:space="preserve">. - CARVER, J.P. </w:t>
      </w:r>
      <w:r>
        <w:rPr/>
        <w:t xml:space="preserve">Ab initio molecular orbital calculation of carbohydrate model compounds. 2. Conformational analysis of axial and equatorial 2-methoxytetrahydropyrans. In </w:t>
      </w:r>
      <w:r>
        <w:rPr>
          <w:i/>
          <w:iCs/>
        </w:rPr>
        <w:t>Journal of Physical Chemistry</w:t>
      </w:r>
      <w:r>
        <w:rPr/>
        <w:t>. Vol. 98, (1994), p. 9477-948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Weldon AJ; Vickrey TL; Tschumper G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PHYSICAL CHEMISTRY A 2005, Vol 109, pp 11073-1107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Yui T; Ogawa 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RENDS IN GLYCOSCIENCE AND GLYCOTECHNOLOGY 2005, Vol 17, pp 159-</w:t>
        <w:tab/>
        <w:tab/>
        <w:t>17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Bitzer RS; Barbosa AGH; da Silva CO; Nascimento MA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5, Vol 340, pp 2171-218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Stortz C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JOURNAL OF COMPUTATIONAL CHEMISTRY 2005, Vol 26, pp 471-48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TVARO</w:t>
      </w:r>
      <w:r>
        <w:rPr>
          <w:u w:val="single"/>
          <w:lang w:val="sk-SK"/>
        </w:rPr>
        <w:t>Š</w:t>
      </w:r>
      <w:r>
        <w:rPr>
          <w:u w:val="single"/>
        </w:rPr>
        <w:t>KA, I</w:t>
      </w:r>
      <w:r>
        <w:rPr/>
        <w:t xml:space="preserve">. - </w:t>
      </w:r>
      <w:r>
        <w:rPr>
          <w:u w:val="single"/>
        </w:rPr>
        <w:t>GAJDOŠ, J</w:t>
      </w:r>
      <w:r>
        <w:rPr/>
        <w:t xml:space="preserve">. Angular dependence of vicinal carbon-proton coupling constants for conformational studies of the hydroxymethyl group in carbohydrates. In </w:t>
      </w:r>
      <w:r>
        <w:rPr>
          <w:i/>
          <w:iCs/>
        </w:rPr>
        <w:t>Carbohydrate Research</w:t>
      </w:r>
      <w:r>
        <w:rPr/>
        <w:t>. Vol. 271, (1995), p. 151-16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Palleschi A; Bocchinfuso G; Coviello T; Alhaique 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5, Vol 340, pp 2154-216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Klepach TE; Carmichael I; Serianni A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THE AMERICAN CHEMICAL SOCIETY 2005, Vol 127, pp 9781-</w:t>
        <w:tab/>
        <w:tab/>
        <w:t>979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Achkar J; Sanchez-Larraza I; Johnson CA; Wei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ORGANIC CHEMISTRY 2005, Vol 70, pp 214-22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Novak P; Tomisic ZB; Tepes P; Lazarevski G; Plavec J; Turkalj 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ORGANIC &amp; BIOMOLECULAR CHEMISTRY 2005, Vol 3, pp 39-4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TVAROŠKA, I</w:t>
      </w:r>
      <w:r>
        <w:rPr/>
        <w:t xml:space="preserve">. - </w:t>
      </w:r>
      <w:r>
        <w:rPr>
          <w:u w:val="single"/>
        </w:rPr>
        <w:t>HRICOVÍNI, M</w:t>
      </w:r>
      <w:r>
        <w:rPr/>
        <w:t xml:space="preserve">. - PETRÁKOVÁ, E. An attempt to derive a new  Karplus-type equation of  vicinal proton-carbon coupling constants for C-O-C-H segments of bonded atoms. In </w:t>
      </w:r>
      <w:r>
        <w:rPr>
          <w:i/>
          <w:iCs/>
        </w:rPr>
        <w:t>Carbohydrate Research</w:t>
      </w:r>
      <w:r>
        <w:rPr/>
        <w:t>. Vol. 189, (1989), p. 359-36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Palleschi A; Bocchinfuso G; Coviello T; Alhaique 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5, Vol 340, pp 2154-216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Klepach TE; Carmichael I; Serianni A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THE AMERICAN CHEMICAL SOCIETY 2005, Vol 127, pp 9781-</w:t>
        <w:tab/>
        <w:tab/>
        <w:t>979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Becker CF; Guimaraes JA; Verli 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5, Vol 340, pp 1499-150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Gonzalez-Outeirino J; Kadirvelraj R; Woods R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5, Vol 340, pp 1007-101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>Caffarena ER; Lorenzo A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MOLECULAR STRUCTURE-THEOCHEM 2005, Vol 714, pp 189-19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TVARO</w:t>
      </w:r>
      <w:r>
        <w:rPr>
          <w:u w:val="single"/>
          <w:lang w:val="sk-SK"/>
        </w:rPr>
        <w:t>ŠKA, I.</w:t>
      </w:r>
      <w:r>
        <w:rPr>
          <w:lang w:val="sk-SK"/>
        </w:rPr>
        <w:t xml:space="preserve"> - KOŽÁR, T. Theoretical studies on the conformation of saccharides. 3. Conformational properties of the glycosidic linkage in solution and their relation to the anomeric and exoanomeric effects. In </w:t>
      </w:r>
      <w:r>
        <w:rPr>
          <w:i/>
          <w:iCs/>
          <w:lang w:val="sk-SK"/>
        </w:rPr>
        <w:t>Journal of American Chemical Society</w:t>
      </w:r>
      <w:r>
        <w:rPr>
          <w:lang w:val="sk-SK"/>
        </w:rPr>
        <w:t xml:space="preserve">. Vol. </w:t>
      </w:r>
      <w:r>
        <w:rPr/>
        <w:t>102, (1980), p. 6929-693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Ionescu AR; Berces A; Zgierski MZ; Whitfield DM; Nukada T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PHYSICAL CHEMISTRY A 2005, Vol 109, pp 8096-810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Bitzer RS; Barbosa AGH; da Silva CO; Nascimento MA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5, Vol 340, pp 2171-218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TVARO</w:t>
      </w:r>
      <w:r>
        <w:rPr>
          <w:u w:val="single"/>
          <w:lang w:val="sk-SK"/>
        </w:rPr>
        <w:t>ŠKA, I.</w:t>
      </w:r>
      <w:r>
        <w:rPr>
          <w:lang w:val="sk-SK"/>
        </w:rPr>
        <w:t xml:space="preserve"> - KOŽÁR, T. Theoretical studies on the conformation of saccharides. 7. Structure and stereochemistry of α-D-glucopyranose and β-D-glucopyranose in solution. In </w:t>
      </w:r>
      <w:r>
        <w:rPr>
          <w:i/>
          <w:iCs/>
          <w:lang w:val="sk-SK"/>
        </w:rPr>
        <w:t>Theoretica Chimica Acta</w:t>
      </w:r>
      <w:r>
        <w:rPr>
          <w:lang w:val="sk-SK"/>
        </w:rPr>
        <w:t>. Vol. 70, (1986), p. 99-11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Bitzer RS; Barbosa AGH; da Silva CO; Nascimento MA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5, Vol 340, pp 2171-218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TVAROŠKA, I</w:t>
      </w:r>
      <w:r>
        <w:rPr/>
        <w:t xml:space="preserve">. - OGAWA, K. - DESLANDES, I. - MARCHESSAULT, R.H. Crystalline conformation and structure of Lichenan and Barley β-glucan. In </w:t>
      </w:r>
      <w:r>
        <w:rPr>
          <w:i/>
          <w:iCs/>
        </w:rPr>
        <w:t>Canadian Journal of Chemistry</w:t>
      </w:r>
      <w:r>
        <w:rPr/>
        <w:t>. Vol. 61, (1983), p. 1608-161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Ebringerova A; Hromadkova Z; Heinze T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DVANCES IN POLYMER SCIENCE 2005, Vol 186, pp 1-6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TVARO</w:t>
      </w:r>
      <w:r>
        <w:rPr>
          <w:u w:val="single"/>
          <w:lang w:val="sk-SK"/>
        </w:rPr>
        <w:t>Š</w:t>
      </w:r>
      <w:r>
        <w:rPr>
          <w:u w:val="single"/>
        </w:rPr>
        <w:t>KA, I</w:t>
      </w:r>
      <w:r>
        <w:rPr/>
        <w:t xml:space="preserve">. - PÉREZ, S. Conformational-energy calculations for oligosaccharides - a comparison of methods and a strategy of calculation. In </w:t>
      </w:r>
      <w:r>
        <w:rPr>
          <w:i/>
          <w:iCs/>
        </w:rPr>
        <w:t>Carbohydrate Research</w:t>
      </w:r>
      <w:r>
        <w:rPr/>
        <w:t>. Vol. 149, (1986), p. 389-41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Yui T; Ogawa 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RENDS IN GLYCOSCIENCE AND GLYCOTECHNOLOGY 2005, Vol 17, pp 159-</w:t>
        <w:tab/>
        <w:tab/>
        <w:t>17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Lii JH, Chen KH, Johnson GP, French AD, Allinger N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5, Vol 340, pp 853-86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French AD; Johnson GP; Kelterer AM; Csonka GI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ETRAHEDRON-ASYMMETRY 2005, Vol 16, pp 577-58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TVAROŠKA, I</w:t>
      </w:r>
      <w:r>
        <w:rPr/>
        <w:t>. - PÉREZ, S. - MARCHESSAULT, R.H. Conformation of (1→6)-α-</w:t>
      </w:r>
      <w:r>
        <w:rPr>
          <w:sz w:val="20"/>
          <w:szCs w:val="20"/>
        </w:rPr>
        <w:t>D</w:t>
      </w:r>
      <w:r>
        <w:rPr/>
        <w:t xml:space="preserve">-glucan. In </w:t>
      </w:r>
      <w:r>
        <w:rPr>
          <w:i/>
          <w:iCs/>
        </w:rPr>
        <w:t>Carbohydrate Research</w:t>
      </w:r>
      <w:r>
        <w:rPr/>
        <w:t>. Vol. 61, (1978), p. 97-10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Icoz DZ; Moraru CI; Kokini J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POLYMERS 2005, Vol 62, pp 120-12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TVAROŠKA, I</w:t>
      </w:r>
      <w:r>
        <w:rPr/>
        <w:t xml:space="preserve">. - PÉREZ, S. - NOBLE, O. - TARAVEL, F. Theoretical studies on the conformation of saccharides. 10. Solvent effect on the stability of mannobiose conformers. In </w:t>
      </w:r>
      <w:r>
        <w:rPr>
          <w:i/>
          <w:iCs/>
        </w:rPr>
        <w:t>Biopolymers</w:t>
      </w:r>
      <w:r>
        <w:rPr/>
        <w:t>. Vol. 26, (1987), p. 1499-150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tortz C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RKIVOC 2005, Part 12, pp 22-3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TVAROŠKA, I</w:t>
      </w:r>
      <w:r>
        <w:rPr/>
        <w:t xml:space="preserve">. - TARAVEL, F.R. One-bond carbon-proton coupling constants: Angular dependence in β-linked oligosaccharides. In </w:t>
      </w:r>
      <w:r>
        <w:rPr>
          <w:i/>
          <w:iCs/>
        </w:rPr>
        <w:t>Journal of Biomolecular NMR</w:t>
      </w:r>
      <w:r>
        <w:rPr/>
        <w:t>. Vol. 2, (1992), p. 421-43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Kleinpeter E; Koch A; Pihlaja 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ETRAHEDRON 2005, Vol 61, pp 7349-735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TVARO</w:t>
      </w:r>
      <w:r>
        <w:rPr>
          <w:u w:val="single"/>
          <w:lang w:val="sk-SK"/>
        </w:rPr>
        <w:t>Š</w:t>
      </w:r>
      <w:r>
        <w:rPr>
          <w:u w:val="single"/>
        </w:rPr>
        <w:t>KA, I</w:t>
      </w:r>
      <w:r>
        <w:rPr/>
        <w:t>. - TARAVEL, F.R. Computer modelling of polysaccharide-polysaccharide interactions</w:t>
      </w:r>
      <w:r>
        <w:rPr>
          <w:lang w:val="sk-SK"/>
        </w:rPr>
        <w:t xml:space="preserve">. In DUMITRIU, S. </w:t>
      </w:r>
      <w:r>
        <w:rPr>
          <w:i/>
          <w:iCs/>
          <w:lang w:val="sk-SK"/>
        </w:rPr>
        <w:t>Polysaccharides: Structural Diversity and Functional Versatility</w:t>
      </w:r>
      <w:r>
        <w:rPr>
          <w:lang w:val="sk-SK"/>
        </w:rPr>
        <w:t xml:space="preserve">. New York: Marcel Dekker Inc, 1998. ISBN </w:t>
      </w:r>
      <w:r>
        <w:rPr/>
        <w:t>0824701275</w:t>
      </w:r>
      <w:r>
        <w:rPr>
          <w:lang w:val="sk-SK"/>
        </w:rPr>
        <w:t>. p. 173-21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Cheetham NWH; Dasgupta 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USTRALIAN JOURNAL OF CHEMISTRY 2005, Vol 58, pp 803-80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TVAROŠKA, I</w:t>
      </w:r>
      <w:r>
        <w:rPr/>
        <w:t xml:space="preserve">. - TARAVEL, F.R. Carbon-proton coupling constants in the conformational analysis of sugar molecules. In </w:t>
      </w:r>
      <w:r>
        <w:rPr>
          <w:i/>
          <w:iCs/>
        </w:rPr>
        <w:t>Advances in Carbohydrate Chemistry and Biochemistry</w:t>
      </w:r>
      <w:r>
        <w:rPr/>
        <w:t>. Vol. 51, (1995), p. 15-6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.</w:t>
        <w:tab/>
        <w:t>Crich D; Vinod AU; Picione J; Wink D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RKIVOC 2005, Part 6, pp 339-34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Crich D; Jayalath 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ORGANIC CHEMISTRY 2005, Vol 70, pp 7252-725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Martin-Pastor M; Canales A; Corzana F; Asensio JL; Jimenez-Barbero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THE AMERICAN CHEMICAL SOCIETY 2005, Vol 127, pp 3589-</w:t>
        <w:tab/>
        <w:tab/>
        <w:t>359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Lin HC; Chang CC; Chen JY; Lin C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ETRAHEDRON-ASYMMETRY 2005, Vol 16, pp 297-30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>Oikawa M; Adachi S; Kusumoto 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ORGANIC LETTERS 2005, Vol 7, pp 661-66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TVARO</w:t>
      </w:r>
      <w:r>
        <w:rPr>
          <w:u w:val="single"/>
          <w:lang w:val="sk-SK"/>
        </w:rPr>
        <w:t>Š</w:t>
      </w:r>
      <w:r>
        <w:rPr>
          <w:u w:val="single"/>
        </w:rPr>
        <w:t>KA, I</w:t>
      </w:r>
      <w:r>
        <w:rPr/>
        <w:t xml:space="preserve">. - TARAVEL, F.R. - UTILLE, J.P. - CARVER, J.P. Quantum mechanical and NMR spectroscopy studies on the conformations of the hydroxymethyl and methoxymethyl groups in aldohexosides. In </w:t>
      </w:r>
      <w:r>
        <w:rPr>
          <w:i/>
          <w:iCs/>
        </w:rPr>
        <w:t>Carbohydrate Research</w:t>
      </w:r>
      <w:r>
        <w:rPr/>
        <w:t xml:space="preserve">. Vol. 337, (2002), 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p. 353-36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Ko H; Shim G; Kim Y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ULLETIN OF THE KOREAN CHEMICAL SOCIETY 2005, Vol 26, pp 2001-200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Dashnau JL; Sharp KA; Vanderkooi J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PHYSICAL CHEMISTRY B 2005, Vol 109, pp 24152-2415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Turner A; Chen SN; Joike MK; Pendland SL; Pauli GF; Farnsworth N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AGRICULTURAL AND FOOD CHEMISTRY 2005, Vol 53, pp 8940-</w:t>
        <w:tab/>
        <w:tab/>
        <w:t>894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Lins RD; Hunenberger P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COMPUTATIONAL CHEMISTRY 2005, Vol 26, pp 1400-141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>Klepach TE; Carmichael I; Serianni A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THE AMERICAN CHEMICAL SOCIETY 2005, Vol 127, pp 9781-</w:t>
        <w:tab/>
        <w:tab/>
        <w:t>979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6.</w:t>
        <w:tab/>
        <w:t>Hindley ML; Lee KC; Davis JT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CARBOHYDRATE CHEMISTRY 2005, Vol 24, pp 261-27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7.</w:t>
        <w:tab/>
        <w:t>Zhang QM; Lee GR; Marszalek P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PHYSICS-CONDENSED MATTER 2005, Vol 17, pp S1427-S144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8.</w:t>
        <w:tab/>
        <w:t>Nukada T; Berces A; Wang LJ; Zgierski MZ; Whitfield D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5, Vol 340, pp 841-85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9.</w:t>
        <w:tab/>
        <w:t>Stortz C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JOURNAL OF COMPUTATIONAL CHEMISTRY 2005, Vol 26, pp 471-48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0.</w:t>
        <w:tab/>
        <w:t>Appell M; Willett JL; Momany F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5, Vol 340, pp 459-46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1.</w:t>
        <w:tab/>
        <w:t>Liu FW; Zhang YB; Liu HM; Song X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5, Vol 340, pp 489-49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2.</w:t>
        <w:tab/>
        <w:t>Dawes R; Gough KM; Hultin P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PHYSICAL CHEMISTRY A 2005, Vol 109, pp 218-22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TVARO</w:t>
      </w:r>
      <w:r>
        <w:rPr>
          <w:u w:val="single"/>
          <w:lang w:val="sk-SK"/>
        </w:rPr>
        <w:t>Š</w:t>
      </w:r>
      <w:r>
        <w:rPr>
          <w:u w:val="single"/>
        </w:rPr>
        <w:t>KA, I</w:t>
      </w:r>
      <w:r>
        <w:rPr/>
        <w:t xml:space="preserve">. - </w:t>
      </w:r>
      <w:r>
        <w:rPr>
          <w:lang w:val="sk-SK"/>
        </w:rPr>
        <w:t xml:space="preserve">VÁCLAVÍK, L. Theoretical studies on the conformation of saccharides. 9. Stereochemistry of nonreducing disaccharides in solution. </w:t>
      </w:r>
      <w:r>
        <w:rPr/>
        <w:t xml:space="preserve">In </w:t>
      </w:r>
      <w:r>
        <w:rPr>
          <w:i/>
          <w:iCs/>
        </w:rPr>
        <w:t>Carbohydrate Research</w:t>
      </w:r>
      <w:r>
        <w:rPr/>
        <w:t>. Vol. 160, (1987), p. 137-14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Kuttel MM; Naidoo K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5, Vol 340, pp 875-87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French AD; Johnson GP; Kelterer AM; Csonka GI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ETRAHEDRON-ASYMMETRY 2005, Vol 16, pp 577-58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Oku K; Kurose M; Kubota M; Fukuda S; Kurimoto M; Tujisaka Y; Okabe A; Sakurai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PHYSICAL CHEMISTRY B 2005, Vol 109, pp 3032-304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VALKO, L. - </w:t>
      </w:r>
      <w:r>
        <w:rPr>
          <w:u w:val="single"/>
        </w:rPr>
        <w:t>TVARO</w:t>
      </w:r>
      <w:r>
        <w:rPr>
          <w:u w:val="single"/>
          <w:lang w:val="sk-SK"/>
        </w:rPr>
        <w:t>Š</w:t>
      </w:r>
      <w:r>
        <w:rPr>
          <w:u w:val="single"/>
        </w:rPr>
        <w:t>KA, I</w:t>
      </w:r>
      <w:r>
        <w:rPr/>
        <w:t xml:space="preserve">. - KOVAŘÍK, P. Saturated irregular structures in PVC. In </w:t>
      </w:r>
      <w:r>
        <w:rPr>
          <w:i/>
        </w:rPr>
        <w:t>European Polymer Journal</w:t>
      </w:r>
      <w:r>
        <w:rPr>
          <w:iCs/>
        </w:rPr>
        <w:t>. Vol. 11, (</w:t>
      </w:r>
      <w:r>
        <w:rPr/>
        <w:t>1975), p.</w:t>
      </w:r>
      <w:r>
        <w:rPr>
          <w:iCs/>
        </w:rPr>
        <w:t xml:space="preserve"> </w:t>
      </w:r>
      <w:r>
        <w:rPr/>
        <w:t>411-41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Minsker KS; Zaikov GE; Zaikov 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MACROMOLECULAR SYMPOSIA 2005, Vol 228, pp 299-31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VAN PEIJ, N.N.M.E. - BRINKMANN, J. - </w:t>
      </w:r>
      <w:r>
        <w:rPr>
          <w:u w:val="single"/>
        </w:rPr>
        <w:t>VRŠANSKÁ, M</w:t>
      </w:r>
      <w:r>
        <w:rPr/>
        <w:t xml:space="preserve">. - VISSER, J. - DE GRAAFF, L.H. β-Xylosidase activity, encoded by xlnD, is essential for complete hydrolysis of xylan by Aspergillus niger but not for induction of the xylanolytic enzyme spectrum. In </w:t>
      </w:r>
      <w:r>
        <w:rPr>
          <w:i/>
          <w:iCs/>
        </w:rPr>
        <w:t>European Journal of Biochemistry</w:t>
      </w:r>
      <w:r>
        <w:rPr/>
        <w:t>. Vol. 245, (1997), p. 164-17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.</w:t>
        <w:tab/>
        <w:t>Polizeli MLTM; Rizzatti ACS; Monti R; Terenzi HF; Jorge JA;, Amorim D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APPLIED MICROBIOLOGY AND BIOTECHNOLOGY 2005, Vol 67, pp 577-59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2.</w:t>
        <w:tab/>
        <w:t>de Vries RP; van Grieken C; vanKuyk PA; Wosten HA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CURRENT GENOMICS 2005, Vol 6, pp 157-18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3.</w:t>
        <w:tab/>
        <w:t>Sorensen HR; Pedersen S; Vikso-Nielsen A; Meyer A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ENZYME AND MICROBIAL TECHNOLOGY 2005, Vol 36, pp 773-78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4.</w:t>
        <w:tab/>
        <w:t>Bencina M; Legisa M; Read N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MOLECULAR MICROBIOLOGY 2005, Vol 56, pp 268-28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5.</w:t>
        <w:tab/>
        <w:t xml:space="preserve">Day A; Addi M; Kim W; David H; Bert F; Mesnage P; Rolando C; Chabbert B; </w:t>
        <w:tab/>
        <w:tab/>
        <w:tab/>
        <w:t>Neutelings G; Hawkins 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PLANT BIOLOGY 2005, Vol 7, pp 23-3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 xml:space="preserve">VOLDOIRE, A. - MOREAU, P. - SANCELME, M. - </w:t>
      </w:r>
      <w:r>
        <w:rPr>
          <w:u w:val="single"/>
        </w:rPr>
        <w:t>MATULOVÁ, M</w:t>
      </w:r>
      <w:r>
        <w:rPr/>
        <w:t xml:space="preserve">. - LÉONCE, S. - PIERRÉ, A. - HICKMAN, J. - PFEIFFER, B. - RENARD, P. - DIAS, N. - BAILLY, C. - PRUDHOMME, M. Analogues of antifungal tjipanazoles from rebeccamycin. In </w:t>
      </w:r>
      <w:r>
        <w:rPr>
          <w:i/>
          <w:iCs/>
        </w:rPr>
        <w:t>Bioorganic &amp; Medicinal Chemistry</w:t>
      </w:r>
      <w:r>
        <w:rPr/>
        <w:t>. Vol. 12, (2004), p. 1955-196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Dembitsky V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LIPIDS 2005, Vol 40, pp 1081-110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Witulski B, Schweikert T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SYNTHESIS-STUTTGART 2005, Iss 12, pp 1959-196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VON DER KAMMER, H. - HANES, J. - </w:t>
      </w:r>
      <w:r>
        <w:rPr>
          <w:u w:val="single"/>
        </w:rPr>
        <w:t>KLAUDINY, J</w:t>
      </w:r>
      <w:r>
        <w:rPr/>
        <w:t xml:space="preserve">. - SCHEIT, K.H. A human amyloid precursor-like protein is highly homologous to a mouse sequence-specific DNA-binding protein. In </w:t>
      </w:r>
      <w:r>
        <w:rPr>
          <w:i/>
          <w:iCs/>
        </w:rPr>
        <w:t>DNA and Cell Biology</w:t>
      </w:r>
      <w:r>
        <w:rPr/>
        <w:t>. Vol. 13, (1994), p. 1137-114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Meachem SJ; Ruwanpura SM; Ziolkowski J; Ague JM; Skinner MK; Loveland K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ENDOCRINOLOGY 2005, Vol 186, pp 429-44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</w:r>
      <w:r>
        <w:rPr>
          <w:lang w:val="fr-FR"/>
        </w:rPr>
        <w:t>2.</w:t>
        <w:tab/>
        <w:t>Lopez-Sanchez N; Muller U; Frade J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NEUROSCIENCE 2005, Vol 130, pp 51-6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VON DER KAMMER, H. - LOFFLER, C. - HANES, J. - </w:t>
      </w:r>
      <w:r>
        <w:rPr>
          <w:u w:val="single"/>
        </w:rPr>
        <w:t>KLAUDINY, J</w:t>
      </w:r>
      <w:r>
        <w:rPr/>
        <w:t xml:space="preserve">. - SCHEIT, K.H. - HANSMANN, I. The gene for the amyloid precursor-like protein APLP2 is assigned to human chromosome 11Q23-Q25. In </w:t>
      </w:r>
      <w:r>
        <w:rPr>
          <w:i/>
          <w:iCs/>
        </w:rPr>
        <w:t>Genomics</w:t>
      </w:r>
      <w:r>
        <w:rPr/>
        <w:t>. Vol. 20, (1994), p. 308-31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Diehl D; Lahm H; Wolf E; Bauersachs 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INTERNATIONAL JOURNAL OF CANCER 2005, Vol 113, pp 588-59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 xml:space="preserve">VOŠTIAR, I. - </w:t>
      </w:r>
      <w:r>
        <w:rPr>
          <w:u w:val="single"/>
        </w:rPr>
        <w:t>TKÁČ, J</w:t>
      </w:r>
      <w:r>
        <w:rPr/>
        <w:t xml:space="preserve">. - MANDENIUS, C.F. Monitoring of the heat-shock response in Escherichia coli using an optical biosensor. In </w:t>
      </w:r>
      <w:r>
        <w:rPr>
          <w:i/>
          <w:iCs/>
        </w:rPr>
        <w:t>Analytical Biochemistry</w:t>
      </w:r>
      <w:r>
        <w:rPr/>
        <w:t>. Vol. 322, (2003), p. 156-16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ab/>
      </w:r>
      <w:r>
        <w:rPr/>
        <w:t>1.</w:t>
        <w:tab/>
        <w:t>Rich RL; Myszka D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MOLECULAR RECOGNITION 2005, Vol 18, pp 1-3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VOŠTIAR, I. - </w:t>
      </w:r>
      <w:r>
        <w:rPr>
          <w:u w:val="single"/>
        </w:rPr>
        <w:t>TKÁČ, J</w:t>
      </w:r>
      <w:r>
        <w:rPr/>
        <w:t xml:space="preserve">. - MANDENIUS, C.F. Off-line monitoring of bacterial stress response during recombinant protein production using an optical biosensor. In </w:t>
      </w:r>
      <w:r>
        <w:rPr>
          <w:i/>
          <w:iCs/>
        </w:rPr>
        <w:t>Journal of Biotechnology</w:t>
      </w:r>
      <w:r>
        <w:rPr/>
        <w:t>. Vol. 111, (2004), p. 191-20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ab/>
      </w:r>
      <w:r>
        <w:rPr/>
        <w:t>1.</w:t>
        <w:tab/>
        <w:t>Rich RL; Myszka D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MOLECULAR RECOGNITION 2005, Vol 18, pp 431-47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Roodveldt C; Aharoni A; Tawfik D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URRENT OPINION IN STRUCTURAL BIOLOGY 2005, Vol 15, pp 50-5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VOŠTIAR, I. - </w:t>
      </w:r>
      <w:r>
        <w:rPr>
          <w:u w:val="single"/>
        </w:rPr>
        <w:t>TKÁČ, J</w:t>
      </w:r>
      <w:r>
        <w:rPr/>
        <w:t xml:space="preserve">. - ŠTURDÍK, E. - </w:t>
      </w:r>
      <w:r>
        <w:rPr>
          <w:u w:val="single"/>
        </w:rPr>
        <w:t>GEMEINER, P</w:t>
      </w:r>
      <w:r>
        <w:rPr/>
        <w:t xml:space="preserve">. Amperometric urea biosensor based on urease and electropolymerized toluidine blue dye as a pH-sensitive redox probe. In </w:t>
      </w:r>
      <w:r>
        <w:rPr>
          <w:i/>
          <w:iCs/>
        </w:rPr>
        <w:t>Bioelectrochemistry</w:t>
      </w:r>
      <w:r>
        <w:rPr/>
        <w:t>. Vol. 56, (2002), p. 113-11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Kuwahara T; Oshima K; Shimomura M; Miyauchi 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OLYMER 2005, Vol 46, pp 8091-809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Rajesh; Bisht V; Takashima W; Kaneto 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SURFACE &amp; COATINGS TECHNOLOGY 2005, Vol 198, pp 231-23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Ma AH; Rosenzweig Z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NALYTICAL AND BIOANALYTICAL CHEMISTRY 2005, Vol 382, pp 28-3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Rajesh; Bisht V; Takashima W; Kaneto 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MATERIALS 2005, Vol 26, pp 3683-369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>Rajesh; Bisht V; Takashima W; Kaneto 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REACTIVE &amp; FUNCTIONAL POLYMERS 2005, Vol 62, pp 51-5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 xml:space="preserve">VRÁBEL, P. - POLAKOVIČ, M. - </w:t>
      </w:r>
      <w:r>
        <w:rPr>
          <w:lang w:val="sk-SK"/>
        </w:rPr>
        <w:t xml:space="preserve">GODÓ, Š. - </w:t>
      </w:r>
      <w:r>
        <w:rPr/>
        <w:t xml:space="preserve">BÁLEŠ, V. - DOČOLOMANSKÝ, P. - </w:t>
      </w:r>
      <w:r>
        <w:rPr>
          <w:u w:val="single"/>
        </w:rPr>
        <w:t>GEMEINER, P</w:t>
      </w:r>
      <w:r>
        <w:rPr/>
        <w:t>. Influence of immobilization on the thermal inactivation of yeast invertase</w:t>
      </w:r>
      <w:r>
        <w:rPr>
          <w:rStyle w:val="Fieldlabel"/>
        </w:rPr>
        <w:t xml:space="preserve">. </w:t>
      </w:r>
      <w:r>
        <w:rPr/>
        <w:t xml:space="preserve">In </w:t>
      </w:r>
      <w:r>
        <w:rPr>
          <w:i/>
          <w:iCs/>
        </w:rPr>
        <w:t>Enzyme and Microbial Technology</w:t>
      </w:r>
      <w:r>
        <w:rPr/>
        <w:t>. Vol. 21, (1997), p. 196-20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Ladero M; Ferrero R; Vian A; Santos A; Garcia-Ochoa 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NZYME AND MICROBIAL TECHNOLOGY 2005, Vol 37, pp 505-51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</w:r>
      <w:r>
        <w:rPr>
          <w:lang w:val="fr-FR"/>
        </w:rPr>
        <w:t>2.</w:t>
        <w:tab/>
        <w:t>Gibbs PR; Uehara CS; Neunert U; Bommarius A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BIOTECHNOLOGY PROGRESS 2005, Vol 21, pp 762-77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VRŠANSKÁ, M</w:t>
      </w:r>
      <w:r>
        <w:rPr/>
        <w:t xml:space="preserve">. - </w:t>
      </w:r>
      <w:r>
        <w:rPr>
          <w:u w:val="single"/>
        </w:rPr>
        <w:t>BIELY, P</w:t>
      </w:r>
      <w:r>
        <w:rPr/>
        <w:t xml:space="preserve">. The cellobiohydrolase I from Trichoderma reesei QM-9414: action on cello-oligosaccharides. In </w:t>
      </w:r>
      <w:r>
        <w:rPr>
          <w:i/>
          <w:iCs/>
        </w:rPr>
        <w:t>Carbohydrate Research</w:t>
      </w:r>
      <w:r>
        <w:rPr/>
        <w:t>. Vol. 227, (1992), p. 19-2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.</w:t>
        <w:tab/>
        <w:t xml:space="preserve">Gusakov AV; Sinitsyn AP; Salanovich TN; Bukhtojarov FE; Markov AV; Ustinov BB; </w:t>
        <w:tab/>
        <w:tab/>
        <w:t>van Zeijl C; Punt P; Burlingame 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ENZYME AND MICROBIAL TECHNOLOGY 2005, Vol 36, pp 57-6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VRŠANSKÁ, M</w:t>
      </w:r>
      <w:r>
        <w:rPr/>
        <w:t>. - GORBACHEVA, I.V. - KR</w:t>
      </w:r>
      <w:r>
        <w:rPr>
          <w:lang w:val="sk-SK"/>
        </w:rPr>
        <w:t>ÁTKY, Z. -</w:t>
      </w:r>
      <w:r>
        <w:rPr/>
        <w:t xml:space="preserve"> </w:t>
      </w:r>
      <w:r>
        <w:rPr>
          <w:u w:val="single"/>
        </w:rPr>
        <w:t>BIELY, P</w:t>
      </w:r>
      <w:r>
        <w:rPr/>
        <w:t xml:space="preserve">. Reaction pathways of substrate degradation by an acidic endo-1,4-β-xylanase of Aspergillus niger. In </w:t>
      </w:r>
      <w:r>
        <w:rPr>
          <w:i/>
          <w:iCs/>
        </w:rPr>
        <w:t>Biochimica et Biophysica Acta</w:t>
      </w:r>
      <w:r>
        <w:rPr/>
        <w:t>. Vol. 704, (1982), p. 114-12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Collins T; Gerday C; Feller 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EMS MICROBIOLOGY REVIEWS 2005, Vol 29, pp 3-2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VRŠANSKÁ, M</w:t>
      </w:r>
      <w:r>
        <w:rPr/>
        <w:t>. - KR</w:t>
      </w:r>
      <w:r>
        <w:rPr>
          <w:lang w:val="sk-SK"/>
        </w:rPr>
        <w:t>ÁTKY, Z. -</w:t>
      </w:r>
      <w:r>
        <w:rPr/>
        <w:t xml:space="preserve"> </w:t>
      </w:r>
      <w:r>
        <w:rPr>
          <w:u w:val="single"/>
        </w:rPr>
        <w:t>BIELY, P</w:t>
      </w:r>
      <w:r>
        <w:rPr/>
        <w:t>. Lysis of intact yeast cells and isolated cell walls by an inducible enzyme system of Arthrobacter GJM-1.</w:t>
      </w:r>
      <w:r>
        <w:rPr>
          <w:i/>
        </w:rPr>
        <w:t xml:space="preserve"> </w:t>
      </w:r>
      <w:r>
        <w:rPr/>
        <w:t xml:space="preserve">In </w:t>
      </w:r>
      <w:r>
        <w:rPr>
          <w:i/>
          <w:iCs/>
        </w:rPr>
        <w:t>Zeitschrift für Allgemeine Mikrobiologie</w:t>
      </w:r>
      <w:r>
        <w:rPr/>
        <w:t>. Vol. 17. (1977), p.</w:t>
      </w:r>
      <w:r>
        <w:rPr>
          <w:iCs/>
        </w:rPr>
        <w:t xml:space="preserve"> </w:t>
      </w:r>
      <w:r>
        <w:rPr/>
        <w:t>391-40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ab/>
      </w:r>
      <w:r>
        <w:rPr/>
        <w:t>1.</w:t>
        <w:tab/>
        <w:t>Fleuri LF; Sato H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QUIMICA NOVA 2005, Vol 28, pp 871-87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VRŠANSKÁ, M</w:t>
      </w:r>
      <w:r>
        <w:rPr/>
        <w:t>. - KR</w:t>
      </w:r>
      <w:r>
        <w:rPr>
          <w:lang w:val="sk-SK"/>
        </w:rPr>
        <w:t>ÁTKY, Z. -</w:t>
      </w:r>
      <w:r>
        <w:rPr/>
        <w:t xml:space="preserve"> </w:t>
      </w:r>
      <w:r>
        <w:rPr>
          <w:u w:val="single"/>
        </w:rPr>
        <w:t>BIELY, P</w:t>
      </w:r>
      <w:r>
        <w:rPr/>
        <w:t xml:space="preserve">. Enzymes of the yeast lytic system produced by </w:t>
        <w:tab/>
      </w:r>
      <w:r>
        <w:rPr>
          <w:iCs/>
        </w:rPr>
        <w:t>Arthrohacter GJM-1</w:t>
      </w:r>
      <w:r>
        <w:rPr/>
        <w:t xml:space="preserve"> bacterium and their role in the lysis of yeast cell walls. In </w:t>
      </w:r>
      <w:r>
        <w:rPr>
          <w:i/>
          <w:iCs/>
        </w:rPr>
        <w:t>Zeitschrift für Allgemeine Mikrobiologie</w:t>
      </w:r>
      <w:r>
        <w:rPr/>
        <w:t>. Vol. 17, (1977), p. 465-48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ab/>
      </w:r>
      <w:r>
        <w:rPr/>
        <w:t>1.</w:t>
        <w:tab/>
        <w:t>Fleuri LF; Sato H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QUIMICA NOVA 2005, Vol 28, pp 871-87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Yoshida Y; Yokoi W; Ohishi K; Ito M; Naito E; Sawada 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SCIENCE, BIOTECHNOLOGY AND BIOCHEMISTRY 2005, Vol 69, pp 714-</w:t>
        <w:tab/>
        <w:tab/>
        <w:t>72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WELLNER, N. - KAČURÁKOVÁ, M. - </w:t>
      </w:r>
      <w:r>
        <w:rPr>
          <w:u w:val="single"/>
        </w:rPr>
        <w:t>MALOV</w:t>
      </w:r>
      <w:r>
        <w:rPr>
          <w:u w:val="single"/>
          <w:lang w:val="sk-SK"/>
        </w:rPr>
        <w:t>Í</w:t>
      </w:r>
      <w:r>
        <w:rPr>
          <w:u w:val="single"/>
        </w:rPr>
        <w:t>KOVÁ, A</w:t>
      </w:r>
      <w:r>
        <w:rPr/>
        <w:t xml:space="preserve">. - WILSON, R.H. - BELTON, P.S. FT-IR study of pectate and pectinate gels formed by divalent cations. In </w:t>
      </w:r>
      <w:r>
        <w:rPr>
          <w:i/>
          <w:iCs/>
        </w:rPr>
        <w:t>Carbohydrate Research</w:t>
      </w:r>
      <w:r>
        <w:rPr/>
        <w:t>. Vol. 308, (1998), p. 123-13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Mimmo T; Marzadori C; Montecchio D; Gessa 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5, Vol 340, pp 2510-251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Oh SY; Yoo DI; Shin Y; Kim HC; Kim HY; Chung YS; Park WH; Youk J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</w:r>
      <w:r>
        <w:rPr>
          <w:lang w:val="fr-FR"/>
        </w:rPr>
        <w:t>CARBOHYDRATE RESEARCH 2005, Vol 340, pp 2376-239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fr-FR"/>
        </w:rPr>
        <w:tab/>
        <w:t>3.</w:t>
        <w:tab/>
        <w:t>Devaux MF; Barakat A; Robert P; Bouchet B; Guillon F; Navez B; Lahaye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POSTHARVEST BIOLOGY AND TECHNOLOGY 2005, Vol 37, pp 209-22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</w:r>
      <w:r>
        <w:rPr>
          <w:lang w:val="fr-FR"/>
        </w:rPr>
        <w:t>4.</w:t>
        <w:tab/>
        <w:t>Monsoor M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fr-FR"/>
        </w:rPr>
        <w:tab/>
        <w:tab/>
        <w:t>CARBOHYDRATE POLYMERS 2005, Vol 61, pp 362-36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fr-FR"/>
        </w:rPr>
        <w:tab/>
        <w:t>5.</w:t>
        <w:tab/>
        <w:t>Gessa CE; Mimmo T; Deiana S; Marzadori 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PLANT AND SOIL 2005, Vol 272, pp 301-31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6.</w:t>
        <w:tab/>
        <w:t>Atyabi F; Majzoob S; Iman M; Salehi M; Dorkoosh 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POLYMERS 2005, Vol 61, pp 39-5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7.</w:t>
        <w:tab/>
        <w:t>Jones L; Milne JL; Ashford D; McCann MC; McQueen-Mason S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LANTA 2005, Vol 221, pp 255-26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podľa iných indexov a báz (SCOPUS)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Lucinda-Silva RM; Carvalho LQ; Lepera JS; Evangelista R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</w:r>
      <w:r>
        <w:rPr>
          <w:lang w:val="fr-FR"/>
        </w:rPr>
        <w:t>REVISTA DE CIENCIAS FARMACEUTICAS 2004, Vol 25, pp 11-1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 xml:space="preserve">YATES, E.A. - SANTINI, F. - DE CRISTOFANO, B. - PAYRE, N. - COSENTINO, C. - GUERRINI, M. - NAGGI, A. - TORRI, G. - </w:t>
      </w:r>
      <w:r>
        <w:rPr>
          <w:u w:val="single"/>
          <w:lang w:val="fr-FR"/>
        </w:rPr>
        <w:t>H</w:t>
      </w:r>
      <w:r>
        <w:rPr>
          <w:u w:val="single"/>
          <w:lang w:val="sk-SK"/>
        </w:rPr>
        <w:t>RICOVÍNI,</w:t>
      </w:r>
      <w:r>
        <w:rPr>
          <w:u w:val="single"/>
          <w:lang w:val="fr-FR"/>
        </w:rPr>
        <w:t xml:space="preserve"> M</w:t>
      </w:r>
      <w:r>
        <w:rPr>
          <w:lang w:val="fr-FR"/>
        </w:rPr>
        <w:t xml:space="preserve">. Effect of substitution pattern on H-1, C-13 NMR chemical shifts and (1)J(CH) coupling constants in heparin derivatives. </w:t>
      </w:r>
      <w:r>
        <w:rPr/>
        <w:t xml:space="preserve">In </w:t>
      </w:r>
      <w:r>
        <w:rPr>
          <w:i/>
          <w:iCs/>
        </w:rPr>
        <w:t>Carbohydrate Research</w:t>
      </w:r>
      <w:r>
        <w:rPr/>
        <w:t>. Vol. 329, (2000), p. 239-24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Kleinpeter E; Koch A; Pihlaja 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ETRAHEDRON 2005, Vol 61, pp 7349-735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Hindley ML; Lee KC; Davis JT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CARBOHYDRATE CHEMISTRY 2005, Vol 24, pp 261-27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</w:r>
      <w:r>
        <w:rPr>
          <w:lang w:val="fr-FR"/>
        </w:rPr>
        <w:t>3.</w:t>
        <w:tab/>
        <w:t>de Paz JL; Martin-Lomas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fr-FR"/>
        </w:rPr>
        <w:tab/>
        <w:tab/>
      </w:r>
      <w:r>
        <w:rPr/>
        <w:t>EUROPEAN JOURNAL OF ORGANIC CHEMISTRY 2005, Iss 9, pp 1849-185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ZÁKUTNÁ, L. - </w:t>
      </w:r>
      <w:r>
        <w:rPr>
          <w:u w:val="single"/>
        </w:rPr>
        <w:t>KOŠÍKOVÁ, B</w:t>
      </w:r>
      <w:r>
        <w:rPr/>
        <w:t xml:space="preserve">. - </w:t>
      </w:r>
      <w:r>
        <w:rPr>
          <w:u w:val="single"/>
        </w:rPr>
        <w:t>EBRINGEROVÁ, A</w:t>
      </w:r>
      <w:r>
        <w:rPr/>
        <w:t xml:space="preserve">. Partial alkaline delignification of spruce wood. IV. Electron microscopy of lignin and hemicellulose fractions isolated from pulps. In </w:t>
      </w:r>
      <w:r>
        <w:rPr>
          <w:i/>
          <w:iCs/>
        </w:rPr>
        <w:t>Drev</w:t>
      </w:r>
      <w:r>
        <w:rPr>
          <w:i/>
          <w:iCs/>
          <w:lang w:val="sk-SK"/>
        </w:rPr>
        <w:t>ársky výskum</w:t>
      </w:r>
      <w:r>
        <w:rPr>
          <w:lang w:val="sk-SK"/>
        </w:rPr>
        <w:t>. Vol. 28, (1983), p. 15-2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Micic M; Radotic K; Jeremic M; Leblanc R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MACROMOLECULAR BIOSCIENCE 2003, Vol 3, pp 100-10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ZEMEK, J. - </w:t>
      </w:r>
      <w:r>
        <w:rPr>
          <w:u w:val="single"/>
        </w:rPr>
        <w:t>KOŠÍKOVÁ, B</w:t>
      </w:r>
      <w:r>
        <w:rPr/>
        <w:t xml:space="preserve">. - AUGUSTÍN, J. - JONIAK, D. </w:t>
      </w:r>
      <w:r>
        <w:rPr>
          <w:rStyle w:val="Txtboldonly"/>
        </w:rPr>
        <w:t xml:space="preserve">Antibiotic properties of lignin components. In </w:t>
      </w:r>
      <w:r>
        <w:rPr>
          <w:i/>
        </w:rPr>
        <w:t>Folia Microbiologica</w:t>
      </w:r>
      <w:r>
        <w:rPr/>
        <w:t>. Vol. 24, (1979), p. 483-48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Anderson WF; Peterson J; Akin DE; Morrison W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PPLIED BIOCHEMISTRY AND BIOTECHNOLOGY 2005, Vol 121, pp 303-31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 xml:space="preserve">ZEMEK, J. - KUNIAK, Ľ. - </w:t>
      </w:r>
      <w:r>
        <w:rPr>
          <w:bCs/>
          <w:u w:val="single"/>
        </w:rPr>
        <w:t>GEMEINER, P</w:t>
      </w:r>
      <w:r>
        <w:rPr>
          <w:bCs/>
        </w:rPr>
        <w:t xml:space="preserve">. - </w:t>
      </w:r>
      <w:r>
        <w:rPr/>
        <w:t xml:space="preserve">ZÁMOCKÝ, J. - KUČÁR, Š. Cross-linked polyethylenimine: an enzyme carrier with spacers of various length introduced in cross-linked reaction. In </w:t>
      </w:r>
      <w:r>
        <w:rPr>
          <w:i/>
        </w:rPr>
        <w:t>Enzyme and Microbial Technology</w:t>
      </w:r>
      <w:r>
        <w:rPr>
          <w:iCs/>
        </w:rPr>
        <w:t>. Vol. 4, (1982), p. 233-23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.</w:t>
        <w:tab/>
        <w:t>Barth M; Rademann J</w:t>
        <w:br/>
        <w:tab/>
        <w:tab/>
        <w:t>JOURNAL OF COMBINATORIAL CHEMISTRY 2004, Vol 6, pp 340-34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ZHAO, S. - </w:t>
      </w:r>
      <w:r>
        <w:rPr>
          <w:u w:val="single"/>
        </w:rPr>
        <w:t>PE</w:t>
      </w:r>
      <w:r>
        <w:rPr>
          <w:u w:val="single"/>
          <w:lang w:val="sk-SK"/>
        </w:rPr>
        <w:t>TRUŠ, L</w:t>
      </w:r>
      <w:r>
        <w:rPr/>
        <w:t xml:space="preserve">. - SERIANNI, A.S. 1-Deoxy-D-xylulose: Synthesis based on molybdate-catalyzed rearrangement of a branched-chain aldotetrose. In </w:t>
      </w:r>
      <w:r>
        <w:rPr>
          <w:i/>
          <w:iCs/>
        </w:rPr>
        <w:t>Organic Letters</w:t>
      </w:r>
      <w:r>
        <w:rPr/>
        <w:t>. Vol. 3, (2001), p. 3819-382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tockman R; Dekoninck J; Sels BF; Jacobs P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NANOPOROUS MATERIALS IV STUDIES IN SURFACE SCIENCE AND </w:t>
        <w:tab/>
        <w:tab/>
        <w:tab/>
        <w:t>CATALYSIS 2005, Vol 156, pp 843-85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Gallos JK; Stathakis CI; Kotoulas SS; Koumbis A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ORGANIC CHEMISTRY 2005, Vol 70, pp 6884-689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v monogr., učeb. a iných kniž. pub.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</w:r>
      <w:r>
        <w:rPr>
          <w:lang w:val="fr-FR"/>
        </w:rPr>
        <w:t>1.</w:t>
        <w:tab/>
        <w:t xml:space="preserve">MEIER, O. </w:t>
      </w:r>
      <w:r>
        <w:rPr>
          <w:bCs/>
          <w:iCs/>
          <w:lang w:val="sk-SK" w:eastAsia="sk-SK"/>
        </w:rPr>
        <w:t>Biosynthèse des isoprénoïdes:</w:t>
      </w:r>
      <w:r>
        <w:rPr>
          <w:iCs/>
          <w:lang w:val="fr-FR"/>
        </w:rPr>
        <w:t xml:space="preserve"> </w:t>
      </w:r>
      <w:r>
        <w:rPr>
          <w:bCs/>
          <w:iCs/>
          <w:lang w:val="sk-SK" w:eastAsia="sk-SK"/>
        </w:rPr>
        <w:t>synthèses d’analogues du 1-désoxy-D-</w:t>
        <w:tab/>
        <w:tab/>
        <w:tab/>
        <w:t xml:space="preserve">xylulose 5-phosphate, inhibiteurs potentiels de la voie du méthylérythritol phosphate. </w:t>
        <w:br/>
        <w:tab/>
        <w:tab/>
      </w:r>
      <w:r>
        <w:rPr/>
        <w:t xml:space="preserve">In </w:t>
      </w:r>
      <w:r>
        <w:rPr>
          <w:i/>
        </w:rPr>
        <w:t>PhD Thesis</w:t>
      </w:r>
      <w:r>
        <w:rPr>
          <w:iCs/>
        </w:rPr>
        <w:t xml:space="preserve">. </w:t>
      </w:r>
      <w:r>
        <w:rPr>
          <w:lang w:val="sk-SK"/>
        </w:rPr>
        <w:t xml:space="preserve">Chapter 3. </w:t>
      </w:r>
      <w:r>
        <w:rPr>
          <w:bCs/>
          <w:lang w:val="sk-SK" w:eastAsia="sk-SK"/>
        </w:rPr>
        <w:t xml:space="preserve">Université Louis Pasteur, 2004. </w:t>
      </w:r>
      <w:r>
        <w:rPr/>
        <w:t xml:space="preserve">Available at </w:t>
        <w:tab/>
        <w:tab/>
        <w:tab/>
        <w:tab/>
        <w:t>http://www.isis.u-strasbg.fr/lbc/Group/Thesis/OdileTHESE.pd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ŽÚBOR, V. - BREIER, A. - HORVÁTHOVÁ, M. - HAGAROVÁ, D. - </w:t>
      </w:r>
      <w:r>
        <w:rPr>
          <w:u w:val="single"/>
        </w:rPr>
        <w:t>GEMEINER, P</w:t>
      </w:r>
      <w:r>
        <w:rPr/>
        <w:t>. -</w:t>
      </w:r>
      <w:r>
        <w:rPr>
          <w:u w:val="single"/>
        </w:rPr>
        <w:t>MISLOVIČOVÁ, D</w:t>
      </w:r>
      <w:r>
        <w:rPr/>
        <w:t xml:space="preserve">. Purification of glycerol kinase by dye-ligand chromatography and hydrophobic interaction chromatography on bead-cellulose derivatives. In </w:t>
      </w:r>
      <w:r>
        <w:rPr>
          <w:i/>
        </w:rPr>
        <w:t>Collection of  Czechoslovak Chemical Communications</w:t>
      </w:r>
      <w:r>
        <w:rPr/>
        <w:t>. Vol. 58, (1993), p. 445-45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Grznarova G; Yu S; Stefuca V; Polakovic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CHROMATOGRAPHY A 2005, Vol 1092, pp 107-113</w:t>
      </w:r>
    </w:p>
    <w:p>
      <w:pPr>
        <w:pStyle w:val="Normal"/>
        <w:rPr/>
      </w:pPr>
      <w:r>
        <w:rPr/>
      </w:r>
    </w:p>
    <w:sectPr>
      <w:footerReference w:type="default" r:id="rId46"/>
      <w:type w:val="nextPage"/>
      <w:pgSz w:w="11906" w:h="16838"/>
      <w:pgMar w:left="1701" w:right="1134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dvTT3713a231+20">
    <w:altName w:val="Times New Roman"/>
    <w:charset w:val="00"/>
    <w:family w:val="auto"/>
    <w:pitch w:val="default"/>
  </w:font>
  <w:font w:name="AdvP641C">
    <w:altName w:val="Times New Roman"/>
    <w:charset w:val="00"/>
    <w:family w:val="roman"/>
    <w:pitch w:val="default"/>
  </w:font>
  <w:font w:name="AdvPSA88C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7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b/>
      <w:bCs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8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b/>
      <w:bCs/>
      <w:sz w:val="22"/>
      <w:szCs w:val="2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b/>
      <w:bCs/>
      <w:sz w:val="22"/>
      <w:szCs w:val="22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ieldlabel">
    <w:name w:val="fieldlabe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ublikdef">
    <w:name w:val="publik-def"/>
    <w:basedOn w:val="DefaultParagraphFont"/>
    <w:qFormat/>
    <w:rPr/>
  </w:style>
  <w:style w:type="character" w:styleId="Textbold">
    <w:name w:val="textbold"/>
    <w:basedOn w:val="DefaultParagraphFont"/>
    <w:qFormat/>
    <w:rPr/>
  </w:style>
  <w:style w:type="character" w:styleId="Timescitedsummary">
    <w:name w:val="timescitedsummary"/>
    <w:basedOn w:val="DefaultParagraphFont"/>
    <w:qFormat/>
    <w:rPr/>
  </w:style>
  <w:style w:type="character" w:styleId="Timescitedsummarycount">
    <w:name w:val="timescitedsummarycount"/>
    <w:basedOn w:val="DefaultParagraphFont"/>
    <w:qFormat/>
    <w:rPr/>
  </w:style>
  <w:style w:type="character" w:styleId="Txtboldonly">
    <w:name w:val="txtboldonly"/>
    <w:basedOn w:val="DefaultParagraphFont"/>
    <w:qFormat/>
    <w:rPr/>
  </w:style>
  <w:style w:type="character" w:styleId="Goohl0">
    <w:name w:val="goohl0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xt">
    <w:name w:val="txt"/>
    <w:basedOn w:val="DefaultParagraphFont"/>
    <w:qFormat/>
    <w:rPr/>
  </w:style>
  <w:style w:type="character" w:styleId="Maintext1">
    <w:name w:val="maintext1"/>
    <w:basedOn w:val="DefaultParagraphFont"/>
    <w:qFormat/>
    <w:rPr>
      <w:rFonts w:ascii="Verdana" w:hAnsi="Verdana" w:cs="Verdana"/>
      <w:sz w:val="20"/>
      <w:szCs w:val="20"/>
    </w:rPr>
  </w:style>
  <w:style w:type="character" w:styleId="Textmedium">
    <w:name w:val="textmedium"/>
    <w:basedOn w:val="DefaultParagraph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BlockText">
    <w:name w:val="Block Text"/>
    <w:basedOn w:val="Normal"/>
    <w:qFormat/>
    <w:pPr>
      <w:ind w:left="113" w:right="113" w:hanging="0"/>
    </w:pPr>
    <w:rPr/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>
      <w:b/>
      <w:bCs/>
      <w:sz w:val="28"/>
      <w:szCs w:val="28"/>
      <w:lang w:val="sk-SK"/>
    </w:rPr>
  </w:style>
  <w:style w:type="paragraph" w:styleId="Zkladntext">
    <w:name w:val="Z‡kladn’ text"/>
    <w:basedOn w:val="Normal"/>
    <w:qFormat/>
    <w:pPr>
      <w:spacing w:before="0" w:after="120"/>
    </w:pPr>
    <w:rPr>
      <w:lang w:val="cs-CZ"/>
    </w:rPr>
  </w:style>
  <w:style w:type="paragraph" w:styleId="Z">
    <w:name w:val="Z"/>
    <w:basedOn w:val="Normal"/>
    <w:qFormat/>
    <w:pPr>
      <w:spacing w:before="0" w:after="120"/>
    </w:pPr>
    <w:rPr>
      <w:lang w:val="en-AU"/>
    </w:rPr>
  </w:style>
  <w:style w:type="paragraph" w:styleId="BodyTextIndent2">
    <w:name w:val="Body Text Indent 2"/>
    <w:basedOn w:val="Normal"/>
    <w:qFormat/>
    <w:pPr>
      <w:tabs>
        <w:tab w:val="clear" w:pos="720"/>
        <w:tab w:val="decimal" w:pos="340" w:leader="none"/>
        <w:tab w:val="left" w:pos="454" w:leader="none"/>
      </w:tabs>
      <w:ind w:left="454" w:hanging="454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left="284" w:hanging="284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val="en-US"/>
    </w:rPr>
  </w:style>
  <w:style w:type="paragraph" w:styleId="Content">
    <w:name w:val="content"/>
    <w:basedOn w:val="Normal"/>
    <w:qFormat/>
    <w:pPr>
      <w:spacing w:before="100" w:after="100"/>
    </w:pPr>
    <w:rPr>
      <w:rFonts w:eastAsia="SimSun;宋体"/>
      <w:lang w:val="en-US"/>
    </w:rPr>
  </w:style>
  <w:style w:type="paragraph" w:styleId="Contentstyle18style4">
    <w:name w:val="content style18 style4"/>
    <w:basedOn w:val="Normal"/>
    <w:qFormat/>
    <w:pPr>
      <w:spacing w:before="100" w:after="100"/>
    </w:pPr>
    <w:rPr>
      <w:rFonts w:eastAsia="SimSun;宋体"/>
      <w:lang w:val="en-US"/>
    </w:rPr>
  </w:style>
  <w:style w:type="paragraph" w:styleId="Authors">
    <w:name w:val="Authors"/>
    <w:basedOn w:val="Normal"/>
    <w:qFormat/>
    <w:pPr>
      <w:overflowPunct w:val="false"/>
      <w:autoSpaceDE w:val="false"/>
      <w:spacing w:before="0" w:after="300"/>
      <w:jc w:val="center"/>
      <w:textAlignment w:val="baseline"/>
    </w:pPr>
    <w:rPr>
      <w:iCs/>
      <w:lang w:val="it-IT"/>
    </w:rPr>
  </w:style>
  <w:style w:type="paragraph" w:styleId="Normln">
    <w:name w:val="Normální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intext">
    <w:name w:val="maintext"/>
    <w:basedOn w:val="Normal"/>
    <w:qFormat/>
    <w:pPr>
      <w:spacing w:before="100" w:after="100"/>
    </w:pPr>
    <w:rPr>
      <w:rFonts w:ascii="Verdana" w:hAnsi="Verdana" w:cs="Verdana"/>
      <w:sz w:val="20"/>
      <w:szCs w:val="20"/>
      <w:lang w:val="en-US"/>
    </w:rPr>
  </w:style>
  <w:style w:type="paragraph" w:styleId="NormalWeb12">
    <w:name w:val="Normal (Web)12"/>
    <w:basedOn w:val="Normal"/>
    <w:qFormat/>
    <w:pPr>
      <w:ind w:left="250" w:hanging="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scopus.com/scopus/search/submit/author.url?author=Babincova&#769;%2C+M.&amp;authorId=7003680171&amp;origin=resultslist&amp;src=s" TargetMode="External"/><Relationship Id="rId6" Type="http://schemas.openxmlformats.org/officeDocument/2006/relationships/hyperlink" Target="http://www.scopus.com/scopus/search/submit/author.url?author=Bac&#780;ova&#769;%2C+Z.&amp;authorId=6507498667&amp;origin=resultslist&amp;src=s" TargetMode="External"/><Relationship Id="rId7" Type="http://schemas.openxmlformats.org/officeDocument/2006/relationships/hyperlink" Target="http://www.scopus.com/scopus/search/submit/author.url?author=Machova&#769;%2C+E.&amp;authorId=7003712379&amp;origin=resultslist&amp;src=s" TargetMode="External"/><Relationship Id="rId8" Type="http://schemas.openxmlformats.org/officeDocument/2006/relationships/hyperlink" Target="http://www.scopus.com/scopus/search/submit/author.url?author=Kogan%2C+G.&amp;authorId=7006643653&amp;origin=resultslist&amp;src=s" TargetMode="External"/><Relationship Id="rId9" Type="http://schemas.openxmlformats.org/officeDocument/2006/relationships/hyperlink" Target="http://www.scopus.com/scopus/search/submit/author.url?author=Subramanian%2C+M.&amp;authorId=7103044097&amp;origin=resultslist&amp;src=s" TargetMode="External"/><Relationship Id="rId10" Type="http://schemas.openxmlformats.org/officeDocument/2006/relationships/hyperlink" Target="http://www.scopus.com/scopus/search/submit/author.url?author=Chintalwar%2C+G.J.&amp;authorId=6603245200&amp;origin=resultslist&amp;src=s" TargetMode="External"/><Relationship Id="rId11" Type="http://schemas.openxmlformats.org/officeDocument/2006/relationships/hyperlink" Target="http://www.scopus.com/scopus/search/submit/author.url?author=Chattopadhyay%2C+S.&amp;authorId=7403001962&amp;origin=resultslist&amp;src=s" TargetMode="External"/><Relationship Id="rId12" Type="http://schemas.openxmlformats.org/officeDocument/2006/relationships/hyperlink" Target="http://www.scopus.com/scopus/search/submit/author.url?author=S&#807;ener%2C+G.&amp;authorId=7006066599&amp;origin=resultslist&amp;src=s" TargetMode="External"/><Relationship Id="rId13" Type="http://schemas.openxmlformats.org/officeDocument/2006/relationships/hyperlink" Target="http://www.scopus.com/scopus/search/submit/author.url?author=Toklu%2C+H.&amp;authorId=6507486754&amp;origin=resultslist&amp;src=s" TargetMode="External"/><Relationship Id="rId14" Type="http://schemas.openxmlformats.org/officeDocument/2006/relationships/hyperlink" Target="http://www.scopus.com/scopus/search/submit/author.url?author=Ercan%2C+F.&amp;authorId=7006979286&amp;origin=resultslist&amp;src=s" TargetMode="External"/><Relationship Id="rId15" Type="http://schemas.openxmlformats.org/officeDocument/2006/relationships/hyperlink" Target="http://www.scopus.com/scopus/search/submit/author.url?author=Erkanli%2C+G.&amp;authorId=6508315494&amp;origin=resultslist&amp;src=s" TargetMode="External"/><Relationship Id="rId16" Type="http://schemas.openxmlformats.org/officeDocument/2006/relationships/hyperlink" Target="http://wos4.isiknowledge.com/CIW.cgi?SID=QShGqgrg-GkAABgRRy8&amp;Func=Abstract&amp;doc=&amp;event_logging=no" TargetMode="External"/><Relationship Id="rId17" Type="http://schemas.openxmlformats.org/officeDocument/2006/relationships/hyperlink" Target="http://wos4.isiknowledge.com/CIW.cgi?SID=QShGqgrg-GkAABgRRy8&amp;Func=Abstract&amp;doc=&amp;event_logging=no" TargetMode="External"/><Relationship Id="rId18" Type="http://schemas.openxmlformats.org/officeDocument/2006/relationships/hyperlink" Target="http://wos4.isiknowledge.com/CIW.cgi?SID=QShGqgrg-GkAABgRRy8&amp;Func=Abstract&amp;doc=&amp;event_logging=no" TargetMode="External"/><Relationship Id="rId19" Type="http://schemas.openxmlformats.org/officeDocument/2006/relationships/hyperlink" Target="http://wos4.isiknowledge.com/CIW.cgi?SID=QShGqgrg-GkAABgRRy8&amp;Func=Abstract&amp;doc=&amp;event_logging=no" TargetMode="External"/><Relationship Id="rId20" Type="http://schemas.openxmlformats.org/officeDocument/2006/relationships/hyperlink" Target="http://wos4.isiknowledge.com/CIW.cgi?SID=QShGqgrg-GkAABgRRy8&amp;Func=Abstract&amp;doc=&amp;event_logging=no" TargetMode="External"/><Relationship Id="rId21" Type="http://schemas.openxmlformats.org/officeDocument/2006/relationships/hyperlink" Target="http://wos4.isiknowledge.com/CIW.cgi?SID=QShGqgrg-GkAABgRRy8&amp;Func=Abstract&amp;doc=&amp;event_logging=no" TargetMode="External"/><Relationship Id="rId22" Type="http://schemas.openxmlformats.org/officeDocument/2006/relationships/hyperlink" Target="http://wos4.isiknowledge.com/CIW.cgi?SID=QShGqgrg-GkAABgRRy8&amp;Func=Abstract&amp;doc=&amp;event_logging=no" TargetMode="External"/><Relationship Id="rId23" Type="http://schemas.openxmlformats.org/officeDocument/2006/relationships/hyperlink" Target="http://www.scopus.com/scopus/search/submit/citedby.url?eid=2-s2.0-20444506425&amp;src=s&amp;origin=resultslist" TargetMode="External"/><Relationship Id="rId24" Type="http://schemas.openxmlformats.org/officeDocument/2006/relationships/hyperlink" Target="http://www.scopus.com/scopus/search/submit/author.url?author=Vafiadi%2C+C.&amp;authorId=8236876700&amp;origin=resultslist&amp;src=s" TargetMode="External"/><Relationship Id="rId25" Type="http://schemas.openxmlformats.org/officeDocument/2006/relationships/hyperlink" Target="http://www.scopus.com/scopus/search/submit/author.url?author=Stamatis%2C+H.&amp;authorId=8236876800&amp;origin=resultslist&amp;src=s" TargetMode="External"/><Relationship Id="rId26" Type="http://schemas.openxmlformats.org/officeDocument/2006/relationships/hyperlink" Target="http://www.scopus.com/scopus/search/submit/author.url?author=Christakopoulos%2C+P.&amp;authorId=7006479823&amp;origin=resultslist&amp;src=s" TargetMode="External"/><Relationship Id="rId27" Type="http://schemas.openxmlformats.org/officeDocument/2006/relationships/hyperlink" Target="http://wos01.isiknowledge.com/CIW.cgi?SID=B2mliEb59FI5Dp3bc7b&amp;Func=OneClickSearch&amp;field=AU&amp;val=Wang+PG&amp;curr_doc=2/1&amp;Form=FullRecordPage&amp;doc=2/1" TargetMode="External"/><Relationship Id="rId28" Type="http://schemas.openxmlformats.org/officeDocument/2006/relationships/hyperlink" Target="http://proquest.umi.com/pqdweb?RQT=318&amp;pmid=51265&amp;TS=1165234003&amp;clientId=57509&amp;VType=PQD&amp;VName=PQD&amp;VInst=PROD" TargetMode="External"/><Relationship Id="rId29" Type="http://schemas.openxmlformats.org/officeDocument/2006/relationships/hyperlink" Target="http://proquest.umi.com/pqdweb?RQT=318&amp;pmid=51265&amp;TS=1165234003&amp;clientId=57509&amp;VType=PQD&amp;VName=PQD&amp;VInst=PROD" TargetMode="External"/><Relationship Id="rId30" Type="http://schemas.openxmlformats.org/officeDocument/2006/relationships/hyperlink" Target="http://proquest.umi.com/pqdweb?RQT=318&amp;pmid=51260&amp;TS=1165234093&amp;clientId=57509&amp;VType=PQD&amp;VName=PQD&amp;VInst=PROD" TargetMode="External"/><Relationship Id="rId31" Type="http://schemas.openxmlformats.org/officeDocument/2006/relationships/hyperlink" Target="http://proquest.umi.com/pqdweb?RQT=318&amp;pmid=51258&amp;TS=1165234195&amp;clientId=57509&amp;VType=PQD&amp;VName=PQD&amp;VInst=PROD" TargetMode="External"/><Relationship Id="rId32" Type="http://schemas.openxmlformats.org/officeDocument/2006/relationships/hyperlink" Target="http://wos01.isiknowledge.com/CIW.cgi?SID=B3NkNpLaNJMBF2BK1d7&amp;Func=OneClickSearch&amp;field=AU&amp;val=Richter+A&amp;curr_doc=65/1&amp;Form=FullRecordPage&amp;doc=65/1" TargetMode="External"/><Relationship Id="rId33" Type="http://schemas.openxmlformats.org/officeDocument/2006/relationships/hyperlink" Target="http://www.scopus.com/scopus/search/submit/author.url?author=Nagaoka%2C+T.&amp;authorId=9839503300&amp;origin=resultslist&amp;src=s" TargetMode="External"/><Relationship Id="rId34" Type="http://schemas.openxmlformats.org/officeDocument/2006/relationships/hyperlink" Target="http://www.scopus.com/scopus/search/submit/author.url?author=Miyaji%2C+T.&amp;authorId=7102712875&amp;origin=resultslist&amp;src=s" TargetMode="External"/><Relationship Id="rId35" Type="http://schemas.openxmlformats.org/officeDocument/2006/relationships/hyperlink" Target="http://www.scopus.com/scopus/search/submit/author.url?author=Tomizuka%2C+N.&amp;authorId=6603750452&amp;origin=resultslist&amp;src=s" TargetMode="External"/><Relationship Id="rId36" Type="http://schemas.openxmlformats.org/officeDocument/2006/relationships/hyperlink" Target="http://www.scopus.com/scopus/search/submit/author.url?author=Yoo%2C+S.-H.O.&amp;authorId=8696852800&amp;origin=resultslist&amp;src=s" TargetMode="External"/><Relationship Id="rId37" Type="http://schemas.openxmlformats.org/officeDocument/2006/relationships/hyperlink" Target="http://www.scopus.com/scopus/search/submit/author.url?author=Kyung%2C+H.L.&amp;authorId=8696852300&amp;origin=resultslist&amp;src=s" TargetMode="External"/><Relationship Id="rId38" Type="http://schemas.openxmlformats.org/officeDocument/2006/relationships/hyperlink" Target="http://www.scopus.com/scopus/search/submit/author.url?author=Lee%2C+J.-S.&amp;authorId=8696852400&amp;origin=resultslist&amp;src=s" TargetMode="External"/><Relationship Id="rId39" Type="http://schemas.openxmlformats.org/officeDocument/2006/relationships/hyperlink" Target="http://www.scopus.com/scopus/search/submit/author.url?author=Cha%2C+J.&amp;authorId=7202455748&amp;origin=resultslist&amp;src=s" TargetMode="External"/><Relationship Id="rId40" Type="http://schemas.openxmlformats.org/officeDocument/2006/relationships/hyperlink" Target="http://www.scopus.com/scopus/search/submit/author.url?author=Cheon%2C+S.P.&amp;authorId=8696852600&amp;origin=resultslist&amp;src=s" TargetMode="External"/><Relationship Id="rId41" Type="http://schemas.openxmlformats.org/officeDocument/2006/relationships/hyperlink" Target="http://www.scopus.com/scopus/search/submit/author.url?author=Lee%2C+H.G.&amp;authorId=8696852700&amp;origin=resultslist&amp;src=s" TargetMode="External"/><Relationship Id="rId42" Type="http://schemas.openxmlformats.org/officeDocument/2006/relationships/hyperlink" Target="http://www.scopus.com/scopus/search/submit/author.url?author=Min%2C+S.S.&amp;authorId=8620752300&amp;origin=resultslist&amp;src=s" TargetMode="External"/><Relationship Id="rId43" Type="http://schemas.openxmlformats.org/officeDocument/2006/relationships/hyperlink" Target="http://www.scopus.com/scopus/search/submit/author.url?author=Lee%2C+S.&amp;authorId=8620752000&amp;origin=resultslist&amp;src=s" TargetMode="External"/><Relationship Id="rId44" Type="http://schemas.openxmlformats.org/officeDocument/2006/relationships/hyperlink" Target="http://www.scopus.com/scopus/search/submit/author.url?author=Kwang%2C+Y.L.&amp;authorId=8620752100&amp;origin=resultslist&amp;src=s" TargetMode="External"/><Relationship Id="rId45" Type="http://schemas.openxmlformats.org/officeDocument/2006/relationships/hyperlink" Target="http://www.scopus.com/scopus/search/submit/author.url?author=Hyeon%2C+G.L.&amp;authorId=10641644900&amp;origin=resultslist&amp;src=s" TargetMode="External"/><Relationship Id="rId46" Type="http://schemas.openxmlformats.org/officeDocument/2006/relationships/footer" Target="footer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9:09:00Z</dcterms:created>
  <dc:creator>Mária Macková</dc:creator>
  <dc:description/>
  <dc:language>en-US</dc:language>
  <cp:lastModifiedBy>Miroslav Koos</cp:lastModifiedBy>
  <cp:lastPrinted>2007-01-11T09:27:00Z</cp:lastPrinted>
  <dcterms:modified xsi:type="dcterms:W3CDTF">2007-02-13T04:54:00Z</dcterms:modified>
  <cp:revision>793</cp:revision>
  <dc:subject/>
  <dc:title> Osnova Správy o činnosti vedeckého pracoviska SAV</dc:title>
</cp:coreProperties>
</file>