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drawing>
          <wp:anchor behindDoc="1" distT="179705" distB="179705" distL="179705" distR="179705" simplePos="0" locked="0" layoutInCell="0" allowOverlap="1" relativeHeight="100">
            <wp:simplePos x="0" y="0"/>
            <wp:positionH relativeFrom="page">
              <wp:posOffset>3137535</wp:posOffset>
            </wp:positionH>
            <wp:positionV relativeFrom="page">
              <wp:posOffset>1793240</wp:posOffset>
            </wp:positionV>
            <wp:extent cx="1446530" cy="817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6" r="-38" b="-66"/>
                    <a:stretch>
                      <a:fillRect/>
                    </a:stretch>
                  </pic:blipFill>
                  <pic:spPr bwMode="auto">
                    <a:xfrm>
                      <a:off x="0" y="0"/>
                      <a:ext cx="1446530" cy="817245"/>
                    </a:xfrm>
                    <a:prstGeom prst="rect">
                      <a:avLst/>
                    </a:prstGeom>
                  </pic:spPr>
                </pic:pic>
              </a:graphicData>
            </a:graphic>
          </wp:anchor>
        </w:drawing>
      </w:r>
      <w:r>
        <w:rPr/>
        <w:t xml:space="preserve"> </w:t>
      </w:r>
      <w:r>
        <w:rPr/>
        <w:br/>
        <w:t xml:space="preserve"> </w:t>
        <w:br/>
      </w:r>
      <w:r>
        <w:rPr>
          <w:b/>
          <w:bCs/>
          <w:color w:val="000000"/>
          <w:sz w:val="40"/>
          <w:szCs w:val="40"/>
        </w:rPr>
        <w:t>Chemický ústav SAV</w:t>
      </w:r>
      <w:r>
        <w:rP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r>
      <w:r>
        <w:rPr>
          <w:b/>
          <w:bCs/>
          <w:color w:val="000000"/>
          <w:sz w:val="40"/>
          <w:szCs w:val="40"/>
        </w:rPr>
        <w:t>Správa o činnosti organizácie SAV</w:t>
      </w:r>
      <w:r>
        <w:rPr>
          <w:color w:val="000000"/>
          <w:sz w:val="40"/>
          <w:szCs w:val="40"/>
        </w:rPr>
        <w:t xml:space="preserve"> </w:t>
        <w:br/>
      </w:r>
      <w:r>
        <w:rPr>
          <w:b/>
          <w:bCs/>
          <w:color w:val="000000"/>
          <w:sz w:val="40"/>
          <w:szCs w:val="40"/>
        </w:rPr>
        <w:t>za rok 2011</w:t>
      </w:r>
      <w:r>
        <w:rP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r>
      <w:r>
        <w:rPr>
          <w:color w:val="000000"/>
          <w:sz w:val="32"/>
          <w:szCs w:val="32"/>
        </w:rPr>
        <w:t>Bratislava</w:t>
      </w:r>
      <w:r>
        <w:rPr>
          <w:color w:val="000000"/>
          <w:sz w:val="28"/>
          <w:szCs w:val="28"/>
        </w:rPr>
        <w:t xml:space="preserve"> </w:t>
        <w:br/>
      </w:r>
      <w:r>
        <w:rPr>
          <w:sz w:val="28"/>
          <w:szCs w:val="28"/>
        </w:rPr>
        <w:t>január 2012</w:t>
      </w:r>
      <w:r>
        <w:br w:type="page"/>
      </w:r>
    </w:p>
    <w:p>
      <w:pPr>
        <w:pStyle w:val="Normal"/>
        <w:widowControl w:val="false"/>
        <w:autoSpaceDE w:val="false"/>
        <w:rPr>
          <w:sz w:val="28"/>
          <w:szCs w:val="28"/>
        </w:rPr>
      </w:pPr>
      <w:r>
        <w:rPr>
          <w:sz w:val="28"/>
          <w:szCs w:val="28"/>
        </w:rPr>
      </w:r>
    </w:p>
    <w:p>
      <w:pPr>
        <w:pStyle w:val="Normal"/>
        <w:widowControl w:val="false"/>
        <w:autoSpaceDE w:val="false"/>
        <w:rPr/>
      </w:pPr>
      <w:r>
        <w:rPr>
          <w:b/>
          <w:bCs/>
          <w:sz w:val="28"/>
          <w:szCs w:val="28"/>
          <w:u w:val="single"/>
        </w:rPr>
        <w:t>Obsah osnovy Správy o činnosti organizácie SAV za rok 2011</w:t>
      </w:r>
      <w:r>
        <w:rPr/>
        <w:t xml:space="preserve"> </w:t>
        <w:br/>
      </w:r>
    </w:p>
    <w:p>
      <w:pPr>
        <w:pStyle w:val="Normal"/>
        <w:widowControl w:val="false"/>
        <w:tabs>
          <w:tab w:val="clear" w:pos="720"/>
          <w:tab w:val="left" w:pos="1418" w:leader="none"/>
          <w:tab w:val="right" w:pos="9526" w:leader="none"/>
        </w:tabs>
        <w:autoSpaceDE w:val="false"/>
        <w:spacing w:lineRule="atLeast" w:line="567"/>
        <w:ind w:left="680" w:hanging="567"/>
        <w:rPr/>
      </w:pPr>
      <w:r>
        <w:rPr/>
        <w:t xml:space="preserve"> </w:t>
      </w:r>
      <w:hyperlink w:anchor="chapter1">
        <w:r>
          <w:rPr>
            <w:rStyle w:val="InternetLink"/>
          </w:rPr>
          <w:t>1.</w:t>
          <w:tab/>
          <w:t>Základné údaje o organizácii</w:t>
        </w:r>
      </w:hyperlink>
      <w:r>
        <w:rPr/>
        <w:tab/>
        <w:t>1</w:t>
      </w:r>
    </w:p>
    <w:p>
      <w:pPr>
        <w:pStyle w:val="Normal"/>
        <w:widowControl w:val="false"/>
        <w:tabs>
          <w:tab w:val="clear" w:pos="720"/>
          <w:tab w:val="left" w:pos="1418" w:leader="none"/>
          <w:tab w:val="right" w:pos="9526" w:leader="none"/>
        </w:tabs>
        <w:autoSpaceDE w:val="false"/>
        <w:spacing w:lineRule="atLeast" w:line="567"/>
        <w:ind w:left="680" w:hanging="567"/>
        <w:rPr/>
      </w:pPr>
      <w:r>
        <w:rPr/>
        <w:t xml:space="preserve"> </w:t>
      </w:r>
      <w:hyperlink w:anchor="chapter2">
        <w:r>
          <w:rPr>
            <w:rStyle w:val="InternetLink"/>
          </w:rPr>
          <w:t>2.</w:t>
          <w:tab/>
          <w:t>Vedecká činnosť</w:t>
        </w:r>
      </w:hyperlink>
      <w:r>
        <w:rPr/>
        <w:tab/>
        <w:t>3</w:t>
      </w:r>
    </w:p>
    <w:p>
      <w:pPr>
        <w:pStyle w:val="Normal"/>
        <w:widowControl w:val="false"/>
        <w:tabs>
          <w:tab w:val="clear" w:pos="720"/>
          <w:tab w:val="left" w:pos="1418" w:leader="none"/>
          <w:tab w:val="right" w:pos="9526" w:leader="none"/>
        </w:tabs>
        <w:autoSpaceDE w:val="false"/>
        <w:spacing w:lineRule="atLeast" w:line="567"/>
        <w:ind w:left="680" w:hanging="567"/>
        <w:rPr/>
      </w:pPr>
      <w:r>
        <w:rPr/>
        <w:t xml:space="preserve"> </w:t>
      </w:r>
      <w:hyperlink w:anchor="chapter3">
        <w:r>
          <w:rPr>
            <w:rStyle w:val="InternetLink"/>
          </w:rPr>
          <w:t>3.</w:t>
          <w:tab/>
          <w:t>Doktorandské štúdium, iná pedagogická činnosť a budovanie ľudských zdrojov pre vedu a techniku</w:t>
        </w:r>
      </w:hyperlink>
      <w:r>
        <w:rPr/>
        <w:tab/>
        <w:t>14</w:t>
      </w:r>
    </w:p>
    <w:p>
      <w:pPr>
        <w:pStyle w:val="Normal"/>
        <w:widowControl w:val="false"/>
        <w:tabs>
          <w:tab w:val="clear" w:pos="720"/>
          <w:tab w:val="left" w:pos="1418" w:leader="none"/>
          <w:tab w:val="right" w:pos="9526" w:leader="none"/>
        </w:tabs>
        <w:autoSpaceDE w:val="false"/>
        <w:spacing w:lineRule="atLeast" w:line="567"/>
        <w:ind w:left="680" w:hanging="567"/>
        <w:rPr/>
      </w:pPr>
      <w:r>
        <w:rPr/>
        <w:t xml:space="preserve"> </w:t>
      </w:r>
      <w:hyperlink w:anchor="chapter4">
        <w:r>
          <w:rPr>
            <w:rStyle w:val="InternetLink"/>
          </w:rPr>
          <w:t>4.</w:t>
          <w:tab/>
          <w:t>Medzinárodná vedecká spolupráca</w:t>
        </w:r>
      </w:hyperlink>
      <w:r>
        <w:rPr/>
        <w:tab/>
        <w:t>19</w:t>
      </w:r>
    </w:p>
    <w:p>
      <w:pPr>
        <w:pStyle w:val="Normal"/>
        <w:widowControl w:val="false"/>
        <w:tabs>
          <w:tab w:val="clear" w:pos="720"/>
          <w:tab w:val="left" w:pos="1418" w:leader="none"/>
          <w:tab w:val="right" w:pos="9526" w:leader="none"/>
        </w:tabs>
        <w:autoSpaceDE w:val="false"/>
        <w:spacing w:lineRule="atLeast" w:line="567"/>
        <w:ind w:left="680" w:hanging="567"/>
        <w:rPr/>
      </w:pPr>
      <w:r>
        <w:rPr/>
        <w:t xml:space="preserve"> </w:t>
      </w:r>
      <w:hyperlink w:anchor="chapter5">
        <w:r>
          <w:rPr>
            <w:rStyle w:val="InternetLink"/>
          </w:rPr>
          <w:t>5.</w:t>
          <w:tab/>
          <w:t>Vedná politika</w:t>
        </w:r>
      </w:hyperlink>
      <w:r>
        <w:rPr/>
        <w:tab/>
        <w:t>25</w:t>
      </w:r>
    </w:p>
    <w:p>
      <w:pPr>
        <w:pStyle w:val="Normal"/>
        <w:widowControl w:val="false"/>
        <w:tabs>
          <w:tab w:val="clear" w:pos="720"/>
          <w:tab w:val="left" w:pos="1418" w:leader="none"/>
          <w:tab w:val="right" w:pos="9526" w:leader="none"/>
        </w:tabs>
        <w:autoSpaceDE w:val="false"/>
        <w:spacing w:lineRule="atLeast" w:line="567"/>
        <w:ind w:left="680" w:hanging="567"/>
        <w:rPr/>
      </w:pPr>
      <w:r>
        <w:rPr/>
        <w:t xml:space="preserve"> </w:t>
      </w:r>
      <w:hyperlink w:anchor="chapter6">
        <w:r>
          <w:rPr>
            <w:rStyle w:val="InternetLink"/>
          </w:rPr>
          <w:t>6.</w:t>
          <w:tab/>
          <w:t>Spolupráca s VŠ a inými subjektmi v oblasti vedy a techniky v SR</w:t>
        </w:r>
      </w:hyperlink>
      <w:r>
        <w:rPr/>
        <w:tab/>
        <w:t>26</w:t>
      </w:r>
    </w:p>
    <w:p>
      <w:pPr>
        <w:pStyle w:val="Normal"/>
        <w:widowControl w:val="false"/>
        <w:tabs>
          <w:tab w:val="clear" w:pos="720"/>
          <w:tab w:val="left" w:pos="1418" w:leader="none"/>
          <w:tab w:val="right" w:pos="9526" w:leader="none"/>
        </w:tabs>
        <w:autoSpaceDE w:val="false"/>
        <w:spacing w:lineRule="atLeast" w:line="567"/>
        <w:ind w:left="680" w:hanging="567"/>
        <w:rPr/>
      </w:pPr>
      <w:r>
        <w:rPr/>
        <w:t xml:space="preserve"> </w:t>
      </w:r>
      <w:hyperlink w:anchor="chapter7">
        <w:r>
          <w:rPr>
            <w:rStyle w:val="InternetLink"/>
          </w:rPr>
          <w:t>7.</w:t>
          <w:tab/>
          <w:t>Spolupráca s aplikačnou a hospodárskou sférou</w:t>
        </w:r>
      </w:hyperlink>
      <w:r>
        <w:rPr/>
        <w:tab/>
        <w:t>33</w:t>
      </w:r>
    </w:p>
    <w:p>
      <w:pPr>
        <w:pStyle w:val="Normal"/>
        <w:widowControl w:val="false"/>
        <w:tabs>
          <w:tab w:val="clear" w:pos="720"/>
          <w:tab w:val="left" w:pos="1418" w:leader="none"/>
          <w:tab w:val="right" w:pos="9526" w:leader="none"/>
        </w:tabs>
        <w:autoSpaceDE w:val="false"/>
        <w:spacing w:lineRule="atLeast" w:line="567"/>
        <w:ind w:left="680" w:hanging="567"/>
        <w:rPr/>
      </w:pPr>
      <w:r>
        <w:rPr/>
        <w:t xml:space="preserve"> </w:t>
      </w:r>
      <w:hyperlink w:anchor="chapter8">
        <w:r>
          <w:rPr>
            <w:rStyle w:val="InternetLink"/>
          </w:rPr>
          <w:t>8.</w:t>
          <w:tab/>
          <w:t>Aktivity pre Národnú radu SR, vládu SR, ústredné orgány štátnej správy SR a iné organizácie</w:t>
        </w:r>
      </w:hyperlink>
      <w:r>
        <w:rPr/>
        <w:tab/>
        <w:t>35</w:t>
      </w:r>
    </w:p>
    <w:p>
      <w:pPr>
        <w:pStyle w:val="Normal"/>
        <w:widowControl w:val="false"/>
        <w:tabs>
          <w:tab w:val="clear" w:pos="720"/>
          <w:tab w:val="left" w:pos="1418" w:leader="none"/>
          <w:tab w:val="right" w:pos="9526" w:leader="none"/>
        </w:tabs>
        <w:autoSpaceDE w:val="false"/>
        <w:spacing w:lineRule="atLeast" w:line="567"/>
        <w:ind w:left="680" w:hanging="567"/>
        <w:rPr/>
      </w:pPr>
      <w:r>
        <w:rPr/>
        <w:t xml:space="preserve"> </w:t>
      </w:r>
      <w:hyperlink w:anchor="chapter9">
        <w:r>
          <w:rPr>
            <w:rStyle w:val="InternetLink"/>
          </w:rPr>
          <w:t>9.</w:t>
          <w:tab/>
          <w:t>Vedecko-organizačné a popularizačné aktivity</w:t>
        </w:r>
      </w:hyperlink>
      <w:r>
        <w:rPr/>
        <w:tab/>
        <w:t>37</w:t>
      </w:r>
    </w:p>
    <w:p>
      <w:pPr>
        <w:pStyle w:val="Normal"/>
        <w:widowControl w:val="false"/>
        <w:tabs>
          <w:tab w:val="clear" w:pos="720"/>
          <w:tab w:val="left" w:pos="1418" w:leader="none"/>
          <w:tab w:val="right" w:pos="9526" w:leader="none"/>
        </w:tabs>
        <w:autoSpaceDE w:val="false"/>
        <w:spacing w:lineRule="atLeast" w:line="567"/>
        <w:ind w:left="680" w:hanging="567"/>
        <w:rPr/>
      </w:pPr>
      <w:r>
        <w:rPr/>
        <w:t xml:space="preserve"> </w:t>
      </w:r>
      <w:hyperlink w:anchor="chapter10">
        <w:r>
          <w:rPr>
            <w:rStyle w:val="InternetLink"/>
          </w:rPr>
          <w:t>10.</w:t>
          <w:tab/>
          <w:t>Činnosť knižnično-informačného pracoviska</w:t>
        </w:r>
      </w:hyperlink>
      <w:r>
        <w:rPr/>
        <w:tab/>
        <w:t>42</w:t>
      </w:r>
    </w:p>
    <w:p>
      <w:pPr>
        <w:pStyle w:val="Normal"/>
        <w:widowControl w:val="false"/>
        <w:tabs>
          <w:tab w:val="clear" w:pos="720"/>
          <w:tab w:val="left" w:pos="1418" w:leader="none"/>
          <w:tab w:val="right" w:pos="9526" w:leader="none"/>
        </w:tabs>
        <w:autoSpaceDE w:val="false"/>
        <w:spacing w:lineRule="atLeast" w:line="567"/>
        <w:ind w:left="680" w:hanging="567"/>
        <w:rPr/>
      </w:pPr>
      <w:r>
        <w:rPr/>
        <w:t xml:space="preserve"> </w:t>
      </w:r>
      <w:hyperlink w:anchor="chapter11">
        <w:r>
          <w:rPr>
            <w:rStyle w:val="InternetLink"/>
          </w:rPr>
          <w:t>11.</w:t>
          <w:tab/>
          <w:t>Aktivity v orgánoch SAV</w:t>
        </w:r>
      </w:hyperlink>
      <w:r>
        <w:rPr/>
        <w:tab/>
        <w:t>44</w:t>
      </w:r>
    </w:p>
    <w:p>
      <w:pPr>
        <w:pStyle w:val="Normal"/>
        <w:widowControl w:val="false"/>
        <w:tabs>
          <w:tab w:val="clear" w:pos="720"/>
          <w:tab w:val="left" w:pos="1418" w:leader="none"/>
          <w:tab w:val="right" w:pos="9526" w:leader="none"/>
        </w:tabs>
        <w:autoSpaceDE w:val="false"/>
        <w:spacing w:lineRule="atLeast" w:line="567"/>
        <w:ind w:left="680" w:hanging="567"/>
        <w:rPr/>
      </w:pPr>
      <w:r>
        <w:rPr/>
        <w:t xml:space="preserve"> </w:t>
      </w:r>
      <w:hyperlink w:anchor="chapter12">
        <w:r>
          <w:rPr>
            <w:rStyle w:val="InternetLink"/>
          </w:rPr>
          <w:t>12.</w:t>
          <w:tab/>
          <w:t>Hospodárenie organizácie</w:t>
        </w:r>
      </w:hyperlink>
      <w:r>
        <w:rPr/>
        <w:tab/>
        <w:t>46</w:t>
      </w:r>
    </w:p>
    <w:p>
      <w:pPr>
        <w:pStyle w:val="Normal"/>
        <w:widowControl w:val="false"/>
        <w:tabs>
          <w:tab w:val="clear" w:pos="720"/>
          <w:tab w:val="left" w:pos="1418" w:leader="none"/>
          <w:tab w:val="right" w:pos="9526" w:leader="none"/>
        </w:tabs>
        <w:autoSpaceDE w:val="false"/>
        <w:spacing w:lineRule="atLeast" w:line="567"/>
        <w:ind w:left="680" w:hanging="567"/>
        <w:rPr/>
      </w:pPr>
      <w:r>
        <w:rPr/>
        <w:t xml:space="preserve"> </w:t>
      </w:r>
      <w:hyperlink w:anchor="chapter13">
        <w:r>
          <w:rPr>
            <w:rStyle w:val="InternetLink"/>
          </w:rPr>
          <w:t>13.</w:t>
          <w:tab/>
          <w:t>Nadácie a fondy pri organizácii SAV</w:t>
        </w:r>
      </w:hyperlink>
      <w:r>
        <w:rPr/>
        <w:tab/>
        <w:t>47</w:t>
      </w:r>
    </w:p>
    <w:p>
      <w:pPr>
        <w:pStyle w:val="Normal"/>
        <w:widowControl w:val="false"/>
        <w:tabs>
          <w:tab w:val="clear" w:pos="720"/>
          <w:tab w:val="left" w:pos="1418" w:leader="none"/>
          <w:tab w:val="right" w:pos="9526" w:leader="none"/>
        </w:tabs>
        <w:autoSpaceDE w:val="false"/>
        <w:spacing w:lineRule="atLeast" w:line="567"/>
        <w:ind w:left="680" w:hanging="567"/>
        <w:rPr/>
      </w:pPr>
      <w:r>
        <w:rPr/>
        <w:t xml:space="preserve"> </w:t>
      </w:r>
      <w:hyperlink w:anchor="chapter14">
        <w:r>
          <w:rPr>
            <w:rStyle w:val="InternetLink"/>
          </w:rPr>
          <w:t>14.</w:t>
          <w:tab/>
          <w:t>Iné významné činnosti organizácie SAV</w:t>
        </w:r>
      </w:hyperlink>
      <w:r>
        <w:rPr/>
        <w:tab/>
        <w:t>47</w:t>
      </w:r>
    </w:p>
    <w:p>
      <w:pPr>
        <w:pStyle w:val="Normal"/>
        <w:widowControl w:val="false"/>
        <w:tabs>
          <w:tab w:val="clear" w:pos="720"/>
          <w:tab w:val="left" w:pos="1418" w:leader="none"/>
          <w:tab w:val="right" w:pos="9526" w:leader="none"/>
        </w:tabs>
        <w:autoSpaceDE w:val="false"/>
        <w:spacing w:lineRule="atLeast" w:line="567"/>
        <w:ind w:left="680" w:hanging="567"/>
        <w:rPr/>
      </w:pPr>
      <w:r>
        <w:rPr/>
        <w:t xml:space="preserve"> </w:t>
      </w:r>
      <w:hyperlink w:anchor="chapter15">
        <w:r>
          <w:rPr>
            <w:rStyle w:val="InternetLink"/>
          </w:rPr>
          <w:t>15.</w:t>
          <w:tab/>
          <w:t>Vyznamenania, ocenenia a ceny udelené pracovníkom organizácie SAV</w:t>
        </w:r>
      </w:hyperlink>
      <w:r>
        <w:rPr/>
        <w:tab/>
        <w:t>48</w:t>
      </w:r>
    </w:p>
    <w:p>
      <w:pPr>
        <w:pStyle w:val="Normal"/>
        <w:widowControl w:val="false"/>
        <w:tabs>
          <w:tab w:val="clear" w:pos="720"/>
          <w:tab w:val="left" w:pos="1418" w:leader="none"/>
          <w:tab w:val="right" w:pos="9526" w:leader="none"/>
        </w:tabs>
        <w:autoSpaceDE w:val="false"/>
        <w:spacing w:lineRule="atLeast" w:line="567"/>
        <w:ind w:left="680" w:hanging="567"/>
        <w:rPr/>
      </w:pPr>
      <w:r>
        <w:rPr/>
        <w:t xml:space="preserve"> </w:t>
      </w:r>
      <w:hyperlink w:anchor="chapter16">
        <w:r>
          <w:rPr>
            <w:rStyle w:val="InternetLink"/>
          </w:rPr>
          <w:t>16.</w:t>
          <w:tab/>
          <w:t>Poskytovanie informácií v súlade so zákonom o slobodnom prístupe k informáciám</w:t>
        </w:r>
      </w:hyperlink>
      <w:r>
        <w:rPr/>
        <w:tab/>
        <w:t>49</w:t>
      </w:r>
    </w:p>
    <w:p>
      <w:pPr>
        <w:pStyle w:val="Normal"/>
        <w:widowControl w:val="false"/>
        <w:tabs>
          <w:tab w:val="clear" w:pos="720"/>
          <w:tab w:val="left" w:pos="1418" w:leader="none"/>
          <w:tab w:val="right" w:pos="9526" w:leader="none"/>
        </w:tabs>
        <w:autoSpaceDE w:val="false"/>
        <w:spacing w:lineRule="atLeast" w:line="567"/>
        <w:ind w:left="680" w:hanging="567"/>
        <w:rPr/>
      </w:pPr>
      <w:r>
        <w:rPr/>
        <w:t xml:space="preserve"> </w:t>
      </w:r>
      <w:hyperlink w:anchor="chapter17">
        <w:r>
          <w:rPr>
            <w:rStyle w:val="InternetLink"/>
          </w:rPr>
          <w:t>17.</w:t>
          <w:tab/>
          <w:t>Problémy a podnety pre činnosť SAV</w:t>
        </w:r>
      </w:hyperlink>
      <w:r>
        <w:rPr/>
        <w:tab/>
        <w:t>50</w:t>
        <w:br/>
      </w:r>
    </w:p>
    <w:p>
      <w:pPr>
        <w:pStyle w:val="Normal"/>
        <w:widowControl w:val="false"/>
        <w:tabs>
          <w:tab w:val="clear" w:pos="720"/>
          <w:tab w:val="left" w:pos="1418" w:leader="none"/>
        </w:tabs>
        <w:autoSpaceDE w:val="false"/>
        <w:ind w:left="680" w:hanging="567"/>
        <w:rPr/>
      </w:pPr>
      <w:r>
        <w:rPr/>
        <w:t xml:space="preserve"> </w:t>
      </w:r>
      <w:r>
        <w:rPr>
          <w:b/>
          <w:bCs/>
          <w:i/>
          <w:iCs/>
        </w:rPr>
        <w:t>PRÍLOHY</w:t>
      </w:r>
      <w:r>
        <w:rPr/>
        <w:t xml:space="preserve"> </w:t>
        <w:br/>
      </w:r>
    </w:p>
    <w:p>
      <w:pPr>
        <w:pStyle w:val="Normal"/>
        <w:widowControl w:val="false"/>
        <w:tabs>
          <w:tab w:val="clear" w:pos="720"/>
          <w:tab w:val="left" w:pos="1418" w:leader="none"/>
          <w:tab w:val="right" w:pos="9526" w:leader="none"/>
        </w:tabs>
        <w:autoSpaceDE w:val="false"/>
        <w:ind w:left="680" w:hanging="567"/>
        <w:rPr/>
      </w:pPr>
      <w:r>
        <w:rPr/>
        <w:t xml:space="preserve"> </w:t>
      </w:r>
      <w:hyperlink w:anchor="annexe1">
        <w:r>
          <w:rPr>
            <w:rStyle w:val="InternetLink"/>
            <w:i/>
            <w:iCs/>
          </w:rPr>
          <w:t>A</w:t>
          <w:tab/>
          <w:t>Zoznam zamestnancov a doktorandov organizácie k 31.12.2011</w:t>
        </w:r>
      </w:hyperlink>
      <w:r>
        <w:rPr/>
        <w:tab/>
        <w:t>51</w:t>
      </w:r>
    </w:p>
    <w:p>
      <w:pPr>
        <w:pStyle w:val="Normal"/>
        <w:widowControl w:val="false"/>
        <w:tabs>
          <w:tab w:val="clear" w:pos="720"/>
          <w:tab w:val="left" w:pos="1418" w:leader="none"/>
          <w:tab w:val="right" w:pos="9526" w:leader="none"/>
        </w:tabs>
        <w:autoSpaceDE w:val="false"/>
        <w:ind w:left="680" w:hanging="567"/>
        <w:rPr/>
      </w:pPr>
      <w:r>
        <w:rPr/>
        <w:t xml:space="preserve"> </w:t>
      </w:r>
      <w:hyperlink w:anchor="annexe2">
        <w:r>
          <w:rPr>
            <w:rStyle w:val="InternetLink"/>
            <w:i/>
            <w:iCs/>
          </w:rPr>
          <w:t>B</w:t>
          <w:tab/>
          <w:t>Projekty riešené v organizácii</w:t>
        </w:r>
      </w:hyperlink>
      <w:r>
        <w:rPr/>
        <w:tab/>
        <w:t>57</w:t>
      </w:r>
    </w:p>
    <w:p>
      <w:pPr>
        <w:pStyle w:val="Normal"/>
        <w:widowControl w:val="false"/>
        <w:tabs>
          <w:tab w:val="clear" w:pos="720"/>
          <w:tab w:val="left" w:pos="1418" w:leader="none"/>
          <w:tab w:val="right" w:pos="9526" w:leader="none"/>
        </w:tabs>
        <w:autoSpaceDE w:val="false"/>
        <w:ind w:left="680" w:hanging="567"/>
        <w:rPr/>
      </w:pPr>
      <w:r>
        <w:rPr/>
        <w:t xml:space="preserve"> </w:t>
      </w:r>
      <w:hyperlink w:anchor="annexe3">
        <w:r>
          <w:rPr>
            <w:rStyle w:val="InternetLink"/>
            <w:i/>
            <w:iCs/>
          </w:rPr>
          <w:t>C</w:t>
          <w:tab/>
          <w:t>Publikačná činnosť organizácie</w:t>
        </w:r>
      </w:hyperlink>
      <w:r>
        <w:rPr/>
        <w:tab/>
        <w:t>90</w:t>
      </w:r>
    </w:p>
    <w:p>
      <w:pPr>
        <w:pStyle w:val="Normal"/>
        <w:widowControl w:val="false"/>
        <w:tabs>
          <w:tab w:val="clear" w:pos="720"/>
          <w:tab w:val="left" w:pos="1418" w:leader="none"/>
          <w:tab w:val="right" w:pos="9526" w:leader="none"/>
        </w:tabs>
        <w:autoSpaceDE w:val="false"/>
        <w:ind w:left="680" w:hanging="567"/>
        <w:rPr/>
      </w:pPr>
      <w:r>
        <w:rPr/>
        <w:t xml:space="preserve"> </w:t>
      </w:r>
      <w:hyperlink w:anchor="annexe4">
        <w:r>
          <w:rPr>
            <w:rStyle w:val="InternetLink"/>
            <w:i/>
            <w:iCs/>
          </w:rPr>
          <w:t>D</w:t>
          <w:tab/>
          <w:t>Údaje o pedagogickej činnosti organizácie</w:t>
        </w:r>
      </w:hyperlink>
      <w:r>
        <w:rPr/>
        <w:tab/>
        <w:t>256</w:t>
      </w:r>
    </w:p>
    <w:p>
      <w:pPr>
        <w:pStyle w:val="Normal"/>
        <w:widowControl w:val="false"/>
        <w:tabs>
          <w:tab w:val="clear" w:pos="720"/>
          <w:tab w:val="left" w:pos="1418" w:leader="none"/>
          <w:tab w:val="right" w:pos="9526" w:leader="none"/>
        </w:tabs>
        <w:autoSpaceDE w:val="false"/>
        <w:ind w:left="680" w:hanging="567"/>
        <w:rPr/>
      </w:pPr>
      <w:r>
        <w:rPr/>
        <w:t xml:space="preserve"> </w:t>
      </w:r>
      <w:hyperlink w:anchor="annexe5">
        <w:r>
          <w:rPr>
            <w:rStyle w:val="InternetLink"/>
            <w:i/>
            <w:iCs/>
          </w:rPr>
          <w:t>E</w:t>
          <w:tab/>
          <w:t>Medzinárodná mobilita organizácie</w:t>
        </w:r>
      </w:hyperlink>
      <w:r>
        <w:rPr/>
        <w:tab/>
        <w:t>258</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20"/>
          <w:tab w:val="left" w:pos="1418" w:leader="none"/>
          <w:tab w:val="right" w:pos="9526" w:leader="none"/>
        </w:tabs>
        <w:autoSpaceDE w:val="false"/>
        <w:rPr/>
      </w:pPr>
      <w:r>
        <w:rPr/>
      </w:r>
    </w:p>
    <w:p>
      <w:pPr>
        <w:pStyle w:val="Normal"/>
        <w:widowControl w:val="false"/>
        <w:tabs>
          <w:tab w:val="clear" w:pos="720"/>
          <w:tab w:val="left" w:pos="1418" w:leader="none"/>
        </w:tabs>
        <w:autoSpaceDE w:val="false"/>
        <w:rPr/>
      </w:pPr>
      <w:bookmarkStart w:id="0" w:name="chapter1"/>
      <w:bookmarkEnd w:id="0"/>
      <w:r>
        <w:rPr>
          <w:b/>
          <w:bCs/>
          <w:color w:val="000000"/>
          <w:sz w:val="28"/>
          <w:szCs w:val="28"/>
        </w:rPr>
        <w:t>1. Základné údaje o organizácii</w:t>
      </w:r>
      <w:r>
        <w:rPr/>
        <w:t xml:space="preserve"> </w:t>
        <w:br/>
        <w:t xml:space="preserve"> </w:t>
        <w:br/>
      </w:r>
    </w:p>
    <w:p>
      <w:pPr>
        <w:pStyle w:val="Normal"/>
        <w:widowControl w:val="false"/>
        <w:tabs>
          <w:tab w:val="clear" w:pos="720"/>
          <w:tab w:val="left" w:pos="1418" w:leader="none"/>
        </w:tabs>
        <w:autoSpaceDE w:val="false"/>
        <w:rPr/>
      </w:pPr>
      <w:r>
        <w:rPr>
          <w:b/>
          <w:bCs/>
        </w:rPr>
        <w:t>1.1. Kontaktné údaje</w:t>
      </w:r>
      <w:r>
        <w:rPr/>
        <w:t xml:space="preserve"> </w:t>
        <w:br/>
        <w:t xml:space="preserve"> </w:t>
        <w:br/>
      </w:r>
      <w:r>
        <w:rPr>
          <w:b/>
          <w:bCs/>
        </w:rPr>
        <w:t>Názov:</w:t>
      </w:r>
      <w:r>
        <w:rPr/>
        <w:t xml:space="preserve"> </w:t>
      </w:r>
      <w:hyperlink r:id="rId3">
        <w:r>
          <w:rPr>
            <w:rStyle w:val="InternetLink"/>
          </w:rPr>
          <w:t>Chemický ústav SAV</w:t>
        </w:r>
      </w:hyperlink>
      <w:r>
        <w:rPr/>
        <w:t xml:space="preserve"> </w:t>
        <w:br/>
      </w:r>
      <w:r>
        <w:rPr>
          <w:b/>
          <w:bCs/>
        </w:rPr>
        <w:t>Riaditeľ:</w:t>
      </w:r>
      <w:r>
        <w:rPr/>
        <w:t xml:space="preserve"> </w:t>
      </w:r>
      <w:hyperlink r:id="rId4">
        <w:r>
          <w:rPr>
            <w:rStyle w:val="InternetLink"/>
          </w:rPr>
          <w:t>Ing. Miroslav Koóš, DrSc.</w:t>
        </w:r>
      </w:hyperlink>
      <w:r>
        <w:rPr/>
        <w:t xml:space="preserve"> </w:t>
        <w:br/>
      </w:r>
      <w:r>
        <w:rPr>
          <w:b/>
          <w:bCs/>
        </w:rPr>
        <w:t>Zástupca riaditeľa:</w:t>
      </w:r>
      <w:r>
        <w:rPr/>
        <w:t xml:space="preserve"> </w:t>
      </w:r>
      <w:hyperlink r:id="rId5">
        <w:r>
          <w:rPr>
            <w:rStyle w:val="InternetLink"/>
          </w:rPr>
          <w:t>RNDr. Ján Gajdoš, PhD.</w:t>
        </w:r>
      </w:hyperlink>
      <w:r>
        <w:rPr/>
        <w:t xml:space="preserve"> </w:t>
        <w:br/>
      </w:r>
      <w:r>
        <w:rPr>
          <w:b/>
          <w:bCs/>
        </w:rPr>
        <w:t>Vedecký tajomník:</w:t>
      </w:r>
      <w:r>
        <w:rPr/>
        <w:t xml:space="preserve"> </w:t>
      </w:r>
      <w:hyperlink r:id="rId6">
        <w:r>
          <w:rPr>
            <w:rStyle w:val="InternetLink"/>
          </w:rPr>
          <w:t>RNDr. Desana Lišková, PhD.</w:t>
        </w:r>
      </w:hyperlink>
      <w:r>
        <w:rPr/>
        <w:t xml:space="preserve"> </w:t>
        <w:br/>
      </w:r>
      <w:r>
        <w:rPr>
          <w:b/>
          <w:bCs/>
        </w:rPr>
        <w:t>Predseda vedeckej rady:</w:t>
      </w:r>
      <w:r>
        <w:rPr/>
        <w:t xml:space="preserve"> </w:t>
      </w:r>
      <w:hyperlink r:id="rId7">
        <w:r>
          <w:rPr>
            <w:rStyle w:val="InternetLink"/>
          </w:rPr>
          <w:t>Ing. Ján Tkáč, DrSc.</w:t>
        </w:r>
      </w:hyperlink>
      <w:r>
        <w:rPr/>
        <w:t xml:space="preserve"> </w:t>
        <w:br/>
      </w:r>
      <w:r>
        <w:rPr>
          <w:b/>
          <w:bCs/>
        </w:rPr>
        <w:t xml:space="preserve">Člen snemu SAV: </w:t>
      </w:r>
      <w:hyperlink r:id="rId8">
        <w:r>
          <w:rPr>
            <w:rStyle w:val="InternetLink"/>
          </w:rPr>
          <w:t>Ing. Miroslav Koóš, DrSc.</w:t>
        </w:r>
      </w:hyperlink>
      <w:r>
        <w:rPr/>
        <w:t xml:space="preserve"> </w:t>
        <w:br/>
      </w:r>
      <w:r>
        <w:rPr>
          <w:b/>
          <w:bCs/>
        </w:rPr>
        <w:t>Adresa:</w:t>
      </w:r>
      <w:r>
        <w:rPr/>
        <w:t xml:space="preserve"> Dúbravská cesta 9, 845 38 Bratislava </w:t>
        <w:br/>
        <w:t xml:space="preserve"> </w:t>
        <w:br/>
        <w:t xml:space="preserve">http://chem.sk </w:t>
        <w:br/>
        <w:t xml:space="preserve"> </w:t>
        <w:br/>
      </w:r>
      <w:r>
        <w:rPr>
          <w:b/>
          <w:bCs/>
        </w:rPr>
        <w:t>Tel.:</w:t>
      </w:r>
      <w:r>
        <w:rPr/>
        <w:t xml:space="preserve"> 02/ 59410201, 02/ 54772080 </w:t>
        <w:br/>
      </w:r>
      <w:r>
        <w:rPr>
          <w:b/>
          <w:bCs/>
        </w:rPr>
        <w:t>Fax:</w:t>
      </w:r>
      <w:r>
        <w:rPr/>
        <w:t xml:space="preserve"> 02/ 59410222 </w:t>
        <w:br/>
      </w:r>
      <w:r>
        <w:rPr>
          <w:b/>
          <w:bCs/>
        </w:rPr>
        <w:t>E-mail:</w:t>
      </w:r>
      <w:r>
        <w:rPr/>
        <w:t xml:space="preserve"> chemsekr@savba.sk </w:t>
        <w:br/>
      </w:r>
      <w:r>
        <w:rPr>
          <w:b/>
          <w:bCs/>
        </w:rPr>
        <w:t>Názvy a adresy detašovaných pracovísk:</w:t>
      </w:r>
      <w:r>
        <w:rPr/>
        <w:t xml:space="preserve"> nie sú </w:t>
        <w:br/>
      </w:r>
    </w:p>
    <w:p>
      <w:pPr>
        <w:pStyle w:val="Normal"/>
        <w:widowControl w:val="false"/>
        <w:tabs>
          <w:tab w:val="clear" w:pos="720"/>
          <w:tab w:val="left" w:pos="1418" w:leader="none"/>
        </w:tabs>
        <w:autoSpaceDE w:val="false"/>
        <w:rPr/>
      </w:pPr>
      <w:r>
        <w:rPr>
          <w:b/>
          <w:bCs/>
        </w:rPr>
        <w:t>Vedúci detašovaných pracovísk:</w:t>
      </w:r>
      <w:r>
        <w:rPr/>
        <w:t xml:space="preserve"> nie sú </w:t>
        <w:br/>
      </w:r>
    </w:p>
    <w:p>
      <w:pPr>
        <w:pStyle w:val="Normal"/>
        <w:widowControl w:val="false"/>
        <w:tabs>
          <w:tab w:val="clear" w:pos="720"/>
          <w:tab w:val="left" w:pos="1418" w:leader="none"/>
        </w:tabs>
        <w:autoSpaceDE w:val="false"/>
        <w:rPr/>
      </w:pPr>
      <w:r>
        <w:rPr>
          <w:b/>
          <w:bCs/>
        </w:rPr>
        <w:t>Typ organizácie:</w:t>
      </w:r>
      <w:r>
        <w:rPr/>
        <w:t xml:space="preserve"> Príspevková od roku 2009 </w:t>
        <w:br/>
      </w:r>
    </w:p>
    <w:p>
      <w:pPr>
        <w:pStyle w:val="Normal"/>
        <w:widowControl w:val="false"/>
        <w:tabs>
          <w:tab w:val="clear" w:pos="720"/>
          <w:tab w:val="left" w:pos="1418" w:leader="none"/>
        </w:tabs>
        <w:autoSpaceDE w:val="false"/>
        <w:rPr/>
      </w:pPr>
      <w:r>
        <w:rPr>
          <w:b/>
          <w:bCs/>
        </w:rPr>
        <w:t>1.2. Údaje o zamestnancoch</w:t>
      </w:r>
      <w:r>
        <w:rPr/>
        <w:t xml:space="preserve"> </w:t>
        <w:br/>
      </w:r>
    </w:p>
    <w:p>
      <w:pPr>
        <w:pStyle w:val="Normal"/>
        <w:widowControl w:val="false"/>
        <w:tabs>
          <w:tab w:val="clear" w:pos="720"/>
          <w:tab w:val="left" w:pos="1418" w:leader="none"/>
        </w:tabs>
        <w:autoSpaceDE w:val="false"/>
        <w:rPr/>
      </w:pPr>
      <w:r>
        <w:rPr/>
        <w:t>Tabuľka 1a Počet a štruktúra zamestnancov</w:t>
      </w:r>
    </w:p>
    <w:tbl>
      <w:tblPr>
        <w:tblW w:w="9038" w:type="dxa"/>
        <w:jc w:val="left"/>
        <w:tblInd w:w="31" w:type="dxa"/>
        <w:tblLayout w:type="fixed"/>
        <w:tblCellMar>
          <w:top w:w="0" w:type="dxa"/>
          <w:left w:w="0" w:type="dxa"/>
          <w:bottom w:w="0" w:type="dxa"/>
          <w:right w:w="0" w:type="dxa"/>
        </w:tblCellMar>
      </w:tblPr>
      <w:tblGrid>
        <w:gridCol w:w="3366"/>
        <w:gridCol w:w="851"/>
        <w:gridCol w:w="567"/>
        <w:gridCol w:w="567"/>
        <w:gridCol w:w="567"/>
        <w:gridCol w:w="567"/>
        <w:gridCol w:w="851"/>
        <w:gridCol w:w="851"/>
        <w:gridCol w:w="851"/>
      </w:tblGrid>
      <w:tr>
        <w:trPr>
          <w:trHeight w:val="10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Štruktúra zamestnancov</w:t>
            </w:r>
            <w:r>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b/>
                <w:bCs/>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K </w:t>
              <w:br/>
              <w:t xml:space="preserve">do 35 </w:t>
              <w:br/>
              <w:t>rok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w:t>
            </w:r>
          </w:p>
        </w:tc>
      </w:tr>
      <w:tr>
        <w:trPr>
          <w:trHeight w:val="397"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Celkový počet zamestnanc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88</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Vedeck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98</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Odborní pracovníci V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Odborní pracovníci Ú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Ostatn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autoSpaceDE w:val="false"/>
        <w:jc w:val="both"/>
        <w:rPr>
          <w:i/>
          <w:i/>
          <w:iCs/>
          <w:color w:val="999999"/>
        </w:rPr>
      </w:pPr>
      <w:r>
        <w:rPr>
          <w:i/>
          <w:iCs/>
          <w:color w:val="999999"/>
        </w:rPr>
        <w:t>K – kmeňový stav zamestnancov v pracovnom pomere k 31.12.2011 (uvádzať zamestnancov v pracovnom pomere, vrátane riadnej materskej dovolenky, zamestnancov pôsobiacich v zahraničí, v štátnych funkciách, členov Predsedníctva SAV, zamestnancov pôsobiacich v zastupiteľských zboroch)</w:t>
      </w:r>
    </w:p>
    <w:p>
      <w:pPr>
        <w:pStyle w:val="Normal"/>
        <w:widowControl w:val="false"/>
        <w:autoSpaceDE w:val="false"/>
        <w:jc w:val="both"/>
        <w:rPr>
          <w:i/>
          <w:i/>
          <w:iCs/>
          <w:color w:val="999999"/>
        </w:rPr>
      </w:pPr>
      <w:r>
        <w:rPr>
          <w:i/>
          <w:iCs/>
          <w:color w:val="999999"/>
        </w:rPr>
        <w:t>F – fyzický stav zamestnancov k 31.12.2011 (bez riadnej materskej dovolenky, zamestnancov pôsobiacich v zahraničí v štátnych funkciách, členov Predsedníctva SAV, zamestnancov pôsobiacich v zastupiteľských zboroch)</w:t>
      </w:r>
    </w:p>
    <w:p>
      <w:pPr>
        <w:pStyle w:val="Normal"/>
        <w:widowControl w:val="false"/>
        <w:autoSpaceDE w:val="false"/>
        <w:jc w:val="both"/>
        <w:rPr>
          <w:i/>
          <w:i/>
          <w:iCs/>
          <w:color w:val="999999"/>
        </w:rPr>
      </w:pPr>
      <w:r>
        <w:rPr>
          <w:i/>
          <w:iCs/>
          <w:color w:val="999999"/>
        </w:rPr>
        <w:t>P – celoročný priemerný prepočítaný počet zamestnancov</w:t>
      </w:r>
    </w:p>
    <w:p>
      <w:pPr>
        <w:pStyle w:val="Normal"/>
        <w:widowControl w:val="false"/>
        <w:autoSpaceDE w:val="false"/>
        <w:jc w:val="both"/>
        <w:rPr>
          <w:i/>
          <w:i/>
          <w:iCs/>
          <w:color w:val="999999"/>
        </w:rPr>
      </w:pPr>
      <w:r>
        <w:rPr>
          <w:i/>
          <w:iCs/>
          <w:color w:val="999999"/>
        </w:rPr>
        <w:t>T – celoročný priemerný prepočítaný počet riešiteľov projektov</w:t>
      </w:r>
    </w:p>
    <w:p>
      <w:pPr>
        <w:pStyle w:val="Normal"/>
        <w:widowControl w:val="false"/>
        <w:autoSpaceDE w:val="false"/>
        <w:jc w:val="both"/>
        <w:rPr>
          <w:i/>
          <w:i/>
          <w:iCs/>
          <w:color w:val="999999"/>
        </w:rPr>
      </w:pPr>
      <w:r>
        <w:rPr>
          <w:i/>
          <w:iCs/>
          <w:color w:val="999999"/>
        </w:rPr>
        <w:t>M, Ž – muži, ženy</w:t>
      </w:r>
    </w:p>
    <w:p>
      <w:pPr>
        <w:pStyle w:val="Normal"/>
        <w:widowControl w:val="false"/>
        <w:autoSpaceDE w:val="false"/>
        <w:rPr>
          <w:i/>
          <w:i/>
          <w:iCs/>
          <w:color w:val="999999"/>
        </w:rPr>
      </w:pPr>
      <w:r>
        <w:rPr>
          <w:i/>
          <w:iCs/>
          <w:color w:val="999999"/>
        </w:rPr>
      </w:r>
    </w:p>
    <w:p>
      <w:pPr>
        <w:pStyle w:val="Normal"/>
        <w:widowControl w:val="false"/>
        <w:autoSpaceDE w:val="false"/>
        <w:rPr/>
      </w:pPr>
      <w:r>
        <w:rPr/>
        <w:t>Tabuľka 1b Štruktúra vedeckých pracovníkov (kmeňový stav k 31.12.2011)</w:t>
      </w:r>
    </w:p>
    <w:tbl>
      <w:tblPr>
        <w:tblW w:w="9603" w:type="dxa"/>
        <w:jc w:val="left"/>
        <w:tblInd w:w="31" w:type="dxa"/>
        <w:tblLayout w:type="fixed"/>
        <w:tblCellMar>
          <w:top w:w="0" w:type="dxa"/>
          <w:left w:w="0" w:type="dxa"/>
          <w:bottom w:w="0" w:type="dxa"/>
          <w:right w:w="0" w:type="dxa"/>
        </w:tblCellMar>
      </w:tblPr>
      <w:tblGrid>
        <w:gridCol w:w="1665"/>
        <w:gridCol w:w="1134"/>
        <w:gridCol w:w="1134"/>
        <w:gridCol w:w="1134"/>
        <w:gridCol w:w="1134"/>
        <w:gridCol w:w="1134"/>
        <w:gridCol w:w="1134"/>
        <w:gridCol w:w="1134"/>
      </w:tblGrid>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Rodová skladba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Pracovníci s hodnosťou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Vedeckí pracovníci v stupňoch </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Dr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CSc./P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pro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do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I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IIb. </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Muž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Že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bl>
    <w:p>
      <w:pPr>
        <w:pStyle w:val="Normal"/>
        <w:widowControl w:val="false"/>
        <w:autoSpaceDE w:val="false"/>
        <w:rPr/>
      </w:pPr>
      <w:r>
        <w:rPr/>
        <w:t xml:space="preserve"> </w:t>
      </w:r>
      <w:r>
        <w:rPr/>
        <w:br/>
        <w:t>Tabuľka 1c Štruktúra pracovníkov podľa veku a rodu, ktorí sú riešiteľmi projektov</w:t>
      </w:r>
    </w:p>
    <w:tbl>
      <w:tblPr>
        <w:tblW w:w="9608" w:type="dxa"/>
        <w:jc w:val="left"/>
        <w:tblInd w:w="31" w:type="dxa"/>
        <w:tblLayout w:type="fixed"/>
        <w:tblCellMar>
          <w:top w:w="0" w:type="dxa"/>
          <w:left w:w="0" w:type="dxa"/>
          <w:bottom w:w="0" w:type="dxa"/>
          <w:right w:w="0" w:type="dxa"/>
        </w:tblCellMar>
      </w:tblPr>
      <w:tblGrid>
        <w:gridCol w:w="1949"/>
        <w:gridCol w:w="851"/>
        <w:gridCol w:w="851"/>
        <w:gridCol w:w="851"/>
        <w:gridCol w:w="851"/>
        <w:gridCol w:w="851"/>
        <w:gridCol w:w="851"/>
        <w:gridCol w:w="851"/>
        <w:gridCol w:w="851"/>
        <w:gridCol w:w="851"/>
      </w:tblGrid>
      <w:tr>
        <w:trPr>
          <w:trHeight w:val="85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Veková štruktúra (rok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lt; 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31-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36-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41-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46-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51-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56-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61-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gt; 65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Muž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Žen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bl>
    <w:p>
      <w:pPr>
        <w:pStyle w:val="Normal"/>
        <w:widowControl w:val="false"/>
        <w:autoSpaceDE w:val="false"/>
        <w:rPr/>
      </w:pPr>
      <w:r>
        <w:rPr/>
        <w:t xml:space="preserve"> </w:t>
      </w:r>
      <w:r>
        <w:rPr/>
        <w:br/>
        <w:t>Tabuľka 1d Priemerný vek zamestnancov organizácie k 31.12.2011</w:t>
      </w:r>
    </w:p>
    <w:tbl>
      <w:tblPr>
        <w:tblW w:w="8471" w:type="dxa"/>
        <w:jc w:val="left"/>
        <w:tblInd w:w="31" w:type="dxa"/>
        <w:tblLayout w:type="fixed"/>
        <w:tblCellMar>
          <w:top w:w="0" w:type="dxa"/>
          <w:left w:w="0" w:type="dxa"/>
          <w:bottom w:w="0" w:type="dxa"/>
          <w:right w:w="0" w:type="dxa"/>
        </w:tblCellMar>
      </w:tblPr>
      <w:tblGrid>
        <w:gridCol w:w="815"/>
        <w:gridCol w:w="2552"/>
        <w:gridCol w:w="2552"/>
        <w:gridCol w:w="2552"/>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Kmeňoví zamestnanc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Vedeckí  pracovníc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Riešitelia projektov </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Muž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Žen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4</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Spol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4</w:t>
            </w:r>
          </w:p>
        </w:tc>
      </w:tr>
    </w:tbl>
    <w:p>
      <w:pPr>
        <w:pStyle w:val="Normal"/>
        <w:widowControl w:val="false"/>
        <w:autoSpaceDE w:val="false"/>
        <w:rPr/>
      </w:pPr>
      <w:r>
        <w:rPr/>
        <w:t xml:space="preserve">   </w:t>
      </w:r>
      <w:r>
        <w:rPr/>
        <w:br/>
      </w:r>
      <w:r>
        <w:rPr>
          <w:b/>
          <w:bCs/>
        </w:rPr>
        <w:t>1.3. Iné d</w:t>
      </w:r>
      <w:r>
        <w:rPr>
          <w:b/>
          <w:bCs/>
          <w:color w:val="000000"/>
        </w:rPr>
        <w:t>ô</w:t>
      </w:r>
      <w:r>
        <w:rPr>
          <w:b/>
          <w:bCs/>
        </w:rPr>
        <w:t xml:space="preserve">ležité informácie k základným údajom o organizácii a zmeny za posledné obdobie (v zameraní, v organizačnej </w:t>
      </w:r>
      <w:r>
        <w:rPr>
          <w:b/>
          <w:bCs/>
          <w:color w:val="000000"/>
        </w:rPr>
        <w:t>š</w:t>
      </w:r>
      <w:r>
        <w:rPr>
          <w:b/>
          <w:bCs/>
        </w:rPr>
        <w:t>truktúre a pod.)</w:t>
      </w:r>
    </w:p>
    <w:p>
      <w:pPr>
        <w:pStyle w:val="Normal"/>
        <w:widowControl w:val="false"/>
        <w:autoSpaceDE w:val="false"/>
        <w:rPr/>
      </w:pPr>
      <w:r>
        <w:rPr/>
        <w:t xml:space="preserve"> </w:t>
      </w:r>
    </w:p>
    <w:p>
      <w:pPr>
        <w:pStyle w:val="Normal"/>
        <w:widowControl w:val="false"/>
        <w:autoSpaceDE w:val="false"/>
        <w:jc w:val="both"/>
        <w:rPr>
          <w:color w:val="000000"/>
        </w:rPr>
      </w:pPr>
      <w:r>
        <w:rPr>
          <w:color w:val="000000"/>
        </w:rPr>
        <w:t xml:space="preserve">            </w:t>
      </w:r>
      <w:r>
        <w:rPr>
          <w:color w:val="000000"/>
        </w:rPr>
        <w:t>V roku 2011 nedošlo k žiadnym podstatným zmenám vo vedeckej orientácii Chemického ústavu, ktorá bola naďalej zameraná na riešenie problematiky chémie a biochémie sacharidov a príslušných enzýmových systémov.</w:t>
      </w:r>
    </w:p>
    <w:p>
      <w:pPr>
        <w:pStyle w:val="Normal"/>
        <w:widowControl w:val="false"/>
        <w:autoSpaceDE w:val="false"/>
        <w:jc w:val="both"/>
        <w:rPr/>
      </w:pPr>
      <w:r>
        <w:rPr>
          <w:color w:val="000000"/>
        </w:rPr>
        <w:t xml:space="preserve">            </w:t>
      </w:r>
      <w:r>
        <w:rPr>
          <w:color w:val="000000"/>
        </w:rPr>
        <w:t>V rámci organizačného členenia pracoviska (od 1. 1. 2005), je vytvorených osem vedeckých oddelení - Štruktúra a funkcia sacharidov, Glykobiológia, Glykomateriály, Glykochémia, Glykobiotechnológia, Enzymológia sacharidov, Imunochémia glykokonjugátov a Zbierka kvasiniek (tieto vedecké oddelenia spolu tvoria Centrum glykomiky) a tri spoločné nevedecké oddelenia - Analytické, Realizačné a Ekonomicko-technické oddelenie.</w:t>
      </w:r>
    </w:p>
    <w:p>
      <w:pPr>
        <w:pStyle w:val="Normal"/>
        <w:widowControl w:val="false"/>
        <w:autoSpaceDE w:val="false"/>
        <w:jc w:val="both"/>
        <w:rPr>
          <w:color w:val="000000"/>
        </w:rPr>
      </w:pPr>
      <w:r>
        <w:rPr>
          <w:color w:val="000000"/>
        </w:rPr>
        <w:t xml:space="preserve">            </w:t>
      </w:r>
      <w:r>
        <w:rPr>
          <w:color w:val="000000"/>
        </w:rPr>
        <w:t>Chemický ústav SAV bol v rámci poslednej akreditácie vedeckých organizácií SAV v roku 2007 zaradený do skupiny A*, čo svedčí o vysokej kvalite vedecko-výskumnej práce a ostatných zohľadňovaných ukazovateľov. Podobne pri evalvácii pracovísk začiatkom roka 2009 sa ústav umiestnil medzi najlepšími pracoviskami II. odd. vied SAV.</w:t>
      </w:r>
    </w:p>
    <w:p>
      <w:pPr>
        <w:pStyle w:val="Normal"/>
        <w:widowControl w:val="false"/>
        <w:autoSpaceDE w:val="false"/>
        <w:jc w:val="both"/>
        <w:rPr>
          <w:color w:val="000000"/>
        </w:rPr>
      </w:pPr>
      <w:r>
        <w:rPr>
          <w:color w:val="000000"/>
        </w:rPr>
        <w:t xml:space="preserve">            </w:t>
      </w:r>
      <w:r>
        <w:rPr>
          <w:color w:val="000000"/>
        </w:rPr>
        <w:t>Od 1. 1. 2009 sa zmenila forma hospodárenia ústavu z rozpočtovej na príspevkovú.</w:t>
      </w:r>
    </w:p>
    <w:p>
      <w:pPr>
        <w:pStyle w:val="Normal"/>
        <w:widowControl w:val="false"/>
        <w:autoSpaceDE w:val="false"/>
        <w:rPr/>
      </w:pPr>
      <w:r>
        <w:rPr/>
        <w:t xml:space="preserve"> </w:t>
      </w:r>
      <w:r>
        <w:br w:type="page"/>
      </w:r>
    </w:p>
    <w:p>
      <w:pPr>
        <w:pStyle w:val="Normal"/>
        <w:widowControl w:val="false"/>
        <w:autoSpaceDE w:val="false"/>
        <w:rPr/>
      </w:pPr>
      <w:bookmarkStart w:id="1" w:name="chapter2"/>
      <w:bookmarkEnd w:id="1"/>
      <w:r>
        <w:rPr>
          <w:b/>
          <w:bCs/>
          <w:color w:val="000000"/>
          <w:sz w:val="28"/>
          <w:szCs w:val="28"/>
        </w:rPr>
        <w:t>2. Vedecká činnosť</w:t>
      </w:r>
      <w:r>
        <w:rPr/>
        <w:t xml:space="preserve"> </w:t>
        <w:br/>
      </w:r>
    </w:p>
    <w:p>
      <w:pPr>
        <w:pStyle w:val="Normal"/>
        <w:widowControl w:val="false"/>
        <w:autoSpaceDE w:val="false"/>
        <w:rPr/>
      </w:pPr>
      <w:r>
        <w:rPr>
          <w:b/>
          <w:bCs/>
        </w:rPr>
        <w:t>2.1. Domáce projekty</w:t>
      </w:r>
      <w:r>
        <w:rPr/>
        <w:t xml:space="preserve"> </w:t>
        <w:br/>
        <w:t xml:space="preserve"> </w:t>
        <w:br/>
        <w:t>Tabuľka 2a Zoznam domácich projektov riešených v roku 2011</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ŠTRUKTÚRA PROJEKTO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 projektov</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Čerpané financie </w:t>
              <w:br/>
              <w:t>za rok 2011 (v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p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pre </w:t>
              <w:br/>
              <w:t xml:space="preserve">organi- </w:t>
              <w:br/>
              <w:t>záci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1. Vedecké projekty, ktoré boli </w:t>
              <w:br/>
              <w:t xml:space="preserve"> r. 2011 financované V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23</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2. Projekty, ktoré boli r. 2011 </w:t>
              <w:br/>
              <w:t xml:space="preserve"> financované APV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145</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3. Projekty OP Š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180</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4. Projekty centier excelentnosti S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5. Iné projekty (FM EHP, ŠPVV, </w:t>
              <w:br/>
              <w:t xml:space="preserve"> Vedecko-technické projekty, ESF, </w:t>
              <w:br/>
              <w:t xml:space="preserve"> na objednávku rezortov a p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widowControl w:val="false"/>
        <w:autoSpaceDE w:val="false"/>
        <w:rPr>
          <w:i/>
          <w:i/>
          <w:iCs/>
          <w:color w:val="999999"/>
        </w:rPr>
      </w:pPr>
      <w:r>
        <w:rPr>
          <w:i/>
          <w:iCs/>
          <w:color w:val="999999"/>
        </w:rPr>
        <w:t>A - organizácia je nositeľom projektu</w:t>
      </w:r>
    </w:p>
    <w:p>
      <w:pPr>
        <w:pStyle w:val="Normal"/>
        <w:widowControl w:val="false"/>
        <w:autoSpaceDE w:val="false"/>
        <w:rPr>
          <w:i/>
          <w:i/>
          <w:iCs/>
          <w:color w:val="999999"/>
        </w:rPr>
      </w:pPr>
      <w:r>
        <w:rPr>
          <w:i/>
          <w:iCs/>
          <w:color w:val="999999"/>
        </w:rPr>
        <w:t>B - organizácia sa zmluvne podieľa na riešení projektu</w:t>
      </w:r>
    </w:p>
    <w:p>
      <w:pPr>
        <w:pStyle w:val="Normal"/>
        <w:widowControl w:val="false"/>
        <w:autoSpaceDE w:val="false"/>
        <w:rPr/>
      </w:pPr>
      <w:r>
        <w:rPr/>
        <w:t xml:space="preserve">  </w:t>
      </w:r>
      <w:r>
        <w:br w:type="page"/>
      </w:r>
    </w:p>
    <w:p>
      <w:pPr>
        <w:pStyle w:val="Normal"/>
        <w:widowControl w:val="false"/>
        <w:autoSpaceDE w:val="false"/>
        <w:rPr/>
      </w:pPr>
      <w:r>
        <w:rPr/>
      </w:r>
    </w:p>
    <w:p>
      <w:pPr>
        <w:pStyle w:val="Normal"/>
        <w:widowControl w:val="false"/>
        <w:autoSpaceDE w:val="false"/>
        <w:jc w:val="both"/>
        <w:rPr/>
      </w:pPr>
      <w:r>
        <w:rPr/>
        <w:t>Tabuľka 2b Zoznam domácich projektov podaných v roku 2011</w:t>
      </w:r>
    </w:p>
    <w:tbl>
      <w:tblPr>
        <w:tblW w:w="9604" w:type="dxa"/>
        <w:jc w:val="left"/>
        <w:tblInd w:w="31" w:type="dxa"/>
        <w:tblLayout w:type="fixed"/>
        <w:tblCellMar>
          <w:top w:w="0" w:type="dxa"/>
          <w:left w:w="0" w:type="dxa"/>
          <w:bottom w:w="0" w:type="dxa"/>
          <w:right w:w="0" w:type="dxa"/>
        </w:tblCellMar>
      </w:tblPr>
      <w:tblGrid>
        <w:gridCol w:w="3820"/>
        <w:gridCol w:w="1928"/>
        <w:gridCol w:w="1928"/>
        <w:gridCol w:w="1928"/>
      </w:tblGrid>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
                <w:bCs/>
                <w:color w:val="000000"/>
              </w:rPr>
              <w:t>Š</w:t>
            </w:r>
            <w:r>
              <w:rPr>
                <w:b/>
                <w:bCs/>
              </w:rPr>
              <w:t>truktúra projektov</w:t>
            </w:r>
            <w:r>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
                <w:bCs/>
              </w:rPr>
              <w:t>Miesto podania</w:t>
            </w:r>
            <w:r>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
                <w:bCs/>
              </w:rPr>
              <w:t>Organizácia je nositeľom projektu</w:t>
            </w:r>
            <w:r>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
                <w:bCs/>
              </w:rPr>
              <w:t>Organizácia sa zmluvne podieľa na rie</w:t>
            </w:r>
            <w:r>
              <w:rPr>
                <w:b/>
                <w:bCs/>
                <w:color w:val="000000"/>
              </w:rPr>
              <w:t>š</w:t>
            </w:r>
            <w:r>
              <w:rPr>
                <w:b/>
                <w:bCs/>
              </w:rPr>
              <w:t>ení projektu</w:t>
            </w:r>
            <w:r>
              <w:rPr/>
              <w:t xml:space="preserve"> </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b/>
                <w:bCs/>
              </w:rPr>
              <w:t>1. Účasť na nových výzvach APVV</w:t>
            </w:r>
          </w:p>
          <w:p>
            <w:pPr>
              <w:pStyle w:val="Normal"/>
              <w:widowControl w:val="false"/>
              <w:autoSpaceDE w:val="false"/>
              <w:jc w:val="both"/>
              <w:rPr/>
            </w:pPr>
            <w:r>
              <w:rPr>
                <w:b/>
                <w:bCs/>
              </w:rPr>
              <w:t xml:space="preserve"> </w:t>
            </w:r>
            <w:r>
              <w:rPr>
                <w:b/>
                <w:bCs/>
              </w:rPr>
              <w:t>r. 2011</w:t>
            </w:r>
            <w:r>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11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8 </w:t>
            </w:r>
          </w:p>
        </w:tc>
      </w:tr>
      <w:tr>
        <w:trPr>
          <w:trHeight w:val="100"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b/>
                <w:bCs/>
              </w:rPr>
              <w:t xml:space="preserve">2. Projekty výziev OP </w:t>
            </w:r>
            <w:r>
              <w:rPr>
                <w:b/>
                <w:bCs/>
                <w:color w:val="000000"/>
              </w:rPr>
              <w:t>Š</w:t>
            </w:r>
            <w:r>
              <w:rPr>
                <w:b/>
                <w:bCs/>
              </w:rPr>
              <w:t>F</w:t>
            </w:r>
          </w:p>
          <w:p>
            <w:pPr>
              <w:pStyle w:val="Normal"/>
              <w:widowControl w:val="false"/>
              <w:autoSpaceDE w:val="false"/>
              <w:jc w:val="both"/>
              <w:rPr/>
            </w:pPr>
            <w:r>
              <w:rPr>
                <w:b/>
                <w:bCs/>
              </w:rPr>
              <w:t xml:space="preserve"> </w:t>
            </w:r>
            <w:r>
              <w:rPr>
                <w:b/>
                <w:bCs/>
              </w:rPr>
              <w:t>podané r. 2011</w:t>
            </w:r>
            <w:r>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Bratislava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1 </w:t>
            </w:r>
          </w:p>
        </w:tc>
      </w:tr>
      <w:tr>
        <w:trPr>
          <w:trHeight w:val="100"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Regióny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0 </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b/>
                <w:bCs/>
              </w:rPr>
              <w:t>3. Projekty výziev FM EHP</w:t>
            </w:r>
          </w:p>
          <w:p>
            <w:pPr>
              <w:pStyle w:val="Normal"/>
              <w:widowControl w:val="false"/>
              <w:autoSpaceDE w:val="false"/>
              <w:jc w:val="both"/>
              <w:rPr/>
            </w:pPr>
            <w:r>
              <w:rPr>
                <w:b/>
                <w:bCs/>
              </w:rPr>
              <w:t xml:space="preserve"> </w:t>
            </w:r>
            <w:r>
              <w:rPr>
                <w:b/>
                <w:bCs/>
              </w:rPr>
              <w:t>podané r. 2011</w:t>
            </w:r>
            <w:r>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0 </w:t>
            </w:r>
          </w:p>
        </w:tc>
      </w:tr>
    </w:tbl>
    <w:p>
      <w:pPr>
        <w:pStyle w:val="Normal"/>
        <w:widowControl w:val="false"/>
        <w:autoSpaceDE w:val="false"/>
        <w:jc w:val="both"/>
        <w:rPr/>
      </w:pPr>
      <w:r>
        <w:rPr/>
        <w:t xml:space="preserve"> </w:t>
      </w:r>
    </w:p>
    <w:p>
      <w:pPr>
        <w:pStyle w:val="Normal"/>
        <w:widowControl w:val="false"/>
        <w:autoSpaceDE w:val="false"/>
        <w:rPr/>
      </w:pPr>
      <w:r>
        <w:rPr>
          <w:b/>
          <w:bCs/>
        </w:rPr>
        <w:t>2.2. Medzinárodné projekty</w:t>
      </w:r>
      <w:r>
        <w:rPr/>
        <w:t xml:space="preserve"> </w:t>
        <w:br/>
      </w:r>
    </w:p>
    <w:p>
      <w:pPr>
        <w:pStyle w:val="Normal"/>
        <w:widowControl w:val="false"/>
        <w:autoSpaceDE w:val="false"/>
        <w:rPr/>
      </w:pPr>
      <w:r>
        <w:rPr>
          <w:b/>
          <w:bCs/>
        </w:rPr>
        <w:t>2.2.1. Medzinárodné projekty riešené v roku 2011</w:t>
      </w:r>
      <w:r>
        <w:rPr/>
        <w:t xml:space="preserve"> </w:t>
        <w:br/>
      </w:r>
    </w:p>
    <w:p>
      <w:pPr>
        <w:pStyle w:val="Normal"/>
        <w:widowControl w:val="false"/>
        <w:autoSpaceDE w:val="false"/>
        <w:rPr/>
      </w:pPr>
      <w:r>
        <w:rPr/>
        <w:t>Tabuľka 2c Zoznam medzinárodných projektov riešených v roku 2011</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ŠTRUKTÚRA PROJEKTO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 projektov</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Čerpané financie </w:t>
              <w:br/>
              <w:t>za rok 2011 (v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p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pre </w:t>
              <w:br/>
              <w:t xml:space="preserve">organi- </w:t>
              <w:br/>
              <w:t>záci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 xml:space="preserve">1. Projekty 6. a 7. </w:t>
              <w:br/>
              <w:t xml:space="preserve"> rámcového programu E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154</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 </w:t>
            </w:r>
            <w:r>
              <w:rPr>
                <w:b/>
                <w:bCs/>
              </w:rPr>
              <w:t xml:space="preserve">2. Multilaterálne projekty v rámci </w:t>
              <w:br/>
              <w:t xml:space="preserve"> vedeckých programov COST, </w:t>
              <w:br/>
              <w:t xml:space="preserve"> ERANET, INTAS, EUREKA, </w:t>
              <w:br/>
              <w:t xml:space="preserve"> PHARE, NATO, UNESCO, CERN, </w:t>
              <w:br/>
              <w:t xml:space="preserve"> IAEA, ESF (European Science </w:t>
              <w:br/>
              <w:t xml:space="preserve"> Foundation), ERDF, ESA a i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 xml:space="preserve">3. Projekty v rámci medzivládnych </w:t>
              <w:br/>
              <w:t xml:space="preserve"> dohôd o vedecko-technickej </w:t>
              <w:br/>
              <w:t xml:space="preserve"> spoluprá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4. Bilaterálne projek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 xml:space="preserve">5. Podpora medzinárodnej </w:t>
              <w:br/>
              <w:t xml:space="preserve"> spolupráce z národných zdrojov </w:t>
              <w:br/>
              <w:t xml:space="preserve"> (MVTS, APV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400</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 xml:space="preserve">6. Iné projekty financované alebo </w:t>
              <w:br/>
              <w:t xml:space="preserve"> spolufinancované zo zahraničných </w:t>
              <w:br/>
              <w:t xml:space="preserve"> zdroj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widowControl w:val="false"/>
        <w:autoSpaceDE w:val="false"/>
        <w:rPr>
          <w:i/>
          <w:i/>
          <w:iCs/>
          <w:color w:val="999999"/>
        </w:rPr>
      </w:pPr>
      <w:r>
        <w:rPr>
          <w:i/>
          <w:iCs/>
          <w:color w:val="999999"/>
        </w:rPr>
        <w:t>A - organizácia je nositeľom projektu</w:t>
      </w:r>
    </w:p>
    <w:p>
      <w:pPr>
        <w:pStyle w:val="Normal"/>
        <w:widowControl w:val="false"/>
        <w:autoSpaceDE w:val="false"/>
        <w:rPr/>
      </w:pPr>
      <w:r>
        <w:rPr>
          <w:i/>
          <w:iCs/>
          <w:color w:val="999999"/>
        </w:rPr>
        <w:t>B - organizácia sa zmluvne podieľa na riešení projektu</w:t>
      </w:r>
      <w:r>
        <w:rPr/>
        <w:t xml:space="preserve"> </w:t>
      </w:r>
      <w:r>
        <w:br w:type="page"/>
      </w:r>
    </w:p>
    <w:p>
      <w:pPr>
        <w:pStyle w:val="Normal"/>
        <w:widowControl w:val="false"/>
        <w:autoSpaceDE w:val="false"/>
        <w:rPr/>
      </w:pPr>
      <w:r>
        <w:rPr/>
      </w:r>
    </w:p>
    <w:p>
      <w:pPr>
        <w:pStyle w:val="Normal"/>
        <w:widowControl w:val="false"/>
        <w:autoSpaceDE w:val="false"/>
        <w:jc w:val="both"/>
        <w:rPr>
          <w:b/>
          <w:b/>
          <w:bCs/>
        </w:rPr>
      </w:pPr>
      <w:r>
        <w:rPr>
          <w:b/>
          <w:bCs/>
        </w:rPr>
        <w:t>2.2.2. Medzinárodné projekty v 7. RP EÚ podané v roku 2011</w:t>
      </w:r>
    </w:p>
    <w:p>
      <w:pPr>
        <w:pStyle w:val="Normal"/>
        <w:widowControl w:val="false"/>
        <w:autoSpaceDE w:val="false"/>
        <w:jc w:val="both"/>
        <w:rPr/>
      </w:pPr>
      <w:r>
        <w:rPr/>
        <w:t xml:space="preserve"> </w:t>
      </w:r>
    </w:p>
    <w:p>
      <w:pPr>
        <w:pStyle w:val="Normal"/>
        <w:widowControl w:val="false"/>
        <w:autoSpaceDE w:val="false"/>
        <w:jc w:val="both"/>
        <w:rPr/>
      </w:pPr>
      <w:r>
        <w:rPr/>
        <w:t>Tabuľka 2d Podané projekty 7. RP EÚ v roku 2011</w:t>
      </w:r>
    </w:p>
    <w:tbl>
      <w:tblPr>
        <w:tblW w:w="9507" w:type="dxa"/>
        <w:jc w:val="left"/>
        <w:tblInd w:w="31" w:type="dxa"/>
        <w:tblLayout w:type="fixed"/>
        <w:tblCellMar>
          <w:top w:w="0" w:type="dxa"/>
          <w:left w:w="0" w:type="dxa"/>
          <w:bottom w:w="0" w:type="dxa"/>
          <w:right w:w="0" w:type="dxa"/>
        </w:tblCellMar>
      </w:tblPr>
      <w:tblGrid>
        <w:gridCol w:w="3145"/>
        <w:gridCol w:w="3181"/>
        <w:gridCol w:w="3181"/>
      </w:tblGrid>
      <w:tr>
        <w:trPr>
          <w:trHeight w:val="1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b/>
                <w:bCs/>
              </w:rPr>
              <w:t>A</w:t>
            </w:r>
            <w:r>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b/>
                <w:bCs/>
              </w:rPr>
              <w:t>B</w:t>
            </w:r>
            <w:r>
              <w:rPr/>
              <w:t xml:space="preserve"> </w:t>
            </w:r>
          </w:p>
        </w:tc>
      </w:tr>
      <w:tr>
        <w:trPr>
          <w:trHeight w:val="1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Počet podaných projektov</w:t>
            </w:r>
          </w:p>
          <w:p>
            <w:pPr>
              <w:pStyle w:val="Normal"/>
              <w:widowControl w:val="false"/>
              <w:autoSpaceDE w:val="false"/>
              <w:jc w:val="both"/>
              <w:rPr/>
            </w:pPr>
            <w:r>
              <w:rPr>
                <w:b/>
                <w:bCs/>
              </w:rPr>
              <w:t xml:space="preserve"> </w:t>
            </w:r>
            <w:r>
              <w:rPr>
                <w:b/>
                <w:bCs/>
              </w:rPr>
              <w:t xml:space="preserve">v 7. RP EÚ </w:t>
            </w:r>
            <w:r>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t xml:space="preserve">1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t xml:space="preserve">0 </w:t>
            </w:r>
          </w:p>
        </w:tc>
      </w:tr>
    </w:tbl>
    <w:p>
      <w:pPr>
        <w:pStyle w:val="Normal"/>
        <w:widowControl w:val="false"/>
        <w:autoSpaceDE w:val="false"/>
        <w:jc w:val="both"/>
        <w:rPr>
          <w:i/>
          <w:i/>
          <w:iCs/>
          <w:color w:val="999999"/>
        </w:rPr>
      </w:pPr>
      <w:r>
        <w:rPr>
          <w:i/>
          <w:iCs/>
          <w:color w:val="999999"/>
        </w:rPr>
        <w:t>A - organizácia je nositeľom projektu</w:t>
      </w:r>
    </w:p>
    <w:p>
      <w:pPr>
        <w:pStyle w:val="Normal"/>
        <w:widowControl w:val="false"/>
        <w:autoSpaceDE w:val="false"/>
        <w:jc w:val="both"/>
        <w:rPr/>
      </w:pPr>
      <w:r>
        <w:rPr>
          <w:i/>
          <w:iCs/>
          <w:color w:val="999999"/>
        </w:rPr>
        <w:t>B - organizácia sa zmluvne podieľa na rie</w:t>
      </w:r>
      <w:r>
        <w:rPr>
          <w:i/>
          <w:iCs/>
          <w:color w:val="000000"/>
        </w:rPr>
        <w:t>š</w:t>
      </w:r>
      <w:r>
        <w:rPr>
          <w:i/>
          <w:iCs/>
          <w:color w:val="999999"/>
        </w:rPr>
        <w:t>ení projektu</w:t>
      </w:r>
    </w:p>
    <w:p>
      <w:pPr>
        <w:pStyle w:val="Normal"/>
        <w:widowControl w:val="false"/>
        <w:autoSpaceDE w:val="false"/>
        <w:jc w:val="both"/>
        <w:rPr/>
      </w:pPr>
      <w:r>
        <w:rPr/>
        <w:t xml:space="preserve"> </w:t>
      </w:r>
    </w:p>
    <w:p>
      <w:pPr>
        <w:pStyle w:val="Normal"/>
        <w:widowControl w:val="false"/>
        <w:autoSpaceDE w:val="false"/>
        <w:jc w:val="both"/>
        <w:rPr/>
      </w:pPr>
      <w:r>
        <w:rPr/>
        <w:t>Údaje k domácim a medzinárodným projektom sú uvedené v prílohe B.</w:t>
      </w:r>
    </w:p>
    <w:p>
      <w:pPr>
        <w:pStyle w:val="Normal"/>
        <w:widowControl w:val="false"/>
        <w:autoSpaceDE w:val="false"/>
        <w:jc w:val="both"/>
        <w:rPr/>
      </w:pPr>
      <w:r>
        <w:rPr/>
        <w:t xml:space="preserve"> </w:t>
      </w:r>
    </w:p>
    <w:p>
      <w:pPr>
        <w:pStyle w:val="Normal"/>
        <w:widowControl w:val="false"/>
        <w:autoSpaceDE w:val="false"/>
        <w:rPr/>
      </w:pPr>
      <w:r>
        <w:rPr>
          <w:b/>
          <w:bCs/>
        </w:rPr>
        <w:t xml:space="preserve">2.2.3. Zámery na čerpanie </w:t>
      </w:r>
      <w:r>
        <w:rPr>
          <w:b/>
          <w:bCs/>
          <w:color w:val="000000"/>
        </w:rPr>
        <w:t>š</w:t>
      </w:r>
      <w:r>
        <w:rPr>
          <w:b/>
          <w:bCs/>
        </w:rPr>
        <w:t>trukturálnych fondov EÚ v ďal</w:t>
      </w:r>
      <w:r>
        <w:rPr>
          <w:b/>
          <w:bCs/>
          <w:color w:val="000000"/>
        </w:rPr>
        <w:t>š</w:t>
      </w:r>
      <w:r>
        <w:rPr>
          <w:b/>
          <w:bCs/>
        </w:rPr>
        <w:t>ích výzvach</w:t>
      </w:r>
    </w:p>
    <w:p>
      <w:pPr>
        <w:pStyle w:val="Normal"/>
        <w:widowControl w:val="false"/>
        <w:autoSpaceDE w:val="false"/>
        <w:rPr/>
      </w:pPr>
      <w:r>
        <w:rPr/>
        <w:t xml:space="preserve"> </w:t>
      </w:r>
    </w:p>
    <w:p>
      <w:pPr>
        <w:pStyle w:val="Normal"/>
        <w:widowControl w:val="false"/>
        <w:autoSpaceDE w:val="false"/>
        <w:jc w:val="both"/>
        <w:rPr/>
      </w:pPr>
      <w:r>
        <w:rPr>
          <w:color w:val="000000"/>
        </w:rPr>
        <w:t xml:space="preserve">            </w:t>
      </w:r>
      <w:r>
        <w:rPr>
          <w:color w:val="000000"/>
        </w:rPr>
        <w:t>Chemický ústav SAV pokračoval v roku 2011 v implementácii 7 projektov štrukturálnych fondov EÚ (ako nositeľ projektu: 1 vo výzve OPVaV-2009/4.1/03-SORO a 1 vo výzve OPVaV-2009/2.1/03-SORO; ako partner: 2 vo výzve OPVaV-2009/4.1/02-SORO, 2 vo výzve OPVaV-2008/4.1/01-SORO a 1 vo výzve OPVaV-2009/2.1/01-SORO) schválených v minulých rokoch. V roku 2011 bol schválený nový projekt vo výzve OPVaV-2011/4.2/07-SORO, kde CHÚ SAV participuje ako partner.</w:t>
      </w:r>
    </w:p>
    <w:p>
      <w:pPr>
        <w:pStyle w:val="Normal"/>
        <w:widowControl w:val="false"/>
        <w:autoSpaceDE w:val="false"/>
        <w:jc w:val="both"/>
        <w:rPr>
          <w:color w:val="000000"/>
        </w:rPr>
      </w:pPr>
      <w:r>
        <w:rPr>
          <w:color w:val="000000"/>
        </w:rPr>
        <w:t xml:space="preserve">            </w:t>
      </w:r>
      <w:r>
        <w:rPr>
          <w:color w:val="000000"/>
        </w:rPr>
        <w:t>Čerpanie bude zamerané najmä na vybavenie pracoviska prístrojmi, ktoré sú nevyhnutné pre udržanie unikátneho postavenia Chemického ústavu SAV v oblasti výskumu glykomiky. Vzhľadom na dlhoročné podfinancovanie kapitálovými prostriedkami je infraštruktúra ústavu nedostatočná. Doteraz sa tento nedostatok čiastočne riešil spoluprácou so zahraničnými pracoviskami, avšak z dlhodobého hľadiska takýto stav nie je akceptovateľný.</w:t>
      </w:r>
    </w:p>
    <w:p>
      <w:pPr>
        <w:pStyle w:val="Normal"/>
        <w:widowControl w:val="false"/>
        <w:autoSpaceDE w:val="false"/>
        <w:jc w:val="both"/>
        <w:rPr/>
      </w:pPr>
      <w:r>
        <w:rPr/>
        <w:t xml:space="preserve"> </w:t>
      </w:r>
    </w:p>
    <w:p>
      <w:pPr>
        <w:pStyle w:val="Normal"/>
        <w:widowControl w:val="false"/>
        <w:autoSpaceDE w:val="false"/>
        <w:jc w:val="both"/>
        <w:rPr/>
      </w:pPr>
      <w:r>
        <w:rPr>
          <w:b/>
          <w:bCs/>
        </w:rPr>
        <w:t>2.3. Najvýznamnej</w:t>
      </w:r>
      <w:r>
        <w:rPr>
          <w:b/>
          <w:bCs/>
          <w:color w:val="000000"/>
        </w:rPr>
        <w:t>š</w:t>
      </w:r>
      <w:r>
        <w:rPr>
          <w:b/>
          <w:bCs/>
        </w:rPr>
        <w:t>ie výsledky vedeckej práce</w:t>
      </w:r>
    </w:p>
    <w:p>
      <w:pPr>
        <w:pStyle w:val="Normal"/>
        <w:widowControl w:val="false"/>
        <w:autoSpaceDE w:val="false"/>
        <w:jc w:val="both"/>
        <w:rPr/>
      </w:pPr>
      <w:r>
        <w:rPr/>
        <w:t xml:space="preserve"> </w:t>
      </w:r>
    </w:p>
    <w:p>
      <w:pPr>
        <w:pStyle w:val="Normal"/>
        <w:widowControl w:val="false"/>
        <w:autoSpaceDE w:val="false"/>
        <w:jc w:val="both"/>
        <w:rPr>
          <w:b/>
          <w:b/>
          <w:bCs/>
        </w:rPr>
      </w:pPr>
      <w:r>
        <w:rPr>
          <w:b/>
          <w:bCs/>
        </w:rPr>
        <w:t>2.3.1. Základný výskum</w:t>
      </w:r>
    </w:p>
    <w:p>
      <w:pPr>
        <w:pStyle w:val="Normal"/>
        <w:widowControl w:val="false"/>
        <w:autoSpaceDE w:val="false"/>
        <w:jc w:val="both"/>
        <w:rPr/>
      </w:pPr>
      <w:r>
        <w:rPr/>
        <w:t xml:space="preserve"> </w:t>
      </w:r>
    </w:p>
    <w:p>
      <w:pPr>
        <w:pStyle w:val="Normal"/>
        <w:widowControl w:val="false"/>
        <w:autoSpaceDE w:val="false"/>
        <w:jc w:val="both"/>
        <w:rPr/>
      </w:pPr>
      <w:r>
        <w:rPr>
          <w:b/>
          <w:bCs/>
        </w:rPr>
        <w:t>Využitie uhlíkových nanorúrok pri príprave biosenzorov</w:t>
      </w:r>
      <w:r>
        <w:rPr/>
        <w:t xml:space="preserve"> (</w:t>
      </w:r>
      <w:r>
        <w:rPr>
          <w:color w:val="000000"/>
        </w:rPr>
        <w:t>Š</w:t>
      </w:r>
      <w:r>
        <w:rPr/>
        <w:t>efčovičová, Filip, Vikartovská, Bučko, Gemeiner, Tkáč)</w:t>
      </w:r>
    </w:p>
    <w:p>
      <w:pPr>
        <w:pStyle w:val="Normal"/>
        <w:widowControl w:val="false"/>
        <w:autoSpaceDE w:val="false"/>
        <w:jc w:val="both"/>
        <w:rPr/>
      </w:pPr>
      <w:r>
        <w:rPr/>
        <w:t>Biokompatibilný bionanokompozit pozostávajúci z uhlíkových nanorúrok (CNT) a kyseliny hyalurónovej (HA) bol použitý na kon</w:t>
      </w:r>
      <w:r>
        <w:rPr>
          <w:color w:val="000000"/>
        </w:rPr>
        <w:t>š</w:t>
      </w:r>
      <w:r>
        <w:rPr/>
        <w:t>trukciu senzora na stanovenie NADH (kofaktor viac ako 500 dehydrogenáz). CNT-HA bionanokompozit vykazoval vy</w:t>
      </w:r>
      <w:r>
        <w:rPr>
          <w:color w:val="000000"/>
        </w:rPr>
        <w:t>šš</w:t>
      </w:r>
      <w:r>
        <w:rPr/>
        <w:t>iu citlivosť stanovenia, stabilnej</w:t>
      </w:r>
      <w:r>
        <w:rPr>
          <w:color w:val="000000"/>
        </w:rPr>
        <w:t>š</w:t>
      </w:r>
      <w:r>
        <w:rPr/>
        <w:t>iu odozvu voči NADH a vy</w:t>
      </w:r>
      <w:r>
        <w:rPr>
          <w:color w:val="000000"/>
        </w:rPr>
        <w:t>šš</w:t>
      </w:r>
      <w:r>
        <w:rPr/>
        <w:t>iu selektivitu v porovnaní s tradične využívaným bionanokompozitom na báze CNT dispergovaným v chitozáne. Následne bol tento bionanokompozit využitý pri príprave biosenzora na monitorovanie D-sorbitolu počas jeho konverzie na L-sorbózu (prekurzor prípravy vitamínu C). Takto pripravený robustný biosenzor po integrácii do prietokového systému vykazoval vysokú reprodukovateľnosť analýzy vzoriek s veľmi krátkym časom odozvy. CNT boli úspe</w:t>
      </w:r>
      <w:r>
        <w:rPr>
          <w:color w:val="000000"/>
        </w:rPr>
        <w:t>š</w:t>
      </w:r>
      <w:r>
        <w:rPr/>
        <w:t>ne použité aj na prípravu 3-D bionanokompozitu priamym zmie</w:t>
      </w:r>
      <w:r>
        <w:rPr>
          <w:color w:val="000000"/>
        </w:rPr>
        <w:t>š</w:t>
      </w:r>
      <w:r>
        <w:rPr/>
        <w:t xml:space="preserve">aním baktérií </w:t>
      </w:r>
      <w:r>
        <w:rPr>
          <w:i/>
          <w:iCs/>
        </w:rPr>
        <w:t>Gluconobacter oxydans</w:t>
      </w:r>
      <w:r>
        <w:rPr/>
        <w:t xml:space="preserve"> s CNT. Následne bol tento bionanokompozit využitý na kon</w:t>
      </w:r>
      <w:r>
        <w:rPr>
          <w:color w:val="000000"/>
        </w:rPr>
        <w:t>š</w:t>
      </w:r>
      <w:r>
        <w:rPr/>
        <w:t>trukciu mikrobiálneho biosenzora na stanovenie etanolu s najvy</w:t>
      </w:r>
      <w:r>
        <w:rPr>
          <w:color w:val="000000"/>
        </w:rPr>
        <w:t>šš</w:t>
      </w:r>
      <w:r>
        <w:rPr/>
        <w:t xml:space="preserve">ou dosiaľ publikovanou hodnotou citlivosti pre mikrobiálny biosenzor. Tento koncept je využiteľný pri príprave lacných biopalivových článkov ako i pri aplikačnom využití biosenzora na monitorovanie bioprocesov. Blokový grant SAV-FM-EHP-2008-04-04, COST CM8T D43 a VEGA 1/0335/10 </w:t>
      </w:r>
      <w:r>
        <w:rPr>
          <w:b/>
          <w:bCs/>
        </w:rPr>
        <w:t>(Chemický ústav SAV).</w:t>
      </w:r>
    </w:p>
    <w:p>
      <w:pPr>
        <w:pStyle w:val="Normal"/>
        <w:widowControl w:val="false"/>
        <w:autoSpaceDE w:val="false"/>
        <w:jc w:val="both"/>
        <w:rPr/>
      </w:pPr>
      <w:r>
        <w:rPr/>
        <w:t xml:space="preserve"> </w:t>
      </w:r>
    </w:p>
    <w:p>
      <w:pPr>
        <w:pStyle w:val="Normal"/>
        <w:widowControl w:val="false"/>
        <w:autoSpaceDE w:val="false"/>
        <w:jc w:val="both"/>
        <w:rPr/>
      </w:pPr>
      <w:r>
        <w:rPr>
          <w:u w:val="single"/>
        </w:rPr>
        <w:t>FILIP, Jaroslav</w:t>
      </w:r>
      <w:r>
        <w:rPr/>
        <w:t xml:space="preserve"> - </w:t>
      </w:r>
      <w:r>
        <w:rPr>
          <w:color w:val="000000"/>
          <w:u w:val="single"/>
        </w:rPr>
        <w:t>Š</w:t>
      </w:r>
      <w:r>
        <w:rPr>
          <w:u w:val="single"/>
        </w:rPr>
        <w:t>EFČOVIČOVÁ, Jana</w:t>
      </w:r>
      <w:r>
        <w:rPr/>
        <w:t xml:space="preserve"> - TOMČÍK, Peter - </w:t>
      </w:r>
      <w:r>
        <w:rPr>
          <w:u w:val="single"/>
        </w:rPr>
        <w:t>GEMEINER, Peter</w:t>
      </w:r>
      <w:r>
        <w:rPr/>
        <w:t xml:space="preserve"> - </w:t>
      </w:r>
      <w:r>
        <w:rPr>
          <w:u w:val="single"/>
        </w:rPr>
        <w:t>TKAC, Jan</w:t>
      </w:r>
      <w:r>
        <w:rPr/>
        <w:t xml:space="preserve">. A hyaluronic acid dispersed carbon nanotube electrode used for a mediatorless NADH sensing and biosensing. In </w:t>
      </w:r>
      <w:r>
        <w:rPr>
          <w:i/>
          <w:iCs/>
        </w:rPr>
        <w:t>Talanta</w:t>
      </w:r>
      <w:r>
        <w:rPr/>
        <w:t>, 2011, vol. 84, p. 355-361. (3.722 - IF2010). ISSN 0039-9140. (ADCA)</w:t>
      </w:r>
    </w:p>
    <w:p>
      <w:pPr>
        <w:pStyle w:val="Normal"/>
        <w:widowControl w:val="false"/>
        <w:autoSpaceDE w:val="false"/>
        <w:jc w:val="both"/>
        <w:rPr/>
      </w:pPr>
      <w:r>
        <w:rPr/>
        <w:t xml:space="preserve"> </w:t>
      </w:r>
    </w:p>
    <w:p>
      <w:pPr>
        <w:pStyle w:val="Normal"/>
        <w:widowControl w:val="false"/>
        <w:autoSpaceDE w:val="false"/>
        <w:jc w:val="both"/>
        <w:rPr/>
      </w:pPr>
      <w:r>
        <w:rPr>
          <w:color w:val="000000"/>
          <w:u w:val="single"/>
        </w:rPr>
        <w:t>Š</w:t>
      </w:r>
      <w:r>
        <w:rPr>
          <w:u w:val="single"/>
        </w:rPr>
        <w:t>EFČOVIČOVÁ, Jana</w:t>
      </w:r>
      <w:r>
        <w:rPr/>
        <w:t xml:space="preserve"> - </w:t>
      </w:r>
      <w:r>
        <w:rPr>
          <w:u w:val="single"/>
        </w:rPr>
        <w:t>FILIP, Jaroslav</w:t>
      </w:r>
      <w:r>
        <w:rPr/>
        <w:t xml:space="preserve"> - </w:t>
      </w:r>
      <w:r>
        <w:rPr>
          <w:u w:val="single"/>
        </w:rPr>
        <w:t>GEMEINER, Peter</w:t>
      </w:r>
      <w:r>
        <w:rPr/>
        <w:t xml:space="preserve"> - </w:t>
      </w:r>
      <w:r>
        <w:rPr>
          <w:u w:val="single"/>
        </w:rPr>
        <w:t>VIKARTOVSKÁ, Alica</w:t>
      </w:r>
      <w:r>
        <w:rPr/>
        <w:t xml:space="preserve"> - </w:t>
      </w:r>
      <w:r>
        <w:rPr>
          <w:u w:val="single"/>
        </w:rPr>
        <w:t>P</w:t>
      </w:r>
      <w:r>
        <w:rPr>
          <w:color w:val="000000"/>
          <w:u w:val="single"/>
        </w:rPr>
        <w:t>Ä</w:t>
      </w:r>
      <w:r>
        <w:rPr>
          <w:u w:val="single"/>
        </w:rPr>
        <w:t>TOPRSTÝ, Vladimír</w:t>
      </w:r>
      <w:r>
        <w:rPr/>
        <w:t xml:space="preserve"> - </w:t>
      </w:r>
      <w:r>
        <w:rPr>
          <w:u w:val="single"/>
        </w:rPr>
        <w:t>TKÁČ, Ján</w:t>
      </w:r>
      <w:r>
        <w:rPr/>
        <w:t xml:space="preserve">. High performance microbial 3-D bionanocomposite as a bioanode for a mediated biosensor device. In </w:t>
      </w:r>
      <w:r>
        <w:rPr>
          <w:i/>
          <w:iCs/>
        </w:rPr>
        <w:t>Electrochemistry Communications</w:t>
      </w:r>
      <w:r>
        <w:rPr/>
        <w:t>, 2011, vol. 13, p. 966-968. (4.282 - IF2010). ISSN 1388-2481. (ADCA)</w:t>
      </w:r>
    </w:p>
    <w:p>
      <w:pPr>
        <w:pStyle w:val="Normal"/>
        <w:widowControl w:val="false"/>
        <w:autoSpaceDE w:val="false"/>
        <w:jc w:val="both"/>
        <w:rPr/>
      </w:pPr>
      <w:r>
        <w:rPr/>
        <w:t xml:space="preserve"> </w:t>
      </w:r>
    </w:p>
    <w:p>
      <w:pPr>
        <w:pStyle w:val="Normal"/>
        <w:widowControl w:val="false"/>
        <w:autoSpaceDE w:val="false"/>
        <w:jc w:val="both"/>
        <w:rPr/>
      </w:pPr>
      <w:r>
        <w:rPr>
          <w:color w:val="000000"/>
          <w:u w:val="single"/>
        </w:rPr>
        <w:t>Š</w:t>
      </w:r>
      <w:r>
        <w:rPr>
          <w:u w:val="single"/>
        </w:rPr>
        <w:t>EFČOVIČOVÁ, Jana</w:t>
      </w:r>
      <w:r>
        <w:rPr/>
        <w:t xml:space="preserve"> - </w:t>
      </w:r>
      <w:r>
        <w:rPr>
          <w:u w:val="single"/>
        </w:rPr>
        <w:t>FILIP, Jaroslav</w:t>
      </w:r>
      <w:r>
        <w:rPr/>
        <w:t xml:space="preserve"> - TOMČÍK, Peter - </w:t>
      </w:r>
      <w:r>
        <w:rPr>
          <w:u w:val="single"/>
        </w:rPr>
        <w:t>GEMEINER, Peter</w:t>
      </w:r>
      <w:r>
        <w:rPr/>
        <w:t xml:space="preserve"> - </w:t>
      </w:r>
      <w:r>
        <w:rPr>
          <w:u w:val="single"/>
        </w:rPr>
        <w:t>BUČKO, Marek</w:t>
      </w:r>
      <w:r>
        <w:rPr/>
        <w:t xml:space="preserve"> - </w:t>
      </w:r>
      <w:r>
        <w:rPr>
          <w:u w:val="single"/>
        </w:rPr>
        <w:t>MAGDOLEN, Peter</w:t>
      </w:r>
      <w:r>
        <w:rPr/>
        <w:t xml:space="preserve"> - </w:t>
      </w:r>
      <w:r>
        <w:rPr>
          <w:u w:val="single"/>
        </w:rPr>
        <w:t>TKAC, Jan</w:t>
      </w:r>
      <w:r>
        <w:rPr/>
        <w:t xml:space="preserve">. A biopolymer-based carbon nanotube interface integrated with a redox shuttle and a D-sorbitol dehydrogenase for robust monitoring of D-sorbitol. In </w:t>
      </w:r>
      <w:r>
        <w:rPr>
          <w:i/>
          <w:iCs/>
        </w:rPr>
        <w:t>Microchimica Acta</w:t>
      </w:r>
      <w:r>
        <w:rPr/>
        <w:t>, 2011, vol. 175, p. 21-30. (2.578 - IF2010). ISSN 0026-3672. (ADCA)</w:t>
      </w:r>
    </w:p>
    <w:p>
      <w:pPr>
        <w:pStyle w:val="Normal"/>
        <w:widowControl w:val="false"/>
        <w:autoSpaceDE w:val="false"/>
        <w:jc w:val="both"/>
        <w:rPr/>
      </w:pPr>
      <w:r>
        <w:rPr/>
        <w:t xml:space="preserve"> </w:t>
      </w:r>
    </w:p>
    <w:p>
      <w:pPr>
        <w:pStyle w:val="Normal"/>
        <w:widowControl w:val="false"/>
        <w:autoSpaceDE w:val="false"/>
        <w:jc w:val="both"/>
        <w:rPr>
          <w:b/>
          <w:b/>
          <w:bCs/>
        </w:rPr>
      </w:pPr>
      <w:r>
        <w:rPr>
          <w:b/>
          <w:bCs/>
        </w:rPr>
        <w:t xml:space="preserve">2.3.2. Aplikačný typ </w:t>
      </w:r>
    </w:p>
    <w:p>
      <w:pPr>
        <w:pStyle w:val="Normal"/>
        <w:widowControl w:val="false"/>
        <w:autoSpaceDE w:val="false"/>
        <w:jc w:val="both"/>
        <w:rPr/>
      </w:pPr>
      <w:r>
        <w:rPr/>
        <w:t xml:space="preserve"> </w:t>
      </w:r>
    </w:p>
    <w:p>
      <w:pPr>
        <w:pStyle w:val="Normal"/>
        <w:widowControl w:val="false"/>
        <w:autoSpaceDE w:val="false"/>
        <w:jc w:val="both"/>
        <w:rPr/>
      </w:pPr>
      <w:r>
        <w:rPr>
          <w:b/>
          <w:bCs/>
        </w:rPr>
        <w:t>Filmy z xylánu obsahujúce pozitívne a negatívne iónovýmenné skupiny ako potencionálne obalové materiály</w:t>
      </w:r>
      <w:r>
        <w:rPr/>
        <w:t xml:space="preserve"> (</w:t>
      </w:r>
      <w:r>
        <w:rPr>
          <w:color w:val="000000"/>
        </w:rPr>
        <w:t>Š</w:t>
      </w:r>
      <w:r>
        <w:rPr/>
        <w:t>imkovic)</w:t>
      </w:r>
    </w:p>
    <w:p>
      <w:pPr>
        <w:pStyle w:val="Normal"/>
        <w:widowControl w:val="false"/>
        <w:autoSpaceDE w:val="false"/>
        <w:jc w:val="both"/>
        <w:rPr/>
      </w:pPr>
      <w:r>
        <w:rPr/>
        <w:t>Xylán z bukového dreva bol chemicky modifikovaný s trimetylamónium-2-hydroxypropylovou (TMAHP), 2-hydroxypropylsulfonátovou (HPS) ako aj sulfátovou (S) skupinou. Cieľom bolo pripraviť biologicky degradovateľné filmy s porovnateľnými mechanickými a optickými vlastnosťami ako majú filmy pripravené zo syntetických polymérov. Pevnosť v ťahu nameraná pre TMAHP-filmy (64.3 MPa) bola v</w:t>
      </w:r>
      <w:r>
        <w:rPr>
          <w:color w:val="000000"/>
        </w:rPr>
        <w:t>ä</w:t>
      </w:r>
      <w:r>
        <w:rPr/>
        <w:t>č</w:t>
      </w:r>
      <w:r>
        <w:rPr>
          <w:color w:val="000000"/>
        </w:rPr>
        <w:t>š</w:t>
      </w:r>
      <w:r>
        <w:rPr/>
        <w:t>ia ako u HPS-filmov (26.7 MPa), zatial čo Youngov modul pružnosti bol v</w:t>
      </w:r>
      <w:r>
        <w:rPr>
          <w:color w:val="000000"/>
        </w:rPr>
        <w:t>ä</w:t>
      </w:r>
      <w:r>
        <w:rPr/>
        <w:t>č</w:t>
      </w:r>
      <w:r>
        <w:rPr>
          <w:color w:val="000000"/>
        </w:rPr>
        <w:t>š</w:t>
      </w:r>
      <w:r>
        <w:rPr/>
        <w:t>í u HPS-filmov (3350 MPa) ako u TMAHP-filmov (1770 MPa). Zmesné filmy vykazovali hodnoty blízke priemeru uvedených derivátov. Filmy pripravené zo sulfátovaného xylánu nerozpustného vo vode s nízkym stupňom substitúcie (0.07) mali v</w:t>
      </w:r>
      <w:r>
        <w:rPr>
          <w:color w:val="000000"/>
        </w:rPr>
        <w:t>ä</w:t>
      </w:r>
      <w:r>
        <w:rPr/>
        <w:t>č</w:t>
      </w:r>
      <w:r>
        <w:rPr>
          <w:color w:val="000000"/>
        </w:rPr>
        <w:t>š</w:t>
      </w:r>
      <w:r>
        <w:rPr/>
        <w:t>ie hodnoty pevnosti v ťahu (140 MPa) ako aj Youngov modul pružnosti (5390 MPa) ako TMAHP- a HPS-filmy. S-filmy s vys</w:t>
      </w:r>
      <w:r>
        <w:rPr>
          <w:color w:val="000000"/>
        </w:rPr>
        <w:t>š</w:t>
      </w:r>
      <w:r>
        <w:rPr/>
        <w:t>ím stupňom substitúcie (0.20), ktoré boli vodorozpustné, vykazovali men</w:t>
      </w:r>
      <w:r>
        <w:rPr>
          <w:color w:val="000000"/>
        </w:rPr>
        <w:t>š</w:t>
      </w:r>
      <w:r>
        <w:rPr/>
        <w:t>ie hodnoty pevnosti v ťahu (3.4 MPa) ako aj Youngovho modulu pružnosti (160 MPa). Zdá sa pravdepodobné, že lep</w:t>
      </w:r>
      <w:r>
        <w:rPr>
          <w:color w:val="000000"/>
        </w:rPr>
        <w:t>š</w:t>
      </w:r>
      <w:r>
        <w:rPr/>
        <w:t>ie mechanické vlastnosti vo vode nerozpustných častí S-filmov sú sp</w:t>
      </w:r>
      <w:r>
        <w:rPr>
          <w:color w:val="000000"/>
        </w:rPr>
        <w:t>ô</w:t>
      </w:r>
      <w:r>
        <w:rPr/>
        <w:t>sobené intermolekulovými vodíkovými v</w:t>
      </w:r>
      <w:r>
        <w:rPr>
          <w:color w:val="000000"/>
        </w:rPr>
        <w:t>ä</w:t>
      </w:r>
      <w:r>
        <w:rPr/>
        <w:t>zbami nesubstituovaných častí xylánových reťazcov v porovnaní s rozpustnými časťami S-filmov s vys</w:t>
      </w:r>
      <w:r>
        <w:rPr>
          <w:color w:val="000000"/>
        </w:rPr>
        <w:t>š</w:t>
      </w:r>
      <w:r>
        <w:rPr/>
        <w:t>ím stupňom substitúcie. Adhézia medzi rozpustnými a nerozpustnými časťami S-filmov sa javí ako d</w:t>
      </w:r>
      <w:r>
        <w:rPr>
          <w:color w:val="000000"/>
        </w:rPr>
        <w:t>ô</w:t>
      </w:r>
      <w:r>
        <w:rPr/>
        <w:t>vod zlep</w:t>
      </w:r>
      <w:r>
        <w:rPr>
          <w:color w:val="000000"/>
        </w:rPr>
        <w:t>š</w:t>
      </w:r>
      <w:r>
        <w:rPr/>
        <w:t xml:space="preserve">ených mechanických vlastností. Projekt VEGA 2/0087/11 </w:t>
      </w:r>
      <w:r>
        <w:rPr>
          <w:b/>
          <w:bCs/>
        </w:rPr>
        <w:t>(Chemický ústav SAV).</w:t>
      </w:r>
    </w:p>
    <w:p>
      <w:pPr>
        <w:pStyle w:val="Normal"/>
        <w:widowControl w:val="false"/>
        <w:autoSpaceDE w:val="false"/>
        <w:jc w:val="both"/>
        <w:rPr/>
      </w:pPr>
      <w:r>
        <w:rPr/>
        <w:t xml:space="preserve"> </w:t>
      </w:r>
    </w:p>
    <w:p>
      <w:pPr>
        <w:pStyle w:val="Normal"/>
        <w:widowControl w:val="false"/>
        <w:autoSpaceDE w:val="false"/>
        <w:jc w:val="both"/>
        <w:rPr/>
      </w:pPr>
      <w:r>
        <w:rPr>
          <w:color w:val="000000"/>
          <w:u w:val="single"/>
        </w:rPr>
        <w:t>Š</w:t>
      </w:r>
      <w:r>
        <w:rPr>
          <w:u w:val="single"/>
        </w:rPr>
        <w:t>IMKOVIC, Ivan</w:t>
      </w:r>
      <w:r>
        <w:rPr/>
        <w:t xml:space="preserve"> - GEDEON, Ondrej - </w:t>
      </w:r>
      <w:r>
        <w:rPr>
          <w:u w:val="single"/>
        </w:rPr>
        <w:t>UHLIARIKOVÁ, Iveta</w:t>
      </w:r>
      <w:r>
        <w:rPr/>
        <w:t xml:space="preserve"> - MENDICHI, Raniero - KIRSCHNEROVÁ, Soňa. Xylan sulphate films. In </w:t>
      </w:r>
      <w:r>
        <w:rPr>
          <w:i/>
          <w:iCs/>
        </w:rPr>
        <w:t>Carbohydrate Polymers</w:t>
      </w:r>
      <w:r>
        <w:rPr/>
        <w:t>, 2011, vol. 86, p. 214-218. (3.463 - IF2010). ISSN 0144-8617. (ADCA)</w:t>
      </w:r>
    </w:p>
    <w:p>
      <w:pPr>
        <w:pStyle w:val="Normal"/>
        <w:widowControl w:val="false"/>
        <w:autoSpaceDE w:val="false"/>
        <w:jc w:val="both"/>
        <w:rPr/>
      </w:pPr>
      <w:r>
        <w:rPr/>
        <w:t xml:space="preserve"> </w:t>
      </w:r>
    </w:p>
    <w:p>
      <w:pPr>
        <w:pStyle w:val="Normal"/>
        <w:widowControl w:val="false"/>
        <w:autoSpaceDE w:val="false"/>
        <w:jc w:val="both"/>
        <w:rPr/>
      </w:pPr>
      <w:r>
        <w:rPr>
          <w:color w:val="000000"/>
          <w:u w:val="single"/>
        </w:rPr>
        <w:t>Š</w:t>
      </w:r>
      <w:r>
        <w:rPr>
          <w:u w:val="single"/>
        </w:rPr>
        <w:t>IMKOVIC, Ivan</w:t>
      </w:r>
      <w:r>
        <w:rPr/>
        <w:t xml:space="preserve"> - GEDEON, Ondrej - </w:t>
      </w:r>
      <w:r>
        <w:rPr>
          <w:u w:val="single"/>
        </w:rPr>
        <w:t>UHLIARIKOVÁ, Iveta</w:t>
      </w:r>
      <w:r>
        <w:rPr/>
        <w:t xml:space="preserve"> - MENDICHI, Raniero - KIRSCHNEROVÁ, Soňa. Positively and negatively charged xylan films. In </w:t>
      </w:r>
      <w:r>
        <w:rPr>
          <w:i/>
          <w:iCs/>
        </w:rPr>
        <w:t>Carbohydrate Polymers</w:t>
      </w:r>
      <w:r>
        <w:rPr/>
        <w:t>, 2011, vol. 83, p. 769-775. (3.463 - IF2010). ISSN 0144-8617. (ADCA)</w:t>
      </w:r>
    </w:p>
    <w:p>
      <w:pPr>
        <w:pStyle w:val="Normal"/>
        <w:widowControl w:val="false"/>
        <w:autoSpaceDE w:val="false"/>
        <w:jc w:val="both"/>
        <w:rPr/>
      </w:pPr>
      <w:r>
        <w:rPr/>
        <w:t xml:space="preserve"> </w:t>
      </w:r>
    </w:p>
    <w:p>
      <w:pPr>
        <w:pStyle w:val="Normal"/>
        <w:widowControl w:val="false"/>
        <w:autoSpaceDE w:val="false"/>
        <w:jc w:val="both"/>
        <w:rPr>
          <w:b/>
          <w:b/>
          <w:bCs/>
        </w:rPr>
      </w:pPr>
      <w:r>
        <w:rPr>
          <w:b/>
          <w:bCs/>
        </w:rPr>
        <w:t>2.3.3. Medzinárodné vedecké projekty</w:t>
      </w:r>
    </w:p>
    <w:p>
      <w:pPr>
        <w:pStyle w:val="Normal"/>
        <w:widowControl w:val="false"/>
        <w:autoSpaceDE w:val="false"/>
        <w:jc w:val="both"/>
        <w:rPr/>
      </w:pPr>
      <w:r>
        <w:rPr/>
        <w:t xml:space="preserve"> </w:t>
      </w:r>
    </w:p>
    <w:p>
      <w:pPr>
        <w:pStyle w:val="Normal"/>
        <w:widowControl w:val="false"/>
        <w:autoSpaceDE w:val="false"/>
        <w:jc w:val="both"/>
        <w:rPr/>
      </w:pPr>
      <w:r>
        <w:rPr>
          <w:b/>
          <w:bCs/>
        </w:rPr>
        <w:t xml:space="preserve">Antikoagulačný účinok a chemická charakterizácia glykokonjugátov z </w:t>
      </w:r>
      <w:r>
        <w:rPr>
          <w:b/>
          <w:bCs/>
          <w:i/>
          <w:iCs/>
        </w:rPr>
        <w:t>Lythrum salicaria</w:t>
      </w:r>
      <w:r>
        <w:rPr>
          <w:b/>
          <w:bCs/>
        </w:rPr>
        <w:t xml:space="preserve"> L.</w:t>
      </w:r>
      <w:r>
        <w:rPr/>
        <w:t xml:space="preserve"> (Capek)</w:t>
      </w:r>
    </w:p>
    <w:p>
      <w:pPr>
        <w:pStyle w:val="Normal"/>
        <w:widowControl w:val="false"/>
        <w:autoSpaceDE w:val="false"/>
        <w:jc w:val="both"/>
        <w:rPr/>
      </w:pPr>
      <w:r>
        <w:rPr>
          <w:i/>
          <w:iCs/>
        </w:rPr>
        <w:t>Lythrum salicaria</w:t>
      </w:r>
      <w:r>
        <w:rPr/>
        <w:t xml:space="preserve"> sa využíva už mnoho storočí v tradičnej medicíne pri liečení najm</w:t>
      </w:r>
      <w:r>
        <w:rPr>
          <w:color w:val="000000"/>
        </w:rPr>
        <w:t>ä</w:t>
      </w:r>
      <w:r>
        <w:rPr/>
        <w:t xml:space="preserve"> porúch krvného zrážania, ochorení kŕčových žíl, r</w:t>
      </w:r>
      <w:r>
        <w:rPr>
          <w:color w:val="000000"/>
        </w:rPr>
        <w:t>ô</w:t>
      </w:r>
      <w:r>
        <w:rPr/>
        <w:t>znych venóznych a iných ochorení. Za účelom zistenia aktívnej zložky, ovplyvňujúcej procesy krvácania, boli uskutočnené najsk</w:t>
      </w:r>
      <w:r>
        <w:rPr>
          <w:color w:val="000000"/>
        </w:rPr>
        <w:t>ô</w:t>
      </w:r>
      <w:r>
        <w:rPr/>
        <w:t>r extrakcie z kvetov r</w:t>
      </w:r>
      <w:r>
        <w:rPr>
          <w:color w:val="000000"/>
        </w:rPr>
        <w:t>ô</w:t>
      </w:r>
      <w:r>
        <w:rPr/>
        <w:t>znymi organickými rozpú</w:t>
      </w:r>
      <w:r>
        <w:rPr>
          <w:color w:val="000000"/>
        </w:rPr>
        <w:t>š</w:t>
      </w:r>
      <w:r>
        <w:rPr/>
        <w:t>ťadlami a testované na koagulačnú aktivitu. Ich výsledky v</w:t>
      </w:r>
      <w:r>
        <w:rPr>
          <w:color w:val="000000"/>
        </w:rPr>
        <w:t>š</w:t>
      </w:r>
      <w:r>
        <w:rPr/>
        <w:t xml:space="preserve">ak boli negatívne. Až alkalická extrakcia kvetov rastliny a viacnásobné purifikačné procesy poskytli polysacharid-fenolický konjugát, ktorý vykazoval koagulačné aktivity. V experimentoch in vitro a ex vivo sa zistilo, že </w:t>
      </w:r>
      <w:r>
        <w:rPr>
          <w:i/>
          <w:iCs/>
        </w:rPr>
        <w:t>Lytrum</w:t>
      </w:r>
      <w:r>
        <w:rPr/>
        <w:t xml:space="preserve"> glykokonjugát inhiboval zrážanie krvi, av</w:t>
      </w:r>
      <w:r>
        <w:rPr>
          <w:color w:val="000000"/>
        </w:rPr>
        <w:t>š</w:t>
      </w:r>
      <w:r>
        <w:rPr/>
        <w:t xml:space="preserve">ak v in vivo teste vykázal opačný efekt, t.j. prokoagulačný, čo je v súlade s využívaním tejto drogy v tradičnej medicíne počas stáročí. Chemická analýza </w:t>
      </w:r>
      <w:r>
        <w:rPr>
          <w:i/>
          <w:iCs/>
        </w:rPr>
        <w:t>Lytrum</w:t>
      </w:r>
      <w:r>
        <w:rPr/>
        <w:t xml:space="preserve"> glykokonjugátu potvrdila prítomnosť karbohydrátov, proteínov a fenolických látok. Okrem toho, konjugát vykázal pomerne </w:t>
      </w:r>
      <w:r>
        <w:rPr>
          <w:color w:val="000000"/>
        </w:rPr>
        <w:t>š</w:t>
      </w:r>
      <w:r>
        <w:rPr/>
        <w:t>irokú distribúciu molekulových hmotností. Kombináciou vhodných chromatografických metód bol glykokonjugát rozdelený na 12 frakcií. Chemické analýzy ukázali, že v</w:t>
      </w:r>
      <w:r>
        <w:rPr>
          <w:color w:val="000000"/>
        </w:rPr>
        <w:t>š</w:t>
      </w:r>
      <w:r>
        <w:rPr/>
        <w:t>etky purifikované frakcie obsahovali polysacharidy, proteíny a fenolické látky, podobne ako p</w:t>
      </w:r>
      <w:r>
        <w:rPr>
          <w:color w:val="000000"/>
        </w:rPr>
        <w:t>ô</w:t>
      </w:r>
      <w:r>
        <w:rPr/>
        <w:t>vodný konjugát, len sa lí</w:t>
      </w:r>
      <w:r>
        <w:rPr>
          <w:color w:val="000000"/>
        </w:rPr>
        <w:t>š</w:t>
      </w:r>
      <w:r>
        <w:rPr/>
        <w:t>ili vo vzájomných pomeroch kon</w:t>
      </w:r>
      <w:r>
        <w:rPr>
          <w:color w:val="000000"/>
        </w:rPr>
        <w:t>š</w:t>
      </w:r>
      <w:r>
        <w:rPr/>
        <w:t>titučných zložiek. Následná séria biologických in vitro testov vy</w:t>
      </w:r>
      <w:r>
        <w:rPr>
          <w:color w:val="000000"/>
        </w:rPr>
        <w:t>š</w:t>
      </w:r>
      <w:r>
        <w:rPr/>
        <w:t>pecifikovala tri frakcie s výraznou antikoagulačnou aktivitou, dve frakcie s miernou prokoagulačnou, zatiaľ čo ostatné neboli v</w:t>
      </w:r>
      <w:r>
        <w:rPr>
          <w:color w:val="000000"/>
        </w:rPr>
        <w:t>ô</w:t>
      </w:r>
      <w:r>
        <w:rPr/>
        <w:t xml:space="preserve">bec aktívne. Výsledky testov odhalili, že antikoagulačná aktivita purifikovaných frakcíí bola tri až </w:t>
      </w:r>
      <w:r>
        <w:rPr>
          <w:color w:val="000000"/>
        </w:rPr>
        <w:t>š</w:t>
      </w:r>
      <w:r>
        <w:rPr/>
        <w:t>tyrikrát vy</w:t>
      </w:r>
      <w:r>
        <w:rPr>
          <w:color w:val="000000"/>
        </w:rPr>
        <w:t>šš</w:t>
      </w:r>
      <w:r>
        <w:rPr/>
        <w:t>ia ako p</w:t>
      </w:r>
      <w:r>
        <w:rPr>
          <w:color w:val="000000"/>
        </w:rPr>
        <w:t>ô</w:t>
      </w:r>
      <w:r>
        <w:rPr/>
        <w:t xml:space="preserve">vodný glykokonjugát. Projekt APVV SR-PL-0045-09 (bilaterálny) </w:t>
      </w:r>
      <w:r>
        <w:rPr>
          <w:b/>
          <w:bCs/>
        </w:rPr>
        <w:t>(Chemický ústav SAV).</w:t>
      </w:r>
    </w:p>
    <w:p>
      <w:pPr>
        <w:pStyle w:val="Normal"/>
        <w:widowControl w:val="false"/>
        <w:autoSpaceDE w:val="false"/>
        <w:jc w:val="both"/>
        <w:rPr/>
      </w:pPr>
      <w:r>
        <w:rPr/>
        <w:t xml:space="preserve"> </w:t>
      </w:r>
    </w:p>
    <w:p>
      <w:pPr>
        <w:pStyle w:val="Normal"/>
        <w:widowControl w:val="false"/>
        <w:autoSpaceDE w:val="false"/>
        <w:jc w:val="both"/>
        <w:rPr/>
      </w:pPr>
      <w:r>
        <w:rPr/>
        <w:t xml:space="preserve">PAWLACZYK, Izabela - </w:t>
      </w:r>
      <w:r>
        <w:rPr>
          <w:u w:val="single"/>
        </w:rPr>
        <w:t>CAPEK, Peter</w:t>
      </w:r>
      <w:r>
        <w:rPr/>
        <w:t xml:space="preserve"> - CZERCHAWSKI, Leszek - BIJAK, Joanna - LEWIK-TSIRIGOTIS, Marta - PLISZCZAK-KRÓL, Aleksandra - GANCARZ, Roman. An anticoagulant effect and chemical characterization of </w:t>
      </w:r>
      <w:r>
        <w:rPr>
          <w:i/>
          <w:iCs/>
        </w:rPr>
        <w:t>Lythrum salicaria</w:t>
      </w:r>
      <w:r>
        <w:rPr/>
        <w:t xml:space="preserve"> L. glycoconjugates. In </w:t>
      </w:r>
      <w:r>
        <w:rPr>
          <w:i/>
          <w:iCs/>
        </w:rPr>
        <w:t>Carbohydrate Polymers</w:t>
      </w:r>
      <w:r>
        <w:rPr/>
        <w:t>, 2011, vol. 86, p. 277-284. (3.463 - IF2010). ISSN 0144-8617. (ADCA)</w:t>
      </w:r>
    </w:p>
    <w:p>
      <w:pPr>
        <w:pStyle w:val="Normal"/>
        <w:widowControl w:val="false"/>
        <w:autoSpaceDE w:val="false"/>
        <w:rPr/>
      </w:pPr>
      <w:r>
        <w:rPr/>
        <w:t xml:space="preserve"> </w:t>
      </w:r>
      <w:r>
        <w:br w:type="page"/>
      </w:r>
    </w:p>
    <w:p>
      <w:pPr>
        <w:pStyle w:val="Normal"/>
        <w:widowControl w:val="false"/>
        <w:autoSpaceDE w:val="false"/>
        <w:rPr/>
      </w:pPr>
      <w:r>
        <w:rPr>
          <w:b/>
          <w:bCs/>
        </w:rPr>
        <w:t>2.4. Publikačná činnosť</w:t>
      </w:r>
      <w:r>
        <w:rPr/>
        <w:t xml:space="preserve"> (úplný zoznam je uvedený v Prílohe C) </w:t>
        <w:br/>
      </w:r>
    </w:p>
    <w:p>
      <w:pPr>
        <w:pStyle w:val="Normal"/>
        <w:widowControl w:val="false"/>
        <w:autoSpaceDE w:val="false"/>
        <w:rPr/>
      </w:pPr>
      <w:r>
        <w:rPr/>
        <w:t xml:space="preserve">Tabuľka 2e Štatistika vybraných kategórií publikácií   </w:t>
      </w:r>
    </w:p>
    <w:tbl>
      <w:tblPr>
        <w:tblW w:w="9603" w:type="dxa"/>
        <w:jc w:val="left"/>
        <w:tblInd w:w="31" w:type="dxa"/>
        <w:tblLayout w:type="fixed"/>
        <w:tblCellMar>
          <w:top w:w="0" w:type="dxa"/>
          <w:left w:w="0" w:type="dxa"/>
          <w:bottom w:w="0" w:type="dxa"/>
          <w:right w:w="0" w:type="dxa"/>
        </w:tblCellMar>
      </w:tblPr>
      <w:tblGrid>
        <w:gridCol w:w="4500"/>
        <w:gridCol w:w="1701"/>
        <w:gridCol w:w="1701"/>
        <w:gridCol w:w="1701"/>
      </w:tblGrid>
      <w:tr>
        <w:trPr>
          <w:trHeight w:val="1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PUBLIKAČNÁ A EDIČNÁ ČINNOS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A </w:t>
              <w:br/>
              <w:t>Počet v r. 2011/ doplnky z r.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B </w:t>
              <w:br/>
              <w:t>Počet v r. 2011/ doplnky z r.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C </w:t>
              <w:br/>
              <w:t>Počet v r. 2011/ doplnky z r. 201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1. Vedecké monografie vydané v domácich vydavateľstvách</w:t>
            </w:r>
            <w:r>
              <w:rPr/>
              <w:t xml:space="preserve"> </w:t>
              <w:br/>
              <w:t>(AAB, ABB, C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2. Vedecké monografie vydané v zahraničných vydavateľstvách</w:t>
            </w:r>
            <w:r>
              <w:rPr/>
              <w:t xml:space="preserve"> </w:t>
              <w:br/>
              <w:t>(AAA, ABA, C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3. Odborné monografie, vysokoškolské učebnice a učebné texty vydané v domácich vydavateľstvách</w:t>
            </w:r>
            <w:r>
              <w:rPr/>
              <w:t xml:space="preserve"> (BAB, A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4. Odborné monografie a vysokoškolské učebnice a učebné texty vydané v zahraničných vydavateľstvách</w:t>
            </w:r>
            <w:r>
              <w:rPr/>
              <w:t xml:space="preserve"> (BAA, 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5. Kapitoly vo vedeckých monografiách vydaných v domácich vydavateľstvách</w:t>
            </w:r>
            <w:r>
              <w:rPr/>
              <w:t xml:space="preserve"> (ABD, A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6. Kapitoly vo vedeckých monografiách vydaných v zahraničných vydavateľstvách</w:t>
            </w:r>
            <w:r>
              <w:rPr/>
              <w:t xml:space="preserve"> (ABC, A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7. Kapitoly v odborných monografiách, vysokoškolských učebniciach a učebných textoch vydaných v domácich vydavateľstvách</w:t>
            </w:r>
            <w:r>
              <w:rPr/>
              <w:t xml:space="preserve"> (BBB, A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8. Kapitoly v odborných monografiách, vysokoškolských učebniciach a učebných textoch vydaných v zahraničných vydavateľstvách</w:t>
            </w:r>
            <w:r>
              <w:rPr/>
              <w:t xml:space="preserve"> (BBA, A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9. Vedecké a odborné práce v časopisoch evidovaných v Current Contents</w:t>
            </w:r>
            <w:r>
              <w:rPr/>
              <w:t xml:space="preserve"> </w:t>
              <w:br/>
              <w:t>(ADC, ADCA, ADCB, ADD, ADDA, ADDB, CDC, CDCA, CDCB, CDD, CDDA, CDDB, BDC, BDCA, BDCB, BDD, BDDA, BD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57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10. Vedecké a odborné práce v nekarentovaných časopisoch</w:t>
            </w:r>
            <w:r>
              <w:rPr/>
              <w:t xml:space="preserve"> </w:t>
              <w:br/>
              <w:t>(ADE, ADEA, ADEB, ADF, ADFA, ADFB, CDE, CDEA, CDEB, CDF, CDFA, CDFB, BDE, BDEA, BDEB, BDF, BDFA, BDF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1. Vedecké a odborné práce v zborníkoch (konferenčných aj nekonferenčných, vydaných tlačou alebo na CD)</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a/ recenzovaných, editované</w:t>
            </w:r>
            <w:r>
              <w:rPr/>
              <w:t xml:space="preserve"> </w:t>
              <w:br/>
              <w:t>(AEC, AED, AFA, AFB, AFBA, AFBB, BEC, BED, CEC, C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14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b/ nerecenzovaných</w:t>
            </w:r>
            <w:r>
              <w:rPr/>
              <w:t xml:space="preserve"> </w:t>
              <w:br/>
              <w:t>(AEE, AEF, AFC, AFD, AFDA, AFDB, BEE, B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5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fr-FR"/>
              </w:rPr>
            </w:pPr>
            <w:r>
              <w:rPr>
                <w:b/>
                <w:bCs/>
                <w:lang w:val="fr-FR"/>
              </w:rPr>
              <w:t>12. Vydané periodiká evidované v Current Cont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3. Ostatné vydané periodik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14. Vydané alebo editované zborníky z vedeckých podujatí</w:t>
            </w:r>
            <w:r>
              <w:rPr/>
              <w:t xml:space="preserve"> </w:t>
              <w:br/>
              <w:t>(F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15. Vedecké práce uverejnené na internete</w:t>
            </w:r>
            <w:r>
              <w:rPr/>
              <w:t xml:space="preserve"> </w:t>
              <w:br/>
              <w:t>(GH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16. Preklady vedeckých a odborných textov</w:t>
            </w:r>
            <w:r>
              <w:rPr/>
              <w:t xml:space="preserve"> </w:t>
              <w:br/>
              <w:t>(E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bl>
    <w:p>
      <w:pPr>
        <w:pStyle w:val="Normal"/>
        <w:widowControl w:val="false"/>
        <w:autoSpaceDE w:val="false"/>
        <w:rPr/>
      </w:pPr>
      <w:r>
        <w:rPr>
          <w:i/>
          <w:iCs/>
          <w:color w:val="999999"/>
        </w:rPr>
        <w:t xml:space="preserve">A - pracovisko SAV je uvedené ako pracovisko (adresa) autora, alebo je súčasťou kolaborácie alebo iného združenia, ktoré je uvedené ako pracovisko (adresa) autora </w:t>
        <w:br/>
        <w:t xml:space="preserve">B - pracovisko SAV nie je na publikácii uvedené, pretože prameň údaj o pracovisku autora neobsahuje, práca ale vznikla na pracovisku SAV </w:t>
        <w:br/>
        <w:t>C - pracovisko SAV je uvedené ako materské pracovisko autora odlišné od pracoviska, na ktorom práca vznikla (napr. „on leave...“, „permanent address...“, „present address...“)</w:t>
      </w:r>
      <w:r>
        <w:rPr/>
        <w:t xml:space="preserve"> </w:t>
      </w:r>
      <w:r>
        <w:br w:type="page"/>
      </w:r>
    </w:p>
    <w:p>
      <w:pPr>
        <w:pStyle w:val="Normal"/>
        <w:widowControl w:val="false"/>
        <w:autoSpaceDE w:val="false"/>
        <w:rPr/>
      </w:pPr>
      <w:r>
        <w:rPr/>
        <w:t>Tabuľka 2f Ohlasy</w:t>
      </w:r>
    </w:p>
    <w:tbl>
      <w:tblPr>
        <w:tblW w:w="9603" w:type="dxa"/>
        <w:jc w:val="left"/>
        <w:tblInd w:w="31" w:type="dxa"/>
        <w:tblLayout w:type="fixed"/>
        <w:tblCellMar>
          <w:top w:w="0" w:type="dxa"/>
          <w:left w:w="0" w:type="dxa"/>
          <w:bottom w:w="0" w:type="dxa"/>
          <w:right w:w="0" w:type="dxa"/>
        </w:tblCellMar>
      </w:tblPr>
      <w:tblGrid>
        <w:gridCol w:w="5861"/>
        <w:gridCol w:w="1871"/>
        <w:gridCol w:w="1871"/>
      </w:tblGrid>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rPr>
              <w:t>OHLASY</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A </w:t>
              <w:br/>
              <w:t>Počet v r. 2010/ doplnky z r. 200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B </w:t>
              <w:br/>
              <w:t>Počet v r. 2010/ doplnky z r. 2009</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rPr>
              <w:t>Citácie vo WOS (1.1, 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76 / 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rPr>
              <w:t>Citácie v SCOPUS (1.2, 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 / 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rPr>
              <w:t>Citácie v iných citačných indexoch a databázach (9, 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rPr>
              <w:t xml:space="preserve">Citácie v publikáciách neregistrovaných v citačných </w:t>
              <w:br/>
              <w:t xml:space="preserve"> indexoch (3, 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 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rPr>
              <w:t>Recenzie na práce autorov z organizácie (5, 6, 7, 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 / 0</w:t>
            </w:r>
          </w:p>
        </w:tc>
      </w:tr>
    </w:tbl>
    <w:p>
      <w:pPr>
        <w:pStyle w:val="Normal"/>
        <w:widowControl w:val="false"/>
        <w:autoSpaceDE w:val="false"/>
        <w:rPr/>
      </w:pPr>
      <w:r>
        <w:rPr>
          <w:i/>
          <w:iCs/>
          <w:color w:val="999999"/>
        </w:rPr>
        <w:t xml:space="preserve">A - pracovisko SAV je uvedené ako pracovisko (adresa) autora, alebo je súčasťou kolaborácie alebo iného združenia, ktoré je uvedené ako pracovisko (adresa) autora, alebo pracovisko SAV nie je na publikácii uvedené, pretože prameň údaj o pracovisku autora neobsahuje, práca ale vznikla na pracovisku SAV </w:t>
        <w:br/>
        <w:t>B - pracovisko SAV je uvedené ako materské pracovisko autora odlišné od pracoviska, na ktorom práca vznikla (napr. „on leave...“, „permanent address...“, „present address...“)</w:t>
      </w:r>
      <w:r>
        <w:rPr/>
        <w:t xml:space="preserve"> </w:t>
        <w:br/>
        <w:t xml:space="preserve"> </w:t>
        <w:br/>
      </w:r>
    </w:p>
    <w:p>
      <w:pPr>
        <w:pStyle w:val="Normal"/>
        <w:widowControl w:val="false"/>
        <w:autoSpaceDE w:val="false"/>
        <w:jc w:val="both"/>
        <w:rPr>
          <w:b/>
          <w:b/>
          <w:bCs/>
        </w:rPr>
      </w:pPr>
      <w:r>
        <w:rPr>
          <w:b/>
          <w:bCs/>
        </w:rPr>
        <w:t>2.5. Aktívna účasť na vedeckých podujatiach</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Tabuľka 2g Vedecké podujatia</w:t>
      </w:r>
    </w:p>
    <w:tbl>
      <w:tblPr>
        <w:tblW w:w="9745" w:type="dxa"/>
        <w:jc w:val="left"/>
        <w:tblInd w:w="31" w:type="dxa"/>
        <w:tblLayout w:type="fixed"/>
        <w:tblCellMar>
          <w:top w:w="0" w:type="dxa"/>
          <w:left w:w="0" w:type="dxa"/>
          <w:bottom w:w="0" w:type="dxa"/>
          <w:right w:w="0" w:type="dxa"/>
        </w:tblCellMar>
      </w:tblPr>
      <w:tblGrid>
        <w:gridCol w:w="6343"/>
        <w:gridCol w:w="3402"/>
      </w:tblGrid>
      <w:tr>
        <w:trPr>
          <w:trHeight w:val="100"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 </w:t>
            </w:r>
            <w:r>
              <w:rPr>
                <w:b/>
                <w:bCs/>
              </w:rPr>
              <w:t xml:space="preserve">Prednášky a vývesky na medzinárod. vedeckých podujatiach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07 (AFFE, AFFA, AFG, AFHA)</w:t>
            </w:r>
          </w:p>
        </w:tc>
      </w:tr>
      <w:tr>
        <w:trPr>
          <w:trHeight w:val="100"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 </w:t>
            </w:r>
            <w:r>
              <w:rPr>
                <w:b/>
                <w:bCs/>
              </w:rPr>
              <w:t xml:space="preserve">Prednášky a vývesky na domácich vedeckých podujatiach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7 (z toho 12 AFHA a AFHB)</w:t>
            </w:r>
          </w:p>
        </w:tc>
      </w:tr>
    </w:tbl>
    <w:p>
      <w:pPr>
        <w:pStyle w:val="Normal"/>
        <w:widowControl w:val="false"/>
        <w:autoSpaceDE w:val="false"/>
        <w:jc w:val="both"/>
        <w:rPr/>
      </w:pPr>
      <w:r>
        <w:rPr/>
        <w:t xml:space="preserve"> </w:t>
      </w:r>
    </w:p>
    <w:p>
      <w:pPr>
        <w:pStyle w:val="Normal"/>
        <w:widowControl w:val="false"/>
        <w:autoSpaceDE w:val="false"/>
        <w:jc w:val="both"/>
        <w:rPr/>
      </w:pPr>
      <w:r>
        <w:rPr>
          <w:b/>
          <w:bCs/>
        </w:rPr>
        <w:t>2.6. Vyžiadané predná</w:t>
      </w:r>
      <w:r>
        <w:rPr>
          <w:b/>
          <w:bCs/>
          <w:color w:val="000000"/>
        </w:rPr>
        <w:t>š</w:t>
      </w:r>
      <w:r>
        <w:rPr>
          <w:b/>
          <w:bCs/>
        </w:rPr>
        <w:t>ky</w:t>
      </w:r>
    </w:p>
    <w:p>
      <w:pPr>
        <w:pStyle w:val="Normal"/>
        <w:widowControl w:val="false"/>
        <w:autoSpaceDE w:val="false"/>
        <w:jc w:val="both"/>
        <w:rPr/>
      </w:pPr>
      <w:r>
        <w:rPr/>
        <w:t xml:space="preserve"> </w:t>
      </w:r>
    </w:p>
    <w:p>
      <w:pPr>
        <w:pStyle w:val="Normal"/>
        <w:widowControl w:val="false"/>
        <w:autoSpaceDE w:val="false"/>
        <w:jc w:val="both"/>
        <w:rPr/>
      </w:pPr>
      <w:r>
        <w:rPr>
          <w:b/>
          <w:bCs/>
        </w:rPr>
        <w:t>2.6.1. Vyžiadané predná</w:t>
      </w:r>
      <w:r>
        <w:rPr>
          <w:b/>
          <w:bCs/>
          <w:color w:val="000000"/>
        </w:rPr>
        <w:t>š</w:t>
      </w:r>
      <w:r>
        <w:rPr>
          <w:b/>
          <w:bCs/>
        </w:rPr>
        <w:t>ky na medzinárodných vedeckých podujatiach</w:t>
      </w:r>
    </w:p>
    <w:p>
      <w:pPr>
        <w:pStyle w:val="Normal"/>
        <w:widowControl w:val="false"/>
        <w:autoSpaceDE w:val="false"/>
        <w:jc w:val="both"/>
        <w:rPr/>
      </w:pPr>
      <w:r>
        <w:rPr/>
        <w:t xml:space="preserve"> </w:t>
      </w:r>
    </w:p>
    <w:p>
      <w:pPr>
        <w:pStyle w:val="Normal"/>
        <w:widowControl w:val="false"/>
        <w:autoSpaceDE w:val="false"/>
        <w:jc w:val="both"/>
        <w:rPr/>
      </w:pPr>
      <w:r>
        <w:rPr>
          <w:u w:val="single"/>
        </w:rPr>
        <w:t>BIELY, Peter</w:t>
      </w:r>
      <w:r>
        <w:rPr/>
        <w:t xml:space="preserve">. Metamorphosis of chemists into yeast researchers. In </w:t>
      </w:r>
      <w:r>
        <w:rPr>
          <w:i/>
          <w:iCs/>
        </w:rPr>
        <w:t>39</w:t>
      </w:r>
      <w:r>
        <w:rPr>
          <w:i/>
          <w:iCs/>
          <w:vertAlign w:val="superscript"/>
        </w:rPr>
        <w:t>th</w:t>
      </w:r>
      <w:r>
        <w:rPr>
          <w:i/>
          <w:iCs/>
        </w:rPr>
        <w:t xml:space="preserve"> Annual Conference on Yeasts, 3-6 May 2011, Smolenice, Slovakia</w:t>
      </w:r>
      <w:r>
        <w:rPr/>
        <w:t>. (vyžiadaná plenárna predná</w:t>
      </w:r>
      <w:r>
        <w:rPr>
          <w:color w:val="000000"/>
        </w:rPr>
        <w:t>š</w:t>
      </w:r>
      <w:r>
        <w:rPr/>
        <w:t>ka - Dr. Biely)</w:t>
      </w:r>
    </w:p>
    <w:p>
      <w:pPr>
        <w:pStyle w:val="Normal"/>
        <w:widowControl w:val="false"/>
        <w:autoSpaceDE w:val="false"/>
        <w:jc w:val="both"/>
        <w:rPr/>
      </w:pPr>
      <w:r>
        <w:rPr/>
        <w:t xml:space="preserve">Abstract published: In </w:t>
      </w:r>
      <w:r>
        <w:rPr>
          <w:i/>
          <w:iCs/>
        </w:rPr>
        <w:t>Programme and Abstracts: 39</w:t>
      </w:r>
      <w:r>
        <w:rPr>
          <w:i/>
          <w:iCs/>
          <w:vertAlign w:val="superscript"/>
        </w:rPr>
        <w:t>th</w:t>
      </w:r>
      <w:r>
        <w:rPr>
          <w:i/>
          <w:iCs/>
        </w:rPr>
        <w:t xml:space="preserve"> Annual Conference on Yeasts, 3-6 May 2011, Smolenice, Slovakia</w:t>
      </w:r>
      <w:r>
        <w:rPr/>
        <w:t>. Bratislava: Institute of Chemistry of SAS, 2011, p. 33. (AFFA)</w:t>
      </w:r>
    </w:p>
    <w:p>
      <w:pPr>
        <w:pStyle w:val="Normal"/>
        <w:widowControl w:val="false"/>
        <w:autoSpaceDE w:val="false"/>
        <w:jc w:val="both"/>
        <w:rPr/>
      </w:pPr>
      <w:r>
        <w:rPr/>
        <w:t xml:space="preserve"> </w:t>
      </w:r>
    </w:p>
    <w:p>
      <w:pPr>
        <w:pStyle w:val="Normal"/>
        <w:widowControl w:val="false"/>
        <w:autoSpaceDE w:val="false"/>
        <w:jc w:val="both"/>
        <w:rPr/>
      </w:pPr>
      <w:r>
        <w:rPr>
          <w:u w:val="single"/>
        </w:rPr>
        <w:t>HRICOVÍNI, Milo</w:t>
      </w:r>
      <w:r>
        <w:rPr>
          <w:color w:val="000000"/>
          <w:u w:val="single"/>
        </w:rPr>
        <w:t>š</w:t>
      </w:r>
      <w:r>
        <w:rPr/>
        <w:t xml:space="preserve">. Strategies for analysis: Molecular modeling. In </w:t>
      </w:r>
      <w:r>
        <w:rPr>
          <w:i/>
          <w:iCs/>
        </w:rPr>
        <w:t>2nd European Intensive Program on Proteoglycans Glycosaminoglycans, May 19-28, 2011, Paris, France</w:t>
      </w:r>
      <w:r>
        <w:rPr/>
        <w:t>. (ERASMUS programme) (vyžiadaná predná</w:t>
      </w:r>
      <w:r>
        <w:rPr>
          <w:color w:val="000000"/>
        </w:rPr>
        <w:t>š</w:t>
      </w:r>
      <w:r>
        <w:rPr/>
        <w:t>ka - Dr. Hricovíni)</w:t>
      </w:r>
    </w:p>
    <w:p>
      <w:pPr>
        <w:pStyle w:val="Normal"/>
        <w:widowControl w:val="false"/>
        <w:autoSpaceDE w:val="false"/>
        <w:jc w:val="both"/>
        <w:rPr/>
      </w:pPr>
      <w:r>
        <w:rPr/>
        <w:t xml:space="preserve"> </w:t>
      </w:r>
    </w:p>
    <w:p>
      <w:pPr>
        <w:pStyle w:val="Normal"/>
        <w:widowControl w:val="false"/>
        <w:autoSpaceDE w:val="false"/>
        <w:jc w:val="both"/>
        <w:rPr/>
      </w:pPr>
      <w:r>
        <w:rPr>
          <w:u w:val="single"/>
        </w:rPr>
        <w:t>HRICOVÍNI, Milo</w:t>
      </w:r>
      <w:r>
        <w:rPr>
          <w:color w:val="000000"/>
          <w:u w:val="single"/>
        </w:rPr>
        <w:t>š</w:t>
      </w:r>
      <w:r>
        <w:rPr/>
        <w:t xml:space="preserve">. Structure of heparin oligosaccharides. Reconciliation of theoretical and experimental NMR data. In </w:t>
      </w:r>
      <w:r>
        <w:rPr>
          <w:i/>
          <w:iCs/>
        </w:rPr>
        <w:t>16</w:t>
      </w:r>
      <w:r>
        <w:rPr>
          <w:i/>
          <w:iCs/>
          <w:vertAlign w:val="superscript"/>
        </w:rPr>
        <w:t>th</w:t>
      </w:r>
      <w:r>
        <w:rPr>
          <w:i/>
          <w:iCs/>
        </w:rPr>
        <w:t xml:space="preserve"> European Carbohydrate Symposium, July 3-7, 2011, Sorrento - Naples, Italy</w:t>
      </w:r>
      <w:r>
        <w:rPr/>
        <w:t>. (vyžiadaná predná</w:t>
      </w:r>
      <w:r>
        <w:rPr>
          <w:color w:val="000000"/>
        </w:rPr>
        <w:t>š</w:t>
      </w:r>
      <w:r>
        <w:rPr/>
        <w:t>ka - Dr. Hricovíni)</w:t>
      </w:r>
    </w:p>
    <w:p>
      <w:pPr>
        <w:pStyle w:val="Normal"/>
        <w:widowControl w:val="false"/>
        <w:autoSpaceDE w:val="false"/>
        <w:jc w:val="both"/>
        <w:rPr/>
      </w:pPr>
      <w:r>
        <w:rPr/>
        <w:t xml:space="preserve">Abstract published: In </w:t>
      </w:r>
      <w:r>
        <w:rPr>
          <w:i/>
          <w:iCs/>
        </w:rPr>
        <w:t>Eurocarb-eBook-Abstract: 16</w:t>
      </w:r>
      <w:r>
        <w:rPr>
          <w:i/>
          <w:iCs/>
          <w:vertAlign w:val="superscript"/>
        </w:rPr>
        <w:t>th</w:t>
      </w:r>
      <w:r>
        <w:rPr>
          <w:i/>
          <w:iCs/>
        </w:rPr>
        <w:t xml:space="preserve"> European Carbohydrate Symposium, July 3-7, 2011, Sorrento - Naples, Italy</w:t>
      </w:r>
      <w:r>
        <w:rPr/>
        <w:t>. Sorrento, Italy: University of Naples Federico II, 2011. p. 28. (AFE)</w:t>
      </w:r>
    </w:p>
    <w:p>
      <w:pPr>
        <w:pStyle w:val="Normal"/>
        <w:widowControl w:val="false"/>
        <w:autoSpaceDE w:val="false"/>
        <w:jc w:val="both"/>
        <w:rPr/>
      </w:pPr>
      <w:r>
        <w:rPr/>
        <w:t xml:space="preserve"> </w:t>
      </w:r>
    </w:p>
    <w:p>
      <w:pPr>
        <w:pStyle w:val="Normal"/>
        <w:widowControl w:val="false"/>
        <w:autoSpaceDE w:val="false"/>
        <w:jc w:val="both"/>
        <w:rPr/>
      </w:pPr>
      <w:r>
        <w:rPr>
          <w:u w:val="single"/>
        </w:rPr>
        <w:t>PAULOVIČOVÁ, Ema</w:t>
      </w:r>
      <w:r>
        <w:rPr/>
        <w:t xml:space="preserve">. Fungálne polysacharidové imunomodulátory pri atopii. In </w:t>
      </w:r>
      <w:r>
        <w:rPr>
          <w:i/>
          <w:iCs/>
        </w:rPr>
        <w:t>IX. Martinské dni imunológie, 6.-8. apríl 2011, Martin</w:t>
      </w:r>
      <w:r>
        <w:rPr/>
        <w:t>. (vyžiadaná predná</w:t>
      </w:r>
      <w:r>
        <w:rPr>
          <w:color w:val="000000"/>
        </w:rPr>
        <w:t>š</w:t>
      </w:r>
      <w:r>
        <w:rPr/>
        <w:t>ka - Dr. Paulovičová E.)</w:t>
      </w:r>
    </w:p>
    <w:p>
      <w:pPr>
        <w:pStyle w:val="Normal"/>
        <w:widowControl w:val="false"/>
        <w:autoSpaceDE w:val="false"/>
        <w:jc w:val="both"/>
        <w:rPr/>
      </w:pPr>
      <w:r>
        <w:rPr/>
        <w:t xml:space="preserve">Abstrakt publikovaný: In </w:t>
      </w:r>
      <w:r>
        <w:rPr>
          <w:i/>
          <w:iCs/>
        </w:rPr>
        <w:t>Klinická imunológia a alergológia</w:t>
      </w:r>
      <w:r>
        <w:rPr/>
        <w:t>. Zv</w:t>
      </w:r>
      <w:r>
        <w:rPr>
          <w:color w:val="000000"/>
        </w:rPr>
        <w:t>ä</w:t>
      </w:r>
      <w:r>
        <w:rPr/>
        <w:t>zok 21, číslo 1, (2011), s. 43. (AFFA)</w:t>
      </w:r>
    </w:p>
    <w:p>
      <w:pPr>
        <w:pStyle w:val="Normal"/>
        <w:widowControl w:val="false"/>
        <w:autoSpaceDE w:val="false"/>
        <w:jc w:val="both"/>
        <w:rPr/>
      </w:pPr>
      <w:r>
        <w:rPr/>
        <w:t xml:space="preserve"> </w:t>
      </w:r>
    </w:p>
    <w:p>
      <w:pPr>
        <w:pStyle w:val="Normal"/>
        <w:widowControl w:val="false"/>
        <w:autoSpaceDE w:val="false"/>
        <w:jc w:val="both"/>
        <w:rPr/>
      </w:pPr>
      <w:r>
        <w:rPr>
          <w:u w:val="single"/>
        </w:rPr>
        <w:t>PETRU</w:t>
      </w:r>
      <w:r>
        <w:rPr>
          <w:color w:val="000000"/>
          <w:u w:val="single"/>
        </w:rPr>
        <w:t>Š</w:t>
      </w:r>
      <w:r>
        <w:rPr>
          <w:u w:val="single"/>
        </w:rPr>
        <w:t>, Ladislav</w:t>
      </w:r>
      <w:r>
        <w:rPr/>
        <w:t xml:space="preserve"> - </w:t>
      </w:r>
      <w:r>
        <w:rPr>
          <w:u w:val="single"/>
        </w:rPr>
        <w:t>VOJTECH, Michal</w:t>
      </w:r>
      <w:r>
        <w:rPr/>
        <w:t xml:space="preserve"> - </w:t>
      </w:r>
      <w:r>
        <w:rPr>
          <w:u w:val="single"/>
        </w:rPr>
        <w:t>PETRU</w:t>
      </w:r>
      <w:r>
        <w:rPr>
          <w:color w:val="000000"/>
          <w:u w:val="single"/>
        </w:rPr>
        <w:t>Š</w:t>
      </w:r>
      <w:r>
        <w:rPr>
          <w:u w:val="single"/>
        </w:rPr>
        <w:t>OVÁ, Mária</w:t>
      </w:r>
      <w:r>
        <w:rPr/>
        <w:t xml:space="preserve"> - </w:t>
      </w:r>
      <w:r>
        <w:rPr>
          <w:u w:val="single"/>
        </w:rPr>
        <w:t>P</w:t>
      </w:r>
      <w:r>
        <w:rPr>
          <w:color w:val="000000"/>
          <w:u w:val="single"/>
        </w:rPr>
        <w:t>Ä</w:t>
      </w:r>
      <w:r>
        <w:rPr>
          <w:u w:val="single"/>
        </w:rPr>
        <w:t>TOPRSTÝ, Vladimír</w:t>
      </w:r>
      <w:r>
        <w:rPr/>
        <w:t xml:space="preserve"> - </w:t>
      </w:r>
      <w:r>
        <w:rPr>
          <w:u w:val="single"/>
        </w:rPr>
        <w:t>SMRTIČOVÁ, Hana</w:t>
      </w:r>
      <w:r>
        <w:rPr/>
        <w:t xml:space="preserve"> - </w:t>
      </w:r>
      <w:r>
        <w:rPr>
          <w:u w:val="single"/>
        </w:rPr>
        <w:t>PRIBULOVÁ, Božena</w:t>
      </w:r>
      <w:r>
        <w:rPr/>
        <w:t xml:space="preserve"> - </w:t>
      </w:r>
      <w:r>
        <w:rPr>
          <w:u w:val="single"/>
        </w:rPr>
        <w:t>LATTOVÁ, Erika</w:t>
      </w:r>
      <w:r>
        <w:rPr/>
        <w:t xml:space="preserve"> - PERREAULT, Hél</w:t>
      </w:r>
      <w:r>
        <w:rPr>
          <w:color w:val="000000"/>
        </w:rPr>
        <w:t>è</w:t>
      </w:r>
      <w:r>
        <w:rPr/>
        <w:t xml:space="preserve">ne - VALENT, Ivan. The impact of stereochemistry on the competitive five- vs. six-membered ring closure reactions. In </w:t>
      </w:r>
      <w:r>
        <w:rPr>
          <w:i/>
          <w:iCs/>
        </w:rPr>
        <w:t>12th Bratislava Symposium on Saccharides, 19-23 June 2011, Smolenice, Slovakia</w:t>
      </w:r>
      <w:r>
        <w:rPr/>
        <w:t>. (vyžiadaná predná</w:t>
      </w:r>
      <w:r>
        <w:rPr>
          <w:color w:val="000000"/>
        </w:rPr>
        <w:t>š</w:t>
      </w:r>
      <w:r>
        <w:rPr/>
        <w:t>ka - doc. Petru</w:t>
      </w:r>
      <w:r>
        <w:rPr>
          <w:color w:val="000000"/>
        </w:rPr>
        <w:t>š</w:t>
      </w:r>
      <w:r>
        <w:rPr/>
        <w:t>)</w:t>
      </w:r>
    </w:p>
    <w:p>
      <w:pPr>
        <w:pStyle w:val="Normal"/>
        <w:widowControl w:val="false"/>
        <w:autoSpaceDE w:val="false"/>
        <w:jc w:val="both"/>
        <w:rPr/>
      </w:pPr>
      <w:r>
        <w:rPr/>
        <w:t xml:space="preserve">Abstract published: In </w:t>
      </w:r>
      <w:r>
        <w:rPr>
          <w:i/>
          <w:iCs/>
        </w:rPr>
        <w:t>Program and Abstracts: 12th Bratislava Symposium on Saccharides, 19-23 June 2011, Smolenice, Slovakia</w:t>
      </w:r>
      <w:r>
        <w:rPr/>
        <w:t>. Bratislava: Institute of Chemistry of SAS, 2011, p. 53. (AFFA)</w:t>
      </w:r>
    </w:p>
    <w:p>
      <w:pPr>
        <w:pStyle w:val="Normal"/>
        <w:widowControl w:val="false"/>
        <w:autoSpaceDE w:val="false"/>
        <w:jc w:val="both"/>
        <w:rPr/>
      </w:pPr>
      <w:r>
        <w:rPr/>
        <w:t xml:space="preserve"> </w:t>
      </w:r>
    </w:p>
    <w:p>
      <w:pPr>
        <w:pStyle w:val="Normal"/>
        <w:widowControl w:val="false"/>
        <w:autoSpaceDE w:val="false"/>
        <w:jc w:val="both"/>
        <w:rPr/>
      </w:pPr>
      <w:r>
        <w:rPr>
          <w:u w:val="single"/>
        </w:rPr>
        <w:t>SASINKOVÁ, Vlasta</w:t>
      </w:r>
      <w:r>
        <w:rPr/>
        <w:t xml:space="preserve">. Využitie FT-IR spektroskopie na charakterizáciu modifikovaných polysacharidov. In </w:t>
      </w:r>
      <w:r>
        <w:rPr>
          <w:i/>
          <w:iCs/>
        </w:rPr>
        <w:t>Molekulová spektroskopie 2011 - VII. setkání uživatelů, 10.-12. řijna 2011, Seč, Česká republika</w:t>
      </w:r>
      <w:r>
        <w:rPr/>
        <w:t>. (vyžiadaná predná</w:t>
      </w:r>
      <w:r>
        <w:rPr>
          <w:color w:val="000000"/>
        </w:rPr>
        <w:t>š</w:t>
      </w:r>
      <w:r>
        <w:rPr/>
        <w:t>ka - Dr. Sasinková)</w:t>
      </w:r>
    </w:p>
    <w:p>
      <w:pPr>
        <w:pStyle w:val="Normal"/>
        <w:widowControl w:val="false"/>
        <w:autoSpaceDE w:val="false"/>
        <w:jc w:val="both"/>
        <w:rPr/>
      </w:pPr>
      <w:r>
        <w:rPr/>
        <w:t xml:space="preserve"> </w:t>
      </w:r>
    </w:p>
    <w:p>
      <w:pPr>
        <w:pStyle w:val="Normal"/>
        <w:widowControl w:val="false"/>
        <w:autoSpaceDE w:val="false"/>
        <w:jc w:val="both"/>
        <w:rPr/>
      </w:pPr>
      <w:r>
        <w:rPr>
          <w:u w:val="single"/>
        </w:rPr>
        <w:t>STRATILOVÁ, Eva</w:t>
      </w:r>
      <w:r>
        <w:rPr/>
        <w:t xml:space="preserve"> - ŘEHULKA, Pavel. Mass spectrometry and SDAP for identification of PR-proteins/type I allergens from plants. In 5th Meeting on Chemistry &amp; Life, September 14-16, 2011, Brno, Czech Republic. (vyžiadaná predná</w:t>
      </w:r>
      <w:r>
        <w:rPr>
          <w:color w:val="000000"/>
        </w:rPr>
        <w:t>š</w:t>
      </w:r>
      <w:r>
        <w:rPr/>
        <w:t>ka - Dr. Stratilová)</w:t>
      </w:r>
    </w:p>
    <w:p>
      <w:pPr>
        <w:pStyle w:val="Normal"/>
        <w:widowControl w:val="false"/>
        <w:autoSpaceDE w:val="false"/>
        <w:jc w:val="both"/>
        <w:rPr/>
      </w:pPr>
      <w:r>
        <w:rPr/>
        <w:t xml:space="preserve">Abstract published: In </w:t>
      </w:r>
      <w:r>
        <w:rPr>
          <w:i/>
          <w:iCs/>
        </w:rPr>
        <w:t>Chemické listy</w:t>
      </w:r>
      <w:r>
        <w:rPr/>
        <w:t>. Vol. 105 (S), (2011), p. s987. ISSN 0009-2770. (AFE)</w:t>
      </w:r>
    </w:p>
    <w:p>
      <w:pPr>
        <w:pStyle w:val="Normal"/>
        <w:widowControl w:val="false"/>
        <w:autoSpaceDE w:val="false"/>
        <w:jc w:val="both"/>
        <w:rPr/>
      </w:pPr>
      <w:r>
        <w:rPr/>
        <w:t xml:space="preserve"> </w:t>
      </w:r>
    </w:p>
    <w:p>
      <w:pPr>
        <w:pStyle w:val="Normal"/>
        <w:widowControl w:val="false"/>
        <w:autoSpaceDE w:val="false"/>
        <w:jc w:val="both"/>
        <w:rPr/>
      </w:pPr>
      <w:r>
        <w:rPr/>
        <w:t xml:space="preserve">URBÁNIKOVÁ, Ľubica - </w:t>
      </w:r>
      <w:r>
        <w:rPr>
          <w:u w:val="single"/>
        </w:rPr>
        <w:t>VR</w:t>
      </w:r>
      <w:r>
        <w:rPr>
          <w:color w:val="000000"/>
          <w:u w:val="single"/>
        </w:rPr>
        <w:t>Š</w:t>
      </w:r>
      <w:r>
        <w:rPr>
          <w:u w:val="single"/>
        </w:rPr>
        <w:t>ANSKÁ, Mária</w:t>
      </w:r>
      <w:r>
        <w:rPr/>
        <w:t xml:space="preserve"> - M</w:t>
      </w:r>
      <w:r>
        <w:rPr>
          <w:color w:val="000000"/>
        </w:rPr>
        <w:t>Ø</w:t>
      </w:r>
      <w:r>
        <w:rPr/>
        <w:t xml:space="preserve">RKEBERG KROGH, Kristian B.R. - HOFF, Tine - </w:t>
      </w:r>
      <w:r>
        <w:rPr>
          <w:u w:val="single"/>
        </w:rPr>
        <w:t>BIELY, Peter</w:t>
      </w:r>
      <w:r>
        <w:rPr/>
        <w:t xml:space="preserve">. Structural basis for substrate recognition by GH30 glucuronoxylanases. In </w:t>
      </w:r>
      <w:r>
        <w:rPr>
          <w:i/>
          <w:iCs/>
        </w:rPr>
        <w:t>12th Bratislava Symposium on Saccharides, 19-23 June 2011, Smolenice, Slovakia</w:t>
      </w:r>
      <w:r>
        <w:rPr/>
        <w:t>. (vyžiadaná predná</w:t>
      </w:r>
      <w:r>
        <w:rPr>
          <w:color w:val="000000"/>
        </w:rPr>
        <w:t>š</w:t>
      </w:r>
      <w:r>
        <w:rPr/>
        <w:t>ka - Dr. Biely)</w:t>
      </w:r>
    </w:p>
    <w:p>
      <w:pPr>
        <w:pStyle w:val="Normal"/>
        <w:widowControl w:val="false"/>
        <w:autoSpaceDE w:val="false"/>
        <w:jc w:val="both"/>
        <w:rPr/>
      </w:pPr>
      <w:r>
        <w:rPr/>
        <w:t xml:space="preserve">Abstract published: In </w:t>
      </w:r>
      <w:r>
        <w:rPr>
          <w:i/>
          <w:iCs/>
        </w:rPr>
        <w:t>Program and Abstracts: 12th Bratislava Symposium on Saccharides, 19-23 June 2011, Smolenice, Slovakia</w:t>
      </w:r>
      <w:r>
        <w:rPr/>
        <w:t>. Bratislava: Institute of Chemistry of SAS, 2011, p. 38. (AFFA)</w:t>
      </w:r>
    </w:p>
    <w:p>
      <w:pPr>
        <w:pStyle w:val="Normal"/>
        <w:widowControl w:val="false"/>
        <w:autoSpaceDE w:val="false"/>
        <w:jc w:val="both"/>
        <w:rPr/>
      </w:pPr>
      <w:r>
        <w:rPr/>
        <w:t xml:space="preserve"> </w:t>
      </w:r>
    </w:p>
    <w:p>
      <w:pPr>
        <w:pStyle w:val="Normal"/>
        <w:widowControl w:val="false"/>
        <w:autoSpaceDE w:val="false"/>
        <w:jc w:val="both"/>
        <w:rPr/>
      </w:pPr>
      <w:r>
        <w:rPr>
          <w:b/>
          <w:bCs/>
        </w:rPr>
        <w:t>2.6.2. Vyžiadané predná</w:t>
      </w:r>
      <w:r>
        <w:rPr>
          <w:b/>
          <w:bCs/>
          <w:color w:val="000000"/>
        </w:rPr>
        <w:t>š</w:t>
      </w:r>
      <w:r>
        <w:rPr>
          <w:b/>
          <w:bCs/>
        </w:rPr>
        <w:t>ky na domácich vedeckých podujatiach</w:t>
      </w:r>
    </w:p>
    <w:p>
      <w:pPr>
        <w:pStyle w:val="Normal"/>
        <w:widowControl w:val="false"/>
        <w:autoSpaceDE w:val="false"/>
        <w:jc w:val="both"/>
        <w:rPr/>
      </w:pPr>
      <w:r>
        <w:rPr/>
        <w:t xml:space="preserve"> </w:t>
      </w:r>
    </w:p>
    <w:p>
      <w:pPr>
        <w:pStyle w:val="Normal"/>
        <w:widowControl w:val="false"/>
        <w:autoSpaceDE w:val="false"/>
        <w:jc w:val="both"/>
        <w:rPr/>
      </w:pPr>
      <w:r>
        <w:rPr>
          <w:u w:val="single"/>
        </w:rPr>
        <w:t>MATULOVÁ, Mária</w:t>
      </w:r>
      <w:r>
        <w:rPr/>
        <w:t xml:space="preserve"> - BEHÚLOVÁ, Darina - </w:t>
      </w:r>
      <w:r>
        <w:rPr>
          <w:color w:val="000000"/>
        </w:rPr>
        <w:t>Š</w:t>
      </w:r>
      <w:r>
        <w:rPr/>
        <w:t xml:space="preserve">ALINGOVÁ, Anna. - </w:t>
      </w:r>
      <w:r>
        <w:rPr>
          <w:u w:val="single"/>
        </w:rPr>
        <w:t>UHLIARIKOVÁ, Ivet</w:t>
      </w:r>
      <w:r>
        <w:rPr/>
        <w:t xml:space="preserve">a. NMR spektroskopia a jej využitie v biochemickej diagnostike. In </w:t>
      </w:r>
      <w:r>
        <w:rPr>
          <w:i/>
          <w:iCs/>
        </w:rPr>
        <w:t>16. Kolokvium o dedičných metabolických poruchách, 15. december 2011, Detská fakultná nemocnica v Bratislave, Bratislava</w:t>
      </w:r>
      <w:r>
        <w:rPr/>
        <w:t>. (vyžiadaná predná</w:t>
      </w:r>
      <w:r>
        <w:rPr>
          <w:color w:val="000000"/>
        </w:rPr>
        <w:t>š</w:t>
      </w:r>
      <w:r>
        <w:rPr/>
        <w:t>ka - Dr. Matulová)</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u w:val="single"/>
        </w:rPr>
        <w:t>PAULOVIČOVÁ, Ema</w:t>
      </w:r>
      <w:r>
        <w:rPr/>
        <w:t xml:space="preserve">. In situ rozpoznávanie natívnych </w:t>
      </w:r>
      <w:r>
        <w:rPr>
          <w:color w:val="000000"/>
        </w:rPr>
        <w:t>š</w:t>
      </w:r>
      <w:r>
        <w:rPr/>
        <w:t xml:space="preserve">truktúr mimikujúcich antigénne faktory C. albicans. In </w:t>
      </w:r>
      <w:r>
        <w:rPr>
          <w:i/>
          <w:iCs/>
        </w:rPr>
        <w:t>Konferencia DNA analýza III (Beckman Coulter Slovenská republika s.r.o. a Sigma-Aldrich spol. s r.o.), 22. jún 2011, Bratislava</w:t>
      </w:r>
      <w:r>
        <w:rPr/>
        <w:t>. (vyžiadaná predná</w:t>
      </w:r>
      <w:r>
        <w:rPr>
          <w:color w:val="000000"/>
        </w:rPr>
        <w:t>š</w:t>
      </w:r>
      <w:r>
        <w:rPr/>
        <w:t>ka - Dr. Paulovičová E.)</w:t>
      </w:r>
    </w:p>
    <w:p>
      <w:pPr>
        <w:pStyle w:val="Normal"/>
        <w:widowControl w:val="false"/>
        <w:autoSpaceDE w:val="false"/>
        <w:jc w:val="both"/>
        <w:rPr/>
      </w:pPr>
      <w:r>
        <w:rPr/>
        <w:t xml:space="preserve"> </w:t>
      </w:r>
    </w:p>
    <w:p>
      <w:pPr>
        <w:pStyle w:val="Normal"/>
        <w:widowControl w:val="false"/>
        <w:autoSpaceDE w:val="false"/>
        <w:jc w:val="both"/>
        <w:rPr/>
      </w:pPr>
      <w:r>
        <w:rPr>
          <w:u w:val="single"/>
        </w:rPr>
        <w:t>PAULOVIČOVÁ, Ema</w:t>
      </w:r>
      <w:r>
        <w:rPr/>
        <w:t xml:space="preserve">. Imunobiologicky aktívne glykány patogénnych kvasiniek. In </w:t>
      </w:r>
      <w:r>
        <w:rPr>
          <w:i/>
          <w:iCs/>
        </w:rPr>
        <w:t>Program odborných seminárov na Katedre mikrobiológie a virológie PriF UK, 15. apríl 2011, Bratislava</w:t>
      </w:r>
      <w:r>
        <w:rPr/>
        <w:t>. (vyžiadaná predná</w:t>
      </w:r>
      <w:r>
        <w:rPr>
          <w:color w:val="000000"/>
        </w:rPr>
        <w:t>š</w:t>
      </w:r>
      <w:r>
        <w:rPr/>
        <w:t>ka - Dr. Paulovičová E.)</w:t>
      </w:r>
    </w:p>
    <w:p>
      <w:pPr>
        <w:pStyle w:val="Normal"/>
        <w:widowControl w:val="false"/>
        <w:autoSpaceDE w:val="false"/>
        <w:jc w:val="both"/>
        <w:rPr/>
      </w:pPr>
      <w:r>
        <w:rPr/>
        <w:t xml:space="preserve"> </w:t>
      </w:r>
    </w:p>
    <w:p>
      <w:pPr>
        <w:pStyle w:val="Normal"/>
        <w:widowControl w:val="false"/>
        <w:autoSpaceDE w:val="false"/>
        <w:jc w:val="both"/>
        <w:rPr/>
      </w:pPr>
      <w:r>
        <w:rPr>
          <w:u w:val="single"/>
        </w:rPr>
        <w:t>PAULOVIČOVÁ, Lucia</w:t>
      </w:r>
      <w:r>
        <w:rPr/>
        <w:t xml:space="preserve">. Oligomanozid-BSA konjugáty - imunogénnosť a indukcia kandidacídnej aktivity. In </w:t>
      </w:r>
      <w:r>
        <w:rPr>
          <w:i/>
          <w:iCs/>
        </w:rPr>
        <w:t>Konferencia DNA analýza III (Beckman Coulter Slovenská republika s.r.o. a Sigma-Aldrich spol. s r.o.), 22. jún 2011, Bratislava</w:t>
      </w:r>
      <w:r>
        <w:rPr/>
        <w:t>. (vyžiadaná predná</w:t>
      </w:r>
      <w:r>
        <w:rPr>
          <w:color w:val="000000"/>
        </w:rPr>
        <w:t>š</w:t>
      </w:r>
      <w:r>
        <w:rPr/>
        <w:t>ka - Dr. Paulovičová L.)</w:t>
      </w:r>
    </w:p>
    <w:p>
      <w:pPr>
        <w:pStyle w:val="Normal"/>
        <w:widowControl w:val="false"/>
        <w:autoSpaceDE w:val="false"/>
        <w:jc w:val="both"/>
        <w:rPr/>
      </w:pPr>
      <w:r>
        <w:rPr/>
        <w:t xml:space="preserve">  </w:t>
      </w:r>
    </w:p>
    <w:p>
      <w:pPr>
        <w:pStyle w:val="Normal"/>
        <w:widowControl w:val="false"/>
        <w:autoSpaceDE w:val="false"/>
        <w:jc w:val="both"/>
        <w:rPr/>
      </w:pPr>
      <w:r>
        <w:rPr>
          <w:b/>
          <w:bCs/>
        </w:rPr>
        <w:t>2.6.3. Vyžiadané predná</w:t>
      </w:r>
      <w:r>
        <w:rPr>
          <w:b/>
          <w:bCs/>
          <w:color w:val="000000"/>
        </w:rPr>
        <w:t>š</w:t>
      </w:r>
      <w:r>
        <w:rPr>
          <w:b/>
          <w:bCs/>
        </w:rPr>
        <w:t>ky na významných vedeckých in</w:t>
      </w:r>
      <w:r>
        <w:rPr>
          <w:b/>
          <w:bCs/>
          <w:color w:val="000000"/>
        </w:rPr>
        <w:t>š</w:t>
      </w:r>
      <w:r>
        <w:rPr>
          <w:b/>
          <w:bCs/>
        </w:rPr>
        <w:t>titúciách</w:t>
      </w:r>
    </w:p>
    <w:p>
      <w:pPr>
        <w:pStyle w:val="Normal"/>
        <w:widowControl w:val="false"/>
        <w:autoSpaceDE w:val="false"/>
        <w:jc w:val="both"/>
        <w:rPr/>
      </w:pPr>
      <w:r>
        <w:rPr/>
        <w:t xml:space="preserve"> </w:t>
      </w:r>
    </w:p>
    <w:p>
      <w:pPr>
        <w:pStyle w:val="Normal"/>
        <w:widowControl w:val="false"/>
        <w:autoSpaceDE w:val="false"/>
        <w:jc w:val="both"/>
        <w:rPr/>
      </w:pPr>
      <w:r>
        <w:rPr>
          <w:u w:val="single"/>
        </w:rPr>
        <w:t>BIELY, Peter</w:t>
      </w:r>
      <w:r>
        <w:rPr/>
        <w:t xml:space="preserve">. Diversity of microbial endoxylanases. In </w:t>
      </w:r>
      <w:r>
        <w:rPr>
          <w:i/>
          <w:iCs/>
        </w:rPr>
        <w:t>Seminar at Department of Chemistry, Biotechnology and Food Science, Norwegian University of Life Sciences, Aas, Norway, 22 August 2011</w:t>
      </w:r>
      <w:r>
        <w:rPr/>
        <w:t>. (vyžiadaná predná</w:t>
      </w:r>
      <w:r>
        <w:rPr>
          <w:color w:val="000000"/>
        </w:rPr>
        <w:t>š</w:t>
      </w:r>
      <w:r>
        <w:rPr/>
        <w:t>ka - Dr. Biely)</w:t>
      </w:r>
    </w:p>
    <w:p>
      <w:pPr>
        <w:pStyle w:val="Normal"/>
        <w:widowControl w:val="false"/>
        <w:autoSpaceDE w:val="false"/>
        <w:jc w:val="both"/>
        <w:rPr/>
      </w:pPr>
      <w:r>
        <w:rPr/>
        <w:t xml:space="preserve"> </w:t>
      </w:r>
    </w:p>
    <w:p>
      <w:pPr>
        <w:pStyle w:val="Normal"/>
        <w:widowControl w:val="false"/>
        <w:autoSpaceDE w:val="false"/>
        <w:jc w:val="both"/>
        <w:rPr/>
      </w:pPr>
      <w:r>
        <w:rPr>
          <w:u w:val="single"/>
        </w:rPr>
        <w:t>BIELY, Peter</w:t>
      </w:r>
      <w:r>
        <w:rPr/>
        <w:t xml:space="preserve">. Emergence of novel biocatalysts: carbohydrate esterases. In </w:t>
      </w:r>
      <w:r>
        <w:rPr>
          <w:i/>
          <w:iCs/>
        </w:rPr>
        <w:t>Seminar at Department of Chemistry, Biotechnology and Food Science, Norwegian University of Life Sciences, Aas, Norway, 31 August 2011</w:t>
      </w:r>
      <w:r>
        <w:rPr/>
        <w:t>. (vyžiadaná predná</w:t>
      </w:r>
      <w:r>
        <w:rPr>
          <w:color w:val="000000"/>
        </w:rPr>
        <w:t>š</w:t>
      </w:r>
      <w:r>
        <w:rPr/>
        <w:t>ka - Dr. Biely)</w:t>
      </w:r>
    </w:p>
    <w:p>
      <w:pPr>
        <w:pStyle w:val="Normal"/>
        <w:widowControl w:val="false"/>
        <w:autoSpaceDE w:val="false"/>
        <w:jc w:val="both"/>
        <w:rPr/>
      </w:pPr>
      <w:r>
        <w:rPr/>
        <w:t xml:space="preserve"> </w:t>
      </w:r>
    </w:p>
    <w:p>
      <w:pPr>
        <w:pStyle w:val="Normal"/>
        <w:widowControl w:val="false"/>
        <w:autoSpaceDE w:val="false"/>
        <w:jc w:val="both"/>
        <w:rPr/>
      </w:pPr>
      <w:r>
        <w:rPr>
          <w:u w:val="single"/>
        </w:rPr>
        <w:t>BIELY, Peter</w:t>
      </w:r>
      <w:r>
        <w:rPr/>
        <w:t xml:space="preserve">. Hemicellulolytic alpha-glucuronidases. In </w:t>
      </w:r>
      <w:r>
        <w:rPr>
          <w:i/>
          <w:iCs/>
        </w:rPr>
        <w:t>Seminar at Department of Chemistry, Biotechnology and Food Science, Norwegian University of Life Sciences, Aas, Norway, 31 August 2011</w:t>
      </w:r>
      <w:r>
        <w:rPr/>
        <w:t>. (vyžiadaná predná</w:t>
      </w:r>
      <w:r>
        <w:rPr>
          <w:color w:val="000000"/>
        </w:rPr>
        <w:t>š</w:t>
      </w:r>
      <w:r>
        <w:rPr/>
        <w:t>ka - Dr. Biely)</w:t>
      </w:r>
    </w:p>
    <w:p>
      <w:pPr>
        <w:pStyle w:val="Normal"/>
        <w:widowControl w:val="false"/>
        <w:autoSpaceDE w:val="false"/>
        <w:jc w:val="both"/>
        <w:rPr/>
      </w:pPr>
      <w:r>
        <w:rPr/>
        <w:t xml:space="preserve"> </w:t>
      </w:r>
    </w:p>
    <w:p>
      <w:pPr>
        <w:pStyle w:val="Normal"/>
        <w:widowControl w:val="false"/>
        <w:autoSpaceDE w:val="false"/>
        <w:jc w:val="both"/>
        <w:rPr/>
      </w:pPr>
      <w:r>
        <w:rPr>
          <w:u w:val="single"/>
        </w:rPr>
        <w:t>BIELY, Peter</w:t>
      </w:r>
      <w:r>
        <w:rPr/>
        <w:t xml:space="preserve">. Properties and application of xylanolytic enzymes. In </w:t>
      </w:r>
      <w:r>
        <w:rPr>
          <w:i/>
          <w:iCs/>
        </w:rPr>
        <w:t>Seminar at Institute of Chemical Engineering, Vienna University of Technology, Vienna, Austria, 12 January 2011</w:t>
      </w:r>
      <w:r>
        <w:rPr/>
        <w:t>.</w:t>
      </w:r>
    </w:p>
    <w:p>
      <w:pPr>
        <w:pStyle w:val="Normal"/>
        <w:widowControl w:val="false"/>
        <w:autoSpaceDE w:val="false"/>
        <w:jc w:val="both"/>
        <w:rPr/>
      </w:pPr>
      <w:r>
        <w:rPr/>
        <w:t xml:space="preserve"> </w:t>
      </w:r>
    </w:p>
    <w:p>
      <w:pPr>
        <w:pStyle w:val="Normal"/>
        <w:widowControl w:val="false"/>
        <w:autoSpaceDE w:val="false"/>
        <w:jc w:val="both"/>
        <w:rPr/>
      </w:pPr>
      <w:r>
        <w:rPr>
          <w:u w:val="single"/>
        </w:rPr>
        <w:t>BIELY, Peter</w:t>
      </w:r>
      <w:r>
        <w:rPr/>
        <w:t xml:space="preserve">. Diversity of microbial endoxylanases. In </w:t>
      </w:r>
      <w:r>
        <w:rPr>
          <w:i/>
          <w:iCs/>
        </w:rPr>
        <w:t>Seminar at Institute of Chemical Engineering, Vienna University of Technology, Vienna, Austria, 12 January 2011</w:t>
      </w:r>
      <w:r>
        <w:rPr/>
        <w:t>.</w:t>
      </w:r>
    </w:p>
    <w:p>
      <w:pPr>
        <w:pStyle w:val="Normal"/>
        <w:widowControl w:val="false"/>
        <w:autoSpaceDE w:val="false"/>
        <w:jc w:val="both"/>
        <w:rPr/>
      </w:pPr>
      <w:r>
        <w:rPr/>
        <w:t xml:space="preserve"> </w:t>
      </w:r>
    </w:p>
    <w:p>
      <w:pPr>
        <w:pStyle w:val="Normal"/>
        <w:widowControl w:val="false"/>
        <w:autoSpaceDE w:val="false"/>
        <w:jc w:val="both"/>
        <w:rPr/>
      </w:pPr>
      <w:r>
        <w:rPr>
          <w:u w:val="single"/>
        </w:rPr>
        <w:t>BIELY, Peter</w:t>
      </w:r>
      <w:r>
        <w:rPr/>
        <w:t xml:space="preserve">. Accessory xylanolytic enzymes </w:t>
      </w:r>
      <w:r>
        <w:rPr>
          <w:color w:val="000000"/>
        </w:rPr>
        <w:t>–</w:t>
      </w:r>
      <w:r>
        <w:rPr/>
        <w:t xml:space="preserve"> current state of art. In </w:t>
      </w:r>
      <w:r>
        <w:rPr>
          <w:i/>
          <w:iCs/>
        </w:rPr>
        <w:t>Seminar at Institute of Chemical Engineering, Vienna University of Technology, Vienna, Austria, 12 January 2011</w:t>
      </w:r>
      <w:r>
        <w:rPr/>
        <w:t>.</w:t>
      </w:r>
    </w:p>
    <w:p>
      <w:pPr>
        <w:pStyle w:val="Normal"/>
        <w:widowControl w:val="false"/>
        <w:autoSpaceDE w:val="false"/>
        <w:jc w:val="both"/>
        <w:rPr>
          <w:i/>
          <w:i/>
          <w:iCs/>
        </w:rPr>
      </w:pPr>
      <w:r>
        <w:rPr>
          <w:i/>
          <w:iCs/>
        </w:rPr>
        <w:t>Ak boli príspevky publikované, sú súčasťou prílohy C, kategória (AFC, AFD, AFE, AFF, AFG, AFH)</w:t>
      </w:r>
    </w:p>
    <w:p>
      <w:pPr>
        <w:pStyle w:val="Normal"/>
        <w:widowControl w:val="false"/>
        <w:autoSpaceDE w:val="false"/>
        <w:jc w:val="both"/>
        <w:rPr/>
      </w:pPr>
      <w:r>
        <w:rPr/>
        <w:t xml:space="preserve"> </w:t>
      </w:r>
    </w:p>
    <w:p>
      <w:pPr>
        <w:pStyle w:val="Normal"/>
        <w:widowControl w:val="false"/>
        <w:autoSpaceDE w:val="false"/>
        <w:rPr/>
      </w:pPr>
      <w:r>
        <w:rPr>
          <w:b/>
          <w:bCs/>
        </w:rPr>
        <w:t>2.7. Patentová a licenčná činnosť na Slovensku a v zahraničí v roku 2011</w:t>
      </w:r>
      <w:r>
        <w:rPr/>
        <w:t xml:space="preserve"> </w:t>
        <w:br/>
      </w:r>
    </w:p>
    <w:p>
      <w:pPr>
        <w:pStyle w:val="Normal"/>
        <w:widowControl w:val="false"/>
        <w:autoSpaceDE w:val="false"/>
        <w:rPr/>
      </w:pPr>
      <w:r>
        <w:rPr>
          <w:b/>
          <w:bCs/>
        </w:rPr>
        <w:t>2.7.1. Vynálezy, na ktoré bol udelený patent</w:t>
      </w:r>
      <w:r>
        <w:rPr/>
        <w:t xml:space="preserve"> </w:t>
        <w:br/>
      </w:r>
    </w:p>
    <w:p>
      <w:pPr>
        <w:pStyle w:val="Normal"/>
        <w:widowControl w:val="false"/>
        <w:autoSpaceDE w:val="false"/>
        <w:rPr/>
      </w:pPr>
      <w:r>
        <w:rPr>
          <w:b/>
          <w:bCs/>
        </w:rPr>
        <w:t>2.7.2. Prihlásené vynálezy</w:t>
      </w:r>
      <w:r>
        <w:rPr/>
        <w:t xml:space="preserve"> </w:t>
        <w:br/>
      </w:r>
    </w:p>
    <w:p>
      <w:pPr>
        <w:pStyle w:val="Normal"/>
        <w:widowControl w:val="false"/>
        <w:autoSpaceDE w:val="false"/>
        <w:rPr/>
      </w:pPr>
      <w:r>
        <w:rPr>
          <w:b/>
          <w:bCs/>
        </w:rPr>
        <w:t>2.7.3. Predané licencie</w:t>
      </w:r>
      <w:r>
        <w:rPr/>
        <w:t xml:space="preserve"> </w:t>
        <w:br/>
      </w:r>
    </w:p>
    <w:p>
      <w:pPr>
        <w:pStyle w:val="Normal"/>
        <w:widowControl w:val="false"/>
        <w:autoSpaceDE w:val="false"/>
        <w:rPr/>
      </w:pPr>
      <w:r>
        <w:rPr>
          <w:b/>
          <w:bCs/>
        </w:rPr>
        <w:t>2.7.4. Realizované patenty</w:t>
      </w:r>
      <w:r>
        <w:rPr/>
        <w:t xml:space="preserve"> </w:t>
        <w:br/>
      </w:r>
    </w:p>
    <w:p>
      <w:pPr>
        <w:pStyle w:val="Normal"/>
        <w:widowControl w:val="false"/>
        <w:autoSpaceDE w:val="false"/>
        <w:rPr/>
      </w:pPr>
      <w:r>
        <w:rPr>
          <w:i/>
          <w:iCs/>
        </w:rPr>
        <w:t>Finančný prínos pre organizáciu SAV v roku 2011 a súčet za predošlé roky sa neuvádzajú, ak je zverejnenie v rozpore so zmluvou súvisiacou s realizáciou patentu.</w:t>
      </w:r>
      <w:r>
        <w:rPr/>
        <w:t xml:space="preserve"> </w:t>
        <w:br/>
      </w:r>
    </w:p>
    <w:p>
      <w:pPr>
        <w:pStyle w:val="Normal"/>
        <w:widowControl w:val="false"/>
        <w:autoSpaceDE w:val="false"/>
        <w:jc w:val="both"/>
        <w:rPr>
          <w:b/>
          <w:b/>
          <w:bCs/>
        </w:rPr>
      </w:pPr>
      <w:r>
        <w:rPr>
          <w:b/>
          <w:bCs/>
        </w:rPr>
        <w:t>2.8. Iné informácie k vedeckej činnosti.</w:t>
      </w:r>
    </w:p>
    <w:p>
      <w:pPr>
        <w:pStyle w:val="Normal"/>
        <w:widowControl w:val="false"/>
        <w:autoSpaceDE w:val="false"/>
        <w:jc w:val="both"/>
        <w:rPr/>
      </w:pPr>
      <w:r>
        <w:rPr/>
        <w:t xml:space="preserve"> </w:t>
      </w:r>
    </w:p>
    <w:p>
      <w:pPr>
        <w:pStyle w:val="Normal"/>
        <w:widowControl w:val="false"/>
        <w:autoSpaceDE w:val="false"/>
        <w:jc w:val="both"/>
        <w:rPr>
          <w:color w:val="000000"/>
        </w:rPr>
      </w:pPr>
      <w:r>
        <w:rPr>
          <w:color w:val="000000"/>
        </w:rPr>
        <w:t xml:space="preserve">            </w:t>
      </w:r>
      <w:r>
        <w:rPr>
          <w:color w:val="000000"/>
        </w:rPr>
        <w:t>Z celkového počtu 61 vedeckých prác v časopisoch je 58 (95 %) publikovaných v periodikách evidovaných v Current Contents, pričom na 20 % z týchto prác sú autormi len pracovníci ústavu, 25 % je publikovaných v spolupráci s domácimi a 55 % so zahraničnými spoluautormi.</w:t>
      </w:r>
    </w:p>
    <w:p>
      <w:pPr>
        <w:pStyle w:val="Normal"/>
        <w:widowControl w:val="false"/>
        <w:autoSpaceDE w:val="false"/>
        <w:jc w:val="both"/>
        <w:rPr>
          <w:color w:val="000000"/>
        </w:rPr>
      </w:pPr>
      <w:r>
        <w:rPr>
          <w:color w:val="000000"/>
        </w:rPr>
        <w:t xml:space="preserve">            </w:t>
      </w:r>
      <w:r>
        <w:rPr>
          <w:color w:val="000000"/>
        </w:rPr>
        <w:t>Impakt faktor periodík, v ktorých sú publikácie uverejnené, sa pohybuje od 0.284 do 8.354, pričom jeho priemerná hodnota je 2.787, čo spolu s úhrnným počtom 1891 citácií (z toho 1759 vo WOS) možno považovať za cenný kvalitatívny ukazovateľ.</w:t>
      </w:r>
    </w:p>
    <w:p>
      <w:pPr>
        <w:pStyle w:val="Normal"/>
        <w:widowControl w:val="false"/>
        <w:autoSpaceDE w:val="false"/>
        <w:jc w:val="both"/>
        <w:rPr/>
      </w:pPr>
      <w:r>
        <w:rPr/>
        <w:t>V porovnaní s minulým rokom, počet karentovaných publikácií klesol o 1 (58 verzus 59). Tento pokles do určitej miery sp</w:t>
      </w:r>
      <w:r>
        <w:rPr>
          <w:color w:val="000000"/>
        </w:rPr>
        <w:t>ô</w:t>
      </w:r>
      <w:r>
        <w:rPr/>
        <w:t xml:space="preserve">sobila nadmerná administratívna záťaž mnohých vedeckých pracovníkov v súvislosti s implementáciou 7 projektov OP </w:t>
      </w:r>
      <w:r>
        <w:rPr>
          <w:color w:val="000000"/>
        </w:rPr>
        <w:t>Š</w:t>
      </w:r>
      <w:r>
        <w:rPr/>
        <w:t>F a prípravou 2 ďal</w:t>
      </w:r>
      <w:r>
        <w:rPr>
          <w:color w:val="000000"/>
        </w:rPr>
        <w:t>š</w:t>
      </w:r>
      <w:r>
        <w:rPr/>
        <w:t>ích, čo znížilo ich kapacitu na vedeckú prácu. Priemerný impakt faktor v</w:t>
      </w:r>
      <w:r>
        <w:rPr>
          <w:color w:val="000000"/>
        </w:rPr>
        <w:t>š</w:t>
      </w:r>
      <w:r>
        <w:rPr/>
        <w:t>ak vzrástol o 0.309, pričom jeho hodnota (2.787) presahuje, s výnimkou jednej (u ktorej je niž</w:t>
      </w:r>
      <w:r>
        <w:rPr>
          <w:color w:val="000000"/>
        </w:rPr>
        <w:t>š</w:t>
      </w:r>
      <w:r>
        <w:rPr/>
        <w:t xml:space="preserve">í len o 0.012), hodnoty medián impakt faktora pre vedné oblasti, v ktorých na ústave dominuje výskumná činnosť a doktorandské </w:t>
      </w:r>
      <w:r>
        <w:rPr>
          <w:color w:val="000000"/>
        </w:rPr>
        <w:t>š</w:t>
      </w:r>
      <w:r>
        <w:rPr/>
        <w:t>túdium (MIF = 1.808 pre Chemistry Organic, 2.799 pre Biochemistry &amp; Molecular Biology, 1.186 pre Polymer Science, 2.380 pre Microbiology, 1.874 pre Biotechnology &amp; Applied Microbiology a 2.130 pre Chemistry Physical). Celkový počet citácií vzrástol oproti vlaňaj</w:t>
      </w:r>
      <w:r>
        <w:rPr>
          <w:color w:val="000000"/>
        </w:rPr>
        <w:t>š</w:t>
      </w:r>
      <w:r>
        <w:rPr/>
        <w:t>ku o 240 (1891 verzus 1621), pričom sa výrazne zvý</w:t>
      </w:r>
      <w:r>
        <w:rPr>
          <w:color w:val="000000"/>
        </w:rPr>
        <w:t>š</w:t>
      </w:r>
      <w:r>
        <w:rPr/>
        <w:t>il najm</w:t>
      </w:r>
      <w:r>
        <w:rPr>
          <w:color w:val="000000"/>
        </w:rPr>
        <w:t>ä</w:t>
      </w:r>
      <w:r>
        <w:rPr/>
        <w:t xml:space="preserve"> počet citácií vo WOS - o 316 (1759 verzus 1443), k čomu prispela aj skutočnosť, že WOS v tomto roku zaznamenával už aj niektoré knižné citácie. Počet citácií v SCOPUS mierne poklesol - o 27 (124 verzus 151).</w:t>
      </w:r>
    </w:p>
    <w:p>
      <w:pPr>
        <w:pStyle w:val="Normal"/>
        <w:widowControl w:val="false"/>
        <w:autoSpaceDE w:val="false"/>
        <w:jc w:val="both"/>
        <w:rPr/>
      </w:pPr>
      <w:r>
        <w:rPr/>
        <w:t>Na tomto mieste treba vysloviť uznanie Predsedníctvu SAV a pracovníčkam Ústrednej knižnice SAV, že sa aj v roku 2011 podarilo prostredníctvom Centra vedecko-technických informácií SR zabezpečiť prístup do elektronických databáz Thomson ISI (Web of Science, Current Contents Connect, Journal of Citation Reports) a databázy Scopus ako aj iných veľmi užitočných plnotextových databáz (SciVerse-ScienceDirect, Wiley Online Library, Blackwell Synergy, SpringerLink, Knovel, Reaxys a iné), čo značne uľahčuje a zefektívňuje vyhľadávanie a sumarizovanie bibliografických ako aj kvantitatívnych a kvalitatívnych scientometrických údajov. Aj keď o užitočnosti časovo obmedzených prístupov do plnotextových databáz niektorých vydavateľstiev, sprostredkovaných Ústrednou knižnicou SAV niet pochýb, značným prínosom pre pracovníkov CHÚ SAV by bolo získanie prístupu do plných textov vybraných časopisov z databáz ACS Publications (American Chemical Society), RSC Publishing (Royal Chemical Society), Thieme Journals (Thieme Medical Publishers), BenthamDirect (Bentham Science Publishers) a Taylor &amp; Francis Group.</w:t>
      </w:r>
    </w:p>
    <w:p>
      <w:pPr>
        <w:pStyle w:val="Normal"/>
        <w:widowControl w:val="false"/>
        <w:autoSpaceDE w:val="false"/>
        <w:jc w:val="both"/>
        <w:rPr>
          <w:color w:val="000000"/>
        </w:rPr>
      </w:pPr>
      <w:r>
        <w:rPr>
          <w:color w:val="000000"/>
        </w:rPr>
        <w:t xml:space="preserve">            </w:t>
      </w:r>
      <w:r>
        <w:rPr>
          <w:color w:val="000000"/>
        </w:rPr>
        <w:t>Značný počet vyžiadaných recenzií monografií, vedeckých prác v zahraničných časopisoch a grantových projektov zo zahraničia, účasť na medzinárodných vedeckých podujatiach, pozvaných prednášok ako aj počet prijatých zahraničných vedeckých pracovníkov svedčí o vysokej medzinárodnej reputácií ústavu. To sa následne prejavuje pôsobením pracovníkov ústavu ako zahraničných expertov, členstvom resp. funkciami v rôznych medzinárodných organizáciách a vedeckých spoločnostiach, redakčných radách domácich i zahraničných časopisov ako aj organizačných výboroch medzinárodných vedeckých konferencií resp. pozvanými prednáškami na zahraničných univerzitách a iných vedecko-výskumných inštitúciách a vedecko-odborných podujatiach.</w:t>
      </w:r>
    </w:p>
    <w:p>
      <w:pPr>
        <w:pStyle w:val="Normal"/>
        <w:widowControl w:val="false"/>
        <w:autoSpaceDE w:val="false"/>
        <w:jc w:val="both"/>
        <w:rPr/>
      </w:pPr>
      <w:r>
        <w:rPr>
          <w:color w:val="000000"/>
        </w:rPr>
        <w:t xml:space="preserve">            </w:t>
      </w:r>
      <w:r>
        <w:rPr>
          <w:color w:val="000000"/>
        </w:rPr>
        <w:t>Vyzdvihnúť treba značnú aktivitu pri vypracúvaní vedeckých projektov a úspešnosť pri získavaní grantov. Úhrnne sa riešilo 55 projektov - z toho 36 domácich (VEGA - 23, APVV - 5, OP ŠF - 7, Centrá excelentnosti SAV - 1) a 20 zahraničných (4 projekty 7. RP, 8 projektov COST, 2 projekty ESF, 1 projekt v rámci medzivládnych dohôd o VTS, 2 bilaterálne projekty nadväzujúce na MAD a 4 iné projekty financované zo zahraničných zdrojov) a čerpané finančné prostriedky predstavujú sumu ca 793.5 tisíc € [z toho je ca 125.5 tisíc € zo zahraničia, 232.8 tisíc € z domácich projektov, 376.0 tisíc € z OP ŠF a 59.2 tisíc € je podpora medzinárodnej spolupráce z národných zdrojov (MVTS a APVV) na projekty, 7. RP EÚ a COST], čo je vzhľadom na nedostatočnú výšku inštitucionálnej dotácie ústavu zo ŠR významný finančný prínos, pomáhajúci zabezbečiť prevádzku pracoviska. V budúcom roku sa očakáva výrazné čerpanie finančných prostriedkov z OP ŠF, kde pridelené prostriedky predstavujú ca 8 mil. €.</w:t>
      </w:r>
    </w:p>
    <w:p>
      <w:pPr>
        <w:pStyle w:val="Normal"/>
        <w:widowControl w:val="false"/>
        <w:autoSpaceDE w:val="false"/>
        <w:jc w:val="both"/>
        <w:rPr>
          <w:color w:val="000000"/>
        </w:rPr>
      </w:pPr>
      <w:r>
        <w:rPr>
          <w:color w:val="000000"/>
        </w:rPr>
        <w:t xml:space="preserve">            </w:t>
      </w:r>
      <w:r>
        <w:rPr>
          <w:color w:val="000000"/>
        </w:rPr>
        <w:t>Ústav trvale venuje pozornosť uplatneniu dosiahnutých výsledkov v priemyselnej praxi (účasť na výstavách, priame kontakty s výrobnými podnikmi a privátnymi spoločnosťami, dohody o spolupráci, spoločné vedecko-výskumné projekty zamerané na realizáciu) a to tak doma ako aj v zahraničí.</w:t>
      </w:r>
    </w:p>
    <w:p>
      <w:pPr>
        <w:pStyle w:val="Normal"/>
        <w:widowControl w:val="false"/>
        <w:autoSpaceDE w:val="false"/>
        <w:jc w:val="both"/>
        <w:rPr>
          <w:color w:val="000000"/>
        </w:rPr>
      </w:pPr>
      <w:r>
        <w:rPr>
          <w:color w:val="000000"/>
        </w:rPr>
        <w:t xml:space="preserve">            </w:t>
      </w:r>
      <w:r>
        <w:rPr>
          <w:color w:val="000000"/>
        </w:rPr>
        <w:t>Popri ostatných zohľadňovaných kritériách, dosiahnutá kvalita a kvantita vedeckých výstupov a iných aktivít značným spôsobom prispela k tomu, že Chemický ústav SAV bol doteraz pri všetkých akreditáciách zaradený do najvyššej skupiny skupiny A - naposledy pri štvrtej akreditácii v roku 2007 do novoutvorenej najvyššej skupiny A*.</w:t>
      </w:r>
    </w:p>
    <w:p>
      <w:pPr>
        <w:pStyle w:val="Normal"/>
        <w:widowControl w:val="false"/>
        <w:autoSpaceDE w:val="false"/>
        <w:jc w:val="both"/>
        <w:rPr/>
      </w:pPr>
      <w:r>
        <w:rPr/>
        <w:t xml:space="preserve"> </w:t>
      </w:r>
    </w:p>
    <w:p>
      <w:pPr>
        <w:pStyle w:val="Normal"/>
        <w:widowControl w:val="false"/>
        <w:autoSpaceDE w:val="false"/>
        <w:rPr/>
      </w:pPr>
      <w:r>
        <w:rPr/>
        <w:t xml:space="preserve"> </w:t>
      </w:r>
      <w:r>
        <w:br w:type="page"/>
      </w:r>
    </w:p>
    <w:p>
      <w:pPr>
        <w:pStyle w:val="Normal"/>
        <w:widowControl w:val="false"/>
        <w:autoSpaceDE w:val="false"/>
        <w:rPr/>
      </w:pPr>
      <w:bookmarkStart w:id="2" w:name="chapter3"/>
      <w:bookmarkEnd w:id="2"/>
      <w:r>
        <w:rPr>
          <w:b/>
          <w:bCs/>
          <w:color w:val="000000"/>
          <w:sz w:val="28"/>
          <w:szCs w:val="28"/>
        </w:rPr>
        <w:t>3. Doktorandské štúdium, iná pedagogická činnosť a budovanie ľudských zdrojov pre vedu a techniku</w:t>
      </w:r>
      <w:r>
        <w:rPr/>
        <w:t xml:space="preserve"> </w:t>
        <w:br/>
        <w:t xml:space="preserve"> </w:t>
        <w:br/>
      </w:r>
    </w:p>
    <w:p>
      <w:pPr>
        <w:pStyle w:val="Normal"/>
        <w:widowControl w:val="false"/>
        <w:autoSpaceDE w:val="false"/>
        <w:rPr/>
      </w:pPr>
      <w:r>
        <w:rPr>
          <w:b/>
          <w:bCs/>
        </w:rPr>
        <w:t>3.1. Údaje o doktorandskom štúdiu</w:t>
      </w:r>
      <w:r>
        <w:rPr/>
        <w:t xml:space="preserve"> </w:t>
        <w:br/>
      </w:r>
    </w:p>
    <w:p>
      <w:pPr>
        <w:pStyle w:val="Normal"/>
        <w:widowControl w:val="false"/>
        <w:autoSpaceDE w:val="false"/>
        <w:rPr/>
      </w:pPr>
      <w:r>
        <w:rPr/>
        <w:t>Tabuľka 3a Počet doktorandov v roku 2011</w:t>
      </w:r>
    </w:p>
    <w:tbl>
      <w:tblPr>
        <w:tblW w:w="8469" w:type="dxa"/>
        <w:jc w:val="left"/>
        <w:tblInd w:w="31" w:type="dxa"/>
        <w:tblLayout w:type="fixed"/>
        <w:tblCellMar>
          <w:top w:w="0" w:type="dxa"/>
          <w:left w:w="0" w:type="dxa"/>
          <w:bottom w:w="0" w:type="dxa"/>
          <w:right w:w="0" w:type="dxa"/>
        </w:tblCellMar>
      </w:tblPr>
      <w:tblGrid>
        <w:gridCol w:w="2799"/>
        <w:gridCol w:w="567"/>
        <w:gridCol w:w="567"/>
        <w:gridCol w:w="567"/>
        <w:gridCol w:w="567"/>
        <w:gridCol w:w="567"/>
        <w:gridCol w:w="567"/>
        <w:gridCol w:w="567"/>
        <w:gridCol w:w="567"/>
        <w:gridCol w:w="567"/>
        <w:gridCol w:w="567"/>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Forma</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 k 31.12.201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 ukončených doktorantúr v r. 2011</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oktorandi</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Ukončenie z dôvodov</w:t>
            </w:r>
          </w:p>
        </w:tc>
      </w:tr>
      <w:tr>
        <w:trPr>
          <w:trHeight w:val="68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elkový poč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z toho novoprijat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ukončenie úspešnou obhajobo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predčasné ukonč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eúspešné ukončenie</w:t>
            </w:r>
          </w:p>
        </w:tc>
      </w:tr>
      <w:tr>
        <w:trPr>
          <w:trHeight w:val="794"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Ž</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Interná zo zdrojov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Interná z iných zdroj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Extern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Spo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autoSpaceDE w:val="false"/>
        <w:rPr/>
      </w:pPr>
      <w:r>
        <w:rPr/>
        <w:t xml:space="preserve"> </w:t>
      </w:r>
      <w:r>
        <w:rPr/>
        <w:br/>
        <w:t xml:space="preserve"> </w:t>
        <w:br/>
      </w:r>
      <w:r>
        <w:rPr>
          <w:b/>
          <w:bCs/>
        </w:rPr>
        <w:t>3.2. Zmena formy doktorandského štúdia</w:t>
      </w:r>
      <w:r>
        <w:rPr/>
        <w:t xml:space="preserve"> </w:t>
        <w:br/>
        <w:t xml:space="preserve"> </w:t>
        <w:br/>
      </w:r>
    </w:p>
    <w:p>
      <w:pPr>
        <w:pStyle w:val="Normal"/>
        <w:widowControl w:val="false"/>
        <w:autoSpaceDE w:val="false"/>
        <w:rPr/>
      </w:pPr>
      <w:r>
        <w:rPr/>
        <w:t>Tabuľka 3b Počty preradení</w:t>
      </w:r>
    </w:p>
    <w:tbl>
      <w:tblPr>
        <w:tblW w:w="9491" w:type="dxa"/>
        <w:jc w:val="left"/>
        <w:tblInd w:w="31" w:type="dxa"/>
        <w:tblLayout w:type="fixed"/>
        <w:tblCellMar>
          <w:top w:w="0" w:type="dxa"/>
          <w:left w:w="0" w:type="dxa"/>
          <w:bottom w:w="0" w:type="dxa"/>
          <w:right w:w="0" w:type="dxa"/>
        </w:tblCellMar>
      </w:tblPr>
      <w:tblGrid>
        <w:gridCol w:w="1325"/>
        <w:gridCol w:w="1361"/>
        <w:gridCol w:w="1361"/>
        <w:gridCol w:w="1361"/>
        <w:gridCol w:w="1361"/>
        <w:gridCol w:w="1361"/>
        <w:gridCol w:w="1361"/>
      </w:tblGrid>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Z form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Externá</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o form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Interná z iných zdrojov</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autoSpaceDE w:val="false"/>
        <w:rPr/>
      </w:pPr>
      <w:r>
        <w:rPr/>
        <w:t xml:space="preserve"> </w:t>
      </w:r>
      <w:r>
        <w:rPr/>
        <w:br/>
        <w:t xml:space="preserve"> </w:t>
        <w:br/>
      </w:r>
      <w:r>
        <w:rPr>
          <w:b/>
          <w:bCs/>
        </w:rPr>
        <w:t>3.3. Zoznam doktorandov, ktorí ukončili doktorandské štúdium úspešnou obhajobou</w:t>
      </w:r>
      <w:r>
        <w:rPr/>
        <w:t xml:space="preserve"> </w:t>
        <w:br/>
        <w:t xml:space="preserve"> </w:t>
        <w:br/>
      </w:r>
    </w:p>
    <w:p>
      <w:pPr>
        <w:pStyle w:val="Normal"/>
        <w:widowControl w:val="false"/>
        <w:autoSpaceDE w:val="false"/>
        <w:rPr/>
      </w:pPr>
      <w:r>
        <w:rPr/>
        <w:t>Tabuľka 3c Menný zoznam ukončených doktorandov v roku 2011 úspešnou obhajobou</w:t>
      </w:r>
    </w:p>
    <w:tbl>
      <w:tblPr>
        <w:tblW w:w="9604" w:type="dxa"/>
        <w:jc w:val="left"/>
        <w:tblInd w:w="31" w:type="dxa"/>
        <w:tblLayout w:type="fixed"/>
        <w:tblCellMar>
          <w:top w:w="0" w:type="dxa"/>
          <w:left w:w="0" w:type="dxa"/>
          <w:bottom w:w="0" w:type="dxa"/>
          <w:right w:w="0" w:type="dxa"/>
        </w:tblCellMar>
      </w:tblPr>
      <w:tblGrid>
        <w:gridCol w:w="1665"/>
        <w:gridCol w:w="851"/>
        <w:gridCol w:w="1021"/>
        <w:gridCol w:w="1021"/>
        <w:gridCol w:w="1644"/>
        <w:gridCol w:w="1701"/>
        <w:gridCol w:w="1701"/>
      </w:tblGrid>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no doktora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Form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siac, rok nástupu n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siac, rok obhajo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Číslo a názov študijného od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no a organizácia školite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Fakulta udeľujúca vedeckú hodnosť</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lavomíra  Husárov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 20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 2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18 fyzikálna ché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NDr. Mária Matulová PhD., Chemický ústav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Fakulta chemickej a potravinárskej technológie STU</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Jana Korcov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 20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 2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22 bioché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Slavomír Bystrický DrSc., Chemický ústav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írodovedecká fakulta UK</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ucia Paulovičov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 20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 2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22 bioché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Slavomír Bystrický DrSc., Chemický ústav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Fakulta chemickej a potravinárskej technológie STU</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ichal Ra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 20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 2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18 fyzikálna ché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Igor Tvaroška DrSc., Chemický ústav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írodovedecká fakulta UK</w:t>
            </w:r>
          </w:p>
        </w:tc>
      </w:tr>
    </w:tbl>
    <w:p>
      <w:pPr>
        <w:pStyle w:val="Normal"/>
        <w:widowControl w:val="false"/>
        <w:autoSpaceDE w:val="false"/>
        <w:rPr/>
      </w:pPr>
      <w:r>
        <w:rPr/>
        <w:t xml:space="preserve"> </w:t>
      </w:r>
      <w:r>
        <w:rPr/>
        <w:br/>
        <w:t xml:space="preserve"> </w:t>
        <w:br/>
      </w:r>
      <w:r>
        <w:rPr>
          <w:i/>
          <w:iCs/>
        </w:rPr>
        <w:t>Zoznam interných a externých doktorandov je uvedený v Prílohe A.</w:t>
      </w:r>
      <w:r>
        <w:rPr/>
        <w:t xml:space="preserve"> </w:t>
      </w:r>
      <w:r>
        <w:br w:type="page"/>
      </w:r>
    </w:p>
    <w:p>
      <w:pPr>
        <w:pStyle w:val="Normal"/>
        <w:widowControl w:val="false"/>
        <w:autoSpaceDE w:val="false"/>
        <w:rPr/>
      </w:pPr>
      <w:r>
        <w:rPr>
          <w:b/>
          <w:bCs/>
        </w:rPr>
        <w:t>3.4. Zoznam akreditovaných študijných odborov s uvedením VŠ</w:t>
      </w:r>
      <w:r>
        <w:rPr/>
        <w:t xml:space="preserve"> </w:t>
        <w:br/>
      </w:r>
    </w:p>
    <w:p>
      <w:pPr>
        <w:pStyle w:val="Normal"/>
        <w:widowControl w:val="false"/>
        <w:autoSpaceDE w:val="false"/>
        <w:rPr/>
      </w:pPr>
      <w:r>
        <w:rPr/>
        <w:t>Tabuľka 3d Zoznam akreditovaných študijných odborov s uvedením univerzity/vysokej školy a fakulty, kde sa doktorandský študijný program uskutočňuje</w:t>
      </w:r>
    </w:p>
    <w:tbl>
      <w:tblPr>
        <w:tblW w:w="9603" w:type="dxa"/>
        <w:jc w:val="left"/>
        <w:tblInd w:w="31" w:type="dxa"/>
        <w:tblLayout w:type="fixed"/>
        <w:tblCellMar>
          <w:top w:w="0" w:type="dxa"/>
          <w:left w:w="0" w:type="dxa"/>
          <w:bottom w:w="0" w:type="dxa"/>
          <w:right w:w="0" w:type="dxa"/>
        </w:tblCellMar>
      </w:tblPr>
      <w:tblGrid>
        <w:gridCol w:w="3933"/>
        <w:gridCol w:w="1701"/>
        <w:gridCol w:w="3969"/>
      </w:tblGrid>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ázov študijného odboru (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Číslo Š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Doktorandské štúdium uskutočňované na:</w:t>
            </w:r>
            <w:r>
              <w:rPr/>
              <w:t xml:space="preserve"> (univerzita/vysoká škola a fakulta)</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organická ché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4.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fyzikálna ché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4.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Fakulta chemickej a potravinárskej technológie STU</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akromolekulová ché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4.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bioché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4.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Fakulta chemickej a potravinárskej technológie STU</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bioché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4.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Prírodovedecká fakulta UK</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ikrobioló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4.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Prírodovedecká fakulta UK</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biotechnológ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5.2.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Fakulta chemickej a potravinárskej technológie STU</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biotechnológ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5.2.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Prírodovedecká fakulta UK</w:t>
            </w:r>
          </w:p>
        </w:tc>
      </w:tr>
    </w:tbl>
    <w:p>
      <w:pPr>
        <w:pStyle w:val="Normal"/>
        <w:widowControl w:val="false"/>
        <w:autoSpaceDE w:val="false"/>
        <w:rPr>
          <w:lang w:val="nl-NL"/>
        </w:rPr>
      </w:pPr>
      <w:r>
        <w:rPr>
          <w:lang w:val="nl-NL"/>
        </w:rPr>
        <w:t xml:space="preserve">    </w:t>
      </w:r>
      <w:r>
        <w:rPr>
          <w:lang w:val="nl-NL"/>
        </w:rPr>
        <w:br/>
        <w:t xml:space="preserve"> </w:t>
        <w:br/>
        <w:t xml:space="preserve">Tabuľka 3e Účasť na pedagogickom procese </w:t>
      </w:r>
    </w:p>
    <w:tbl>
      <w:tblPr>
        <w:tblW w:w="9603" w:type="dxa"/>
        <w:jc w:val="left"/>
        <w:tblInd w:w="31" w:type="dxa"/>
        <w:tblLayout w:type="fixed"/>
        <w:tblCellMar>
          <w:top w:w="0" w:type="dxa"/>
          <w:left w:w="0" w:type="dxa"/>
          <w:bottom w:w="0" w:type="dxa"/>
          <w:right w:w="0" w:type="dxa"/>
        </w:tblCellMar>
      </w:tblPr>
      <w:tblGrid>
        <w:gridCol w:w="3139"/>
        <w:gridCol w:w="3232"/>
        <w:gridCol w:w="3232"/>
      </w:tblGrid>
      <w:tr>
        <w:trPr>
          <w:trHeight w:val="141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nl-NL"/>
              </w:rPr>
            </w:pPr>
            <w:r>
              <w:rPr>
                <w:lang w:val="nl-NL"/>
              </w:rPr>
              <w:t xml:space="preserve"> </w:t>
            </w:r>
            <w:r>
              <w:rPr>
                <w:b/>
                <w:bCs/>
                <w:sz w:val="22"/>
                <w:szCs w:val="22"/>
                <w:lang w:val="nl-NL"/>
              </w:rPr>
              <w:t xml:space="preserve">Menný prehľad pracovníkov, </w:t>
              <w:br/>
              <w:t xml:space="preserve"> ktorí boli menovaní </w:t>
              <w:br/>
              <w:t xml:space="preserve"> do spoločných odborových </w:t>
              <w:br/>
              <w:t xml:space="preserve"> komisií pre doktorandské </w:t>
              <w:br/>
              <w:t xml:space="preserve"> štúdium</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nl-NL"/>
              </w:rPr>
            </w:pPr>
            <w:r>
              <w:rPr>
                <w:lang w:val="nl-NL"/>
              </w:rPr>
              <w:t xml:space="preserve"> </w:t>
            </w:r>
            <w:r>
              <w:rPr>
                <w:b/>
                <w:bCs/>
                <w:sz w:val="22"/>
                <w:szCs w:val="22"/>
                <w:lang w:val="nl-NL"/>
              </w:rPr>
              <w:t xml:space="preserve">Menný prehľad pracovníkov, </w:t>
              <w:br/>
              <w:t xml:space="preserve"> ktorí pôsobili ako členovia </w:t>
              <w:br/>
              <w:t xml:space="preserve"> vedeckých rád univerzít, </w:t>
              <w:br/>
              <w:t xml:space="preserve"> správnych rád univerzít a fakúl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nl-NL"/>
              </w:rPr>
            </w:pPr>
            <w:r>
              <w:rPr>
                <w:lang w:val="nl-NL"/>
              </w:rPr>
              <w:t xml:space="preserve"> </w:t>
            </w:r>
            <w:r>
              <w:rPr>
                <w:b/>
                <w:bCs/>
                <w:sz w:val="22"/>
                <w:szCs w:val="22"/>
                <w:lang w:val="nl-NL"/>
              </w:rPr>
              <w:t xml:space="preserve">Menný prehľad pracovníkov, </w:t>
              <w:br/>
              <w:t xml:space="preserve"> ktorí získali vyššiu vedeckú, </w:t>
              <w:br/>
              <w:t xml:space="preserve"> pedagogickú hodnosť </w:t>
              <w:br/>
              <w:t xml:space="preserve"> alebo vyšší kvalifikačný stupeň</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nl-NL"/>
              </w:rPr>
              <w:t xml:space="preserve"> </w:t>
            </w:r>
            <w:r>
              <w:rPr/>
              <w:t>RNDr. Peter Biely, DrSc. (biochém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fr-FR"/>
              </w:rPr>
              <w:t xml:space="preserve"> </w:t>
            </w:r>
            <w:r>
              <w:rPr>
                <w:lang w:val="fr-FR"/>
              </w:rPr>
              <w:t xml:space="preserve">prof. RNDr. Alexander Lux, CSc. </w:t>
            </w:r>
            <w:r>
              <w:rPr/>
              <w:t>(Prírodovedecká fakulta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Slavomíra Husárová, PhD. (IIb)</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doc. Ing. Vladimír Farkaš, DrSc. (mikrobi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doc. Ing. Ladislav Petruš, DrSc. (Prírodovedecká fakulta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Jana Korcová, PhD. (IIb)</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Peter Gemeiner, DrSc. (biotechnológi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Lucia Paulovičová, PhD. (IIb)</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Ján Hirsch, DrSc. (organická chém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Michal Raab, PhD. (IIb)</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RNDr. Desana Lišková, PhD. (fyziológia rastlí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lang w:val="nb-NO"/>
              </w:rPr>
              <w:t>Ing. Ján Tkáč, DrSc. (I)</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nb-NO"/>
              </w:rPr>
              <w:t xml:space="preserve"> </w:t>
            </w:r>
            <w:r>
              <w:rPr>
                <w:lang w:val="fr-FR"/>
              </w:rPr>
              <w:t xml:space="preserve">prof. RNDr. Alexander Lux, CSc. </w:t>
            </w:r>
            <w:r>
              <w:rPr/>
              <w:t>(fyziológia rastlí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Slavomíra Husárová, PhD. (PhD., Fakulta chemickej a potravinárskej technológie STU)</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Ema Paulovičová, CSc. (mikrobi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Jana Korcová, PhD. (PhD., Prírodovedecká fakulta UK)</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doc. Ing. Ladislav Petruš, DrSc. (organická chém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Lucia Paulovičová, PhD. (PhD., Fakulta chemickej a potravinárskej technológie STU)</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Igor Tvaroška, DrSc. (fyzikálna chém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Michal Raab, PhD. (PhD., Prírodovedecká fakulta UK)</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RNDr. Mária Vršanská, PhD. (biochém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Ján Tkáč, DrSc. (DrSc., Slovenská Akadémia Vied)</w:t>
            </w:r>
          </w:p>
        </w:tc>
      </w:tr>
    </w:tbl>
    <w:p>
      <w:pPr>
        <w:pStyle w:val="Normal"/>
        <w:widowControl w:val="false"/>
        <w:autoSpaceDE w:val="false"/>
        <w:rPr/>
      </w:pPr>
      <w:r>
        <w:rPr/>
        <w:t xml:space="preserve"> </w:t>
      </w:r>
      <w:r>
        <w:br w:type="page"/>
      </w:r>
    </w:p>
    <w:p>
      <w:pPr>
        <w:pStyle w:val="Normal"/>
        <w:widowControl w:val="false"/>
        <w:autoSpaceDE w:val="false"/>
        <w:rPr/>
      </w:pPr>
      <w:r>
        <w:rPr>
          <w:b/>
          <w:bCs/>
        </w:rPr>
        <w:t>3.5. Údaje o pedagogickej činnosti</w:t>
      </w:r>
      <w:r>
        <w:rPr/>
        <w:t xml:space="preserve"> </w:t>
        <w:br/>
        <w:t>Tabuľka 3f Prednášky a cvičenia vedené v roku 2011</w:t>
      </w:r>
    </w:p>
    <w:tbl>
      <w:tblPr>
        <w:tblW w:w="9603" w:type="dxa"/>
        <w:jc w:val="left"/>
        <w:tblInd w:w="31" w:type="dxa"/>
        <w:tblLayout w:type="fixed"/>
        <w:tblCellMar>
          <w:top w:w="0" w:type="dxa"/>
          <w:left w:w="0" w:type="dxa"/>
          <w:bottom w:w="0" w:type="dxa"/>
          <w:right w:w="0" w:type="dxa"/>
        </w:tblCellMar>
      </w:tblPr>
      <w:tblGrid>
        <w:gridCol w:w="4727"/>
        <w:gridCol w:w="1191"/>
        <w:gridCol w:w="1247"/>
        <w:gridCol w:w="1191"/>
        <w:gridCol w:w="1247"/>
      </w:tblGrid>
      <w:tr>
        <w:trPr>
          <w:trHeight w:val="397" w:hRule="atLeast"/>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EDAGOGICKÁ ČINNOSŤ</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rednášky</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Cvičenia a semináre</w:t>
            </w:r>
          </w:p>
        </w:tc>
      </w:tr>
      <w:tr>
        <w:trPr>
          <w:trHeight w:val="397" w:hRule="atLeast"/>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v zahranič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v zahraničí</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Počet prednášateľov alebo vedúcich cvičen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Celkový počet hodín v r. 2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autoSpaceDE w:val="false"/>
        <w:rPr/>
      </w:pPr>
      <w:r>
        <w:rPr>
          <w:i/>
          <w:iCs/>
        </w:rPr>
        <w:t>Prehľad prednášateľov predmetov a vedúcich cvičení, s uvedením názvu predmetu, úväzku, katedry, fakulty, univerzity/vysokej školy je uvedený v Prílohe D.</w:t>
      </w:r>
      <w:r>
        <w:rPr/>
        <w:t xml:space="preserve"> </w:t>
        <w:br/>
        <w:t xml:space="preserve"> </w:t>
        <w:br/>
      </w:r>
    </w:p>
    <w:p>
      <w:pPr>
        <w:pStyle w:val="Normal"/>
        <w:widowControl w:val="false"/>
        <w:autoSpaceDE w:val="false"/>
        <w:rPr/>
      </w:pPr>
      <w:r>
        <w:rPr/>
        <w:t>Tabuľka 3g Aktivity pracovníkov na VŠ</w:t>
      </w:r>
    </w:p>
    <w:tbl>
      <w:tblPr>
        <w:tblW w:w="9603" w:type="dxa"/>
        <w:jc w:val="left"/>
        <w:tblInd w:w="31" w:type="dxa"/>
        <w:tblLayout w:type="fixed"/>
        <w:tblCellMar>
          <w:top w:w="0" w:type="dxa"/>
          <w:left w:w="0" w:type="dxa"/>
          <w:bottom w:w="0" w:type="dxa"/>
          <w:right w:w="0" w:type="dxa"/>
        </w:tblCellMar>
      </w:tblPr>
      <w:tblGrid>
        <w:gridCol w:w="531"/>
        <w:gridCol w:w="8505"/>
        <w:gridCol w:w="567"/>
      </w:tblGrid>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 xml:space="preserve">Počet pracovníkov, ktorí pôsobili ako vedúci alebo konzultanti </w:t>
              <w:br/>
              <w:t xml:space="preserve">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Počet vedených alebo konzultovaných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Počet pracovníkov, ktorí pôsobili ako školitelia doktorandov (Ph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4.</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Počet školených doktorandov (aj pre iné inštitúci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5.</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Počet oponovaných dizertačných a habilitačný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6.</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Počet pracovníkov, ktorí oponovali dizertačné a habilitačné prác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7.</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 xml:space="preserve">Počet pracovníkov, ktorí pôsobili ako členovia komisií pre obhajoby DrSc.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8.</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 xml:space="preserve">Počet pracovníkov, ktorí pôsobili ako členovia komisií pre obhajoby PhD.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9.</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 xml:space="preserve">Počet pracovníkov, ktorí pôsobili ako členovia komisií, resp. oponenti </w:t>
              <w:br/>
              <w:t xml:space="preserve"> v inauguračnom alebo habilitačnom konaní na vysokých školác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jc w:val="both"/>
        <w:rPr/>
      </w:pPr>
      <w:r>
        <w:rPr/>
        <w:t xml:space="preserve"> </w:t>
      </w:r>
      <w:r>
        <w:rPr/>
        <w:br/>
        <w:t xml:space="preserve"> </w:t>
        <w:br/>
      </w:r>
      <w:r>
        <w:rPr>
          <w:b/>
          <w:bCs/>
        </w:rPr>
        <w:t>3.6. Iné d</w:t>
      </w:r>
      <w:r>
        <w:rPr>
          <w:b/>
          <w:bCs/>
          <w:color w:val="000000"/>
        </w:rPr>
        <w:t>ô</w:t>
      </w:r>
      <w:r>
        <w:rPr>
          <w:b/>
          <w:bCs/>
        </w:rPr>
        <w:t>ležité informácie k pedagogickej činnosti</w:t>
      </w:r>
    </w:p>
    <w:p>
      <w:pPr>
        <w:pStyle w:val="Normal"/>
        <w:widowControl w:val="false"/>
        <w:autoSpaceDE w:val="false"/>
        <w:jc w:val="both"/>
        <w:rPr/>
      </w:pPr>
      <w:r>
        <w:rPr/>
        <w:t xml:space="preserve"> </w:t>
      </w:r>
    </w:p>
    <w:p>
      <w:pPr>
        <w:pStyle w:val="Normal"/>
        <w:widowControl w:val="false"/>
        <w:autoSpaceDE w:val="false"/>
        <w:jc w:val="both"/>
        <w:rPr/>
      </w:pPr>
      <w:r>
        <w:rPr>
          <w:color w:val="000000"/>
        </w:rPr>
        <w:t xml:space="preserve">            </w:t>
      </w:r>
      <w:r>
        <w:rPr>
          <w:color w:val="000000"/>
        </w:rPr>
        <w:t>Chemický ústav SAV má akreditovaných 6 študijných odborov doktorandského štúdia: na Prírodovedeckej fakulte UK v Bratislave (4.1.16 organická chémia, 4.1.18 fyzikálna chémia, 4.1.22 biochémia, 4.2.7 mikrobiológia) a na Fakulte chemickej a potravinárskej technológie STU v Bratislave (4.1.16 organická chémia, 4.1.18 fyzikálna chémia, 4.1.19 makromolekulová chémia, 4.1.22 biochémia, 5.2.25 biotechnológia).</w:t>
      </w:r>
    </w:p>
    <w:p>
      <w:pPr>
        <w:pStyle w:val="Normal"/>
        <w:widowControl w:val="false"/>
        <w:autoSpaceDE w:val="false"/>
        <w:jc w:val="both"/>
        <w:rPr>
          <w:color w:val="000000"/>
        </w:rPr>
      </w:pPr>
      <w:r>
        <w:rPr>
          <w:color w:val="000000"/>
        </w:rPr>
        <w:t xml:space="preserve">            </w:t>
      </w:r>
      <w:r>
        <w:rPr>
          <w:color w:val="000000"/>
        </w:rPr>
        <w:t>V priebehu roka 2011 sa na CHÚ SAV celkom školilo 23 doktorandov denného štúdia z toho 7 novoprijatých. Dúfame, že tento trend bude v budúcnosti pokračovať a počty doktorandov na ústave budú stabilizované a obsadia sa všetky pridelené doktorandské miesta. Najväčší záujem zo strany študentov bol o odbor biochémia a biotechnológia. Dlhodobo menší záujem zo strany študentov je o ostatné odbory (fyzikálna chémia, mikrobiológia, makromolekulová chémia a organická chémia), napriek tomu, že ústav aj v týchto odboroch disponuje dostatočným počtom kvalitných školiteľov. Tento trend spôsobuje zrejme skutočnosť, že v týchto odboroch končí na VŠ menší počet študentov a týchto si prioritne podržia na doktorandské štúdium jednotlivé fakulty.</w:t>
      </w:r>
    </w:p>
    <w:p>
      <w:pPr>
        <w:pStyle w:val="Normal"/>
        <w:widowControl w:val="false"/>
        <w:autoSpaceDE w:val="false"/>
        <w:jc w:val="both"/>
        <w:rPr>
          <w:color w:val="000000"/>
        </w:rPr>
      </w:pPr>
      <w:r>
        <w:rPr>
          <w:color w:val="000000"/>
        </w:rPr>
        <w:t xml:space="preserve">            </w:t>
      </w:r>
      <w:r>
        <w:rPr>
          <w:color w:val="000000"/>
        </w:rPr>
        <w:t>V roku 2011 úspešne obhájili doktorandskú dizertačnú prácu štyria doktorandi a traja z nich sa stali zamestnancami CHÚ s termínovanými pracovnými zmluvami.</w:t>
      </w:r>
    </w:p>
    <w:p>
      <w:pPr>
        <w:pStyle w:val="Normal"/>
        <w:widowControl w:val="false"/>
        <w:autoSpaceDE w:val="false"/>
        <w:jc w:val="both"/>
        <w:rPr>
          <w:color w:val="000000"/>
        </w:rPr>
      </w:pPr>
      <w:r>
        <w:rPr>
          <w:color w:val="000000"/>
        </w:rPr>
        <w:t xml:space="preserve">            </w:t>
      </w:r>
      <w:r>
        <w:rPr>
          <w:color w:val="000000"/>
        </w:rPr>
        <w:t>Na základe výsledkov kontrolných dní, ktoré sa konali v októbri 2011, sa dá predpokladať, že v roku 2012 by mali doktorandskú dizertačnú prácu obhajovať 3 doktorandi.</w:t>
      </w:r>
    </w:p>
    <w:p>
      <w:pPr>
        <w:pStyle w:val="Normal"/>
        <w:widowControl w:val="false"/>
        <w:autoSpaceDE w:val="false"/>
        <w:jc w:val="both"/>
        <w:rPr>
          <w:color w:val="000000"/>
        </w:rPr>
      </w:pPr>
      <w:r>
        <w:rPr>
          <w:color w:val="000000"/>
        </w:rPr>
        <w:t xml:space="preserve">            </w:t>
      </w:r>
      <w:r>
        <w:rPr>
          <w:color w:val="000000"/>
        </w:rPr>
        <w:t>Doktorandi sa aktívne zapájajú do vedeckého a spoločenského života na ústave. Oceniť treba najmä ich aktivity počas Dňa otvorených dverí na ústave, ktorý sa pravidelne koná každý rok v novembri. Svoje požiadavky, návrhy, resp. pripomienky majú možnosť predniesť, okrem iného, aj na Ústavnej rade prostredníctvom svojho voleného zástupcu.</w:t>
      </w:r>
    </w:p>
    <w:p>
      <w:pPr>
        <w:pStyle w:val="Normal"/>
        <w:widowControl w:val="false"/>
        <w:autoSpaceDE w:val="false"/>
        <w:rPr/>
      </w:pPr>
      <w:r>
        <w:rPr/>
        <w:t xml:space="preserve"> </w:t>
      </w:r>
      <w:r>
        <w:br w:type="page"/>
      </w:r>
    </w:p>
    <w:p>
      <w:pPr>
        <w:pStyle w:val="Normal"/>
        <w:widowControl w:val="false"/>
        <w:autoSpaceDE w:val="false"/>
        <w:rPr/>
      </w:pPr>
      <w:bookmarkStart w:id="3" w:name="chapter4"/>
      <w:bookmarkEnd w:id="3"/>
      <w:r>
        <w:rPr>
          <w:b/>
          <w:bCs/>
          <w:color w:val="000000"/>
          <w:sz w:val="28"/>
          <w:szCs w:val="28"/>
        </w:rPr>
        <w:t>4. Medzinárodná vedecká spolupráca</w:t>
      </w:r>
      <w:r>
        <w:rPr/>
        <w:t xml:space="preserve"> </w:t>
        <w:br/>
      </w:r>
    </w:p>
    <w:p>
      <w:pPr>
        <w:pStyle w:val="Normal"/>
        <w:widowControl w:val="false"/>
        <w:autoSpaceDE w:val="false"/>
        <w:rPr/>
      </w:pPr>
      <w:r>
        <w:rPr>
          <w:b/>
          <w:bCs/>
        </w:rPr>
        <w:t>4.1. Medzinárodné vedecké podujatia</w:t>
      </w:r>
      <w:r>
        <w:rPr/>
        <w:t xml:space="preserve"> </w:t>
        <w:br/>
      </w:r>
    </w:p>
    <w:p>
      <w:pPr>
        <w:pStyle w:val="Normal"/>
        <w:widowControl w:val="false"/>
        <w:autoSpaceDE w:val="false"/>
        <w:rPr/>
      </w:pPr>
      <w:r>
        <w:rPr>
          <w:b/>
          <w:bCs/>
        </w:rPr>
        <w:t>4.1.1. Medzinárodné vedecké podujatia, ktoré organizácia SAV organizovala v roku 2011 alebo sa na ich organizácii podieľala, s vyhodnotením vedeckého a spoločenského prínosu podujatia</w:t>
      </w:r>
      <w:r>
        <w:rPr/>
        <w:t xml:space="preserve"> </w:t>
        <w:br/>
        <w:t xml:space="preserve"> </w:t>
        <w:br/>
      </w:r>
      <w:r>
        <w:rPr>
          <w:u w:val="single"/>
        </w:rPr>
        <w:t>39. Výročná konferencia o kvasinkách, Kongresové centrum SAV, Smolenice, 95 účastníkov, 03.05.-06.05.2011</w:t>
      </w:r>
    </w:p>
    <w:p>
      <w:pPr>
        <w:pStyle w:val="Normal"/>
        <w:widowControl w:val="false"/>
        <w:autoSpaceDE w:val="false"/>
        <w:jc w:val="both"/>
        <w:rPr/>
      </w:pPr>
      <w:r>
        <w:rPr/>
        <w:t xml:space="preserve">Vedecký program konferencie bol rozdelený do troch sekcií: 1. Genetics and molecular biology of yeasts; 2. Cell biology and medical mycology a 3. Biotechnology. </w:t>
        <w:br/>
        <w:t xml:space="preserve">Začiatok konferencie bol venovaný životnému jubileu RNDr. P. Bieleho, DrSc. a jeho prednáške „Metamorphosis of chemists into yeast researcher“ v rámci prednášok „honourable lecture“, týkajúcej sa českých a slovenských kvasinkárov. Prednáška Dr. K. H. Wolfeho z Írska „Yeast comparative genomics and after math of polyploidization“ bola venovaná pamiatke Dr. A. Kockovej-Kratochvílovej, zakladateľke Komisie pre kvasinky. </w:t>
        <w:br/>
        <w:t xml:space="preserve">Celkovo odznelo 27 prednášok z toho 1 prednáška bola hradená občianskym združením NATURA a 8 prednášok sponzorovala Komisia pre kvasinky. Prezentovaných bolo 47 plagátových vývesiek. V rámci sekcie „Poster highlights“ odznelo 10 krátkych prednášok mladých vedeckých pracovníkov.  </w:t>
        <w:br/>
        <w:t xml:space="preserve">Počet účastníkov: 95, z toho 50 zahraničných. </w:t>
        <w:br/>
      </w:r>
    </w:p>
    <w:p>
      <w:pPr>
        <w:pStyle w:val="Normal"/>
        <w:widowControl w:val="false"/>
        <w:autoSpaceDE w:val="false"/>
        <w:rPr>
          <w:u w:val="single"/>
        </w:rPr>
      </w:pPr>
      <w:r>
        <w:rPr>
          <w:u w:val="single"/>
        </w:rPr>
        <w:t>12. Bratislavské sympózium o sacharidoch, Kongresové centrum, Smolenice, 67 účastníkov, 19.06.-23.06.2011</w:t>
      </w:r>
    </w:p>
    <w:p>
      <w:pPr>
        <w:pStyle w:val="Normal"/>
        <w:widowControl w:val="false"/>
        <w:autoSpaceDE w:val="false"/>
        <w:jc w:val="both"/>
        <w:rPr/>
      </w:pPr>
      <w:r>
        <w:rPr/>
        <w:t xml:space="preserve">Sympózium organizoval Chemický ústav SAV v spolupráci so združením Slovcarb. Zúčastnili sa ho odborníci z 19 krajín (Anglicko, Austrália, ČR, Dánsko, Fínsko, Francúzsko, Grécko, Holandsko, Írsko, Japonsko, Južná Afrika, Kanada, Maďarsko, Nemecko, Poľsko, Rusko, Španielsko, USA a Slovensko). Hlavnou témou konferencie bola chémia, biochémia, biológia, biotechnológia ako aj medicínske a enviromentálne aplikácie mono-, oligo-, polysacharidov a glykokonjugátov. Najnovšie trendy z týchto oblastí výskumu boli prezentované formou plenárnych (7) a pozvaných (25) prednášok a plagátových vývesiek (15). Viac ako tretina účastníkov sympózia tvorili doktorandi a mladí tvoriví pracovníci. Prvá časť sympózia bola venovaná významnému životnému jubileu RNDr. Petra Bieleho, DrSc. - ako uznanie jeho celoživotným vynikajúcim vedeckým výsledkom. Vedecký i spoločenský program sympózia nepochybne prispel k posilneniu existujúcich kontaktov ale aj k nadviazaniu nových spoluprác. </w:t>
        <w:br/>
        <w:t xml:space="preserve">Počet účastníkov: 67, z toho 40 zahraničných. </w:t>
        <w:br/>
      </w:r>
    </w:p>
    <w:p>
      <w:pPr>
        <w:pStyle w:val="Normal"/>
        <w:widowControl w:val="false"/>
        <w:autoSpaceDE w:val="false"/>
        <w:rPr>
          <w:u w:val="single"/>
        </w:rPr>
      </w:pPr>
      <w:r>
        <w:rPr>
          <w:u w:val="single"/>
        </w:rPr>
        <w:t>63. Zjazd chemikov, Hotel Hutník, Tatranské Matliare, 372 účastníkov, 05.09.-09.09.2011</w:t>
      </w:r>
    </w:p>
    <w:p>
      <w:pPr>
        <w:pStyle w:val="Normal"/>
        <w:widowControl w:val="false"/>
        <w:autoSpaceDE w:val="false"/>
        <w:jc w:val="both"/>
        <w:rPr/>
      </w:pPr>
      <w:r>
        <w:rPr/>
        <w:t xml:space="preserve">Na podujatí odznelo v 6 odborných sekciách spolu 92 prednášok a vystavených bolo 187 plagátových vývesiek. </w:t>
        <w:br/>
      </w:r>
    </w:p>
    <w:p>
      <w:pPr>
        <w:pStyle w:val="Normal"/>
        <w:widowControl w:val="false"/>
        <w:autoSpaceDE w:val="false"/>
        <w:rPr>
          <w:u w:val="single"/>
        </w:rPr>
      </w:pPr>
      <w:r>
        <w:rPr>
          <w:u w:val="single"/>
        </w:rPr>
        <w:t>7. Medzinárodné sympózium: Štruktúra a funkcia koreňov, Nový Smokovec, Vysoké Tatry, 293 účastníkov, 05.09.-09.09.2011</w:t>
      </w:r>
    </w:p>
    <w:p>
      <w:pPr>
        <w:pStyle w:val="Normal"/>
        <w:widowControl w:val="false"/>
        <w:autoSpaceDE w:val="false"/>
        <w:jc w:val="both"/>
        <w:rPr/>
      </w:pPr>
      <w:r>
        <w:rPr/>
        <w:t xml:space="preserve">Konferencia priniesla nové poznatky v študovanej problematike s významným zameraním na ich využitie pri fytoremediáciách životného prostredia, fytofortifikácii dôležitých poľnohospodárskych plodín a ochrane rastlín. Spolu bolo prezentovaných 102 prednášok a posterov. </w:t>
        <w:br/>
        <w:t xml:space="preserve">Počet účastníkov: 293, z toho 240 zahraničných. </w:t>
        <w:br/>
      </w:r>
    </w:p>
    <w:p>
      <w:pPr>
        <w:pStyle w:val="Normal"/>
        <w:widowControl w:val="false"/>
        <w:autoSpaceDE w:val="false"/>
        <w:rPr>
          <w:u w:val="single"/>
        </w:rPr>
      </w:pPr>
      <w:r>
        <w:rPr>
          <w:u w:val="single"/>
        </w:rPr>
        <w:t>EAST NMR Míting, Bratislava, 28 účastníkov, 08.09.-09.09.2011</w:t>
      </w:r>
    </w:p>
    <w:p>
      <w:pPr>
        <w:pStyle w:val="Normal"/>
        <w:widowControl w:val="false"/>
        <w:autoSpaceDE w:val="false"/>
        <w:jc w:val="both"/>
        <w:rPr/>
      </w:pPr>
      <w:r>
        <w:rPr/>
        <w:t xml:space="preserve">Na podujatí prezentovali svoje práce z oblasti NMR spektroskopie medzinárodne uznávaní, ako aj mladí pracovníci z viacerých krajín EÚ. Celkovo odznelo 10 prednášok. </w:t>
        <w:br/>
        <w:t xml:space="preserve">Počet účastníkov: 28, z toho 12 zahraničných. </w:t>
        <w:br/>
      </w:r>
    </w:p>
    <w:p>
      <w:pPr>
        <w:pStyle w:val="Normal"/>
        <w:widowControl w:val="false"/>
        <w:autoSpaceDE w:val="false"/>
        <w:rPr/>
      </w:pPr>
      <w:r>
        <w:rPr>
          <w:b/>
          <w:bCs/>
        </w:rPr>
        <w:t>4.1.2. Medzinárodné vedecké podujatia, ktoré usporiada organizácia SAV v roku 2012 (anglický a slovenský názov podujatia, miesto a termín konania, meno, telefónne číslo a e-mail zodpovedného pracovníka)</w:t>
      </w:r>
      <w:r>
        <w:rPr/>
        <w:t xml:space="preserve"> </w:t>
        <w:br/>
        <w:t xml:space="preserve"> </w:t>
        <w:br/>
      </w:r>
      <w:r>
        <w:rPr>
          <w:u w:val="single"/>
        </w:rPr>
        <w:t>40th Annual  Conference on Yeasts/40. Výročná konferencia o kvasinkách, Kongresové centrum SAV, Smolenice, 90 účastníkov, 08.05.-11.05.2012, (Emília Breierová, 02/ 59410241, 02/ 59410262, chememi@savba.sk)</w:t>
      </w:r>
      <w:r>
        <w:rPr/>
        <w:t xml:space="preserve"> </w:t>
        <w:br/>
      </w:r>
    </w:p>
    <w:p>
      <w:pPr>
        <w:pStyle w:val="Normal"/>
        <w:widowControl w:val="false"/>
        <w:autoSpaceDE w:val="false"/>
        <w:rPr/>
      </w:pPr>
      <w:r>
        <w:rPr>
          <w:u w:val="single"/>
        </w:rPr>
        <w:t>2nd EAST-NMR Young Investigators' Meeting/2. EAST-NMR stretnutie mladých výskumníkov, Bratislava, 16.05.-18.05.2012, (Miloš Hricovíni, 02/ 59410323, 02/ 59410256, chemilos@savba.sk)</w:t>
      </w:r>
      <w:r>
        <w:rPr/>
        <w:t xml:space="preserve"> </w:t>
        <w:br/>
      </w:r>
    </w:p>
    <w:p>
      <w:pPr>
        <w:pStyle w:val="Normal"/>
        <w:widowControl w:val="false"/>
        <w:autoSpaceDE w:val="false"/>
        <w:rPr/>
      </w:pPr>
      <w:r>
        <w:rPr>
          <w:b/>
          <w:bCs/>
        </w:rPr>
        <w:t>4.1.3. Počet pracovníkov v programových a organizačných výboroch medzinárodných konferencií</w:t>
      </w:r>
      <w:r>
        <w:rPr/>
        <w:t xml:space="preserve"> </w:t>
        <w:br/>
      </w:r>
    </w:p>
    <w:p>
      <w:pPr>
        <w:pStyle w:val="Normal"/>
        <w:widowControl w:val="false"/>
        <w:autoSpaceDE w:val="false"/>
        <w:rPr/>
      </w:pPr>
      <w:r>
        <w:rPr/>
        <w:t>Tabuľka 4a Programové a organizačné výbory medzi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yp vý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 člensti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bl>
    <w:p>
      <w:pPr>
        <w:pStyle w:val="Normal"/>
        <w:widowControl w:val="false"/>
        <w:autoSpaceDE w:val="false"/>
        <w:rPr/>
      </w:pPr>
      <w:r>
        <w:rPr/>
        <w:t xml:space="preserve"> </w:t>
      </w:r>
      <w:r>
        <w:rPr/>
        <w:br/>
      </w:r>
      <w:r>
        <w:rPr>
          <w:b/>
          <w:bCs/>
        </w:rPr>
        <w:t>4.2. Členstvo a funkcie v medzinárodných orgánoch</w:t>
      </w:r>
      <w:r>
        <w:rPr/>
        <w:t xml:space="preserve"> </w:t>
        <w:br/>
      </w:r>
    </w:p>
    <w:p>
      <w:pPr>
        <w:pStyle w:val="Normal"/>
        <w:widowControl w:val="false"/>
        <w:autoSpaceDE w:val="false"/>
        <w:rPr/>
      </w:pPr>
      <w:r>
        <w:rPr>
          <w:b/>
          <w:bCs/>
        </w:rPr>
        <w:t>4.2.1. Členstvo a funkcie v medzinárodných vedeckých spoločnostiach, úniách a národných komitétoch SR</w:t>
      </w:r>
      <w:r>
        <w:rPr/>
        <w:t xml:space="preserve"> </w:t>
        <w:br/>
      </w:r>
    </w:p>
    <w:p>
      <w:pPr>
        <w:pStyle w:val="Normal"/>
        <w:widowControl w:val="false"/>
        <w:autoSpaceDE w:val="false"/>
        <w:rPr/>
      </w:pPr>
      <w:r>
        <w:rPr>
          <w:u w:val="single"/>
        </w:rPr>
        <w:t>RNDr. Peter Biely, DrSc.</w:t>
      </w:r>
      <w:r>
        <w:rPr/>
        <w:t xml:space="preserve"> </w:t>
        <w:br/>
      </w:r>
    </w:p>
    <w:p>
      <w:pPr>
        <w:pStyle w:val="Normal"/>
        <w:widowControl w:val="false"/>
        <w:autoSpaceDE w:val="false"/>
        <w:ind w:left="397" w:hanging="0"/>
        <w:rPr/>
      </w:pPr>
      <w:r>
        <w:rPr/>
        <w:t>Československá spoločnosť mikrobiologická (funkcia: člen výboru Komisie pre kvasinky)</w:t>
      </w:r>
    </w:p>
    <w:p>
      <w:pPr>
        <w:pStyle w:val="Normal"/>
        <w:widowControl w:val="false"/>
        <w:autoSpaceDE w:val="false"/>
        <w:ind w:left="397" w:hanging="0"/>
        <w:rPr/>
      </w:pPr>
      <w:r>
        <w:rPr/>
        <w:t>International Academy of Wood Science (funkcia: volený člen (Fellow of IAWS))</w:t>
      </w:r>
    </w:p>
    <w:p>
      <w:pPr>
        <w:pStyle w:val="Normal"/>
        <w:widowControl w:val="false"/>
        <w:autoSpaceDE w:val="false"/>
        <w:ind w:left="397" w:hanging="0"/>
        <w:rPr/>
      </w:pPr>
      <w:r>
        <w:rPr/>
        <w:t>International Commission for Yeasts of the International Union of Microbiological Societies (funkcia: člen)</w:t>
      </w:r>
    </w:p>
    <w:p>
      <w:pPr>
        <w:pStyle w:val="Normal"/>
        <w:widowControl w:val="false"/>
        <w:autoSpaceDE w:val="false"/>
        <w:ind w:left="397" w:hanging="0"/>
        <w:rPr/>
      </w:pPr>
      <w:r>
        <w:rPr/>
        <w:t xml:space="preserve">Management Committee COST Action 868 a COST Action FP0602 (funkcia: národný zástupca) </w:t>
        <w:br/>
      </w:r>
    </w:p>
    <w:p>
      <w:pPr>
        <w:pStyle w:val="Normal"/>
        <w:widowControl w:val="false"/>
        <w:autoSpaceDE w:val="false"/>
        <w:rPr/>
      </w:pPr>
      <w:r>
        <w:rPr>
          <w:u w:val="single"/>
        </w:rPr>
        <w:t>Ing. Emília Breierová, PhD.</w:t>
      </w:r>
      <w:r>
        <w:rPr/>
        <w:t xml:space="preserve"> </w:t>
        <w:br/>
      </w:r>
    </w:p>
    <w:p>
      <w:pPr>
        <w:pStyle w:val="Normal"/>
        <w:widowControl w:val="false"/>
        <w:autoSpaceDE w:val="false"/>
        <w:ind w:left="397" w:hanging="0"/>
        <w:rPr/>
      </w:pPr>
      <w:r>
        <w:rPr/>
        <w:t xml:space="preserve">Československá spoločnosť mikrobiologická (funkcia: tajomníčka výboru Komisie pre kvasinky) </w:t>
        <w:br/>
      </w:r>
    </w:p>
    <w:p>
      <w:pPr>
        <w:pStyle w:val="Normal"/>
        <w:widowControl w:val="false"/>
        <w:autoSpaceDE w:val="false"/>
        <w:rPr/>
      </w:pPr>
      <w:r>
        <w:rPr>
          <w:u w:val="single"/>
        </w:rPr>
        <w:t>Ing. Marek Bučko, PhD.</w:t>
      </w:r>
      <w:r>
        <w:rPr/>
        <w:t xml:space="preserve"> </w:t>
        <w:br/>
      </w:r>
    </w:p>
    <w:p>
      <w:pPr>
        <w:pStyle w:val="Normal"/>
        <w:widowControl w:val="false"/>
        <w:autoSpaceDE w:val="false"/>
        <w:ind w:left="397" w:hanging="0"/>
        <w:rPr/>
      </w:pPr>
      <w:r>
        <w:rPr/>
        <w:t xml:space="preserve">Management Committee COST Action CM0701 - Working Group 1 (funkcia: národný zástupca) </w:t>
        <w:br/>
      </w:r>
    </w:p>
    <w:p>
      <w:pPr>
        <w:pStyle w:val="Normal"/>
        <w:widowControl w:val="false"/>
        <w:autoSpaceDE w:val="false"/>
        <w:rPr/>
      </w:pPr>
      <w:r>
        <w:rPr>
          <w:u w:val="single"/>
        </w:rPr>
        <w:t>Ing. Peter Gemeiner, DrSc.</w:t>
      </w:r>
      <w:r>
        <w:rPr/>
        <w:t xml:space="preserve"> </w:t>
        <w:br/>
      </w:r>
    </w:p>
    <w:p>
      <w:pPr>
        <w:pStyle w:val="Normal"/>
        <w:widowControl w:val="false"/>
        <w:autoSpaceDE w:val="false"/>
        <w:ind w:left="397" w:hanging="0"/>
        <w:rPr/>
      </w:pPr>
      <w:r>
        <w:rPr/>
        <w:t>Bioencapsulation Research Group (Europe-Canada) (funkcia: člen)</w:t>
      </w:r>
    </w:p>
    <w:p>
      <w:pPr>
        <w:pStyle w:val="Normal"/>
        <w:widowControl w:val="false"/>
        <w:autoSpaceDE w:val="false"/>
        <w:ind w:left="397" w:hanging="0"/>
        <w:rPr/>
      </w:pPr>
      <w:r>
        <w:rPr/>
        <w:t xml:space="preserve">Management Committee COST Action 865 - Working Groups 2 and 4 a COST Action CM0701 (funkcia: národný zástupca) </w:t>
        <w:br/>
      </w:r>
    </w:p>
    <w:p>
      <w:pPr>
        <w:pStyle w:val="Normal"/>
        <w:widowControl w:val="false"/>
        <w:autoSpaceDE w:val="false"/>
        <w:rPr/>
      </w:pPr>
      <w:r>
        <w:rPr>
          <w:u w:val="single"/>
        </w:rPr>
        <w:t>Ing. Ján Hirsch, DrSc.</w:t>
      </w:r>
      <w:r>
        <w:rPr/>
        <w:t xml:space="preserve"> </w:t>
        <w:br/>
      </w:r>
    </w:p>
    <w:p>
      <w:pPr>
        <w:pStyle w:val="Normal"/>
        <w:widowControl w:val="false"/>
        <w:autoSpaceDE w:val="false"/>
        <w:ind w:left="397" w:hanging="0"/>
        <w:rPr/>
      </w:pPr>
      <w:r>
        <w:rPr/>
        <w:t>American Chemical Society (funkcia: člen)</w:t>
      </w:r>
    </w:p>
    <w:p>
      <w:pPr>
        <w:pStyle w:val="Normal"/>
        <w:widowControl w:val="false"/>
        <w:autoSpaceDE w:val="false"/>
        <w:ind w:left="397" w:hanging="0"/>
        <w:rPr/>
      </w:pPr>
      <w:r>
        <w:rPr/>
        <w:t>European Carbohydrate Organization (funkcia: reprezentant Slovenska)</w:t>
      </w:r>
    </w:p>
    <w:p>
      <w:pPr>
        <w:pStyle w:val="Normal"/>
        <w:widowControl w:val="false"/>
        <w:autoSpaceDE w:val="false"/>
        <w:ind w:left="397" w:hanging="0"/>
        <w:rPr/>
      </w:pPr>
      <w:r>
        <w:rPr/>
        <w:t xml:space="preserve">International Carbohydrate Organization (funkcia: reprezentant Slovenska) </w:t>
        <w:br/>
      </w:r>
    </w:p>
    <w:p>
      <w:pPr>
        <w:pStyle w:val="Normal"/>
        <w:widowControl w:val="false"/>
        <w:autoSpaceDE w:val="false"/>
        <w:rPr/>
      </w:pPr>
      <w:r>
        <w:rPr>
          <w:u w:val="single"/>
        </w:rPr>
        <w:t>Ing. Miloš Hricovíni, PhD.</w:t>
      </w:r>
      <w:r>
        <w:rPr/>
        <w:t xml:space="preserve"> </w:t>
        <w:br/>
      </w:r>
    </w:p>
    <w:p>
      <w:pPr>
        <w:pStyle w:val="Normal"/>
        <w:widowControl w:val="false"/>
        <w:autoSpaceDE w:val="false"/>
        <w:ind w:left="397" w:hanging="0"/>
        <w:rPr/>
      </w:pPr>
      <w:r>
        <w:rPr/>
        <w:t xml:space="preserve">American Chemical Society (funkcia: člen) </w:t>
        <w:br/>
      </w:r>
    </w:p>
    <w:p>
      <w:pPr>
        <w:pStyle w:val="Normal"/>
        <w:widowControl w:val="false"/>
        <w:autoSpaceDE w:val="false"/>
        <w:rPr/>
      </w:pPr>
      <w:r>
        <w:rPr>
          <w:u w:val="single"/>
        </w:rPr>
        <w:t>Ing. Zdena Hromádková, PhD.</w:t>
      </w:r>
      <w:r>
        <w:rPr/>
        <w:t xml:space="preserve"> </w:t>
        <w:br/>
      </w:r>
    </w:p>
    <w:p>
      <w:pPr>
        <w:pStyle w:val="Normal"/>
        <w:widowControl w:val="false"/>
        <w:autoSpaceDE w:val="false"/>
        <w:ind w:left="397" w:hanging="0"/>
        <w:rPr/>
      </w:pPr>
      <w:r>
        <w:rPr/>
        <w:t xml:space="preserve">Management Committee COST Action FP0901 (funkcia: národná zástupkyňa) </w:t>
        <w:br/>
      </w:r>
    </w:p>
    <w:p>
      <w:pPr>
        <w:pStyle w:val="Normal"/>
        <w:widowControl w:val="false"/>
        <w:autoSpaceDE w:val="false"/>
        <w:rPr/>
      </w:pPr>
      <w:r>
        <w:rPr>
          <w:u w:val="single"/>
        </w:rPr>
        <w:t>RNDr. Daniela Kákoniová, PhD.</w:t>
      </w:r>
      <w:r>
        <w:rPr/>
        <w:t xml:space="preserve"> </w:t>
        <w:br/>
      </w:r>
    </w:p>
    <w:p>
      <w:pPr>
        <w:pStyle w:val="Normal"/>
        <w:widowControl w:val="false"/>
        <w:autoSpaceDE w:val="false"/>
        <w:ind w:left="397" w:hanging="0"/>
        <w:rPr/>
      </w:pPr>
      <w:r>
        <w:rPr/>
        <w:t xml:space="preserve">Federation of European Societies of Plant Biology (FESPB) (funkcia: člen) </w:t>
        <w:br/>
      </w:r>
    </w:p>
    <w:p>
      <w:pPr>
        <w:pStyle w:val="Normal"/>
        <w:widowControl w:val="false"/>
        <w:autoSpaceDE w:val="false"/>
        <w:rPr/>
      </w:pPr>
      <w:r>
        <w:rPr>
          <w:u w:val="single"/>
        </w:rPr>
        <w:t>Ing. Jaroslav Katrlík, PhD.</w:t>
      </w:r>
      <w:r>
        <w:rPr/>
        <w:t xml:space="preserve"> </w:t>
        <w:br/>
      </w:r>
    </w:p>
    <w:p>
      <w:pPr>
        <w:pStyle w:val="Normal"/>
        <w:widowControl w:val="false"/>
        <w:autoSpaceDE w:val="false"/>
        <w:ind w:left="397" w:hanging="0"/>
        <w:rPr/>
      </w:pPr>
      <w:r>
        <w:rPr/>
        <w:t>International Glycoconjugate Organisation (funkcia: národný reprezentant)</w:t>
      </w:r>
    </w:p>
    <w:p>
      <w:pPr>
        <w:pStyle w:val="Normal"/>
        <w:widowControl w:val="false"/>
        <w:autoSpaceDE w:val="false"/>
        <w:ind w:left="397" w:hanging="0"/>
        <w:rPr/>
      </w:pPr>
      <w:r>
        <w:rPr/>
        <w:t xml:space="preserve">Management Committee COST CMST Action CM1101 (funkcia: národný zástupca) </w:t>
        <w:br/>
      </w:r>
    </w:p>
    <w:p>
      <w:pPr>
        <w:pStyle w:val="Normal"/>
        <w:widowControl w:val="false"/>
        <w:autoSpaceDE w:val="false"/>
        <w:rPr/>
      </w:pPr>
      <w:r>
        <w:rPr>
          <w:u w:val="single"/>
        </w:rPr>
        <w:t>Ing. Miroslav Koóš, DrSc.</w:t>
      </w:r>
      <w:r>
        <w:rPr/>
        <w:t xml:space="preserve"> </w:t>
        <w:br/>
      </w:r>
    </w:p>
    <w:p>
      <w:pPr>
        <w:pStyle w:val="Normal"/>
        <w:widowControl w:val="false"/>
        <w:autoSpaceDE w:val="false"/>
        <w:ind w:left="397" w:hanging="0"/>
        <w:rPr/>
      </w:pPr>
      <w:r>
        <w:rPr/>
        <w:t xml:space="preserve">International Society of Heterocyclic Chemistry (funkcia: člen) </w:t>
        <w:br/>
      </w:r>
    </w:p>
    <w:p>
      <w:pPr>
        <w:pStyle w:val="Normal"/>
        <w:widowControl w:val="false"/>
        <w:autoSpaceDE w:val="false"/>
        <w:rPr/>
      </w:pPr>
      <w:r>
        <w:rPr>
          <w:u w:val="single"/>
        </w:rPr>
        <w:t>RNDr. Desana Lišková, PhD.</w:t>
      </w:r>
      <w:r>
        <w:rPr/>
        <w:t xml:space="preserve"> </w:t>
        <w:br/>
      </w:r>
    </w:p>
    <w:p>
      <w:pPr>
        <w:pStyle w:val="Normal"/>
        <w:widowControl w:val="false"/>
        <w:autoSpaceDE w:val="false"/>
        <w:ind w:left="397" w:hanging="0"/>
        <w:rPr/>
      </w:pPr>
      <w:r>
        <w:rPr/>
        <w:t>Federation of European Societies of Plant Biology (FESPB) (funkcia: člen)</w:t>
      </w:r>
    </w:p>
    <w:p>
      <w:pPr>
        <w:pStyle w:val="Normal"/>
        <w:widowControl w:val="false"/>
        <w:autoSpaceDE w:val="false"/>
        <w:ind w:left="397" w:hanging="0"/>
        <w:rPr/>
      </w:pPr>
      <w:r>
        <w:rPr/>
        <w:t>International Association of Plant Tissue Cultures - Biotechnology (IAPTC-B) (funkcia: člen)</w:t>
      </w:r>
    </w:p>
    <w:p>
      <w:pPr>
        <w:pStyle w:val="Normal"/>
        <w:widowControl w:val="false"/>
        <w:autoSpaceDE w:val="false"/>
        <w:ind w:left="397" w:hanging="0"/>
        <w:rPr/>
      </w:pPr>
      <w:r>
        <w:rPr/>
        <w:t xml:space="preserve">Management Committee COST FA0905 - Mineral Improved Crop Production for Healthy Food and Feed (funkcia: národná zástupkyňa) </w:t>
        <w:br/>
      </w:r>
    </w:p>
    <w:p>
      <w:pPr>
        <w:pStyle w:val="Normal"/>
        <w:widowControl w:val="false"/>
        <w:autoSpaceDE w:val="false"/>
        <w:rPr/>
      </w:pPr>
      <w:r>
        <w:rPr>
          <w:u w:val="single"/>
          <w:lang w:val="fr-FR"/>
        </w:rPr>
        <w:t>prof. RNDr. Alexander Lux, CSc.</w:t>
      </w:r>
      <w:r>
        <w:rPr>
          <w:lang w:val="fr-FR"/>
        </w:rPr>
        <w:t xml:space="preserve"> </w:t>
        <w:br/>
      </w:r>
    </w:p>
    <w:p>
      <w:pPr>
        <w:pStyle w:val="Normal"/>
        <w:widowControl w:val="false"/>
        <w:autoSpaceDE w:val="false"/>
        <w:ind w:left="397" w:hanging="0"/>
        <w:rPr/>
      </w:pPr>
      <w:r>
        <w:rPr/>
        <w:t>Federation of European Societies of Plant Biology (FESPB) (funkcia: člen)</w:t>
      </w:r>
    </w:p>
    <w:p>
      <w:pPr>
        <w:pStyle w:val="Normal"/>
        <w:widowControl w:val="false"/>
        <w:autoSpaceDE w:val="false"/>
        <w:ind w:left="397" w:hanging="0"/>
        <w:rPr/>
      </w:pPr>
      <w:r>
        <w:rPr/>
        <w:t xml:space="preserve">Management Committee COST FA0905 - Mineral Improved Crop    Production for Healthy Food and Feed (funkcia: národný zástupca) </w:t>
        <w:br/>
      </w:r>
    </w:p>
    <w:p>
      <w:pPr>
        <w:pStyle w:val="Normal"/>
        <w:widowControl w:val="false"/>
        <w:autoSpaceDE w:val="false"/>
        <w:rPr/>
      </w:pPr>
      <w:r>
        <w:rPr>
          <w:u w:val="single"/>
        </w:rPr>
        <w:t>Ing. Mária Mastihubová, PhD.</w:t>
      </w:r>
      <w:r>
        <w:rPr/>
        <w:t xml:space="preserve"> </w:t>
        <w:br/>
      </w:r>
    </w:p>
    <w:p>
      <w:pPr>
        <w:pStyle w:val="Normal"/>
        <w:widowControl w:val="false"/>
        <w:autoSpaceDE w:val="false"/>
        <w:ind w:left="397" w:hanging="0"/>
        <w:rPr/>
      </w:pPr>
      <w:r>
        <w:rPr/>
        <w:t xml:space="preserve">American Chemical Society (funkcia: člen) </w:t>
        <w:br/>
      </w:r>
    </w:p>
    <w:p>
      <w:pPr>
        <w:pStyle w:val="Normal"/>
        <w:widowControl w:val="false"/>
        <w:autoSpaceDE w:val="false"/>
        <w:rPr/>
      </w:pPr>
      <w:r>
        <w:rPr>
          <w:u w:val="single"/>
        </w:rPr>
        <w:t>RNDr. Mária Matulová, PhD.</w:t>
      </w:r>
      <w:r>
        <w:rPr/>
        <w:t xml:space="preserve"> </w:t>
        <w:br/>
      </w:r>
    </w:p>
    <w:p>
      <w:pPr>
        <w:pStyle w:val="Normal"/>
        <w:widowControl w:val="false"/>
        <w:autoSpaceDE w:val="false"/>
        <w:ind w:left="397" w:hanging="0"/>
        <w:rPr/>
      </w:pPr>
      <w:r>
        <w:rPr/>
        <w:t>American Chemical Society (funkcia: člen)</w:t>
      </w:r>
    </w:p>
    <w:p>
      <w:pPr>
        <w:pStyle w:val="Normal"/>
        <w:widowControl w:val="false"/>
        <w:autoSpaceDE w:val="false"/>
        <w:ind w:left="397" w:hanging="0"/>
        <w:rPr/>
      </w:pPr>
      <w:r>
        <w:rPr/>
        <w:t xml:space="preserve">Steering Committee of the ESF RNP in PESC „Multidisciplinary Frontiers of Magnetic Resonance” (EMAR) (funkcia: člen) </w:t>
        <w:br/>
      </w:r>
    </w:p>
    <w:p>
      <w:pPr>
        <w:pStyle w:val="Normal"/>
        <w:widowControl w:val="false"/>
        <w:autoSpaceDE w:val="false"/>
        <w:rPr/>
      </w:pPr>
      <w:r>
        <w:rPr>
          <w:u w:val="single"/>
        </w:rPr>
        <w:t>RNDr. Ján Mucha, CSc.</w:t>
      </w:r>
      <w:r>
        <w:rPr/>
        <w:t xml:space="preserve"> </w:t>
        <w:br/>
      </w:r>
    </w:p>
    <w:p>
      <w:pPr>
        <w:pStyle w:val="Normal"/>
        <w:widowControl w:val="false"/>
        <w:autoSpaceDE w:val="false"/>
        <w:ind w:left="397" w:hanging="0"/>
        <w:rPr/>
      </w:pPr>
      <w:r>
        <w:rPr/>
        <w:t xml:space="preserve">Steering Committee of the ESF RNP in LESC „The EuroGlycosciences Forum” (funkcia: člen) </w:t>
        <w:br/>
      </w:r>
    </w:p>
    <w:p>
      <w:pPr>
        <w:pStyle w:val="Normal"/>
        <w:widowControl w:val="false"/>
        <w:autoSpaceDE w:val="false"/>
        <w:rPr/>
      </w:pPr>
      <w:r>
        <w:rPr>
          <w:u w:val="single"/>
        </w:rPr>
        <w:t>Ing. Vladimír Pätoprstý, PhD.</w:t>
      </w:r>
      <w:r>
        <w:rPr/>
        <w:t xml:space="preserve"> </w:t>
        <w:br/>
      </w:r>
    </w:p>
    <w:p>
      <w:pPr>
        <w:pStyle w:val="Normal"/>
        <w:widowControl w:val="false"/>
        <w:autoSpaceDE w:val="false"/>
        <w:ind w:left="397" w:hanging="0"/>
        <w:rPr/>
      </w:pPr>
      <w:r>
        <w:rPr/>
        <w:t>American Society for Mass Spectrometry (funkcia: člen)</w:t>
      </w:r>
    </w:p>
    <w:p>
      <w:pPr>
        <w:pStyle w:val="Normal"/>
        <w:widowControl w:val="false"/>
        <w:autoSpaceDE w:val="false"/>
        <w:ind w:left="397" w:hanging="0"/>
        <w:rPr>
          <w:lang w:val="de-DE"/>
        </w:rPr>
      </w:pPr>
      <w:r>
        <w:rPr>
          <w:lang w:val="de-DE"/>
        </w:rPr>
        <w:t>Arbeitsgruppe für Molekül-Spektroskopie der Österreichischen Gesellschaft für Analytische Chemie (funkcia: člen)</w:t>
      </w:r>
    </w:p>
    <w:p>
      <w:pPr>
        <w:pStyle w:val="Normal"/>
        <w:widowControl w:val="false"/>
        <w:autoSpaceDE w:val="false"/>
        <w:ind w:left="397" w:hanging="0"/>
        <w:rPr/>
      </w:pPr>
      <w:r>
        <w:rPr/>
        <w:t xml:space="preserve">International Society for Mass Spectrometry (funkcia: reprezentant Slovenska) </w:t>
        <w:br/>
      </w:r>
    </w:p>
    <w:p>
      <w:pPr>
        <w:pStyle w:val="Normal"/>
        <w:widowControl w:val="false"/>
        <w:autoSpaceDE w:val="false"/>
        <w:rPr/>
      </w:pPr>
      <w:r>
        <w:rPr>
          <w:u w:val="single"/>
        </w:rPr>
        <w:t>doc. Ing. Ladislav Petruš, DrSc.</w:t>
      </w:r>
      <w:r>
        <w:rPr/>
        <w:t xml:space="preserve"> </w:t>
        <w:br/>
      </w:r>
    </w:p>
    <w:p>
      <w:pPr>
        <w:pStyle w:val="Normal"/>
        <w:widowControl w:val="false"/>
        <w:autoSpaceDE w:val="false"/>
        <w:ind w:left="397" w:hanging="0"/>
        <w:rPr/>
      </w:pPr>
      <w:r>
        <w:rPr/>
        <w:t>COST Chemistry and Molecular Sciences and Technologies (CMST) Domain Committee (funkcia: reprezentant Slovenska)</w:t>
      </w:r>
    </w:p>
    <w:p>
      <w:pPr>
        <w:pStyle w:val="Normal"/>
        <w:widowControl w:val="false"/>
        <w:autoSpaceDE w:val="false"/>
        <w:ind w:left="397" w:hanging="0"/>
        <w:rPr/>
      </w:pPr>
      <w:r>
        <w:rPr/>
        <w:t xml:space="preserve">Česká společnost chemická (funkcia: čestný člen) </w:t>
        <w:br/>
      </w:r>
    </w:p>
    <w:p>
      <w:pPr>
        <w:pStyle w:val="Normal"/>
        <w:widowControl w:val="false"/>
        <w:autoSpaceDE w:val="false"/>
        <w:rPr/>
      </w:pPr>
      <w:r>
        <w:rPr>
          <w:u w:val="single"/>
        </w:rPr>
        <w:t>Ing. Elena Sláviková, PhD.</w:t>
      </w:r>
      <w:r>
        <w:rPr/>
        <w:t xml:space="preserve"> </w:t>
        <w:br/>
      </w:r>
    </w:p>
    <w:p>
      <w:pPr>
        <w:pStyle w:val="Normal"/>
        <w:widowControl w:val="false"/>
        <w:autoSpaceDE w:val="false"/>
        <w:ind w:left="397" w:hanging="0"/>
        <w:rPr/>
      </w:pPr>
      <w:r>
        <w:rPr/>
        <w:t xml:space="preserve">Komisia pre kvasinky Československej spoločnosti mikrobiologickej (funkcia: člen) </w:t>
        <w:br/>
      </w:r>
    </w:p>
    <w:p>
      <w:pPr>
        <w:pStyle w:val="Normal"/>
        <w:widowControl w:val="false"/>
        <w:autoSpaceDE w:val="false"/>
        <w:rPr/>
      </w:pPr>
      <w:r>
        <w:rPr>
          <w:u w:val="single"/>
        </w:rPr>
        <w:t>Ing. Igor Tvaroška, DrSc.</w:t>
      </w:r>
      <w:r>
        <w:rPr/>
        <w:t xml:space="preserve"> </w:t>
        <w:br/>
      </w:r>
    </w:p>
    <w:p>
      <w:pPr>
        <w:pStyle w:val="Normal"/>
        <w:widowControl w:val="false"/>
        <w:autoSpaceDE w:val="false"/>
        <w:ind w:left="397" w:hanging="0"/>
        <w:rPr/>
      </w:pPr>
      <w:r>
        <w:rPr/>
        <w:t>International Steering Committee of the International Consortium on Anti-Virals (ISC ICAV) (funkcia: člen)</w:t>
      </w:r>
    </w:p>
    <w:p>
      <w:pPr>
        <w:pStyle w:val="Normal"/>
        <w:widowControl w:val="false"/>
        <w:autoSpaceDE w:val="false"/>
        <w:ind w:left="397" w:hanging="0"/>
        <w:rPr/>
      </w:pPr>
      <w:r>
        <w:rPr/>
        <w:t xml:space="preserve">Management Committee COST CMST Action CM1102 (funkcia: národný zástupca) </w:t>
        <w:br/>
      </w:r>
    </w:p>
    <w:p>
      <w:pPr>
        <w:pStyle w:val="Normal"/>
        <w:widowControl w:val="false"/>
        <w:autoSpaceDE w:val="false"/>
        <w:rPr/>
      </w:pPr>
      <w:r>
        <w:rPr>
          <w:u w:val="single"/>
        </w:rPr>
        <w:t>RNDr. Mária Vršanská, PhD.</w:t>
      </w:r>
      <w:r>
        <w:rPr/>
        <w:t xml:space="preserve"> </w:t>
        <w:br/>
      </w:r>
    </w:p>
    <w:p>
      <w:pPr>
        <w:pStyle w:val="Normal"/>
        <w:widowControl w:val="false"/>
        <w:autoSpaceDE w:val="false"/>
        <w:ind w:left="397" w:hanging="0"/>
        <w:rPr/>
      </w:pPr>
      <w:r>
        <w:rPr/>
        <w:t xml:space="preserve">Management Committee COST Action 928 a COST Action FP0602 (funkcia: národná zástupkyňa) </w:t>
        <w:br/>
      </w:r>
    </w:p>
    <w:p>
      <w:pPr>
        <w:pStyle w:val="Normal"/>
        <w:widowControl w:val="false"/>
        <w:autoSpaceDE w:val="false"/>
        <w:rPr/>
      </w:pPr>
      <w:r>
        <w:rPr>
          <w:b/>
          <w:bCs/>
        </w:rPr>
        <w:t>4.3. Účasť expertov na hodnotení medzinárodných projektov (EÚ RP, ESF a iných)</w:t>
      </w:r>
      <w:r>
        <w:rPr/>
        <w:t xml:space="preserve"> </w:t>
        <w:br/>
      </w:r>
    </w:p>
    <w:p>
      <w:pPr>
        <w:pStyle w:val="Normal"/>
        <w:widowControl w:val="false"/>
        <w:autoSpaceDE w:val="false"/>
        <w:rPr/>
      </w:pPr>
      <w:r>
        <w:rPr/>
        <w:t>Tabuľka 4b Experti hodnotiaci medzi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Biely Pete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ustrian Science Fund/Lise Meintner Pro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Katrlík Jaroslav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Croatian Science Foun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Koóš Miroslav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rantová agentura Č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ational Science Council of Taiw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Petruš Ladislav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COST CMST a 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Tkáč Já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ciex-NMSch (Švajčiarsko-slovenský štipendijný fo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Tvaroška Ig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rantová agentura Č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bl>
    <w:p>
      <w:pPr>
        <w:pStyle w:val="Normal"/>
        <w:widowControl w:val="false"/>
        <w:autoSpaceDE w:val="false"/>
        <w:jc w:val="both"/>
        <w:rPr/>
      </w:pPr>
      <w:r>
        <w:rPr/>
        <w:t xml:space="preserve"> </w:t>
      </w:r>
      <w:r>
        <w:rPr/>
        <w:br/>
      </w:r>
      <w:r>
        <w:rPr>
          <w:b/>
          <w:bCs/>
        </w:rPr>
        <w:t>4.4. Najvýznamnej</w:t>
      </w:r>
      <w:r>
        <w:rPr>
          <w:b/>
          <w:bCs/>
          <w:color w:val="000000"/>
        </w:rPr>
        <w:t>š</w:t>
      </w:r>
      <w:r>
        <w:rPr>
          <w:b/>
          <w:bCs/>
        </w:rPr>
        <w:t>ie prínosy MVTS ústavu vyplývajúce z mobility a rie</w:t>
      </w:r>
      <w:r>
        <w:rPr>
          <w:b/>
          <w:bCs/>
          <w:color w:val="000000"/>
        </w:rPr>
        <w:t>š</w:t>
      </w:r>
      <w:r>
        <w:rPr>
          <w:b/>
          <w:bCs/>
        </w:rPr>
        <w:t>enia medzinárodných projektov a iné informácie k medzinárodnej vedeckej spolupráci</w:t>
      </w:r>
    </w:p>
    <w:p>
      <w:pPr>
        <w:pStyle w:val="Normal"/>
        <w:widowControl w:val="false"/>
        <w:autoSpaceDE w:val="false"/>
        <w:jc w:val="both"/>
        <w:rPr/>
      </w:pPr>
      <w:r>
        <w:rPr/>
        <w:t xml:space="preserve"> </w:t>
      </w:r>
    </w:p>
    <w:p>
      <w:pPr>
        <w:pStyle w:val="Normal"/>
        <w:widowControl w:val="false"/>
        <w:autoSpaceDE w:val="false"/>
        <w:jc w:val="both"/>
        <w:rPr/>
      </w:pPr>
      <w:r>
        <w:rPr>
          <w:color w:val="000000"/>
        </w:rPr>
        <w:t xml:space="preserve">            </w:t>
      </w:r>
      <w:r>
        <w:rPr>
          <w:color w:val="000000"/>
        </w:rPr>
        <w:t xml:space="preserve">Okrem participácie na spoločných vedeckých projektoch umožňuje MVTS pracovníkom ústavu najmä </w:t>
      </w:r>
      <w:r>
        <w:rPr/>
        <w:t>dofinancovanie projektov 7. RP a iných projektov EÚ,</w:t>
      </w:r>
      <w:r>
        <w:rPr>
          <w:color w:val="000000"/>
        </w:rPr>
        <w:t xml:space="preserve"> využitie špičkovej prístrojovej techniky (analytickej, výpočtovej) v zahraničí ako aj prístup k potrebným doma chýbajúcim interdisciplinárnym metodikám, nedostupnej literatúre (knihy, patenty) a materiálnemu vybaveniu (chemikálie, laboratórne zariadenia a pomôcky, ...). V rámci uskutočnenej mobility získali pracovníci ústavu veľmi cenné experimentálne skúsenosti a teoretické poznatky z najmodernejších metodík využívaných v súčasnosti pri riešení vedeckých problémov.</w:t>
      </w:r>
    </w:p>
    <w:p>
      <w:pPr>
        <w:pStyle w:val="Normal"/>
        <w:widowControl w:val="false"/>
        <w:autoSpaceDE w:val="false"/>
        <w:jc w:val="both"/>
        <w:rPr>
          <w:color w:val="000000"/>
        </w:rPr>
      </w:pPr>
      <w:r>
        <w:rPr>
          <w:color w:val="000000"/>
        </w:rPr>
        <w:t xml:space="preserve">            </w:t>
      </w:r>
      <w:r>
        <w:rPr>
          <w:color w:val="000000"/>
        </w:rPr>
        <w:t>Prostredníctvom MVTS sa viacerí riešitelia projektov mohli zúčastniť významných zahraničných vedeckých podujatí (konferencie, semináre, workshopy) a nadviazať nové kontakty a spolupráce.</w:t>
      </w:r>
    </w:p>
    <w:p>
      <w:pPr>
        <w:pStyle w:val="Normal"/>
        <w:widowControl w:val="false"/>
        <w:autoSpaceDE w:val="false"/>
        <w:jc w:val="both"/>
        <w:rPr>
          <w:color w:val="000000"/>
        </w:rPr>
      </w:pPr>
      <w:r>
        <w:rPr>
          <w:color w:val="000000"/>
        </w:rPr>
        <w:t xml:space="preserve">            </w:t>
      </w:r>
      <w:r>
        <w:rPr>
          <w:color w:val="000000"/>
        </w:rPr>
        <w:t>Viacerým doktorandom umožnila MVTS stáž na zahraničných pracoviskách. Z MVTS vyplynula tiež dohoda o záštite nad doktorandským štúdiom „cotutele“ medzi Chemickým ústavom SAV, STU v Bratislave a Université Blaise Pascal v Clermont-Ferrand (Francúzsko) s témou dizertačnej práce „NMR štúdium metabolizmu baktérií izolovaných z vody oblakov: úloha baktérií v chémii atmosféry“, ktorá bola v novembri úspešne obhájená (Mgr. Husárová).</w:t>
      </w:r>
    </w:p>
    <w:p>
      <w:pPr>
        <w:pStyle w:val="Normal"/>
        <w:widowControl w:val="false"/>
        <w:autoSpaceDE w:val="false"/>
        <w:jc w:val="both"/>
        <w:rPr>
          <w:color w:val="000000"/>
        </w:rPr>
      </w:pPr>
      <w:r>
        <w:rPr>
          <w:color w:val="000000"/>
        </w:rPr>
        <w:t xml:space="preserve">            </w:t>
      </w:r>
      <w:r>
        <w:rPr>
          <w:color w:val="000000"/>
        </w:rPr>
        <w:t>V rámci projektu ESF EuroGlycoForum RNP 07-RNP-015 sa Chemický ústav SAV podieľal na vedeckých aktivitách výskumných tímov, ktoré študujú biologickú dôležitosť sacharidov vo vzťahu štruktúra a ich funkcia a ich aplikácii v biotechnológiách a medicíne. Významnou náplňou projektu je organizovanie účasti našich vedcov na kurzoch a pracovných stretnutiach vo všetkých aspektoch glykovied, využívanie databáz vytvorených a sprístupnených pre členov konzorcia a poskytovanie expertíz v relevantných oblastiach glyko-výskumu a vytváranie a udržovanie vedeckých kontaktov.</w:t>
      </w:r>
    </w:p>
    <w:p>
      <w:pPr>
        <w:pStyle w:val="Normal"/>
        <w:widowControl w:val="false"/>
        <w:autoSpaceDE w:val="false"/>
        <w:jc w:val="both"/>
        <w:rPr>
          <w:color w:val="000000"/>
        </w:rPr>
      </w:pPr>
      <w:r>
        <w:rPr>
          <w:color w:val="000000"/>
        </w:rPr>
        <w:t xml:space="preserve">            </w:t>
      </w:r>
      <w:r>
        <w:rPr>
          <w:color w:val="000000"/>
        </w:rPr>
        <w:t>V rámci MVTS (COST Action D43) sa v období 19.9.2011–16.10.2011 uskutočnil vedecko-výskumný pobyt Dr. Georgija Yordanova z Faculty of Chemistry, University of Sofia, Bulharsko v rámci COST Action D43 (lab. Dr. Gemeinera a Ing. Katrlíka). Cieľom bolo skúmanie interakcie medzi plazmovými proteínmi a koloidnými polymérnymi nosičmi liečiv technikou povrchovej plazmónovej rezonancie (SPR). Pripravené koloidné polybutylkyanoakrylátové nanočastice dispergované vo vodných roztokoch dvoch rôznych povrchovo aktívnych látok, polysorbát 80 a Pluronic F68. Príslušné disperzie boli použité na štúdium interakcie medzi koloidné nanočastice a plazmatickými bielkovinami (albumín a fibrinogén) SPR zariadením Reichert SR7000DC. Po vhodnom teoretickom zhodnotení dosiahnutých výsledkov sa očakáva získanie množstva informácií o skúmaných interakciách, ktoré môžu byť veľmi dôležité pre návrh koloidných nosičov pre cielenie účinku liekov. Na základe získaných výsledkov sa očakáva ďalšia spolupráca s hostiteľskou inštitúciou v oblasti sledovania vzájomného pôsobenia nanočastíc a rôznych biologických makromolekúl. Táto spolupráca bude v rámci COST Action CM1101 (06/2011–05/2015) a možné je aj spoločné zapojenie do iných medzinárodných projektov. Zverejnenie výsledkov vo vhodnom vedeckom časopise sa očakáva po analýze získaných výsledkov pomocou rôznych teoretických modelov. Dr. Yordanov predniesol prednášku s názvom "Colloidal nanoparticles for drug delivery: basic concepts and future perspectives".</w:t>
      </w:r>
    </w:p>
    <w:p>
      <w:pPr>
        <w:pStyle w:val="Normal"/>
        <w:widowControl w:val="false"/>
        <w:autoSpaceDE w:val="false"/>
        <w:jc w:val="both"/>
        <w:rPr/>
      </w:pPr>
      <w:r>
        <w:rPr>
          <w:color w:val="000000"/>
        </w:rPr>
        <w:t xml:space="preserve">            </w:t>
      </w:r>
      <w:r>
        <w:rPr>
          <w:color w:val="000000"/>
        </w:rPr>
        <w:t>V období 9.10.2011–8.11.2011 sa uskutočnil vedecko-výskumný pobyt doktoranda Gianlucu Accogliho z University of Bari “Aldo Moro”, Taliansko. Pobyt inicioval prof. Salvatore Desantis z Laboratory of Histology and Anatomy, Faculty of Veterinary Medicine, University of Bari “Aldo Moro”, ktorý navštívil CHÚ SAV 11.10.2011. Pobyt bol zameraný na vývoj a testovanie metódy sledovania špecifickej expresie glykokonjugátov ako markerov funkčného stavu systému na celých bunkách, v závislosti od rôznych fáz pohlavného cyklu, zrenia a rôzneho materiálu (folikuly, vajíčka). Merania boli prevádzané technikou lektínových microarray použitím microarray spottera SpotBot® 3 Personal Microarrayer Protein Edition a microarray skenera InnoScan 710. Dosiahnuté výsledky vyzerajú perspektívne a po prevedení referenčných experimentov pomocou lektínovej histochémie sa zváži ich publikovanie vo vhodnom vedeckom časopise. Deklarovaný bol obojstranný záujem o pokračovanie kooperácie aj na projektovej úrovni a o oficiálne nadviazanie spolupráce medzi University of Bari a CHÚ SAV. Hosť predniesol prednášku s názvom "The glycoconjugates changes as markers of functional status in a variety of systems in both normal and experimental conditions".</w:t>
      </w:r>
    </w:p>
    <w:p>
      <w:pPr>
        <w:pStyle w:val="Normal"/>
        <w:widowControl w:val="false"/>
        <w:autoSpaceDE w:val="false"/>
        <w:jc w:val="both"/>
        <w:rPr/>
      </w:pPr>
      <w:r>
        <w:rPr>
          <w:color w:val="000000"/>
        </w:rPr>
        <w:t xml:space="preserve">            </w:t>
      </w:r>
      <w:r>
        <w:rPr>
          <w:color w:val="000000"/>
        </w:rPr>
        <w:t xml:space="preserve">V rámci MVTS (COST Action) je naviazaná spolupráca s pracoviskom BioLabs, Scuola Superiore Sant'Anna, Pisa, Italia v rámci talianského projektu: Valutazione e selezione di specie arboree a rapido accrescimento per la fitodepurazione di aree inquinate da metalli: coinvolgimento di geni espressi a livello radicale nella tolleranza allo zinci (Zn) - Trees responses to heavy metal pollution: a special focus on root, ktorý vedie Prof. Luca Sebastiani. Z uvedenej spolupráce vyplynula návšteva talianských partnerov na našich pracoviskách a návšteva našich pracovníkov v Pize. </w:t>
      </w:r>
    </w:p>
    <w:p>
      <w:pPr>
        <w:pStyle w:val="Normal"/>
        <w:widowControl w:val="false"/>
        <w:autoSpaceDE w:val="false"/>
        <w:jc w:val="both"/>
        <w:rPr>
          <w:lang w:val="fr-FR"/>
        </w:rPr>
      </w:pPr>
      <w:r>
        <w:rPr>
          <w:color w:val="000000"/>
        </w:rPr>
        <w:t xml:space="preserve">            </w:t>
      </w:r>
      <w:r>
        <w:rPr>
          <w:color w:val="000000"/>
          <w:lang w:val="fr-FR"/>
        </w:rPr>
        <w:t>V rámci MVTS (COST Action FA0905) sa naviazala spolupráca s pracoviskom Institut National Polytechnique de Lorraine, Nancy, France (Dr. Tibault Sterckeman). Následne bol podaný a schválený bilaterálny projekt APVV SK-FR-0020-11 - Vplyv znečistenia pôdy na štruktúru a funkciu koreňa rastlín (Effect of soil contaminants on root structure and function).</w:t>
      </w:r>
    </w:p>
    <w:p>
      <w:pPr>
        <w:pStyle w:val="Normal"/>
        <w:widowControl w:val="false"/>
        <w:autoSpaceDE w:val="false"/>
        <w:rPr>
          <w:lang w:val="fr-FR"/>
        </w:rPr>
      </w:pPr>
      <w:r>
        <w:rPr>
          <w:lang w:val="fr-FR"/>
        </w:rPr>
        <w:t xml:space="preserve"> </w:t>
      </w:r>
      <w:r>
        <w:rPr>
          <w:lang w:val="fr-FR"/>
        </w:rPr>
        <w:br/>
      </w:r>
    </w:p>
    <w:p>
      <w:pPr>
        <w:pStyle w:val="Normal"/>
        <w:widowControl w:val="false"/>
        <w:autoSpaceDE w:val="false"/>
        <w:rPr>
          <w:lang w:val="fr-FR"/>
        </w:rPr>
      </w:pPr>
      <w:r>
        <w:rPr>
          <w:i/>
          <w:iCs/>
          <w:color w:val="999999"/>
          <w:lang w:val="fr-FR"/>
        </w:rPr>
        <w:t>Prehľad údajov o medzinárodnej mobilite pracovníkov organizácie je uvedený v Prílohe E.</w:t>
      </w:r>
    </w:p>
    <w:p>
      <w:pPr>
        <w:pStyle w:val="Normal"/>
        <w:widowControl w:val="false"/>
        <w:autoSpaceDE w:val="false"/>
        <w:rPr/>
      </w:pPr>
      <w:r>
        <w:rPr>
          <w:i/>
          <w:iCs/>
          <w:color w:val="999999"/>
          <w:lang w:val="fr-FR"/>
        </w:rPr>
        <w:t>Prehľad a údaje o medzinárodných projektoch sú uvedené v kapitole 2 a Prílohe B.</w:t>
      </w:r>
      <w:r>
        <w:rPr>
          <w:lang w:val="fr-FR"/>
        </w:rPr>
        <w:t xml:space="preserve"> </w:t>
      </w:r>
      <w:r>
        <w:br w:type="page"/>
      </w:r>
    </w:p>
    <w:p>
      <w:pPr>
        <w:pStyle w:val="Normal"/>
        <w:widowControl w:val="false"/>
        <w:autoSpaceDE w:val="false"/>
        <w:rPr/>
      </w:pPr>
      <w:bookmarkStart w:id="4" w:name="chapter5"/>
      <w:bookmarkEnd w:id="4"/>
      <w:r>
        <w:rPr>
          <w:b/>
          <w:bCs/>
          <w:color w:val="000000"/>
          <w:sz w:val="28"/>
          <w:szCs w:val="28"/>
          <w:lang w:val="fr-FR"/>
        </w:rPr>
        <w:t>5. Vedná politika</w:t>
      </w:r>
      <w:r>
        <w:rPr>
          <w:lang w:val="fr-FR"/>
        </w:rPr>
        <w:t xml:space="preserve"> </w:t>
        <w:br/>
      </w:r>
    </w:p>
    <w:p>
      <w:pPr>
        <w:pStyle w:val="Normal"/>
        <w:widowControl w:val="false"/>
        <w:autoSpaceDE w:val="false"/>
        <w:rPr>
          <w:lang w:val="fr-FR"/>
        </w:rPr>
      </w:pPr>
      <w:r>
        <w:rPr>
          <w:lang w:val="fr-FR"/>
        </w:rPr>
        <w:t xml:space="preserve"> </w:t>
      </w:r>
    </w:p>
    <w:p>
      <w:pPr>
        <w:pStyle w:val="Normal"/>
        <w:widowControl w:val="false"/>
        <w:autoSpaceDE w:val="false"/>
        <w:jc w:val="both"/>
        <w:rPr>
          <w:lang w:val="fr-FR"/>
        </w:rPr>
      </w:pPr>
      <w:r>
        <w:rPr>
          <w:color w:val="000000"/>
          <w:lang w:val="fr-FR"/>
        </w:rPr>
        <w:t xml:space="preserve">            </w:t>
      </w:r>
      <w:r>
        <w:rPr>
          <w:color w:val="000000"/>
          <w:lang w:val="fr-FR"/>
        </w:rPr>
        <w:t>Hlavný smer základného výskumu glykobiológia, t.j. sacharidy a ich úloha v organizmoch aj naďalej tvoria obsah domácich i zahraničných projektov riešených na pracovisku. Pozornosť sa venuje aj cielenému výskumu realizovanému prostredníctvom hospodárskych zmlúv, kontraktov a plnením dohodnutých záväzkov v rámci zmluvnej spolupráce. Značná časť riešiteľskej kapacity ústavu sa venuje vypracovávaniu projektov a grantových žiadostí a to nielen v rámci domácej VEGA, APVV, centier excelentnosti a spolupráce s priemyselnou sférou ale aj v rámci MVTS a to najmä 7. rámcového programu EÚ a vedeckých programov COST, NATO, ESF, INTAS, Európskeho sociálneho fondu a iných fondov a nadácií na podporu vedeckého výskumu. V rokoch 2008–2011 pribudla ešte významná účasť na nových výzvach OP ŠF OPVaV 2.1. a 4.1. ako aj FM EHP.</w:t>
      </w:r>
    </w:p>
    <w:p>
      <w:pPr>
        <w:pStyle w:val="Normal"/>
        <w:widowControl w:val="false"/>
        <w:autoSpaceDE w:val="false"/>
        <w:jc w:val="both"/>
        <w:rPr>
          <w:lang w:val="fr-FR"/>
        </w:rPr>
      </w:pPr>
      <w:r>
        <w:rPr>
          <w:color w:val="000000"/>
          <w:lang w:val="fr-FR"/>
        </w:rPr>
        <w:t xml:space="preserve">            </w:t>
      </w:r>
      <w:r>
        <w:rPr>
          <w:color w:val="000000"/>
          <w:lang w:val="fr-FR"/>
        </w:rPr>
        <w:t>Organizačné členenie pracoviska na osem vedeckých oddelení, ktoré spolu tvoria Centrum glykomiky a tri spoločné-nevedecké oddelenia, reflektuje hlavné smery výskumu a požiadavky na jeho zabezpečenie. V rámci organizačnej štruktúry sa uplatňuje dvojstupňové riadenie: vedenie ústavu – vedúci vedeckých a spoločných-nevedeckých oddelení.</w:t>
      </w:r>
    </w:p>
    <w:p>
      <w:pPr>
        <w:pStyle w:val="Normal"/>
        <w:widowControl w:val="false"/>
        <w:autoSpaceDE w:val="false"/>
        <w:jc w:val="both"/>
        <w:rPr>
          <w:lang w:val="fr-FR"/>
        </w:rPr>
      </w:pPr>
      <w:r>
        <w:rPr>
          <w:color w:val="000000"/>
          <w:lang w:val="fr-FR"/>
        </w:rPr>
        <w:t xml:space="preserve">            </w:t>
      </w:r>
      <w:r>
        <w:rPr>
          <w:color w:val="000000"/>
          <w:lang w:val="fr-FR"/>
        </w:rPr>
        <w:t>Základnými dokumentmi pracoviska sú: Zriaďovacia listina Chemického ústavu SAV č. 951/0214/2003 zo dňa 11. decembra 2003 a Dodatok č. 1 (z 19. 12. 2008) k Zriaďovacej listine Chemického ústavu SAV č. 448/G/12/2008 (ktorým sa s účinnosťou od 1. 1. 2009 mení forma hospodárenia z rozpočtovej na príspevkovú), Pracovný poriadok, Organizačný poriadok, Platový poriadok, Bezpečnostné predpisy, Traumatologický plán, Pokyny pre kontrolnú činnosť, Dohoda medzi ústavmi SAV sídliacimi v budove správcovanej Chemickým ústavom a tiež Kolektívna zmluva so Základnou organizáciou odborového zväzu. V súvislosti s viacerými zmenami v zákonoch NR SR, nariadeniach vlády SR, vyhláškach a pokynoch MZ SR týkajúcich sa ochrany zdravia pri práci s nebezpečnými faktormi boli v roku 2008 a 2009 novelizované relevantné predpisy pre práce s nebezpečnými chemickými faktormi, biologickým materiálom, GMO a pre zaobchádzanie so zdrojmi ionizujúceho žiarenia, aplikované na pracovné podmienky v CHÚ SAV a získali príslušné oprávnenia od kompetentných orgánov. V súčasnosti sa ústav uchádza o získanie certifikátov ISO pre laboratórium vody a NMR laboratórium.</w:t>
      </w:r>
    </w:p>
    <w:p>
      <w:pPr>
        <w:pStyle w:val="Normal"/>
        <w:widowControl w:val="false"/>
        <w:autoSpaceDE w:val="false"/>
        <w:jc w:val="both"/>
        <w:rPr>
          <w:lang w:val="fr-FR"/>
        </w:rPr>
      </w:pPr>
      <w:r>
        <w:rPr>
          <w:color w:val="000000"/>
          <w:lang w:val="fr-FR"/>
        </w:rPr>
        <w:t xml:space="preserve">            </w:t>
      </w:r>
      <w:r>
        <w:rPr>
          <w:color w:val="000000"/>
          <w:lang w:val="fr-FR"/>
        </w:rPr>
        <w:t>Ústav venuje veľkú pozornosť mladej generácii a omladzovaniu kádrov. V rámci vedeckej výchovy sa na ústave v priebehu roka školí okolo 20 doktorandov, pričom každoročne sa vypisujú prijímacie pohovory na cca 5 nových miest interného doktorandského štúdia. Po úspešnej obhajobe doktorandských dizertačných prác sa mladí vedeckí pracovníci spravidla vysielajú na 1–3 ročnú postdoktorandskú stáž do zahraničia, niektorí sa uchádzajú o štipendium z podporného fondu Štefana Schwarza (v súčasnosti má ústav dvoch držiteľov tohoto štipendia). Podľa možností sa ústav snaží takto vyškolených postdoktorandov potom zamestnať, aby uplatnili svoje vedomosti a získané skúsenosti pri riešení projektov v rámci CHÚ SAV. V snahe získať mladých adeptov vedy sa pracovníci ústavu aktívne zapájajú aj do pedagogickej činnosti na univerzitách (prednášky, cvičenia, vedenie diplomových prác, preddiplomová prax) a propagujú výsledky vedeckej činnosti (médiá, konferencie, semináre, letné školy, dni otvorených dverí).</w:t>
      </w:r>
    </w:p>
    <w:p>
      <w:pPr>
        <w:pStyle w:val="Normal"/>
        <w:widowControl w:val="false"/>
        <w:autoSpaceDE w:val="false"/>
        <w:rPr>
          <w:lang w:val="fr-FR"/>
        </w:rPr>
      </w:pPr>
      <w:r>
        <w:rPr>
          <w:lang w:val="fr-FR"/>
        </w:rPr>
        <w:t xml:space="preserve"> </w:t>
      </w:r>
      <w:r>
        <w:br w:type="page"/>
      </w:r>
    </w:p>
    <w:p>
      <w:pPr>
        <w:pStyle w:val="Normal"/>
        <w:widowControl w:val="false"/>
        <w:autoSpaceDE w:val="false"/>
        <w:rPr/>
      </w:pPr>
      <w:bookmarkStart w:id="5" w:name="chapter6"/>
      <w:bookmarkEnd w:id="5"/>
      <w:r>
        <w:rPr>
          <w:b/>
          <w:bCs/>
          <w:color w:val="000000"/>
          <w:sz w:val="28"/>
          <w:szCs w:val="28"/>
          <w:lang w:val="fr-FR"/>
        </w:rPr>
        <w:t>6. Spolupráca s univerzitami/vysokými školami, štátnymi a neziskovými inštitúciami okrem aktivít uvedených v kap. 2, 3, 4</w:t>
      </w:r>
      <w:r>
        <w:rPr>
          <w:lang w:val="fr-FR"/>
        </w:rPr>
        <w:t xml:space="preserve"> </w:t>
        <w:br/>
        <w:t xml:space="preserve"> </w:t>
        <w:br/>
      </w:r>
    </w:p>
    <w:p>
      <w:pPr>
        <w:pStyle w:val="Normal"/>
        <w:widowControl w:val="false"/>
        <w:autoSpaceDE w:val="false"/>
        <w:rPr/>
      </w:pPr>
      <w:r>
        <w:rPr>
          <w:b/>
          <w:bCs/>
          <w:lang w:val="nl-NL"/>
        </w:rPr>
        <w:t>6.1. Spolupráca s univerzitami/VŠ (fakultami)</w:t>
      </w:r>
      <w:r>
        <w:rPr>
          <w:lang w:val="nl-NL"/>
        </w:rPr>
        <w:t xml:space="preserve"> </w:t>
        <w:br/>
        <w:t xml:space="preserve">    </w:t>
      </w:r>
    </w:p>
    <w:p>
      <w:pPr>
        <w:pStyle w:val="Normal"/>
        <w:widowControl w:val="false"/>
        <w:autoSpaceDE w:val="false"/>
        <w:rPr/>
      </w:pPr>
      <w:r>
        <w:rPr>
          <w:b/>
          <w:bCs/>
          <w:lang w:val="nl-NL"/>
        </w:rPr>
        <w:t>Názov univerzity/vysokej školy a fakulty:</w:t>
      </w:r>
      <w:r>
        <w:rPr>
          <w:lang w:val="nl-NL"/>
        </w:rPr>
        <w:t xml:space="preserve"> Jesseniova lekárska fakulta UK v Martine    </w:t>
      </w:r>
    </w:p>
    <w:p>
      <w:pPr>
        <w:pStyle w:val="Normal"/>
        <w:widowControl w:val="false"/>
        <w:autoSpaceDE w:val="false"/>
        <w:rPr/>
      </w:pPr>
      <w:r>
        <w:rPr>
          <w:b/>
          <w:bCs/>
          <w:lang w:val="nl-NL"/>
        </w:rPr>
        <w:t>Druh spolupráce (spoločné pracovisko alebo iné):</w:t>
      </w:r>
      <w:r>
        <w:rPr>
          <w:lang w:val="nl-NL"/>
        </w:rPr>
        <w:t xml:space="preserve"> Spolupráca na riešení spoločných projektov - Ústav farmakológie    </w:t>
      </w:r>
    </w:p>
    <w:p>
      <w:pPr>
        <w:pStyle w:val="Normal"/>
        <w:widowControl w:val="false"/>
        <w:autoSpaceDE w:val="false"/>
        <w:rPr/>
      </w:pPr>
      <w:r>
        <w:rPr>
          <w:b/>
          <w:bCs/>
          <w:lang w:val="nl-NL"/>
        </w:rPr>
        <w:t>Začiatok spolupráce:</w:t>
      </w:r>
      <w:r>
        <w:rPr>
          <w:lang w:val="nl-NL"/>
        </w:rPr>
        <w:t xml:space="preserve"> 2008    </w:t>
      </w:r>
    </w:p>
    <w:p>
      <w:pPr>
        <w:pStyle w:val="Normal"/>
        <w:widowControl w:val="false"/>
        <w:autoSpaceDE w:val="false"/>
        <w:rPr/>
      </w:pPr>
      <w:r>
        <w:rPr>
          <w:b/>
          <w:bCs/>
          <w:lang w:val="nl-NL"/>
        </w:rPr>
        <w:t>Zameranie:</w:t>
      </w:r>
      <w:r>
        <w:rPr>
          <w:lang w:val="nl-NL"/>
        </w:rPr>
        <w:t xml:space="preserve"> Štúdium vzťahu chemickej štruktúry a antitusického účinku rastlinných substancií, ktoré predstavujú potenciálne pomocné prípravky vo fytoterapii kašľa.    </w:t>
      </w:r>
    </w:p>
    <w:p>
      <w:pPr>
        <w:pStyle w:val="Normal"/>
        <w:widowControl w:val="false"/>
        <w:autoSpaceDE w:val="false"/>
        <w:rPr/>
      </w:pPr>
      <w:r>
        <w:rPr>
          <w:b/>
          <w:bCs/>
          <w:lang w:val="nl-NL"/>
        </w:rPr>
        <w:t>Zhodnotenie:</w:t>
      </w:r>
      <w:r>
        <w:rPr>
          <w:lang w:val="nl-NL"/>
        </w:rPr>
        <w:t xml:space="preserve"> Výsledkom spolupráce je 5 publikácií, 4 zborníkové práce a podanie spoločného APVV projektu.     </w:t>
        <w:br/>
        <w:t xml:space="preserve">      </w:t>
      </w:r>
    </w:p>
    <w:p>
      <w:pPr>
        <w:pStyle w:val="Normal"/>
        <w:widowControl w:val="false"/>
        <w:autoSpaceDE w:val="false"/>
        <w:rPr/>
      </w:pPr>
      <w:r>
        <w:rPr>
          <w:b/>
          <w:bCs/>
          <w:lang w:val="nl-NL"/>
        </w:rPr>
        <w:t>Názov univerzity/vysokej školy a fakulty:</w:t>
      </w:r>
      <w:r>
        <w:rPr>
          <w:lang w:val="nl-NL"/>
        </w:rPr>
        <w:t xml:space="preserve"> Lekárska fakulta UK    </w:t>
      </w:r>
    </w:p>
    <w:p>
      <w:pPr>
        <w:pStyle w:val="Normal"/>
        <w:widowControl w:val="false"/>
        <w:autoSpaceDE w:val="false"/>
        <w:rPr/>
      </w:pPr>
      <w:r>
        <w:rPr>
          <w:b/>
          <w:bCs/>
          <w:lang w:val="nl-NL"/>
        </w:rPr>
        <w:t>Druh spolupráce (spoločné pracovisko alebo iné):</w:t>
      </w:r>
      <w:r>
        <w:rPr>
          <w:lang w:val="nl-NL"/>
        </w:rPr>
        <w:t xml:space="preserve"> Neformálna spolupráca - Imunologický ústav    </w:t>
      </w:r>
    </w:p>
    <w:p>
      <w:pPr>
        <w:pStyle w:val="Normal"/>
        <w:widowControl w:val="false"/>
        <w:autoSpaceDE w:val="false"/>
        <w:rPr/>
      </w:pPr>
      <w:r>
        <w:rPr>
          <w:b/>
          <w:bCs/>
          <w:lang w:val="nl-NL"/>
        </w:rPr>
        <w:t>Začiatok spolupráce:</w:t>
      </w:r>
      <w:r>
        <w:rPr>
          <w:lang w:val="nl-NL"/>
        </w:rPr>
        <w:t xml:space="preserve"> 2009    </w:t>
      </w:r>
    </w:p>
    <w:p>
      <w:pPr>
        <w:pStyle w:val="Normal"/>
        <w:widowControl w:val="false"/>
        <w:autoSpaceDE w:val="false"/>
        <w:rPr/>
      </w:pPr>
      <w:r>
        <w:rPr>
          <w:b/>
          <w:bCs/>
          <w:lang w:val="nl-NL"/>
        </w:rPr>
        <w:t>Zameranie:</w:t>
      </w:r>
      <w:r>
        <w:rPr>
          <w:lang w:val="nl-NL"/>
        </w:rPr>
        <w:t xml:space="preserve"> Serodiagnostika  markerov zápalu vo vzťahu ku koronárnym a intersticiálnym ochoreniam.    </w:t>
      </w:r>
    </w:p>
    <w:p>
      <w:pPr>
        <w:pStyle w:val="Normal"/>
        <w:widowControl w:val="false"/>
        <w:autoSpaceDE w:val="false"/>
        <w:rPr/>
      </w:pPr>
      <w:r>
        <w:rPr>
          <w:b/>
          <w:bCs/>
          <w:lang w:val="nl-NL"/>
        </w:rPr>
        <w:t>Zhodnotenie:</w:t>
      </w:r>
      <w:r>
        <w:rPr>
          <w:lang w:val="nl-NL"/>
        </w:rPr>
        <w:t xml:space="preserve"> Výsledkom spolupráce sú 3 prednášky.     </w:t>
        <w:br/>
        <w:t xml:space="preserve">      </w:t>
      </w:r>
    </w:p>
    <w:p>
      <w:pPr>
        <w:pStyle w:val="Normal"/>
        <w:widowControl w:val="false"/>
        <w:autoSpaceDE w:val="false"/>
        <w:rPr/>
      </w:pPr>
      <w:r>
        <w:rPr>
          <w:b/>
          <w:bCs/>
          <w:lang w:val="nl-NL"/>
        </w:rPr>
        <w:t>Názov univerzity/vysokej školy a fakulty:</w:t>
      </w:r>
      <w:r>
        <w:rPr>
          <w:lang w:val="nl-NL"/>
        </w:rPr>
        <w:t xml:space="preserve"> Lekárska fakulta UK    </w:t>
      </w:r>
    </w:p>
    <w:p>
      <w:pPr>
        <w:pStyle w:val="Normal"/>
        <w:widowControl w:val="false"/>
        <w:autoSpaceDE w:val="false"/>
        <w:rPr/>
      </w:pPr>
      <w:r>
        <w:rPr>
          <w:b/>
          <w:bCs/>
          <w:lang w:val="nl-NL"/>
        </w:rPr>
        <w:t>Druh spolupráce (spoločné pracovisko alebo iné):</w:t>
      </w:r>
      <w:r>
        <w:rPr>
          <w:lang w:val="nl-NL"/>
        </w:rPr>
        <w:t xml:space="preserve"> Neformálna spolupráca - Oddelenie laboratórnej medicíny, Detská fakultná nemocnica s poliklinikou, Bratislava    </w:t>
      </w:r>
    </w:p>
    <w:p>
      <w:pPr>
        <w:pStyle w:val="Normal"/>
        <w:widowControl w:val="false"/>
        <w:autoSpaceDE w:val="false"/>
        <w:rPr/>
      </w:pPr>
      <w:r>
        <w:rPr>
          <w:b/>
          <w:bCs/>
          <w:lang w:val="nl-NL"/>
        </w:rPr>
        <w:t>Začiatok spolupráce:</w:t>
      </w:r>
      <w:r>
        <w:rPr>
          <w:lang w:val="nl-NL"/>
        </w:rPr>
        <w:t xml:space="preserve"> 2010    </w:t>
      </w:r>
    </w:p>
    <w:p>
      <w:pPr>
        <w:pStyle w:val="Normal"/>
        <w:widowControl w:val="false"/>
        <w:autoSpaceDE w:val="false"/>
        <w:rPr/>
      </w:pPr>
      <w:r>
        <w:rPr>
          <w:b/>
          <w:bCs/>
          <w:lang w:val="nl-NL"/>
        </w:rPr>
        <w:t>Zameranie:</w:t>
      </w:r>
      <w:r>
        <w:rPr>
          <w:lang w:val="nl-NL"/>
        </w:rPr>
        <w:t xml:space="preserve"> Diagnostika zriedkavých vrodených metabolických porúch.    </w:t>
      </w:r>
    </w:p>
    <w:p>
      <w:pPr>
        <w:pStyle w:val="Normal"/>
        <w:widowControl w:val="false"/>
        <w:autoSpaceDE w:val="false"/>
        <w:rPr/>
      </w:pPr>
      <w:r>
        <w:rPr>
          <w:b/>
          <w:bCs/>
          <w:lang w:val="nl-NL"/>
        </w:rPr>
        <w:t>Zhodnotenie:</w:t>
      </w:r>
      <w:r>
        <w:rPr>
          <w:lang w:val="nl-NL"/>
        </w:rPr>
        <w:t xml:space="preserve"> Výsledkom spolupráce sú 3 prednášky a 1 pripravovaná publikácia.     </w:t>
        <w:br/>
        <w:t xml:space="preserve">      </w:t>
      </w:r>
    </w:p>
    <w:p>
      <w:pPr>
        <w:pStyle w:val="Normal"/>
        <w:widowControl w:val="false"/>
        <w:autoSpaceDE w:val="false"/>
        <w:rPr/>
      </w:pPr>
      <w:r>
        <w:rPr>
          <w:b/>
          <w:bCs/>
          <w:lang w:val="nl-NL"/>
        </w:rPr>
        <w:t>Názov univerzity/vysokej školy a fakulty:</w:t>
      </w:r>
      <w:r>
        <w:rPr>
          <w:lang w:val="nl-NL"/>
        </w:rPr>
        <w:t xml:space="preserve"> Lekárska fakulta UK    </w:t>
      </w:r>
    </w:p>
    <w:p>
      <w:pPr>
        <w:pStyle w:val="Normal"/>
        <w:widowControl w:val="false"/>
        <w:autoSpaceDE w:val="false"/>
        <w:rPr/>
      </w:pPr>
      <w:r>
        <w:rPr>
          <w:b/>
          <w:bCs/>
          <w:lang w:val="nl-NL"/>
        </w:rPr>
        <w:t>Druh spolupráce (spoločné pracovisko alebo iné):</w:t>
      </w:r>
      <w:r>
        <w:rPr>
          <w:lang w:val="nl-NL"/>
        </w:rPr>
        <w:t xml:space="preserve"> Neformálna spolupráca - Univerzitná nemocnica, Bratislava, Nemocnica Staré Mesto, Oddelenie klinickej imunológie a alergológie    </w:t>
      </w:r>
    </w:p>
    <w:p>
      <w:pPr>
        <w:pStyle w:val="Normal"/>
        <w:widowControl w:val="false"/>
        <w:autoSpaceDE w:val="false"/>
        <w:rPr/>
      </w:pPr>
      <w:r>
        <w:rPr>
          <w:b/>
          <w:bCs/>
          <w:lang w:val="nl-NL"/>
        </w:rPr>
        <w:t>Začiatok spolupráce:</w:t>
      </w:r>
      <w:r>
        <w:rPr>
          <w:lang w:val="nl-NL"/>
        </w:rPr>
        <w:t xml:space="preserve"> 2007    </w:t>
      </w:r>
    </w:p>
    <w:p>
      <w:pPr>
        <w:pStyle w:val="Normal"/>
        <w:widowControl w:val="false"/>
        <w:autoSpaceDE w:val="false"/>
        <w:rPr/>
      </w:pPr>
      <w:r>
        <w:rPr>
          <w:b/>
          <w:bCs/>
          <w:lang w:val="nl-NL"/>
        </w:rPr>
        <w:t>Zameranie:</w:t>
      </w:r>
      <w:r>
        <w:rPr>
          <w:lang w:val="nl-NL"/>
        </w:rPr>
        <w:t xml:space="preserve"> Diferenciálna diagnostika vaginálnych kandidóz - detekcia sérových antikandidových izotypových protilátok.    </w:t>
      </w:r>
    </w:p>
    <w:p>
      <w:pPr>
        <w:pStyle w:val="Normal"/>
        <w:widowControl w:val="false"/>
        <w:autoSpaceDE w:val="false"/>
        <w:rPr/>
      </w:pPr>
      <w:r>
        <w:rPr>
          <w:b/>
          <w:bCs/>
          <w:lang w:val="nl-NL"/>
        </w:rPr>
        <w:t>Zhodnotenie:</w:t>
      </w:r>
      <w:r>
        <w:rPr>
          <w:lang w:val="nl-NL"/>
        </w:rPr>
        <w:t xml:space="preserve"> Výsledkom spolupráce je 1 poster.     </w:t>
        <w:br/>
        <w:t xml:space="preserve">      </w:t>
      </w:r>
    </w:p>
    <w:p>
      <w:pPr>
        <w:pStyle w:val="Normal"/>
        <w:widowControl w:val="false"/>
        <w:autoSpaceDE w:val="false"/>
        <w:rPr/>
      </w:pPr>
      <w:r>
        <w:rPr>
          <w:b/>
          <w:bCs/>
          <w:lang w:val="nl-NL"/>
        </w:rPr>
        <w:t>Názov univerzity/vysokej školy a fakulty:</w:t>
      </w:r>
      <w:r>
        <w:rPr>
          <w:lang w:val="nl-NL"/>
        </w:rPr>
        <w:t xml:space="preserve"> Lekárska fakulta UK    </w:t>
      </w:r>
    </w:p>
    <w:p>
      <w:pPr>
        <w:pStyle w:val="Normal"/>
        <w:widowControl w:val="false"/>
        <w:autoSpaceDE w:val="false"/>
        <w:rPr/>
      </w:pPr>
      <w:r>
        <w:rPr>
          <w:b/>
          <w:bCs/>
          <w:lang w:val="nl-NL"/>
        </w:rPr>
        <w:t>Druh spolupráce (spoločné pracovisko alebo iné):</w:t>
      </w:r>
      <w:r>
        <w:rPr>
          <w:lang w:val="nl-NL"/>
        </w:rPr>
        <w:t xml:space="preserve"> Spoluúčasť na riešení projektu VEGA - Ústav patologickej anatómie    </w:t>
      </w:r>
    </w:p>
    <w:p>
      <w:pPr>
        <w:pStyle w:val="Normal"/>
        <w:widowControl w:val="false"/>
        <w:autoSpaceDE w:val="false"/>
        <w:rPr/>
      </w:pPr>
      <w:r>
        <w:rPr>
          <w:b/>
          <w:bCs/>
          <w:lang w:val="nl-NL"/>
        </w:rPr>
        <w:t>Začiatok spolupráce:</w:t>
      </w:r>
      <w:r>
        <w:rPr>
          <w:lang w:val="nl-NL"/>
        </w:rPr>
        <w:t xml:space="preserve"> 2010    </w:t>
      </w:r>
    </w:p>
    <w:p>
      <w:pPr>
        <w:pStyle w:val="Normal"/>
        <w:widowControl w:val="false"/>
        <w:autoSpaceDE w:val="false"/>
        <w:rPr/>
      </w:pPr>
      <w:r>
        <w:rPr>
          <w:b/>
          <w:bCs/>
          <w:lang w:val="nl-NL"/>
        </w:rPr>
        <w:t>Zameranie:</w:t>
      </w:r>
      <w:r>
        <w:rPr>
          <w:lang w:val="nl-NL"/>
        </w:rPr>
        <w:t xml:space="preserve"> Testovanie lektínov v analýze biomedicínskych vzoriek a tkanivových kultúr.    </w:t>
      </w:r>
    </w:p>
    <w:p>
      <w:pPr>
        <w:pStyle w:val="Normal"/>
        <w:widowControl w:val="false"/>
        <w:autoSpaceDE w:val="false"/>
        <w:rPr/>
      </w:pPr>
      <w:r>
        <w:rPr>
          <w:b/>
          <w:bCs/>
          <w:lang w:val="nl-NL"/>
        </w:rPr>
        <w:t>Zhodnotenie:</w:t>
      </w:r>
      <w:r>
        <w:rPr>
          <w:lang w:val="nl-NL"/>
        </w:rPr>
        <w:t xml:space="preserve"> Výsledkom spolupráce je podanie spoločného APVV projektu.     </w:t>
        <w:br/>
        <w:t xml:space="preserve">      </w:t>
      </w:r>
    </w:p>
    <w:p>
      <w:pPr>
        <w:pStyle w:val="Normal"/>
        <w:widowControl w:val="false"/>
        <w:autoSpaceDE w:val="false"/>
        <w:rPr/>
      </w:pPr>
      <w:r>
        <w:rPr>
          <w:b/>
          <w:bCs/>
          <w:lang w:val="nl-NL"/>
        </w:rPr>
        <w:t>Názov univerzity/vysokej školy a fakulty:</w:t>
      </w:r>
      <w:r>
        <w:rPr>
          <w:lang w:val="nl-NL"/>
        </w:rPr>
        <w:t xml:space="preserve"> Prírodovedecká fakulta UK    </w:t>
      </w:r>
    </w:p>
    <w:p>
      <w:pPr>
        <w:pStyle w:val="Normal"/>
        <w:widowControl w:val="false"/>
        <w:autoSpaceDE w:val="false"/>
        <w:rPr/>
      </w:pPr>
      <w:r>
        <w:rPr>
          <w:b/>
          <w:bCs/>
          <w:lang w:val="nl-NL"/>
        </w:rPr>
        <w:t>Druh spolupráce (spoločné pracovisko alebo iné):</w:t>
      </w:r>
      <w:r>
        <w:rPr>
          <w:lang w:val="nl-NL"/>
        </w:rPr>
        <w:t xml:space="preserve"> Neformálna spolupráca - Katedra biochémie    </w:t>
      </w:r>
    </w:p>
    <w:p>
      <w:pPr>
        <w:pStyle w:val="Normal"/>
        <w:widowControl w:val="false"/>
        <w:autoSpaceDE w:val="false"/>
        <w:rPr/>
      </w:pPr>
      <w:r>
        <w:rPr>
          <w:b/>
          <w:bCs/>
          <w:lang w:val="nl-NL"/>
        </w:rPr>
        <w:t>Začiatok spolupráce:</w:t>
      </w:r>
      <w:r>
        <w:rPr>
          <w:lang w:val="nl-NL"/>
        </w:rPr>
        <w:t xml:space="preserve"> 2006    </w:t>
      </w:r>
    </w:p>
    <w:p>
      <w:pPr>
        <w:pStyle w:val="Normal"/>
        <w:widowControl w:val="false"/>
        <w:autoSpaceDE w:val="false"/>
        <w:rPr/>
      </w:pPr>
      <w:r>
        <w:rPr>
          <w:b/>
          <w:bCs/>
          <w:lang w:val="nl-NL"/>
        </w:rPr>
        <w:t>Zameranie:</w:t>
      </w:r>
      <w:r>
        <w:rPr>
          <w:lang w:val="nl-NL"/>
        </w:rPr>
        <w:t xml:space="preserve"> Syntéza mykobakteriálnych transglykozylázových substrátov a inhibítorov.    </w:t>
      </w:r>
    </w:p>
    <w:p>
      <w:pPr>
        <w:pStyle w:val="Normal"/>
        <w:widowControl w:val="false"/>
        <w:autoSpaceDE w:val="false"/>
        <w:rPr/>
      </w:pPr>
      <w:r>
        <w:rPr>
          <w:b/>
          <w:bCs/>
          <w:lang w:val="nl-NL"/>
        </w:rPr>
        <w:t>Zhodnotenie:</w:t>
      </w:r>
      <w:r>
        <w:rPr>
          <w:lang w:val="nl-NL"/>
        </w:rPr>
        <w:t xml:space="preserve"> Výsledkom spolupráce je 1 publikácia a 1 poster.     </w:t>
        <w:br/>
        <w:t xml:space="preserve">      </w:t>
      </w:r>
    </w:p>
    <w:p>
      <w:pPr>
        <w:pStyle w:val="Normal"/>
        <w:widowControl w:val="false"/>
        <w:autoSpaceDE w:val="false"/>
        <w:rPr/>
      </w:pPr>
      <w:r>
        <w:rPr>
          <w:b/>
          <w:bCs/>
          <w:lang w:val="nl-NL"/>
        </w:rPr>
        <w:t>Názov univerzity/vysokej školy a fakulty:</w:t>
      </w:r>
      <w:r>
        <w:rPr>
          <w:lang w:val="nl-NL"/>
        </w:rPr>
        <w:t xml:space="preserve"> Prírodovedecká fakulta UK    </w:t>
      </w:r>
    </w:p>
    <w:p>
      <w:pPr>
        <w:pStyle w:val="Normal"/>
        <w:widowControl w:val="false"/>
        <w:autoSpaceDE w:val="false"/>
        <w:rPr/>
      </w:pPr>
      <w:r>
        <w:rPr>
          <w:b/>
          <w:bCs/>
          <w:lang w:val="nl-NL"/>
        </w:rPr>
        <w:t>Druh spolupráce (spoločné pracovisko alebo iné):</w:t>
      </w:r>
      <w:r>
        <w:rPr>
          <w:lang w:val="nl-NL"/>
        </w:rPr>
        <w:t xml:space="preserve"> Neformálna spolupráca - Katedra fyzikálnej a teoretickej chémie    </w:t>
      </w:r>
    </w:p>
    <w:p>
      <w:pPr>
        <w:pStyle w:val="Normal"/>
        <w:widowControl w:val="false"/>
        <w:autoSpaceDE w:val="false"/>
        <w:rPr/>
      </w:pPr>
      <w:r>
        <w:rPr>
          <w:b/>
          <w:bCs/>
          <w:lang w:val="nl-NL"/>
        </w:rPr>
        <w:t>Začiatok spolupráce:</w:t>
      </w:r>
      <w:r>
        <w:rPr>
          <w:lang w:val="nl-NL"/>
        </w:rPr>
        <w:t xml:space="preserve"> 2009    </w:t>
      </w:r>
    </w:p>
    <w:p>
      <w:pPr>
        <w:pStyle w:val="Normal"/>
        <w:widowControl w:val="false"/>
        <w:autoSpaceDE w:val="false"/>
        <w:rPr/>
      </w:pPr>
      <w:r>
        <w:rPr>
          <w:b/>
          <w:bCs/>
          <w:lang w:val="nl-NL"/>
        </w:rPr>
        <w:t>Zameranie:</w:t>
      </w:r>
      <w:r>
        <w:rPr>
          <w:lang w:val="nl-NL"/>
        </w:rPr>
        <w:t xml:space="preserve"> Štúdium kinetiky cyklizačných reakcií.    </w:t>
      </w:r>
    </w:p>
    <w:p>
      <w:pPr>
        <w:pStyle w:val="Normal"/>
        <w:widowControl w:val="false"/>
        <w:autoSpaceDE w:val="false"/>
        <w:rPr/>
      </w:pPr>
      <w:r>
        <w:rPr>
          <w:b/>
          <w:bCs/>
          <w:lang w:val="nl-NL"/>
        </w:rPr>
        <w:t>Zhodnotenie:</w:t>
      </w:r>
      <w:r>
        <w:rPr>
          <w:lang w:val="nl-NL"/>
        </w:rPr>
        <w:t xml:space="preserve"> Výsledkom spolupráce je 1 publikácia.     </w:t>
        <w:br/>
        <w:t xml:space="preserve">      </w:t>
      </w:r>
    </w:p>
    <w:p>
      <w:pPr>
        <w:pStyle w:val="Normal"/>
        <w:widowControl w:val="false"/>
        <w:autoSpaceDE w:val="false"/>
        <w:rPr/>
      </w:pPr>
      <w:r>
        <w:rPr>
          <w:b/>
          <w:bCs/>
          <w:lang w:val="nl-NL"/>
        </w:rPr>
        <w:t>Názov univerzity/vysokej školy a fakulty:</w:t>
      </w:r>
      <w:r>
        <w:rPr>
          <w:lang w:val="nl-NL"/>
        </w:rPr>
        <w:t xml:space="preserve"> Prírodovedecká fakulta UK    </w:t>
      </w:r>
    </w:p>
    <w:p>
      <w:pPr>
        <w:pStyle w:val="Normal"/>
        <w:widowControl w:val="false"/>
        <w:autoSpaceDE w:val="false"/>
        <w:rPr/>
      </w:pPr>
      <w:r>
        <w:rPr>
          <w:b/>
          <w:bCs/>
          <w:lang w:val="nl-NL"/>
        </w:rPr>
        <w:t>Druh spolupráce (spoločné pracovisko alebo iné):</w:t>
      </w:r>
      <w:r>
        <w:rPr>
          <w:lang w:val="nl-NL"/>
        </w:rPr>
        <w:t xml:space="preserve"> Riešenie spoločného projektu VEGA - Katedra mikrobiológie a virológie    </w:t>
      </w:r>
    </w:p>
    <w:p>
      <w:pPr>
        <w:pStyle w:val="Normal"/>
        <w:widowControl w:val="false"/>
        <w:autoSpaceDE w:val="false"/>
        <w:rPr/>
      </w:pPr>
      <w:r>
        <w:rPr>
          <w:b/>
          <w:bCs/>
          <w:lang w:val="nl-NL"/>
        </w:rPr>
        <w:t>Začiatok spolupráce:</w:t>
      </w:r>
      <w:r>
        <w:rPr>
          <w:lang w:val="nl-NL"/>
        </w:rPr>
        <w:t xml:space="preserve"> 2007    </w:t>
      </w:r>
    </w:p>
    <w:p>
      <w:pPr>
        <w:pStyle w:val="Normal"/>
        <w:widowControl w:val="false"/>
        <w:autoSpaceDE w:val="false"/>
        <w:rPr>
          <w:lang w:val="nl-NL"/>
        </w:rPr>
      </w:pPr>
      <w:r>
        <w:rPr>
          <w:b/>
          <w:bCs/>
          <w:lang w:val="nl-NL"/>
        </w:rPr>
        <w:t>Zameranie:</w:t>
      </w:r>
      <w:r>
        <w:rPr>
          <w:lang w:val="nl-NL"/>
        </w:rPr>
        <w:t xml:space="preserve"> Úloha CR3-RP v adherencii kvasinky Candida albicans a jeho imunologické vlastnosti.    </w:t>
      </w:r>
    </w:p>
    <w:p>
      <w:pPr>
        <w:pStyle w:val="Normal"/>
        <w:widowControl w:val="false"/>
        <w:autoSpaceDE w:val="false"/>
        <w:rPr/>
      </w:pPr>
      <w:r>
        <w:rPr>
          <w:b/>
          <w:bCs/>
          <w:lang w:val="nl-NL"/>
        </w:rPr>
        <w:t>Zhodnotenie:</w:t>
      </w:r>
      <w:r>
        <w:rPr>
          <w:lang w:val="nl-NL"/>
        </w:rPr>
        <w:t xml:space="preserve"> Výsledkom spolupráce je 1 prednáška.     </w:t>
        <w:br/>
        <w:t xml:space="preserve">      </w:t>
      </w:r>
    </w:p>
    <w:p>
      <w:pPr>
        <w:pStyle w:val="Normal"/>
        <w:widowControl w:val="false"/>
        <w:autoSpaceDE w:val="false"/>
        <w:rPr/>
      </w:pPr>
      <w:r>
        <w:rPr>
          <w:b/>
          <w:bCs/>
          <w:lang w:val="nl-NL"/>
        </w:rPr>
        <w:t>Názov univerzity/vysokej školy a fakulty:</w:t>
      </w:r>
      <w:r>
        <w:rPr>
          <w:lang w:val="nl-NL"/>
        </w:rPr>
        <w:t xml:space="preserve"> Prírodovedecká fakulta UK    </w:t>
      </w:r>
    </w:p>
    <w:p>
      <w:pPr>
        <w:pStyle w:val="Normal"/>
        <w:widowControl w:val="false"/>
        <w:autoSpaceDE w:val="false"/>
        <w:rPr/>
      </w:pPr>
      <w:r>
        <w:rPr>
          <w:b/>
          <w:bCs/>
          <w:lang w:val="nl-NL"/>
        </w:rPr>
        <w:t>Druh spolupráce (spoločné pracovisko alebo iné):</w:t>
      </w:r>
      <w:r>
        <w:rPr>
          <w:lang w:val="nl-NL"/>
        </w:rPr>
        <w:t xml:space="preserve"> Riešenie spoločných projektov VEGA, APVV a COST - Katedra fyziológie rastlín    </w:t>
      </w:r>
    </w:p>
    <w:p>
      <w:pPr>
        <w:pStyle w:val="Normal"/>
        <w:widowControl w:val="false"/>
        <w:autoSpaceDE w:val="false"/>
        <w:rPr/>
      </w:pPr>
      <w:r>
        <w:rPr>
          <w:b/>
          <w:bCs/>
          <w:lang w:val="nl-NL"/>
        </w:rPr>
        <w:t>Začiatok spolupráce:</w:t>
      </w:r>
      <w:r>
        <w:rPr>
          <w:lang w:val="nl-NL"/>
        </w:rPr>
        <w:t xml:space="preserve"> 2007    </w:t>
      </w:r>
    </w:p>
    <w:p>
      <w:pPr>
        <w:pStyle w:val="Normal"/>
        <w:widowControl w:val="false"/>
        <w:autoSpaceDE w:val="false"/>
        <w:rPr/>
      </w:pPr>
      <w:r>
        <w:rPr>
          <w:b/>
          <w:bCs/>
          <w:lang w:val="nl-NL"/>
        </w:rPr>
        <w:t>Zameranie:</w:t>
      </w:r>
      <w:r>
        <w:rPr>
          <w:lang w:val="nl-NL"/>
        </w:rPr>
        <w:t xml:space="preserve"> Využitie rastlín pre dekontamináciu životného prostredia od toxických kovov a obohatenie poľnohospodárskych rastlín o dôležité minerálne látky a štúdium biologickej aktivity galaktoglukomanánových oligosacharidov vo vývinových procesoch a obrane rastlín.    </w:t>
      </w:r>
    </w:p>
    <w:p>
      <w:pPr>
        <w:pStyle w:val="Normal"/>
        <w:widowControl w:val="false"/>
        <w:autoSpaceDE w:val="false"/>
        <w:rPr/>
      </w:pPr>
      <w:r>
        <w:rPr>
          <w:b/>
          <w:bCs/>
          <w:lang w:val="nl-NL"/>
        </w:rPr>
        <w:t>Zhodnotenie:</w:t>
      </w:r>
      <w:r>
        <w:rPr>
          <w:lang w:val="nl-NL"/>
        </w:rPr>
        <w:t xml:space="preserve"> Výsledkom spolupráce sú 2 publikácie a 6 príspevkov na vedeckých podujatiach.     </w:t>
        <w:br/>
        <w:t xml:space="preserve">      </w:t>
      </w:r>
    </w:p>
    <w:p>
      <w:pPr>
        <w:pStyle w:val="Normal"/>
        <w:widowControl w:val="false"/>
        <w:autoSpaceDE w:val="false"/>
        <w:rPr/>
      </w:pPr>
      <w:r>
        <w:rPr>
          <w:b/>
          <w:bCs/>
          <w:lang w:val="nl-NL"/>
        </w:rPr>
        <w:t>Názov univerzity/vysokej školy a fakulty:</w:t>
      </w:r>
      <w:r>
        <w:rPr>
          <w:lang w:val="nl-NL"/>
        </w:rPr>
        <w:t xml:space="preserve"> Prírodovedecká fakulta UK    </w:t>
      </w:r>
    </w:p>
    <w:p>
      <w:pPr>
        <w:pStyle w:val="Normal"/>
        <w:widowControl w:val="false"/>
        <w:autoSpaceDE w:val="false"/>
        <w:rPr/>
      </w:pPr>
      <w:r>
        <w:rPr>
          <w:b/>
          <w:bCs/>
          <w:lang w:val="nl-NL"/>
        </w:rPr>
        <w:t>Druh spolupráce (spoločné pracovisko alebo iné):</w:t>
      </w:r>
      <w:r>
        <w:rPr>
          <w:lang w:val="nl-NL"/>
        </w:rPr>
        <w:t xml:space="preserve"> Spoločné pracovisko    </w:t>
      </w:r>
    </w:p>
    <w:p>
      <w:pPr>
        <w:pStyle w:val="Normal"/>
        <w:widowControl w:val="false"/>
        <w:autoSpaceDE w:val="false"/>
        <w:rPr/>
      </w:pPr>
      <w:r>
        <w:rPr>
          <w:b/>
          <w:bCs/>
          <w:lang w:val="nl-NL"/>
        </w:rPr>
        <w:t>Začiatok spolupráce:</w:t>
      </w:r>
      <w:r>
        <w:rPr>
          <w:lang w:val="nl-NL"/>
        </w:rPr>
        <w:t xml:space="preserve"> 1995    </w:t>
      </w:r>
    </w:p>
    <w:p>
      <w:pPr>
        <w:pStyle w:val="Normal"/>
        <w:widowControl w:val="false"/>
        <w:autoSpaceDE w:val="false"/>
        <w:rPr/>
      </w:pPr>
      <w:r>
        <w:rPr>
          <w:b/>
          <w:bCs/>
          <w:lang w:val="nl-NL"/>
        </w:rPr>
        <w:t>Zameranie:</w:t>
      </w:r>
      <w:r>
        <w:rPr>
          <w:lang w:val="nl-NL"/>
        </w:rPr>
        <w:t xml:space="preserve"> Združené laboratórium Fourier Transform Infrared Spectroscopy slúži pre potreby základného výskumu, na pedagogické účely ako aj základné servisné merania.    </w:t>
      </w:r>
    </w:p>
    <w:p>
      <w:pPr>
        <w:pStyle w:val="Normal"/>
        <w:widowControl w:val="false"/>
        <w:autoSpaceDE w:val="false"/>
        <w:rPr/>
      </w:pPr>
      <w:r>
        <w:rPr>
          <w:b/>
          <w:bCs/>
          <w:lang w:val="nl-NL"/>
        </w:rPr>
        <w:t>Zhodnotenie:</w:t>
      </w:r>
      <w:r>
        <w:rPr>
          <w:lang w:val="nl-NL"/>
        </w:rPr>
        <w:t xml:space="preserve"> Chemický ústav sa podieľal na výstupoch združeného pracoviska 2 pôvodnými vedeckými prácami a 3 príspevkami na vedeckých konferenciách.     </w:t>
        <w:br/>
        <w:t xml:space="preserve">      </w:t>
      </w:r>
    </w:p>
    <w:p>
      <w:pPr>
        <w:pStyle w:val="Normal"/>
        <w:widowControl w:val="false"/>
        <w:autoSpaceDE w:val="false"/>
        <w:rPr/>
      </w:pPr>
      <w:r>
        <w:rPr>
          <w:b/>
          <w:bCs/>
          <w:lang w:val="nl-NL"/>
        </w:rPr>
        <w:t>Názov univerzity/vysokej školy a fakulty:</w:t>
      </w:r>
      <w:r>
        <w:rPr>
          <w:lang w:val="nl-NL"/>
        </w:rPr>
        <w:t xml:space="preserve"> Prírodovedecká fakulta UK    </w:t>
      </w:r>
    </w:p>
    <w:p>
      <w:pPr>
        <w:pStyle w:val="Normal"/>
        <w:widowControl w:val="false"/>
        <w:autoSpaceDE w:val="false"/>
        <w:rPr/>
      </w:pPr>
      <w:r>
        <w:rPr>
          <w:b/>
          <w:bCs/>
          <w:lang w:val="nl-NL"/>
        </w:rPr>
        <w:t>Druh spolupráce (spoločné pracovisko alebo iné):</w:t>
      </w:r>
      <w:r>
        <w:rPr>
          <w:lang w:val="nl-NL"/>
        </w:rPr>
        <w:t xml:space="preserve"> Spoločné pracovisko NC NMR, spoluúčasť na riešení projektu ŠPVV - Katedra organickej chémie    </w:t>
      </w:r>
    </w:p>
    <w:p>
      <w:pPr>
        <w:pStyle w:val="Normal"/>
        <w:widowControl w:val="false"/>
        <w:autoSpaceDE w:val="false"/>
        <w:rPr/>
      </w:pPr>
      <w:r>
        <w:rPr>
          <w:b/>
          <w:bCs/>
          <w:lang w:val="nl-NL"/>
        </w:rPr>
        <w:t>Začiatok spolupráce:</w:t>
      </w:r>
      <w:r>
        <w:rPr>
          <w:lang w:val="nl-NL"/>
        </w:rPr>
        <w:t xml:space="preserve"> 2005    </w:t>
      </w:r>
    </w:p>
    <w:p>
      <w:pPr>
        <w:pStyle w:val="Normal"/>
        <w:widowControl w:val="false"/>
        <w:autoSpaceDE w:val="false"/>
        <w:rPr/>
      </w:pPr>
      <w:r>
        <w:rPr>
          <w:b/>
          <w:bCs/>
          <w:lang w:val="nl-NL"/>
        </w:rPr>
        <w:t>Zameranie:</w:t>
      </w:r>
      <w:r>
        <w:rPr>
          <w:lang w:val="nl-NL"/>
        </w:rPr>
        <w:t xml:space="preserve"> Dobudovanie špičkového laboratória so zameraním na nukleárnu magnetickú rezonanciu.    </w:t>
      </w:r>
    </w:p>
    <w:p>
      <w:pPr>
        <w:pStyle w:val="Normal"/>
        <w:widowControl w:val="false"/>
        <w:autoSpaceDE w:val="false"/>
        <w:rPr/>
      </w:pPr>
      <w:r>
        <w:rPr>
          <w:b/>
          <w:bCs/>
          <w:lang w:val="nl-NL"/>
        </w:rPr>
        <w:t>Zhodnotenie:</w:t>
      </w:r>
      <w:r>
        <w:rPr>
          <w:lang w:val="nl-NL"/>
        </w:rPr>
        <w:t xml:space="preserve"> Projekt bol úspešne ukončený záverečnou obhajobou v septembri 2011.     </w:t>
        <w:br/>
        <w:t xml:space="preserve">      </w:t>
      </w:r>
    </w:p>
    <w:p>
      <w:pPr>
        <w:pStyle w:val="Normal"/>
        <w:widowControl w:val="false"/>
        <w:autoSpaceDE w:val="false"/>
        <w:rPr/>
      </w:pPr>
      <w:r>
        <w:rPr>
          <w:b/>
          <w:bCs/>
          <w:lang w:val="nl-NL"/>
        </w:rPr>
        <w:t>Názov univerzity/vysokej školy a fakulty:</w:t>
      </w:r>
      <w:r>
        <w:rPr>
          <w:lang w:val="nl-NL"/>
        </w:rPr>
        <w:t xml:space="preserve"> Prírodovedecká fakulta UK    </w:t>
      </w:r>
    </w:p>
    <w:p>
      <w:pPr>
        <w:pStyle w:val="Normal"/>
        <w:widowControl w:val="false"/>
        <w:autoSpaceDE w:val="false"/>
        <w:rPr/>
      </w:pPr>
      <w:r>
        <w:rPr>
          <w:b/>
          <w:bCs/>
          <w:lang w:val="nl-NL"/>
        </w:rPr>
        <w:t>Druh spolupráce (spoločné pracovisko alebo iné):</w:t>
      </w:r>
      <w:r>
        <w:rPr>
          <w:lang w:val="nl-NL"/>
        </w:rPr>
        <w:t xml:space="preserve"> Spoluúčasť na riešení projektov ŠF EÚ - Katedra organickej chémie    </w:t>
      </w:r>
    </w:p>
    <w:p>
      <w:pPr>
        <w:pStyle w:val="Normal"/>
        <w:widowControl w:val="false"/>
        <w:autoSpaceDE w:val="false"/>
        <w:rPr/>
      </w:pPr>
      <w:r>
        <w:rPr>
          <w:b/>
          <w:bCs/>
          <w:lang w:val="nl-NL"/>
        </w:rPr>
        <w:t>Začiatok spolupráce:</w:t>
      </w:r>
      <w:r>
        <w:rPr>
          <w:lang w:val="nl-NL"/>
        </w:rPr>
        <w:t xml:space="preserve"> 2008    </w:t>
      </w:r>
    </w:p>
    <w:p>
      <w:pPr>
        <w:pStyle w:val="Normal"/>
        <w:widowControl w:val="false"/>
        <w:autoSpaceDE w:val="false"/>
        <w:rPr/>
      </w:pPr>
      <w:r>
        <w:rPr>
          <w:b/>
          <w:bCs/>
          <w:lang w:val="nl-NL"/>
        </w:rPr>
        <w:t>Zameranie:</w:t>
      </w:r>
      <w:r>
        <w:rPr>
          <w:lang w:val="nl-NL"/>
        </w:rPr>
        <w:t xml:space="preserve"> Dobudovanie Laboratórií biokatalýzy a organickej syntézy.    </w:t>
      </w:r>
    </w:p>
    <w:p>
      <w:pPr>
        <w:pStyle w:val="Normal"/>
        <w:widowControl w:val="false"/>
        <w:autoSpaceDE w:val="false"/>
        <w:rPr/>
      </w:pPr>
      <w:r>
        <w:rPr>
          <w:b/>
          <w:bCs/>
          <w:lang w:val="nl-NL"/>
        </w:rPr>
        <w:t>Zhodnotenie:</w:t>
      </w:r>
      <w:r>
        <w:rPr>
          <w:lang w:val="nl-NL"/>
        </w:rPr>
        <w:t xml:space="preserve"> Vybavenie CHÚ prístrojovou technikou.     </w:t>
        <w:br/>
        <w:t xml:space="preserve">      </w:t>
      </w:r>
    </w:p>
    <w:p>
      <w:pPr>
        <w:pStyle w:val="Normal"/>
        <w:widowControl w:val="false"/>
        <w:autoSpaceDE w:val="false"/>
        <w:rPr/>
      </w:pPr>
      <w:r>
        <w:rPr>
          <w:b/>
          <w:bCs/>
          <w:lang w:val="nl-NL"/>
        </w:rPr>
        <w:t>Názov univerzity/vysokej školy a fakulty:</w:t>
      </w:r>
      <w:r>
        <w:rPr>
          <w:lang w:val="nl-NL"/>
        </w:rPr>
        <w:t xml:space="preserve"> Prírodovedecká fakulta UPJŠ    </w:t>
      </w:r>
    </w:p>
    <w:p>
      <w:pPr>
        <w:pStyle w:val="Normal"/>
        <w:widowControl w:val="false"/>
        <w:autoSpaceDE w:val="false"/>
        <w:rPr/>
      </w:pPr>
      <w:r>
        <w:rPr>
          <w:b/>
          <w:bCs/>
          <w:lang w:val="nl-NL"/>
        </w:rPr>
        <w:t>Druh spolupráce (spoločné pracovisko alebo iné):</w:t>
      </w:r>
      <w:r>
        <w:rPr>
          <w:lang w:val="nl-NL"/>
        </w:rPr>
        <w:t xml:space="preserve"> Spoločné pracovisko NC NMR, spoluúčasť na riešení projektu ŠPVV - Katedra organickej chémie    </w:t>
      </w:r>
    </w:p>
    <w:p>
      <w:pPr>
        <w:pStyle w:val="Normal"/>
        <w:widowControl w:val="false"/>
        <w:autoSpaceDE w:val="false"/>
        <w:rPr/>
      </w:pPr>
      <w:r>
        <w:rPr>
          <w:b/>
          <w:bCs/>
          <w:lang w:val="nl-NL"/>
        </w:rPr>
        <w:t>Začiatok spolupráce:</w:t>
      </w:r>
      <w:r>
        <w:rPr>
          <w:lang w:val="nl-NL"/>
        </w:rPr>
        <w:t xml:space="preserve"> 2005    </w:t>
      </w:r>
    </w:p>
    <w:p>
      <w:pPr>
        <w:pStyle w:val="Normal"/>
        <w:widowControl w:val="false"/>
        <w:autoSpaceDE w:val="false"/>
        <w:rPr/>
      </w:pPr>
      <w:r>
        <w:rPr>
          <w:b/>
          <w:bCs/>
          <w:lang w:val="nl-NL"/>
        </w:rPr>
        <w:t>Zameranie:</w:t>
      </w:r>
      <w:r>
        <w:rPr>
          <w:lang w:val="nl-NL"/>
        </w:rPr>
        <w:t xml:space="preserve"> Dobudovanie špičkového laboratória so zameraním na nukleárnu magnetickú rezonanciu.    </w:t>
      </w:r>
    </w:p>
    <w:p>
      <w:pPr>
        <w:pStyle w:val="Normal"/>
        <w:widowControl w:val="false"/>
        <w:autoSpaceDE w:val="false"/>
        <w:rPr/>
      </w:pPr>
      <w:r>
        <w:rPr>
          <w:b/>
          <w:bCs/>
          <w:lang w:val="nl-NL"/>
        </w:rPr>
        <w:t>Zhodnotenie:</w:t>
      </w:r>
      <w:r>
        <w:rPr>
          <w:lang w:val="nl-NL"/>
        </w:rPr>
        <w:t xml:space="preserve"> Projekt bol úspešne ukončený záverečnou obhajobou v septembri 2011.     </w:t>
        <w:br/>
        <w:t xml:space="preserve">      </w:t>
      </w:r>
    </w:p>
    <w:p>
      <w:pPr>
        <w:pStyle w:val="Normal"/>
        <w:widowControl w:val="false"/>
        <w:autoSpaceDE w:val="false"/>
        <w:rPr/>
      </w:pPr>
      <w:r>
        <w:rPr>
          <w:b/>
          <w:bCs/>
          <w:lang w:val="nl-NL"/>
        </w:rPr>
        <w:t>Názov univerzity/vysokej školy a fakulty:</w:t>
      </w:r>
      <w:r>
        <w:rPr>
          <w:lang w:val="nl-NL"/>
        </w:rPr>
        <w:t xml:space="preserve"> Fakulta prírodných vied UCM    </w:t>
      </w:r>
    </w:p>
    <w:p>
      <w:pPr>
        <w:pStyle w:val="Normal"/>
        <w:widowControl w:val="false"/>
        <w:autoSpaceDE w:val="false"/>
        <w:rPr/>
      </w:pPr>
      <w:r>
        <w:rPr>
          <w:b/>
          <w:bCs/>
          <w:lang w:val="nl-NL"/>
        </w:rPr>
        <w:t>Druh spolupráce (spoločné pracovisko alebo iné):</w:t>
      </w:r>
      <w:r>
        <w:rPr>
          <w:lang w:val="nl-NL"/>
        </w:rPr>
        <w:t xml:space="preserve"> Podpísaná dohoda o spolupráci - Katedra chémie    </w:t>
      </w:r>
    </w:p>
    <w:p>
      <w:pPr>
        <w:pStyle w:val="Normal"/>
        <w:widowControl w:val="false"/>
        <w:autoSpaceDE w:val="false"/>
        <w:rPr/>
      </w:pPr>
      <w:r>
        <w:rPr>
          <w:b/>
          <w:bCs/>
          <w:lang w:val="nl-NL"/>
        </w:rPr>
        <w:t>Začiatok spolupráce:</w:t>
      </w:r>
      <w:r>
        <w:rPr>
          <w:lang w:val="nl-NL"/>
        </w:rPr>
        <w:t xml:space="preserve"> 2004    </w:t>
      </w:r>
    </w:p>
    <w:p>
      <w:pPr>
        <w:pStyle w:val="Normal"/>
        <w:widowControl w:val="false"/>
        <w:autoSpaceDE w:val="false"/>
        <w:rPr/>
      </w:pPr>
      <w:r>
        <w:rPr>
          <w:b/>
          <w:bCs/>
          <w:lang w:val="nl-NL"/>
        </w:rPr>
        <w:t>Zameranie:</w:t>
      </w:r>
      <w:r>
        <w:rPr>
          <w:lang w:val="nl-NL"/>
        </w:rPr>
        <w:t xml:space="preserve"> Dohoda o spolupráci pri riešení vedecko-výskumných úloh, výchove nových absolventov a doktorandov a využívaní modernej prístrojovej techniky.    </w:t>
      </w:r>
    </w:p>
    <w:p>
      <w:pPr>
        <w:pStyle w:val="Normal"/>
        <w:widowControl w:val="false"/>
        <w:autoSpaceDE w:val="false"/>
        <w:rPr/>
      </w:pPr>
      <w:r>
        <w:rPr>
          <w:b/>
          <w:bCs/>
          <w:lang w:val="nl-NL"/>
        </w:rPr>
        <w:t>Zhodnotenie:</w:t>
      </w:r>
      <w:r>
        <w:rPr>
          <w:lang w:val="nl-NL"/>
        </w:rPr>
        <w:t xml:space="preserve"> Konzultácie a oponentúry Bc. a diplomových prác.     </w:t>
        <w:br/>
        <w:t xml:space="preserve">      </w:t>
      </w:r>
    </w:p>
    <w:p>
      <w:pPr>
        <w:pStyle w:val="Normal"/>
        <w:widowControl w:val="false"/>
        <w:autoSpaceDE w:val="false"/>
        <w:rPr/>
      </w:pPr>
      <w:r>
        <w:rPr>
          <w:b/>
          <w:bCs/>
          <w:lang w:val="nl-NL"/>
        </w:rPr>
        <w:t>Názov univerzity/vysokej školy a fakulty:</w:t>
      </w:r>
      <w:r>
        <w:rPr>
          <w:lang w:val="nl-NL"/>
        </w:rPr>
        <w:t xml:space="preserve"> Fakulta chemickej a potravinárskej technológie STU    </w:t>
      </w:r>
    </w:p>
    <w:p>
      <w:pPr>
        <w:pStyle w:val="Normal"/>
        <w:widowControl w:val="false"/>
        <w:autoSpaceDE w:val="false"/>
        <w:rPr/>
      </w:pPr>
      <w:r>
        <w:rPr>
          <w:b/>
          <w:bCs/>
          <w:lang w:val="nl-NL"/>
        </w:rPr>
        <w:t>Druh spolupráce (spoločné pracovisko alebo iné):</w:t>
      </w:r>
      <w:r>
        <w:rPr>
          <w:lang w:val="nl-NL"/>
        </w:rPr>
        <w:t xml:space="preserve"> Neformálna spolupráca - Ústav biochémie, výživy a ochrany zdravia, Oddelenie výživy a hodnotenia potravín    </w:t>
      </w:r>
    </w:p>
    <w:p>
      <w:pPr>
        <w:pStyle w:val="Normal"/>
        <w:widowControl w:val="false"/>
        <w:autoSpaceDE w:val="false"/>
        <w:rPr/>
      </w:pPr>
      <w:r>
        <w:rPr>
          <w:b/>
          <w:bCs/>
          <w:lang w:val="nl-NL"/>
        </w:rPr>
        <w:t>Začiatok spolupráce:</w:t>
      </w:r>
      <w:r>
        <w:rPr>
          <w:lang w:val="nl-NL"/>
        </w:rPr>
        <w:t xml:space="preserve"> 2011    </w:t>
      </w:r>
    </w:p>
    <w:p>
      <w:pPr>
        <w:pStyle w:val="Normal"/>
        <w:widowControl w:val="false"/>
        <w:autoSpaceDE w:val="false"/>
        <w:rPr/>
      </w:pPr>
      <w:r>
        <w:rPr>
          <w:b/>
          <w:bCs/>
          <w:lang w:val="nl-NL"/>
        </w:rPr>
        <w:t>Zameranie:</w:t>
      </w:r>
      <w:r>
        <w:rPr>
          <w:lang w:val="nl-NL"/>
        </w:rPr>
        <w:t xml:space="preserve"> Analýza nutraceutík a polysacharidových zložiek cereálii.    </w:t>
      </w:r>
    </w:p>
    <w:p>
      <w:pPr>
        <w:pStyle w:val="Normal"/>
        <w:widowControl w:val="false"/>
        <w:autoSpaceDE w:val="false"/>
        <w:rPr/>
      </w:pPr>
      <w:r>
        <w:rPr>
          <w:b/>
          <w:bCs/>
          <w:lang w:val="nl-NL"/>
        </w:rPr>
        <w:t>Zhodnotenie:</w:t>
      </w:r>
      <w:r>
        <w:rPr>
          <w:lang w:val="nl-NL"/>
        </w:rPr>
        <w:t xml:space="preserve"> Podanie spoločného APVV projektu.     </w:t>
        <w:br/>
        <w:t xml:space="preserve">      </w:t>
      </w:r>
    </w:p>
    <w:p>
      <w:pPr>
        <w:pStyle w:val="Normal"/>
        <w:widowControl w:val="false"/>
        <w:autoSpaceDE w:val="false"/>
        <w:rPr/>
      </w:pPr>
      <w:r>
        <w:rPr>
          <w:b/>
          <w:bCs/>
          <w:lang w:val="nl-NL"/>
        </w:rPr>
        <w:t>Názov univerzity/vysokej školy a fakulty:</w:t>
      </w:r>
      <w:r>
        <w:rPr>
          <w:lang w:val="nl-NL"/>
        </w:rPr>
        <w:t xml:space="preserve"> Fakulta chemickej a potravinárskej technológie STU    </w:t>
      </w:r>
    </w:p>
    <w:p>
      <w:pPr>
        <w:pStyle w:val="Normal"/>
        <w:widowControl w:val="false"/>
        <w:autoSpaceDE w:val="false"/>
        <w:rPr/>
      </w:pPr>
      <w:r>
        <w:rPr>
          <w:b/>
          <w:bCs/>
          <w:lang w:val="nl-NL"/>
        </w:rPr>
        <w:t>Druh spolupráce (spoločné pracovisko alebo iné):</w:t>
      </w:r>
      <w:r>
        <w:rPr>
          <w:lang w:val="nl-NL"/>
        </w:rPr>
        <w:t xml:space="preserve"> Neformálna spolupráca - Ústav biochémie, výživy a ochrany zdravia, Oddelenie výživy a hodnotenia potravín    </w:t>
      </w:r>
    </w:p>
    <w:p>
      <w:pPr>
        <w:pStyle w:val="Normal"/>
        <w:widowControl w:val="false"/>
        <w:autoSpaceDE w:val="false"/>
        <w:rPr/>
      </w:pPr>
      <w:r>
        <w:rPr>
          <w:b/>
          <w:bCs/>
          <w:lang w:val="nl-NL"/>
        </w:rPr>
        <w:t>Začiatok spolupráce:</w:t>
      </w:r>
      <w:r>
        <w:rPr>
          <w:lang w:val="nl-NL"/>
        </w:rPr>
        <w:t xml:space="preserve"> 2010    </w:t>
      </w:r>
    </w:p>
    <w:p>
      <w:pPr>
        <w:pStyle w:val="Normal"/>
        <w:widowControl w:val="false"/>
        <w:autoSpaceDE w:val="false"/>
        <w:rPr/>
      </w:pPr>
      <w:r>
        <w:rPr>
          <w:b/>
          <w:bCs/>
          <w:lang w:val="nl-NL"/>
        </w:rPr>
        <w:t>Zameranie:</w:t>
      </w:r>
      <w:r>
        <w:rPr>
          <w:lang w:val="nl-NL"/>
        </w:rPr>
        <w:t xml:space="preserve"> Biosenzory pre stanovenie sacharidov    </w:t>
      </w:r>
    </w:p>
    <w:p>
      <w:pPr>
        <w:pStyle w:val="Normal"/>
        <w:widowControl w:val="false"/>
        <w:autoSpaceDE w:val="false"/>
        <w:rPr/>
      </w:pPr>
      <w:r>
        <w:rPr>
          <w:b/>
          <w:bCs/>
          <w:lang w:val="nl-NL"/>
        </w:rPr>
        <w:t>Zhodnotenie:</w:t>
      </w:r>
      <w:r>
        <w:rPr>
          <w:lang w:val="nl-NL"/>
        </w:rPr>
        <w:t xml:space="preserve"> Výsledkom spolupráce je 1 pripravovaná publikácia.     </w:t>
        <w:br/>
        <w:t xml:space="preserve">      </w:t>
      </w:r>
    </w:p>
    <w:p>
      <w:pPr>
        <w:pStyle w:val="Normal"/>
        <w:widowControl w:val="false"/>
        <w:autoSpaceDE w:val="false"/>
        <w:rPr/>
      </w:pPr>
      <w:r>
        <w:rPr>
          <w:b/>
          <w:bCs/>
          <w:lang w:val="nl-NL"/>
        </w:rPr>
        <w:t>Názov univerzity/vysokej školy a fakulty:</w:t>
      </w:r>
      <w:r>
        <w:rPr>
          <w:lang w:val="nl-NL"/>
        </w:rPr>
        <w:t xml:space="preserve"> Fakulta chemickej a potravinárskej technológie STU    </w:t>
      </w:r>
    </w:p>
    <w:p>
      <w:pPr>
        <w:pStyle w:val="Normal"/>
        <w:widowControl w:val="false"/>
        <w:autoSpaceDE w:val="false"/>
        <w:rPr/>
      </w:pPr>
      <w:r>
        <w:rPr>
          <w:b/>
          <w:bCs/>
          <w:lang w:val="nl-NL"/>
        </w:rPr>
        <w:t>Druh spolupráce (spoločné pracovisko alebo iné):</w:t>
      </w:r>
      <w:r>
        <w:rPr>
          <w:lang w:val="nl-NL"/>
        </w:rPr>
        <w:t xml:space="preserve"> Neformálna spolupráca - Ústav biotechnológie a potravinárstva, Oddelenie biochemickej technológie    </w:t>
      </w:r>
    </w:p>
    <w:p>
      <w:pPr>
        <w:pStyle w:val="Normal"/>
        <w:widowControl w:val="false"/>
        <w:autoSpaceDE w:val="false"/>
        <w:rPr/>
      </w:pPr>
      <w:r>
        <w:rPr>
          <w:b/>
          <w:bCs/>
          <w:lang w:val="nl-NL"/>
        </w:rPr>
        <w:t>Začiatok spolupráce:</w:t>
      </w:r>
      <w:r>
        <w:rPr>
          <w:lang w:val="nl-NL"/>
        </w:rPr>
        <w:t xml:space="preserve"> 2006    </w:t>
      </w:r>
    </w:p>
    <w:p>
      <w:pPr>
        <w:pStyle w:val="Normal"/>
        <w:widowControl w:val="false"/>
        <w:autoSpaceDE w:val="false"/>
        <w:rPr/>
      </w:pPr>
      <w:r>
        <w:rPr>
          <w:b/>
          <w:bCs/>
          <w:lang w:val="nl-NL"/>
        </w:rPr>
        <w:t>Zameranie:</w:t>
      </w:r>
      <w:r>
        <w:rPr>
          <w:lang w:val="nl-NL"/>
        </w:rPr>
        <w:t xml:space="preserve"> Štúdium enzýmových transglykozylačných reakcií.    </w:t>
      </w:r>
    </w:p>
    <w:p>
      <w:pPr>
        <w:pStyle w:val="Normal"/>
        <w:widowControl w:val="false"/>
        <w:autoSpaceDE w:val="false"/>
        <w:rPr/>
      </w:pPr>
      <w:r>
        <w:rPr>
          <w:b/>
          <w:bCs/>
          <w:lang w:val="nl-NL"/>
        </w:rPr>
        <w:t>Zhodnotenie:</w:t>
      </w:r>
      <w:r>
        <w:rPr>
          <w:lang w:val="nl-NL"/>
        </w:rPr>
        <w:t xml:space="preserve"> Výsledkom spolupráce je preddiplomová prax.     </w:t>
        <w:br/>
        <w:t xml:space="preserve">      </w:t>
      </w:r>
    </w:p>
    <w:p>
      <w:pPr>
        <w:pStyle w:val="Normal"/>
        <w:widowControl w:val="false"/>
        <w:autoSpaceDE w:val="false"/>
        <w:rPr/>
      </w:pPr>
      <w:r>
        <w:rPr>
          <w:b/>
          <w:bCs/>
          <w:lang w:val="nl-NL"/>
        </w:rPr>
        <w:t>Názov univerzity/vysokej školy a fakulty:</w:t>
      </w:r>
      <w:r>
        <w:rPr>
          <w:lang w:val="nl-NL"/>
        </w:rPr>
        <w:t xml:space="preserve"> Fakulta chemickej a potravinárskej technológie STU    </w:t>
      </w:r>
    </w:p>
    <w:p>
      <w:pPr>
        <w:pStyle w:val="Normal"/>
        <w:widowControl w:val="false"/>
        <w:autoSpaceDE w:val="false"/>
        <w:rPr/>
      </w:pPr>
      <w:r>
        <w:rPr>
          <w:b/>
          <w:bCs/>
          <w:lang w:val="nl-NL"/>
        </w:rPr>
        <w:t>Druh spolupráce (spoločné pracovisko alebo iné):</w:t>
      </w:r>
      <w:r>
        <w:rPr>
          <w:lang w:val="nl-NL"/>
        </w:rPr>
        <w:t xml:space="preserve"> Neformálna spolupráca - Ústav biotechnológie a potravinárstva, Oddelenie biochemickej technológie    </w:t>
      </w:r>
    </w:p>
    <w:p>
      <w:pPr>
        <w:pStyle w:val="Normal"/>
        <w:widowControl w:val="false"/>
        <w:autoSpaceDE w:val="false"/>
        <w:rPr/>
      </w:pPr>
      <w:r>
        <w:rPr>
          <w:b/>
          <w:bCs/>
          <w:lang w:val="nl-NL"/>
        </w:rPr>
        <w:t>Začiatok spolupráce:</w:t>
      </w:r>
      <w:r>
        <w:rPr>
          <w:lang w:val="nl-NL"/>
        </w:rPr>
        <w:t xml:space="preserve"> 2009    </w:t>
      </w:r>
    </w:p>
    <w:p>
      <w:pPr>
        <w:pStyle w:val="Normal"/>
        <w:widowControl w:val="false"/>
        <w:autoSpaceDE w:val="false"/>
        <w:rPr/>
      </w:pPr>
      <w:r>
        <w:rPr>
          <w:b/>
          <w:bCs/>
          <w:lang w:val="nl-NL"/>
        </w:rPr>
        <w:t>Zameranie:</w:t>
      </w:r>
      <w:r>
        <w:rPr>
          <w:lang w:val="nl-NL"/>
        </w:rPr>
        <w:t xml:space="preserve"> Vplyv stresu na pigmentotvorné kvasinky.    </w:t>
      </w:r>
    </w:p>
    <w:p>
      <w:pPr>
        <w:pStyle w:val="Normal"/>
        <w:widowControl w:val="false"/>
        <w:autoSpaceDE w:val="false"/>
        <w:rPr/>
      </w:pPr>
      <w:r>
        <w:rPr>
          <w:b/>
          <w:bCs/>
          <w:lang w:val="nl-NL"/>
        </w:rPr>
        <w:t>Zhodnotenie:</w:t>
      </w:r>
      <w:r>
        <w:rPr>
          <w:lang w:val="nl-NL"/>
        </w:rPr>
        <w:t xml:space="preserve"> Výsledkom spolupráce je 1 kapitola v knihe a 1 prednáška.     </w:t>
        <w:br/>
        <w:t xml:space="preserve">      </w:t>
      </w:r>
    </w:p>
    <w:p>
      <w:pPr>
        <w:pStyle w:val="Normal"/>
        <w:widowControl w:val="false"/>
        <w:autoSpaceDE w:val="false"/>
        <w:rPr/>
      </w:pPr>
      <w:r>
        <w:rPr>
          <w:b/>
          <w:bCs/>
          <w:lang w:val="nl-NL"/>
        </w:rPr>
        <w:t>Názov univerzity/vysokej školy a fakulty:</w:t>
      </w:r>
      <w:r>
        <w:rPr>
          <w:lang w:val="nl-NL"/>
        </w:rPr>
        <w:t xml:space="preserve"> Fakulta chemickej a potravinárskej technológie STU    </w:t>
      </w:r>
    </w:p>
    <w:p>
      <w:pPr>
        <w:pStyle w:val="Normal"/>
        <w:widowControl w:val="false"/>
        <w:autoSpaceDE w:val="false"/>
        <w:rPr/>
      </w:pPr>
      <w:r>
        <w:rPr>
          <w:b/>
          <w:bCs/>
          <w:lang w:val="nl-NL"/>
        </w:rPr>
        <w:t>Druh spolupráce (spoločné pracovisko alebo iné):</w:t>
      </w:r>
      <w:r>
        <w:rPr>
          <w:lang w:val="nl-NL"/>
        </w:rPr>
        <w:t xml:space="preserve"> Riešenie spoločných projektov VEGA a APVV - Ústav biotechnológie a potravinárstva, Oddelenie biochemickej technológie    </w:t>
      </w:r>
    </w:p>
    <w:p>
      <w:pPr>
        <w:pStyle w:val="Normal"/>
        <w:widowControl w:val="false"/>
        <w:autoSpaceDE w:val="false"/>
        <w:rPr/>
      </w:pPr>
      <w:r>
        <w:rPr>
          <w:b/>
          <w:bCs/>
          <w:lang w:val="nl-NL"/>
        </w:rPr>
        <w:t>Začiatok spolupráce:</w:t>
      </w:r>
      <w:r>
        <w:rPr>
          <w:lang w:val="nl-NL"/>
        </w:rPr>
        <w:t xml:space="preserve"> 2006    </w:t>
      </w:r>
    </w:p>
    <w:p>
      <w:pPr>
        <w:pStyle w:val="Normal"/>
        <w:widowControl w:val="false"/>
        <w:autoSpaceDE w:val="false"/>
        <w:rPr/>
      </w:pPr>
      <w:r>
        <w:rPr>
          <w:b/>
          <w:bCs/>
          <w:lang w:val="nl-NL"/>
        </w:rPr>
        <w:t>Zameranie:</w:t>
      </w:r>
      <w:r>
        <w:rPr>
          <w:lang w:val="nl-NL"/>
        </w:rPr>
        <w:t xml:space="preserve"> Techniky imobilizácie pre vývoj robustných oxido-redukčných biokatalyzátorov.    </w:t>
      </w:r>
    </w:p>
    <w:p>
      <w:pPr>
        <w:pStyle w:val="Normal"/>
        <w:widowControl w:val="false"/>
        <w:autoSpaceDE w:val="false"/>
        <w:rPr/>
      </w:pPr>
      <w:r>
        <w:rPr>
          <w:b/>
          <w:bCs/>
          <w:lang w:val="nl-NL"/>
        </w:rPr>
        <w:t>Zhodnotenie:</w:t>
      </w:r>
      <w:r>
        <w:rPr>
          <w:lang w:val="nl-NL"/>
        </w:rPr>
        <w:t xml:space="preserve"> Výsledkom spolupráce je 1 publikácia v tlači.     </w:t>
        <w:br/>
        <w:t xml:space="preserve">      </w:t>
      </w:r>
    </w:p>
    <w:p>
      <w:pPr>
        <w:pStyle w:val="Normal"/>
        <w:widowControl w:val="false"/>
        <w:autoSpaceDE w:val="false"/>
        <w:rPr/>
      </w:pPr>
      <w:r>
        <w:rPr>
          <w:b/>
          <w:bCs/>
          <w:lang w:val="nl-NL"/>
        </w:rPr>
        <w:t>Názov univerzity/vysokej školy a fakulty:</w:t>
      </w:r>
      <w:r>
        <w:rPr>
          <w:lang w:val="nl-NL"/>
        </w:rPr>
        <w:t xml:space="preserve"> Fakulta chemickej a potravinárskej technológie STU    </w:t>
      </w:r>
    </w:p>
    <w:p>
      <w:pPr>
        <w:pStyle w:val="Normal"/>
        <w:widowControl w:val="false"/>
        <w:autoSpaceDE w:val="false"/>
        <w:rPr/>
      </w:pPr>
      <w:r>
        <w:rPr>
          <w:b/>
          <w:bCs/>
          <w:lang w:val="nl-NL"/>
        </w:rPr>
        <w:t>Druh spolupráce (spoločné pracovisko alebo iné):</w:t>
      </w:r>
      <w:r>
        <w:rPr>
          <w:lang w:val="nl-NL"/>
        </w:rPr>
        <w:t xml:space="preserve"> Spoločné pracovisko    </w:t>
      </w:r>
    </w:p>
    <w:p>
      <w:pPr>
        <w:pStyle w:val="Normal"/>
        <w:widowControl w:val="false"/>
        <w:autoSpaceDE w:val="false"/>
        <w:rPr/>
      </w:pPr>
      <w:r>
        <w:rPr>
          <w:b/>
          <w:bCs/>
          <w:lang w:val="nl-NL"/>
        </w:rPr>
        <w:t>Začiatok spolupráce:</w:t>
      </w:r>
      <w:r>
        <w:rPr>
          <w:lang w:val="nl-NL"/>
        </w:rPr>
        <w:t xml:space="preserve"> 1995    </w:t>
      </w:r>
    </w:p>
    <w:p>
      <w:pPr>
        <w:pStyle w:val="Normal"/>
        <w:widowControl w:val="false"/>
        <w:autoSpaceDE w:val="false"/>
        <w:rPr/>
      </w:pPr>
      <w:r>
        <w:rPr>
          <w:b/>
          <w:bCs/>
          <w:lang w:val="nl-NL"/>
        </w:rPr>
        <w:t>Zameranie:</w:t>
      </w:r>
      <w:r>
        <w:rPr>
          <w:lang w:val="nl-NL"/>
        </w:rPr>
        <w:t xml:space="preserve"> Združené laboratórium Fourier Transform Infrared Spectroscopy slúži pre potreby základného výskumu, na pedagogické účely ako aj základné servisné merania.    </w:t>
      </w:r>
    </w:p>
    <w:p>
      <w:pPr>
        <w:pStyle w:val="Normal"/>
        <w:widowControl w:val="false"/>
        <w:autoSpaceDE w:val="false"/>
        <w:rPr/>
      </w:pPr>
      <w:r>
        <w:rPr>
          <w:b/>
          <w:bCs/>
          <w:lang w:val="nl-NL"/>
        </w:rPr>
        <w:t>Zhodnotenie:</w:t>
      </w:r>
      <w:r>
        <w:rPr>
          <w:lang w:val="nl-NL"/>
        </w:rPr>
        <w:t xml:space="preserve"> Chemický ústav sa podieľal na výstupoch združeného pracoviska 2 pôvodnými vedeckými prácami a 3 príspevkami na vedeckých konferenciách.     </w:t>
        <w:br/>
        <w:t xml:space="preserve">      </w:t>
      </w:r>
    </w:p>
    <w:p>
      <w:pPr>
        <w:pStyle w:val="Normal"/>
        <w:widowControl w:val="false"/>
        <w:autoSpaceDE w:val="false"/>
        <w:rPr/>
      </w:pPr>
      <w:r>
        <w:rPr>
          <w:b/>
          <w:bCs/>
          <w:lang w:val="nl-NL"/>
        </w:rPr>
        <w:t>Názov univerzity/vysokej školy a fakulty:</w:t>
      </w:r>
      <w:r>
        <w:rPr>
          <w:lang w:val="nl-NL"/>
        </w:rPr>
        <w:t xml:space="preserve"> Fakulta chemickej a potravinárskej technológie STU    </w:t>
      </w:r>
    </w:p>
    <w:p>
      <w:pPr>
        <w:pStyle w:val="Normal"/>
        <w:widowControl w:val="false"/>
        <w:autoSpaceDE w:val="false"/>
        <w:rPr/>
      </w:pPr>
      <w:r>
        <w:rPr>
          <w:b/>
          <w:bCs/>
          <w:lang w:val="nl-NL"/>
        </w:rPr>
        <w:t>Druh spolupráce (spoločné pracovisko alebo iné):</w:t>
      </w:r>
      <w:r>
        <w:rPr>
          <w:lang w:val="nl-NL"/>
        </w:rPr>
        <w:t xml:space="preserve"> Spoločné pracovisko NC NMR, spoluúčasť na riešení projektu ŠPVV, Ústav analytickej chémie, Oddelenie NMR a hmotnostnej spektrometrie    </w:t>
      </w:r>
    </w:p>
    <w:p>
      <w:pPr>
        <w:pStyle w:val="Normal"/>
        <w:widowControl w:val="false"/>
        <w:autoSpaceDE w:val="false"/>
        <w:rPr/>
      </w:pPr>
      <w:r>
        <w:rPr>
          <w:b/>
          <w:bCs/>
          <w:lang w:val="nl-NL"/>
        </w:rPr>
        <w:t>Začiatok spolupráce:</w:t>
      </w:r>
      <w:r>
        <w:rPr>
          <w:lang w:val="nl-NL"/>
        </w:rPr>
        <w:t xml:space="preserve"> 2005    </w:t>
      </w:r>
    </w:p>
    <w:p>
      <w:pPr>
        <w:pStyle w:val="Normal"/>
        <w:widowControl w:val="false"/>
        <w:autoSpaceDE w:val="false"/>
        <w:rPr/>
      </w:pPr>
      <w:r>
        <w:rPr>
          <w:b/>
          <w:bCs/>
          <w:lang w:val="nl-NL"/>
        </w:rPr>
        <w:t>Zameranie:</w:t>
      </w:r>
      <w:r>
        <w:rPr>
          <w:lang w:val="nl-NL"/>
        </w:rPr>
        <w:t xml:space="preserve"> Dobudovanie špičkového laboratória so zameraním na nukleárnu magnetickú rezonanciu.    </w:t>
      </w:r>
    </w:p>
    <w:p>
      <w:pPr>
        <w:pStyle w:val="Normal"/>
        <w:widowControl w:val="false"/>
        <w:autoSpaceDE w:val="false"/>
        <w:rPr/>
      </w:pPr>
      <w:r>
        <w:rPr>
          <w:b/>
          <w:bCs/>
          <w:lang w:val="nl-NL"/>
        </w:rPr>
        <w:t>Zhodnotenie:</w:t>
      </w:r>
      <w:r>
        <w:rPr>
          <w:lang w:val="nl-NL"/>
        </w:rPr>
        <w:t xml:space="preserve"> Projekt bol úspešne ukončený záverečnou obhajobou v septembri 2011.     </w:t>
        <w:br/>
        <w:t xml:space="preserve">      </w:t>
      </w:r>
    </w:p>
    <w:p>
      <w:pPr>
        <w:pStyle w:val="Normal"/>
        <w:widowControl w:val="false"/>
        <w:autoSpaceDE w:val="false"/>
        <w:rPr/>
      </w:pPr>
      <w:r>
        <w:rPr>
          <w:b/>
          <w:bCs/>
          <w:lang w:val="nl-NL"/>
        </w:rPr>
        <w:t>Názov univerzity/vysokej školy a fakulty:</w:t>
      </w:r>
      <w:r>
        <w:rPr>
          <w:lang w:val="nl-NL"/>
        </w:rPr>
        <w:t xml:space="preserve"> Fakulta elektrotechniky a informatiky TUKE    </w:t>
      </w:r>
    </w:p>
    <w:p>
      <w:pPr>
        <w:pStyle w:val="Normal"/>
        <w:widowControl w:val="false"/>
        <w:autoSpaceDE w:val="false"/>
        <w:rPr/>
      </w:pPr>
      <w:r>
        <w:rPr>
          <w:b/>
          <w:bCs/>
          <w:lang w:val="nl-NL"/>
        </w:rPr>
        <w:t>Druh spolupráce (spoločné pracovisko alebo iné):</w:t>
      </w:r>
      <w:r>
        <w:rPr>
          <w:lang w:val="nl-NL"/>
        </w:rPr>
        <w:t xml:space="preserve"> Spoločné pracovisko NC NMR, spoluúčasť na riešení projektu ŠPVV    </w:t>
      </w:r>
    </w:p>
    <w:p>
      <w:pPr>
        <w:pStyle w:val="Normal"/>
        <w:widowControl w:val="false"/>
        <w:autoSpaceDE w:val="false"/>
        <w:rPr/>
      </w:pPr>
      <w:r>
        <w:rPr>
          <w:b/>
          <w:bCs/>
          <w:lang w:val="nl-NL"/>
        </w:rPr>
        <w:t>Začiatok spolupráce:</w:t>
      </w:r>
      <w:r>
        <w:rPr>
          <w:lang w:val="nl-NL"/>
        </w:rPr>
        <w:t xml:space="preserve"> 2005    </w:t>
      </w:r>
    </w:p>
    <w:p>
      <w:pPr>
        <w:pStyle w:val="Normal"/>
        <w:widowControl w:val="false"/>
        <w:autoSpaceDE w:val="false"/>
        <w:rPr/>
      </w:pPr>
      <w:r>
        <w:rPr>
          <w:b/>
          <w:bCs/>
          <w:lang w:val="nl-NL"/>
        </w:rPr>
        <w:t>Zameranie:</w:t>
      </w:r>
      <w:r>
        <w:rPr>
          <w:lang w:val="nl-NL"/>
        </w:rPr>
        <w:t xml:space="preserve"> Dobudovanie špičkového laboratória so zameraním na nukleárnu magnetickú rezonanciu.    </w:t>
      </w:r>
    </w:p>
    <w:p>
      <w:pPr>
        <w:pStyle w:val="Normal"/>
        <w:widowControl w:val="false"/>
        <w:autoSpaceDE w:val="false"/>
        <w:rPr/>
      </w:pPr>
      <w:r>
        <w:rPr>
          <w:b/>
          <w:bCs/>
          <w:lang w:val="nl-NL"/>
        </w:rPr>
        <w:t>Zhodnotenie:</w:t>
      </w:r>
      <w:r>
        <w:rPr>
          <w:lang w:val="nl-NL"/>
        </w:rPr>
        <w:t xml:space="preserve"> Projekt bol úspešne ukončený záverečnou obhajobou v septembri 2011.     </w:t>
        <w:br/>
        <w:t xml:space="preserve">      </w:t>
      </w:r>
    </w:p>
    <w:p>
      <w:pPr>
        <w:pStyle w:val="Normal"/>
        <w:widowControl w:val="false"/>
        <w:autoSpaceDE w:val="false"/>
        <w:rPr/>
      </w:pPr>
      <w:r>
        <w:rPr>
          <w:b/>
          <w:bCs/>
          <w:lang w:val="nl-NL"/>
        </w:rPr>
        <w:t>Názov univerzity/vysokej školy a fakulty:</w:t>
      </w:r>
      <w:r>
        <w:rPr>
          <w:lang w:val="nl-NL"/>
        </w:rPr>
        <w:t xml:space="preserve"> Fakulta priemyselných technológií TnUAD v Púchove    </w:t>
      </w:r>
    </w:p>
    <w:p>
      <w:pPr>
        <w:pStyle w:val="Normal"/>
        <w:widowControl w:val="false"/>
        <w:autoSpaceDE w:val="false"/>
        <w:rPr/>
      </w:pPr>
      <w:r>
        <w:rPr>
          <w:b/>
          <w:bCs/>
          <w:lang w:val="nl-NL"/>
        </w:rPr>
        <w:t>Druh spolupráce (spoločné pracovisko alebo iné):</w:t>
      </w:r>
      <w:r>
        <w:rPr>
          <w:lang w:val="nl-NL"/>
        </w:rPr>
        <w:t xml:space="preserve"> Spoluúčasť na riešení projektu VEGA - Katedra chemických technológií a environmentu    </w:t>
      </w:r>
    </w:p>
    <w:p>
      <w:pPr>
        <w:pStyle w:val="Normal"/>
        <w:widowControl w:val="false"/>
        <w:autoSpaceDE w:val="false"/>
        <w:rPr/>
      </w:pPr>
      <w:r>
        <w:rPr>
          <w:b/>
          <w:bCs/>
          <w:lang w:val="nl-NL"/>
        </w:rPr>
        <w:t>Začiatok spolupráce:</w:t>
      </w:r>
      <w:r>
        <w:rPr>
          <w:lang w:val="nl-NL"/>
        </w:rPr>
        <w:t xml:space="preserve"> 2007    </w:t>
      </w:r>
    </w:p>
    <w:p>
      <w:pPr>
        <w:pStyle w:val="Normal"/>
        <w:widowControl w:val="false"/>
        <w:autoSpaceDE w:val="false"/>
        <w:rPr/>
      </w:pPr>
      <w:r>
        <w:rPr>
          <w:b/>
          <w:bCs/>
          <w:lang w:val="nl-NL"/>
        </w:rPr>
        <w:t>Zameranie:</w:t>
      </w:r>
      <w:r>
        <w:rPr>
          <w:lang w:val="nl-NL"/>
        </w:rPr>
        <w:t xml:space="preserve"> Príprava prírodných a cielene hydrofobizovaných polysacharidov s antioxidačnými a asociatívnymi vlastnosťami.    </w:t>
      </w:r>
    </w:p>
    <w:p>
      <w:pPr>
        <w:pStyle w:val="Normal"/>
        <w:widowControl w:val="false"/>
        <w:autoSpaceDE w:val="false"/>
        <w:rPr/>
      </w:pPr>
      <w:r>
        <w:rPr>
          <w:b/>
          <w:bCs/>
          <w:lang w:val="nl-NL"/>
        </w:rPr>
        <w:t>Zhodnotenie:</w:t>
      </w:r>
      <w:r>
        <w:rPr>
          <w:lang w:val="nl-NL"/>
        </w:rPr>
        <w:t xml:space="preserve"> Výsledkom spolupráce je 1 kapitola, 1 zborníková práca a 3 postre.     </w:t>
        <w:br/>
        <w:t xml:space="preserve">      </w:t>
      </w:r>
    </w:p>
    <w:p>
      <w:pPr>
        <w:pStyle w:val="Normal"/>
        <w:widowControl w:val="false"/>
        <w:autoSpaceDE w:val="false"/>
        <w:rPr/>
      </w:pPr>
      <w:r>
        <w:rPr>
          <w:b/>
          <w:bCs/>
          <w:lang w:val="nl-NL"/>
        </w:rPr>
        <w:t>Názov univerzity/vysokej školy a fakulty:</w:t>
      </w:r>
      <w:r>
        <w:rPr>
          <w:lang w:val="nl-NL"/>
        </w:rPr>
        <w:t xml:space="preserve"> Fakulta biotechnológie a potravinárstva SPU    </w:t>
      </w:r>
    </w:p>
    <w:p>
      <w:pPr>
        <w:pStyle w:val="Normal"/>
        <w:widowControl w:val="false"/>
        <w:autoSpaceDE w:val="false"/>
        <w:rPr/>
      </w:pPr>
      <w:r>
        <w:rPr>
          <w:b/>
          <w:bCs/>
          <w:lang w:val="nl-NL"/>
        </w:rPr>
        <w:t>Druh spolupráce (spoločné pracovisko alebo iné):</w:t>
      </w:r>
      <w:r>
        <w:rPr>
          <w:lang w:val="nl-NL"/>
        </w:rPr>
        <w:t xml:space="preserve"> Neformálna spolupráca - Katedra fyziológie živočíchov    </w:t>
      </w:r>
    </w:p>
    <w:p>
      <w:pPr>
        <w:pStyle w:val="Normal"/>
        <w:widowControl w:val="false"/>
        <w:autoSpaceDE w:val="false"/>
        <w:rPr/>
      </w:pPr>
      <w:r>
        <w:rPr>
          <w:b/>
          <w:bCs/>
          <w:lang w:val="nl-NL"/>
        </w:rPr>
        <w:t>Začiatok spolupráce:</w:t>
      </w:r>
      <w:r>
        <w:rPr>
          <w:lang w:val="nl-NL"/>
        </w:rPr>
        <w:t xml:space="preserve"> 2011    </w:t>
      </w:r>
    </w:p>
    <w:p>
      <w:pPr>
        <w:pStyle w:val="Normal"/>
        <w:widowControl w:val="false"/>
        <w:autoSpaceDE w:val="false"/>
        <w:rPr/>
      </w:pPr>
      <w:r>
        <w:rPr>
          <w:b/>
          <w:bCs/>
          <w:lang w:val="nl-NL"/>
        </w:rPr>
        <w:t>Zameranie:</w:t>
      </w:r>
      <w:r>
        <w:rPr>
          <w:lang w:val="nl-NL"/>
        </w:rPr>
        <w:t xml:space="preserve"> Experimentálne stanovenie cytokínov metódou ELISA.    </w:t>
      </w:r>
    </w:p>
    <w:p>
      <w:pPr>
        <w:pStyle w:val="Normal"/>
        <w:widowControl w:val="false"/>
        <w:autoSpaceDE w:val="false"/>
        <w:rPr/>
      </w:pPr>
      <w:r>
        <w:rPr>
          <w:b/>
          <w:bCs/>
          <w:lang w:val="nl-NL"/>
        </w:rPr>
        <w:t>Zhodnotenie:</w:t>
      </w:r>
      <w:r>
        <w:rPr>
          <w:lang w:val="nl-NL"/>
        </w:rPr>
        <w:t xml:space="preserve"> Výsledkom spolupráce je príprava spoločnej publikácie.     </w:t>
        <w:br/>
        <w:t xml:space="preserve">      </w:t>
      </w:r>
    </w:p>
    <w:p>
      <w:pPr>
        <w:pStyle w:val="Normal"/>
        <w:widowControl w:val="false"/>
        <w:autoSpaceDE w:val="false"/>
        <w:rPr/>
      </w:pPr>
      <w:r>
        <w:rPr>
          <w:b/>
          <w:bCs/>
          <w:lang w:val="nl-NL"/>
        </w:rPr>
        <w:t>Názov univerzity/vysokej školy a fakulty:</w:t>
      </w:r>
      <w:r>
        <w:rPr>
          <w:lang w:val="nl-NL"/>
        </w:rPr>
        <w:t xml:space="preserve"> Fakulta biotechnológie a potravinárstva SPU    </w:t>
      </w:r>
    </w:p>
    <w:p>
      <w:pPr>
        <w:pStyle w:val="Normal"/>
        <w:widowControl w:val="false"/>
        <w:autoSpaceDE w:val="false"/>
        <w:rPr/>
      </w:pPr>
      <w:r>
        <w:rPr>
          <w:b/>
          <w:bCs/>
          <w:lang w:val="nl-NL"/>
        </w:rPr>
        <w:t>Druh spolupráce (spoločné pracovisko alebo iné):</w:t>
      </w:r>
      <w:r>
        <w:rPr>
          <w:lang w:val="nl-NL"/>
        </w:rPr>
        <w:t xml:space="preserve"> Neformálna spolupráca - Katedra hodnotenia a spracovania živočíšnych produktov    </w:t>
      </w:r>
    </w:p>
    <w:p>
      <w:pPr>
        <w:pStyle w:val="Normal"/>
        <w:widowControl w:val="false"/>
        <w:autoSpaceDE w:val="false"/>
        <w:rPr/>
      </w:pPr>
      <w:r>
        <w:rPr>
          <w:b/>
          <w:bCs/>
          <w:lang w:val="nl-NL"/>
        </w:rPr>
        <w:t>Začiatok spolupráce:</w:t>
      </w:r>
      <w:r>
        <w:rPr>
          <w:lang w:val="nl-NL"/>
        </w:rPr>
        <w:t xml:space="preserve"> 2009    </w:t>
      </w:r>
    </w:p>
    <w:p>
      <w:pPr>
        <w:pStyle w:val="Normal"/>
        <w:widowControl w:val="false"/>
        <w:autoSpaceDE w:val="false"/>
        <w:rPr/>
      </w:pPr>
      <w:r>
        <w:rPr>
          <w:b/>
          <w:bCs/>
          <w:lang w:val="nl-NL"/>
        </w:rPr>
        <w:t>Zameranie:</w:t>
      </w:r>
      <w:r>
        <w:rPr>
          <w:lang w:val="nl-NL"/>
        </w:rPr>
        <w:t xml:space="preserve"> Štúdium enzýmových transglykozylačných reakcií.    </w:t>
      </w:r>
    </w:p>
    <w:p>
      <w:pPr>
        <w:pStyle w:val="Normal"/>
        <w:widowControl w:val="false"/>
        <w:autoSpaceDE w:val="false"/>
        <w:rPr/>
      </w:pPr>
      <w:r>
        <w:rPr>
          <w:b/>
          <w:bCs/>
          <w:lang w:val="nl-NL"/>
        </w:rPr>
        <w:t>Zhodnotenie:</w:t>
      </w:r>
      <w:r>
        <w:rPr>
          <w:lang w:val="nl-NL"/>
        </w:rPr>
        <w:t xml:space="preserve"> Výsledkom spolupráce je 1 publikácia.     </w:t>
        <w:br/>
        <w:t xml:space="preserve">      </w:t>
      </w:r>
    </w:p>
    <w:p>
      <w:pPr>
        <w:pStyle w:val="Normal"/>
        <w:widowControl w:val="false"/>
        <w:autoSpaceDE w:val="false"/>
        <w:rPr/>
      </w:pPr>
      <w:r>
        <w:rPr>
          <w:b/>
          <w:bCs/>
          <w:lang w:val="nl-NL"/>
        </w:rPr>
        <w:t>Názov univerzity/vysokej školy a fakulty:</w:t>
      </w:r>
      <w:r>
        <w:rPr>
          <w:lang w:val="nl-NL"/>
        </w:rPr>
        <w:t xml:space="preserve"> Univerzita T. Bati, Zlín, Česká Republika    </w:t>
      </w:r>
    </w:p>
    <w:p>
      <w:pPr>
        <w:pStyle w:val="Normal"/>
        <w:widowControl w:val="false"/>
        <w:autoSpaceDE w:val="false"/>
        <w:rPr/>
      </w:pPr>
      <w:r>
        <w:rPr>
          <w:b/>
          <w:bCs/>
          <w:lang w:val="nl-NL"/>
        </w:rPr>
        <w:t>Druh spolupráce (spoločné pracovisko alebo iné):</w:t>
      </w:r>
      <w:r>
        <w:rPr>
          <w:lang w:val="nl-NL"/>
        </w:rPr>
        <w:t xml:space="preserve"> Neformálna spolupráca - Fakulta technologická, Ústav inženýrství ochrany životního prostředí    </w:t>
      </w:r>
    </w:p>
    <w:p>
      <w:pPr>
        <w:pStyle w:val="Normal"/>
        <w:widowControl w:val="false"/>
        <w:autoSpaceDE w:val="false"/>
        <w:rPr/>
      </w:pPr>
      <w:r>
        <w:rPr>
          <w:b/>
          <w:bCs/>
          <w:lang w:val="nl-NL"/>
        </w:rPr>
        <w:t>Začiatok spolupráce:</w:t>
      </w:r>
      <w:r>
        <w:rPr>
          <w:lang w:val="nl-NL"/>
        </w:rPr>
        <w:t xml:space="preserve"> 2008    </w:t>
      </w:r>
    </w:p>
    <w:p>
      <w:pPr>
        <w:pStyle w:val="Normal"/>
        <w:widowControl w:val="false"/>
        <w:autoSpaceDE w:val="false"/>
        <w:rPr/>
      </w:pPr>
      <w:r>
        <w:rPr>
          <w:b/>
          <w:bCs/>
          <w:lang w:val="nl-NL"/>
        </w:rPr>
        <w:t>Zameranie:</w:t>
      </w:r>
      <w:r>
        <w:rPr>
          <w:lang w:val="nl-NL"/>
        </w:rPr>
        <w:t xml:space="preserve"> Bakteriálna produkcia exopolysacharidov.    </w:t>
      </w:r>
    </w:p>
    <w:p>
      <w:pPr>
        <w:pStyle w:val="Normal"/>
        <w:widowControl w:val="false"/>
        <w:autoSpaceDE w:val="false"/>
        <w:rPr/>
      </w:pPr>
      <w:r>
        <w:rPr>
          <w:b/>
          <w:bCs/>
          <w:lang w:val="nl-NL"/>
        </w:rPr>
        <w:t>Zhodnotenie:</w:t>
      </w:r>
      <w:r>
        <w:rPr>
          <w:lang w:val="nl-NL"/>
        </w:rPr>
        <w:t xml:space="preserve"> Výsledkom spolupráce je 1 publikácia.     </w:t>
        <w:br/>
        <w:t xml:space="preserve">      </w:t>
      </w:r>
    </w:p>
    <w:p>
      <w:pPr>
        <w:pStyle w:val="Normal"/>
        <w:widowControl w:val="false"/>
        <w:autoSpaceDE w:val="false"/>
        <w:rPr/>
      </w:pPr>
      <w:r>
        <w:rPr>
          <w:b/>
          <w:bCs/>
          <w:lang w:val="nl-NL"/>
        </w:rPr>
        <w:t>Názov univerzity/vysokej školy a fakulty:</w:t>
      </w:r>
      <w:r>
        <w:rPr>
          <w:lang w:val="nl-NL"/>
        </w:rPr>
        <w:t xml:space="preserve"> Univerzita Karlova v Praze, Česká republika    </w:t>
      </w:r>
    </w:p>
    <w:p>
      <w:pPr>
        <w:pStyle w:val="Normal"/>
        <w:widowControl w:val="false"/>
        <w:autoSpaceDE w:val="false"/>
        <w:rPr/>
      </w:pPr>
      <w:r>
        <w:rPr>
          <w:b/>
          <w:bCs/>
          <w:lang w:val="nl-NL"/>
        </w:rPr>
        <w:t>Druh spolupráce (spoločné pracovisko alebo iné):</w:t>
      </w:r>
      <w:r>
        <w:rPr>
          <w:lang w:val="nl-NL"/>
        </w:rPr>
        <w:t xml:space="preserve"> Neformálna spolupráca - 1. Lékařská fakulta, Ústav imunologie a mikrobiolgie, Prionová laboratoř    </w:t>
      </w:r>
    </w:p>
    <w:p>
      <w:pPr>
        <w:pStyle w:val="Normal"/>
        <w:widowControl w:val="false"/>
        <w:autoSpaceDE w:val="false"/>
        <w:rPr/>
      </w:pPr>
      <w:r>
        <w:rPr>
          <w:b/>
          <w:bCs/>
          <w:lang w:val="nl-NL"/>
        </w:rPr>
        <w:t>Začiatok spolupráce:</w:t>
      </w:r>
      <w:r>
        <w:rPr>
          <w:lang w:val="nl-NL"/>
        </w:rPr>
        <w:t xml:space="preserve"> 2011    </w:t>
      </w:r>
    </w:p>
    <w:p>
      <w:pPr>
        <w:pStyle w:val="Normal"/>
        <w:widowControl w:val="false"/>
        <w:autoSpaceDE w:val="false"/>
        <w:rPr/>
      </w:pPr>
      <w:r>
        <w:rPr>
          <w:b/>
          <w:bCs/>
          <w:lang w:val="nl-NL"/>
        </w:rPr>
        <w:t>Zameranie:</w:t>
      </w:r>
      <w:r>
        <w:rPr>
          <w:lang w:val="nl-NL"/>
        </w:rPr>
        <w:t xml:space="preserve"> Mikroskopické vyhodnotenie ELISPOT metódy systémom AxioImager.    </w:t>
      </w:r>
    </w:p>
    <w:p>
      <w:pPr>
        <w:pStyle w:val="Normal"/>
        <w:widowControl w:val="false"/>
        <w:autoSpaceDE w:val="false"/>
        <w:rPr/>
      </w:pPr>
      <w:r>
        <w:rPr>
          <w:b/>
          <w:bCs/>
          <w:lang w:val="nl-NL"/>
        </w:rPr>
        <w:t>Zhodnotenie:</w:t>
      </w:r>
      <w:r>
        <w:rPr>
          <w:lang w:val="nl-NL"/>
        </w:rPr>
        <w:t xml:space="preserve"> Výsledkom spolupráce je príprava spoločnej publikácie.     </w:t>
        <w:br/>
        <w:t xml:space="preserve">      </w:t>
      </w:r>
    </w:p>
    <w:p>
      <w:pPr>
        <w:pStyle w:val="Normal"/>
        <w:widowControl w:val="false"/>
        <w:autoSpaceDE w:val="false"/>
        <w:rPr/>
      </w:pPr>
      <w:r>
        <w:rPr>
          <w:b/>
          <w:bCs/>
          <w:lang w:val="nl-NL"/>
        </w:rPr>
        <w:t>Názov univerzity/vysokej školy a fakulty:</w:t>
      </w:r>
      <w:r>
        <w:rPr>
          <w:lang w:val="nl-NL"/>
        </w:rPr>
        <w:t xml:space="preserve"> Vysoká škola chemicko-technologická, Praha    </w:t>
      </w:r>
    </w:p>
    <w:p>
      <w:pPr>
        <w:pStyle w:val="Normal"/>
        <w:widowControl w:val="false"/>
        <w:autoSpaceDE w:val="false"/>
        <w:rPr/>
      </w:pPr>
      <w:r>
        <w:rPr>
          <w:b/>
          <w:bCs/>
          <w:lang w:val="nl-NL"/>
        </w:rPr>
        <w:t>Druh spolupráce (spoločné pracovisko alebo iné):</w:t>
      </w:r>
      <w:r>
        <w:rPr>
          <w:lang w:val="nl-NL"/>
        </w:rPr>
        <w:t xml:space="preserve"> Neformálna spolupráca - Fakulta potravinářské a biochemické technologie, Ústav chemie a technologie sacharidů    </w:t>
      </w:r>
    </w:p>
    <w:p>
      <w:pPr>
        <w:pStyle w:val="Normal"/>
        <w:widowControl w:val="false"/>
        <w:autoSpaceDE w:val="false"/>
        <w:rPr/>
      </w:pPr>
      <w:r>
        <w:rPr>
          <w:b/>
          <w:bCs/>
          <w:lang w:val="nl-NL"/>
        </w:rPr>
        <w:t>Začiatok spolupráce:</w:t>
      </w:r>
      <w:r>
        <w:rPr>
          <w:lang w:val="nl-NL"/>
        </w:rPr>
        <w:t xml:space="preserve"> 2011    </w:t>
      </w:r>
    </w:p>
    <w:p>
      <w:pPr>
        <w:pStyle w:val="Normal"/>
        <w:widowControl w:val="false"/>
        <w:autoSpaceDE w:val="false"/>
        <w:rPr/>
      </w:pPr>
      <w:r>
        <w:rPr>
          <w:b/>
          <w:bCs/>
          <w:lang w:val="nl-NL"/>
        </w:rPr>
        <w:t>Zameranie:</w:t>
      </w:r>
      <w:r>
        <w:rPr>
          <w:lang w:val="nl-NL"/>
        </w:rPr>
        <w:t xml:space="preserve"> Polysacharidy rias a húb.    </w:t>
      </w:r>
    </w:p>
    <w:p>
      <w:pPr>
        <w:pStyle w:val="Normal"/>
        <w:widowControl w:val="false"/>
        <w:autoSpaceDE w:val="false"/>
        <w:rPr/>
      </w:pPr>
      <w:r>
        <w:rPr>
          <w:b/>
          <w:bCs/>
          <w:lang w:val="nl-NL"/>
        </w:rPr>
        <w:t>Zhodnotenie:</w:t>
      </w:r>
      <w:r>
        <w:rPr>
          <w:lang w:val="nl-NL"/>
        </w:rPr>
        <w:t xml:space="preserve"> Výsledkom spolupráce je 1 odoslaná publikácia.     </w:t>
        <w:br/>
        <w:t xml:space="preserve">      </w:t>
      </w:r>
    </w:p>
    <w:p>
      <w:pPr>
        <w:pStyle w:val="Normal"/>
        <w:widowControl w:val="false"/>
        <w:autoSpaceDE w:val="false"/>
        <w:rPr/>
      </w:pPr>
      <w:r>
        <w:rPr>
          <w:b/>
          <w:bCs/>
          <w:lang w:val="nl-NL"/>
        </w:rPr>
        <w:t>Názov univerzity/vysokej školy a fakulty:</w:t>
      </w:r>
      <w:r>
        <w:rPr>
          <w:lang w:val="nl-NL"/>
        </w:rPr>
        <w:t xml:space="preserve"> Vysoké učení technické, Brno    </w:t>
      </w:r>
    </w:p>
    <w:p>
      <w:pPr>
        <w:pStyle w:val="Normal"/>
        <w:widowControl w:val="false"/>
        <w:autoSpaceDE w:val="false"/>
        <w:rPr/>
      </w:pPr>
      <w:r>
        <w:rPr>
          <w:b/>
          <w:bCs/>
          <w:lang w:val="nl-NL"/>
        </w:rPr>
        <w:t>Druh spolupráce (spoločné pracovisko alebo iné):</w:t>
      </w:r>
      <w:r>
        <w:rPr>
          <w:lang w:val="nl-NL"/>
        </w:rPr>
        <w:t xml:space="preserve"> Neformálna spolupráca - Fakulta chemická, Ústav chemie potravin a biotechnologií    </w:t>
      </w:r>
    </w:p>
    <w:p>
      <w:pPr>
        <w:pStyle w:val="Normal"/>
        <w:widowControl w:val="false"/>
        <w:autoSpaceDE w:val="false"/>
        <w:rPr/>
      </w:pPr>
      <w:r>
        <w:rPr>
          <w:b/>
          <w:bCs/>
          <w:lang w:val="nl-NL"/>
        </w:rPr>
        <w:t>Začiatok spolupráce:</w:t>
      </w:r>
      <w:r>
        <w:rPr>
          <w:lang w:val="nl-NL"/>
        </w:rPr>
        <w:t xml:space="preserve"> 2006    </w:t>
      </w:r>
    </w:p>
    <w:p>
      <w:pPr>
        <w:pStyle w:val="Normal"/>
        <w:widowControl w:val="false"/>
        <w:autoSpaceDE w:val="false"/>
        <w:rPr/>
      </w:pPr>
      <w:r>
        <w:rPr>
          <w:b/>
          <w:bCs/>
          <w:lang w:val="nl-NL"/>
        </w:rPr>
        <w:t>Zameranie:</w:t>
      </w:r>
      <w:r>
        <w:rPr>
          <w:lang w:val="nl-NL"/>
        </w:rPr>
        <w:t xml:space="preserve"> 1. Vplyv stresu na pigmentotvorné kvasinky; 2. Mikrobiálna produkcia priemyselne dôležitých enzýmov na odpadoch z potravinárskych výrob; 3. Identifikácia kvasiniek molekulárno-biologickou metódou.    </w:t>
      </w:r>
    </w:p>
    <w:p>
      <w:pPr>
        <w:pStyle w:val="Normal"/>
        <w:widowControl w:val="false"/>
        <w:autoSpaceDE w:val="false"/>
        <w:rPr/>
      </w:pPr>
      <w:r>
        <w:rPr>
          <w:b/>
          <w:bCs/>
          <w:lang w:val="nl-NL"/>
        </w:rPr>
        <w:t>Zhodnotenie:</w:t>
      </w:r>
      <w:r>
        <w:rPr>
          <w:lang w:val="nl-NL"/>
        </w:rPr>
        <w:t xml:space="preserve"> Výsledkom spolupráce sú: 1. 1 kapitola v knihe a 1 prednáška; 2. 2 postre a 1 odoslaná publikácia; 3. 1 poster.     </w:t>
        <w:br/>
        <w:t xml:space="preserve">      </w:t>
      </w:r>
    </w:p>
    <w:p>
      <w:pPr>
        <w:pStyle w:val="Normal"/>
        <w:widowControl w:val="false"/>
        <w:autoSpaceDE w:val="false"/>
        <w:rPr/>
      </w:pPr>
      <w:r>
        <w:rPr>
          <w:b/>
          <w:bCs/>
          <w:lang w:val="nl-NL"/>
        </w:rPr>
        <w:t>Názov univerzity/vysokej školy a fakulty:</w:t>
      </w:r>
      <w:r>
        <w:rPr>
          <w:lang w:val="nl-NL"/>
        </w:rPr>
        <w:t xml:space="preserve"> Jihočeská Univerzita, České Budějovice, ČR    </w:t>
      </w:r>
    </w:p>
    <w:p>
      <w:pPr>
        <w:pStyle w:val="Normal"/>
        <w:widowControl w:val="false"/>
        <w:autoSpaceDE w:val="false"/>
        <w:rPr/>
      </w:pPr>
      <w:r>
        <w:rPr>
          <w:b/>
          <w:bCs/>
          <w:lang w:val="nl-NL"/>
        </w:rPr>
        <w:t>Druh spolupráce (spoločné pracovisko alebo iné):</w:t>
      </w:r>
      <w:r>
        <w:rPr>
          <w:lang w:val="nl-NL"/>
        </w:rPr>
        <w:t xml:space="preserve"> Zmluvná spolupráca (medziústavná dohoda) a spoluúčasť na riešení projektu COST - Zemědelská fakulta, Katedra rostlinné výroby a agroekologie    </w:t>
      </w:r>
    </w:p>
    <w:p>
      <w:pPr>
        <w:pStyle w:val="Normal"/>
        <w:widowControl w:val="false"/>
        <w:autoSpaceDE w:val="false"/>
        <w:rPr/>
      </w:pPr>
      <w:r>
        <w:rPr>
          <w:b/>
          <w:bCs/>
          <w:lang w:val="nl-NL"/>
        </w:rPr>
        <w:t>Začiatok spolupráce:</w:t>
      </w:r>
      <w:r>
        <w:rPr>
          <w:lang w:val="nl-NL"/>
        </w:rPr>
        <w:t xml:space="preserve"> 2009    </w:t>
      </w:r>
    </w:p>
    <w:p>
      <w:pPr>
        <w:pStyle w:val="Normal"/>
        <w:widowControl w:val="false"/>
        <w:autoSpaceDE w:val="false"/>
        <w:rPr/>
      </w:pPr>
      <w:r>
        <w:rPr>
          <w:b/>
          <w:bCs/>
          <w:lang w:val="nl-NL"/>
        </w:rPr>
        <w:t>Zameranie:</w:t>
      </w:r>
      <w:r>
        <w:rPr>
          <w:lang w:val="nl-NL"/>
        </w:rPr>
        <w:t xml:space="preserve"> Príprava polysacharidov s antioxidačnými vlastnosťami a stanovenie fenolových látok pomocou HPLC.    </w:t>
      </w:r>
    </w:p>
    <w:p>
      <w:pPr>
        <w:pStyle w:val="Normal"/>
        <w:widowControl w:val="false"/>
        <w:autoSpaceDE w:val="false"/>
        <w:rPr/>
      </w:pPr>
      <w:r>
        <w:rPr>
          <w:b/>
          <w:bCs/>
          <w:lang w:val="nl-NL"/>
        </w:rPr>
        <w:t>Zhodnotenie:</w:t>
      </w:r>
      <w:r>
        <w:rPr>
          <w:lang w:val="nl-NL"/>
        </w:rPr>
        <w:t xml:space="preserve"> Výsledkom spolupráce je 1 odoslaná publikácia.     </w:t>
        <w:br/>
        <w:t xml:space="preserve">      </w:t>
      </w:r>
    </w:p>
    <w:p>
      <w:pPr>
        <w:pStyle w:val="Normal"/>
        <w:widowControl w:val="false"/>
        <w:autoSpaceDE w:val="false"/>
        <w:rPr/>
      </w:pPr>
      <w:r>
        <w:rPr>
          <w:b/>
          <w:bCs/>
          <w:lang w:val="nl-NL"/>
        </w:rPr>
        <w:t>Názov univerzity/vysokej školy a fakulty:</w:t>
      </w:r>
      <w:r>
        <w:rPr>
          <w:lang w:val="nl-NL"/>
        </w:rPr>
        <w:t xml:space="preserve"> Slovenská zdravotnícka univerzita v Bratislave    </w:t>
      </w:r>
    </w:p>
    <w:p>
      <w:pPr>
        <w:pStyle w:val="Normal"/>
        <w:widowControl w:val="false"/>
        <w:autoSpaceDE w:val="false"/>
        <w:rPr/>
      </w:pPr>
      <w:r>
        <w:rPr>
          <w:b/>
          <w:bCs/>
          <w:lang w:val="nl-NL"/>
        </w:rPr>
        <w:t>Druh spolupráce (spoločné pracovisko alebo iné):</w:t>
      </w:r>
      <w:r>
        <w:rPr>
          <w:lang w:val="nl-NL"/>
        </w:rPr>
        <w:t xml:space="preserve"> Neformálna spolupráca. Podaný spoločný projekt APVV - Vedeckovýskumná základňa SZU, Oddelenie mikrobiológie    </w:t>
      </w:r>
    </w:p>
    <w:p>
      <w:pPr>
        <w:pStyle w:val="Normal"/>
        <w:widowControl w:val="false"/>
        <w:autoSpaceDE w:val="false"/>
        <w:rPr/>
      </w:pPr>
      <w:r>
        <w:rPr>
          <w:b/>
          <w:bCs/>
          <w:lang w:val="nl-NL"/>
        </w:rPr>
        <w:t>Začiatok spolupráce:</w:t>
      </w:r>
      <w:r>
        <w:rPr>
          <w:lang w:val="nl-NL"/>
        </w:rPr>
        <w:t xml:space="preserve"> 2010    </w:t>
      </w:r>
    </w:p>
    <w:p>
      <w:pPr>
        <w:pStyle w:val="Normal"/>
        <w:widowControl w:val="false"/>
        <w:autoSpaceDE w:val="false"/>
        <w:rPr/>
      </w:pPr>
      <w:r>
        <w:rPr>
          <w:b/>
          <w:bCs/>
          <w:lang w:val="nl-NL"/>
        </w:rPr>
        <w:t>Zameranie:</w:t>
      </w:r>
      <w:r>
        <w:rPr>
          <w:lang w:val="nl-NL"/>
        </w:rPr>
        <w:t xml:space="preserve"> Štúdium polysacharidových konjugátov.    </w:t>
      </w:r>
    </w:p>
    <w:p>
      <w:pPr>
        <w:pStyle w:val="Normal"/>
        <w:widowControl w:val="false"/>
        <w:autoSpaceDE w:val="false"/>
        <w:rPr/>
      </w:pPr>
      <w:r>
        <w:rPr>
          <w:b/>
          <w:bCs/>
          <w:lang w:val="nl-NL"/>
        </w:rPr>
        <w:t>Zhodnotenie:</w:t>
      </w:r>
      <w:r>
        <w:rPr>
          <w:lang w:val="nl-NL"/>
        </w:rPr>
        <w:t xml:space="preserve"> Experimentálne vakcinácie polysacharidovymi konjugámi, odbery krvi a imunokompetentných orgánov.     </w:t>
        <w:br/>
        <w:t xml:space="preserve">      </w:t>
      </w:r>
    </w:p>
    <w:p>
      <w:pPr>
        <w:pStyle w:val="Normal"/>
        <w:widowControl w:val="false"/>
        <w:autoSpaceDE w:val="false"/>
        <w:rPr/>
      </w:pPr>
      <w:r>
        <w:rPr>
          <w:b/>
          <w:bCs/>
        </w:rPr>
        <w:t>Názov univerzity/vysokej školy a fakulty:</w:t>
      </w:r>
      <w:r>
        <w:rPr/>
        <w:t xml:space="preserve"> Chalmers University of Technology, Göteborg, Sweden    </w:t>
      </w:r>
    </w:p>
    <w:p>
      <w:pPr>
        <w:pStyle w:val="Normal"/>
        <w:widowControl w:val="false"/>
        <w:autoSpaceDE w:val="false"/>
        <w:rPr/>
      </w:pPr>
      <w:r>
        <w:rPr>
          <w:b/>
          <w:bCs/>
        </w:rPr>
        <w:t>Druh spolupráce (spoločné pracovisko alebo iné):</w:t>
      </w:r>
      <w:r>
        <w:rPr/>
        <w:t xml:space="preserve"> Neformálna spolupráca - Department of Chemical and Biological Engineering    </w:t>
      </w:r>
    </w:p>
    <w:p>
      <w:pPr>
        <w:pStyle w:val="Normal"/>
        <w:widowControl w:val="false"/>
        <w:autoSpaceDE w:val="false"/>
        <w:rPr/>
      </w:pPr>
      <w:r>
        <w:rPr>
          <w:b/>
          <w:bCs/>
        </w:rPr>
        <w:t>Začiatok spolupráce:</w:t>
      </w:r>
      <w:r>
        <w:rPr/>
        <w:t xml:space="preserve"> 1998    </w:t>
      </w:r>
    </w:p>
    <w:p>
      <w:pPr>
        <w:pStyle w:val="Normal"/>
        <w:widowControl w:val="false"/>
        <w:autoSpaceDE w:val="false"/>
        <w:rPr/>
      </w:pPr>
      <w:r>
        <w:rPr>
          <w:b/>
          <w:bCs/>
        </w:rPr>
        <w:t>Zameranie:</w:t>
      </w:r>
      <w:r>
        <w:rPr/>
        <w:t xml:space="preserve"> Stanovenie štruktúry sacharidových derivátov X-ray technikami.    </w:t>
      </w:r>
    </w:p>
    <w:p>
      <w:pPr>
        <w:pStyle w:val="Normal"/>
        <w:widowControl w:val="false"/>
        <w:autoSpaceDE w:val="false"/>
        <w:rPr/>
      </w:pPr>
      <w:r>
        <w:rPr>
          <w:b/>
          <w:bCs/>
        </w:rPr>
        <w:t>Zhodnotenie:</w:t>
      </w:r>
      <w:r>
        <w:rPr/>
        <w:t xml:space="preserve"> Výsledkom spolupráce je 1 publikácia.     </w:t>
        <w:br/>
        <w:t xml:space="preserve">      </w:t>
      </w:r>
    </w:p>
    <w:p>
      <w:pPr>
        <w:pStyle w:val="Normal"/>
        <w:widowControl w:val="false"/>
        <w:autoSpaceDE w:val="false"/>
        <w:rPr/>
      </w:pPr>
      <w:r>
        <w:rPr>
          <w:b/>
          <w:bCs/>
        </w:rPr>
        <w:t>Názov univerzity/vysokej školy a fakulty:</w:t>
      </w:r>
      <w:r>
        <w:rPr/>
        <w:t xml:space="preserve"> Wroclaw University of Technology, Poland    </w:t>
      </w:r>
    </w:p>
    <w:p>
      <w:pPr>
        <w:pStyle w:val="Normal"/>
        <w:widowControl w:val="false"/>
        <w:autoSpaceDE w:val="false"/>
        <w:rPr/>
      </w:pPr>
      <w:r>
        <w:rPr>
          <w:b/>
          <w:bCs/>
        </w:rPr>
        <w:t>Druh spolupráce (spoločné pracovisko alebo iné):</w:t>
      </w:r>
      <w:r>
        <w:rPr/>
        <w:t xml:space="preserve"> Bilaterálny projekt    </w:t>
      </w:r>
    </w:p>
    <w:p>
      <w:pPr>
        <w:pStyle w:val="Normal"/>
        <w:widowControl w:val="false"/>
        <w:autoSpaceDE w:val="false"/>
        <w:rPr/>
      </w:pPr>
      <w:r>
        <w:rPr>
          <w:b/>
          <w:bCs/>
        </w:rPr>
        <w:t>Začiatok spolupráce:</w:t>
      </w:r>
      <w:r>
        <w:rPr/>
        <w:t xml:space="preserve"> 2010    </w:t>
      </w:r>
    </w:p>
    <w:p>
      <w:pPr>
        <w:pStyle w:val="Normal"/>
        <w:widowControl w:val="false"/>
        <w:autoSpaceDE w:val="false"/>
        <w:rPr/>
      </w:pPr>
      <w:r>
        <w:rPr>
          <w:b/>
          <w:bCs/>
        </w:rPr>
        <w:t>Zameranie:</w:t>
      </w:r>
      <w:r>
        <w:rPr/>
        <w:t xml:space="preserve"> Fenolické glykokonjugáty liečivých rastlín a ich biologická aktivita    </w:t>
      </w:r>
    </w:p>
    <w:p>
      <w:pPr>
        <w:pStyle w:val="Normal"/>
        <w:widowControl w:val="false"/>
        <w:autoSpaceDE w:val="false"/>
        <w:rPr/>
      </w:pPr>
      <w:r>
        <w:rPr>
          <w:b/>
          <w:bCs/>
        </w:rPr>
        <w:t>Zhodnotenie:</w:t>
      </w:r>
      <w:r>
        <w:rPr/>
        <w:t xml:space="preserve"> Výsledkom spolupráce je 1 publikácia.     </w:t>
        <w:br/>
        <w:t xml:space="preserve">      </w:t>
      </w:r>
    </w:p>
    <w:p>
      <w:pPr>
        <w:pStyle w:val="Normal"/>
        <w:widowControl w:val="false"/>
        <w:autoSpaceDE w:val="false"/>
        <w:rPr/>
      </w:pPr>
      <w:r>
        <w:rPr>
          <w:b/>
          <w:bCs/>
        </w:rPr>
        <w:t>Názov univerzity/vysokej školy a fakulty:</w:t>
      </w:r>
      <w:r>
        <w:rPr/>
        <w:t xml:space="preserve"> The University of Burdwan, West Bengal, India    </w:t>
      </w:r>
    </w:p>
    <w:p>
      <w:pPr>
        <w:pStyle w:val="Normal"/>
        <w:widowControl w:val="false"/>
        <w:autoSpaceDE w:val="false"/>
        <w:rPr/>
      </w:pPr>
      <w:r>
        <w:rPr>
          <w:b/>
          <w:bCs/>
        </w:rPr>
        <w:t>Druh spolupráce (spoločné pracovisko alebo iné):</w:t>
      </w:r>
      <w:r>
        <w:rPr/>
        <w:t xml:space="preserve"> Neformálna spolupráca - Department of Chemistry    </w:t>
      </w:r>
    </w:p>
    <w:p>
      <w:pPr>
        <w:pStyle w:val="Normal"/>
        <w:widowControl w:val="false"/>
        <w:autoSpaceDE w:val="false"/>
        <w:rPr/>
      </w:pPr>
      <w:r>
        <w:rPr>
          <w:b/>
          <w:bCs/>
        </w:rPr>
        <w:t>Začiatok spolupráce:</w:t>
      </w:r>
      <w:r>
        <w:rPr/>
        <w:t xml:space="preserve"> 2009    </w:t>
      </w:r>
    </w:p>
    <w:p>
      <w:pPr>
        <w:pStyle w:val="Normal"/>
        <w:widowControl w:val="false"/>
        <w:autoSpaceDE w:val="false"/>
        <w:rPr/>
      </w:pPr>
      <w:r>
        <w:rPr>
          <w:b/>
          <w:bCs/>
        </w:rPr>
        <w:t>Zameranie:</w:t>
      </w:r>
      <w:r>
        <w:rPr/>
        <w:t xml:space="preserve"> Glykokonjugáty rias a liečivých rastlín.    </w:t>
      </w:r>
    </w:p>
    <w:p>
      <w:pPr>
        <w:pStyle w:val="Normal"/>
        <w:widowControl w:val="false"/>
        <w:autoSpaceDE w:val="false"/>
        <w:rPr/>
      </w:pPr>
      <w:r>
        <w:rPr>
          <w:b/>
          <w:bCs/>
        </w:rPr>
        <w:t>Zhodnotenie:</w:t>
      </w:r>
      <w:r>
        <w:rPr/>
        <w:t xml:space="preserve"> Výsledkom spolupráce sú 2 publikácie.     </w:t>
        <w:br/>
        <w:t xml:space="preserve">      </w:t>
      </w:r>
    </w:p>
    <w:p>
      <w:pPr>
        <w:pStyle w:val="Normal"/>
        <w:widowControl w:val="false"/>
        <w:autoSpaceDE w:val="false"/>
        <w:rPr/>
      </w:pPr>
      <w:r>
        <w:rPr>
          <w:b/>
          <w:bCs/>
        </w:rPr>
        <w:t>Názov univerzity/vysokej školy a fakulty:</w:t>
      </w:r>
      <w:r>
        <w:rPr/>
        <w:t xml:space="preserve"> University of Adelaide, Glen Osmond, Australia    </w:t>
      </w:r>
    </w:p>
    <w:p>
      <w:pPr>
        <w:pStyle w:val="Normal"/>
        <w:widowControl w:val="false"/>
        <w:autoSpaceDE w:val="false"/>
        <w:rPr/>
      </w:pPr>
      <w:r>
        <w:rPr>
          <w:b/>
          <w:bCs/>
        </w:rPr>
        <w:t>Druh spolupráce (spoločné pracovisko alebo iné):</w:t>
      </w:r>
      <w:r>
        <w:rPr/>
        <w:t xml:space="preserve"> Neformálna spolupráca - School of Agriculture, Food and Wine, Australian Centre for Plant Functional Genomics    </w:t>
      </w:r>
    </w:p>
    <w:p>
      <w:pPr>
        <w:pStyle w:val="Normal"/>
        <w:widowControl w:val="false"/>
        <w:autoSpaceDE w:val="false"/>
        <w:rPr/>
      </w:pPr>
      <w:r>
        <w:rPr>
          <w:b/>
          <w:bCs/>
        </w:rPr>
        <w:t>Začiatok spolupráce:</w:t>
      </w:r>
      <w:r>
        <w:rPr/>
        <w:t xml:space="preserve"> 1994    </w:t>
      </w:r>
    </w:p>
    <w:p>
      <w:pPr>
        <w:pStyle w:val="Normal"/>
        <w:widowControl w:val="false"/>
        <w:autoSpaceDE w:val="false"/>
        <w:rPr/>
      </w:pPr>
      <w:r>
        <w:rPr>
          <w:b/>
          <w:bCs/>
        </w:rPr>
        <w:t>Zameranie:</w:t>
      </w:r>
      <w:r>
        <w:rPr/>
        <w:t xml:space="preserve"> Štúdium bunkových stien rastlín.    </w:t>
      </w:r>
    </w:p>
    <w:p>
      <w:pPr>
        <w:pStyle w:val="Normal"/>
        <w:widowControl w:val="false"/>
        <w:autoSpaceDE w:val="false"/>
        <w:rPr/>
      </w:pPr>
      <w:r>
        <w:rPr>
          <w:b/>
          <w:bCs/>
        </w:rPr>
        <w:t>Zhodnotenie:</w:t>
      </w:r>
      <w:r>
        <w:rPr/>
        <w:t xml:space="preserve"> Výsledkom spolupráce je 1 postdoktorandský pobyt a 1 odoslaná publikácia.     </w:t>
        <w:br/>
        <w:t xml:space="preserve">      </w:t>
      </w:r>
    </w:p>
    <w:p>
      <w:pPr>
        <w:pStyle w:val="Normal"/>
        <w:widowControl w:val="false"/>
        <w:autoSpaceDE w:val="false"/>
        <w:rPr/>
      </w:pPr>
      <w:r>
        <w:rPr>
          <w:b/>
          <w:bCs/>
        </w:rPr>
        <w:t>Názov univerzity/vysokej školy a fakulty:</w:t>
      </w:r>
      <w:r>
        <w:rPr/>
        <w:t xml:space="preserve"> Université Blaise Pascal, UMR 6504, Clermont-Ferrand, Francúzsko    </w:t>
      </w:r>
    </w:p>
    <w:p>
      <w:pPr>
        <w:pStyle w:val="Normal"/>
        <w:widowControl w:val="false"/>
        <w:autoSpaceDE w:val="false"/>
        <w:rPr/>
      </w:pPr>
      <w:r>
        <w:rPr>
          <w:b/>
          <w:bCs/>
        </w:rPr>
        <w:t>Druh spolupráce (spoločné pracovisko alebo iné):</w:t>
      </w:r>
      <w:r>
        <w:rPr/>
        <w:t xml:space="preserve"> Neformálna spolupráca - Laboratoire SEESIB, Clermont Université    </w:t>
      </w:r>
    </w:p>
    <w:p>
      <w:pPr>
        <w:pStyle w:val="Normal"/>
        <w:widowControl w:val="false"/>
        <w:autoSpaceDE w:val="false"/>
        <w:rPr/>
      </w:pPr>
      <w:r>
        <w:rPr>
          <w:b/>
          <w:bCs/>
        </w:rPr>
        <w:t>Začiatok spolupráce:</w:t>
      </w:r>
      <w:r>
        <w:rPr/>
        <w:t xml:space="preserve"> 1998    </w:t>
      </w:r>
    </w:p>
    <w:p>
      <w:pPr>
        <w:pStyle w:val="Normal"/>
        <w:widowControl w:val="false"/>
        <w:autoSpaceDE w:val="false"/>
        <w:rPr/>
      </w:pPr>
      <w:r>
        <w:rPr>
          <w:b/>
          <w:bCs/>
        </w:rPr>
        <w:t>Zameranie:</w:t>
      </w:r>
      <w:r>
        <w:rPr/>
        <w:t xml:space="preserve"> Štúdium metabolizmu baktérií izolovaných z oblakov    </w:t>
      </w:r>
    </w:p>
    <w:p>
      <w:pPr>
        <w:pStyle w:val="Normal"/>
        <w:widowControl w:val="false"/>
        <w:autoSpaceDE w:val="false"/>
        <w:rPr/>
      </w:pPr>
      <w:r>
        <w:rPr>
          <w:b/>
          <w:bCs/>
        </w:rPr>
        <w:t>Zhodnotenie:</w:t>
      </w:r>
      <w:r>
        <w:rPr/>
        <w:t xml:space="preserve"> Výsledkom spolupráce sú 2 publikácie, 1 prednáška, spoločný bilaterálny SK-FR projekt, spoločné vedenie doktorandského štúdia.     </w:t>
        <w:br/>
        <w:t xml:space="preserve">      </w:t>
      </w:r>
    </w:p>
    <w:p>
      <w:pPr>
        <w:pStyle w:val="Normal"/>
        <w:widowControl w:val="false"/>
        <w:autoSpaceDE w:val="false"/>
        <w:rPr/>
      </w:pPr>
      <w:r>
        <w:rPr>
          <w:b/>
          <w:bCs/>
          <w:lang w:val="de-DE"/>
        </w:rPr>
        <w:t>Názov univerzity/vysokej školy a fakulty:</w:t>
      </w:r>
      <w:r>
        <w:rPr>
          <w:lang w:val="de-DE"/>
        </w:rPr>
        <w:t xml:space="preserve"> Universität für Bodenkultur Wien, Institüt für Chemie, Österreich    </w:t>
      </w:r>
    </w:p>
    <w:p>
      <w:pPr>
        <w:pStyle w:val="Normal"/>
        <w:widowControl w:val="false"/>
        <w:autoSpaceDE w:val="false"/>
        <w:rPr/>
      </w:pPr>
      <w:r>
        <w:rPr>
          <w:b/>
          <w:bCs/>
          <w:lang w:val="de-DE"/>
        </w:rPr>
        <w:t>Druh spolupráce (spoločné pracovisko alebo iné):</w:t>
      </w:r>
      <w:r>
        <w:rPr>
          <w:lang w:val="de-DE"/>
        </w:rPr>
        <w:t xml:space="preserve"> Neformálna spolupráca    </w:t>
      </w:r>
    </w:p>
    <w:p>
      <w:pPr>
        <w:pStyle w:val="Normal"/>
        <w:widowControl w:val="false"/>
        <w:autoSpaceDE w:val="false"/>
        <w:rPr/>
      </w:pPr>
      <w:r>
        <w:rPr>
          <w:b/>
          <w:bCs/>
          <w:lang w:val="de-DE"/>
        </w:rPr>
        <w:t>Začiatok spolupráce:</w:t>
      </w:r>
      <w:r>
        <w:rPr>
          <w:lang w:val="de-DE"/>
        </w:rPr>
        <w:t xml:space="preserve"> 2006    </w:t>
      </w:r>
    </w:p>
    <w:p>
      <w:pPr>
        <w:pStyle w:val="Normal"/>
        <w:widowControl w:val="false"/>
        <w:autoSpaceDE w:val="false"/>
        <w:rPr/>
      </w:pPr>
      <w:r>
        <w:rPr>
          <w:b/>
          <w:bCs/>
          <w:lang w:val="de-DE"/>
        </w:rPr>
        <w:t>Zameranie:</w:t>
      </w:r>
      <w:r>
        <w:rPr>
          <w:lang w:val="de-DE"/>
        </w:rPr>
        <w:t xml:space="preserve"> Štúdium inhibítorov alfa-manozidáz.    </w:t>
      </w:r>
    </w:p>
    <w:p>
      <w:pPr>
        <w:pStyle w:val="Normal"/>
        <w:widowControl w:val="false"/>
        <w:autoSpaceDE w:val="false"/>
        <w:rPr/>
      </w:pPr>
      <w:r>
        <w:rPr>
          <w:b/>
          <w:bCs/>
          <w:lang w:val="de-DE"/>
        </w:rPr>
        <w:t>Zhodnotenie:</w:t>
      </w:r>
      <w:r>
        <w:rPr>
          <w:lang w:val="de-DE"/>
        </w:rPr>
        <w:t xml:space="preserve"> Výsledkom spolupráce je 1 publikácia a 1 poster.     </w:t>
        <w:br/>
        <w:t xml:space="preserve">  </w:t>
      </w:r>
    </w:p>
    <w:p>
      <w:pPr>
        <w:pStyle w:val="Normal"/>
        <w:widowControl w:val="false"/>
        <w:autoSpaceDE w:val="false"/>
        <w:rPr/>
      </w:pPr>
      <w:r>
        <w:rPr>
          <w:b/>
          <w:bCs/>
          <w:lang w:val="de-DE"/>
        </w:rPr>
        <w:t>6.2. Významné aplikácie výsledkov výskumu v spoločenskej praxi alebo vyriešenie problému pre štátnu alebo neziskovú inštitúciu</w:t>
      </w:r>
      <w:r>
        <w:rPr>
          <w:lang w:val="de-DE"/>
        </w:rPr>
        <w:t xml:space="preserve"> </w:t>
        <w:br/>
      </w:r>
    </w:p>
    <w:p>
      <w:pPr>
        <w:pStyle w:val="Normal"/>
        <w:widowControl w:val="false"/>
        <w:autoSpaceDE w:val="false"/>
        <w:rPr/>
      </w:pPr>
      <w:r>
        <w:rPr>
          <w:b/>
          <w:bCs/>
          <w:lang w:val="de-DE"/>
        </w:rPr>
        <w:t>6.3. Iná činnosť využiteľná pre potreby spoločenskej praxe</w:t>
      </w:r>
      <w:r>
        <w:rPr>
          <w:lang w:val="de-DE"/>
        </w:rPr>
        <w:t xml:space="preserve"> </w:t>
        <w:br/>
        <w:t xml:space="preserve">    </w:t>
      </w:r>
    </w:p>
    <w:p>
      <w:pPr>
        <w:pStyle w:val="Normal"/>
        <w:widowControl w:val="false"/>
        <w:autoSpaceDE w:val="false"/>
        <w:rPr>
          <w:lang w:val="de-DE"/>
        </w:rPr>
      </w:pPr>
      <w:r>
        <w:rPr>
          <w:lang w:val="de-DE"/>
        </w:rPr>
        <w:t xml:space="preserve">Diferenciálna diagnostika respiračných kandidóz - detekcia sérových antikandidových izotypových protilátok - pre Oddelenie klinickej imunológie a alergológie, Onkologický ústav Sv. Alžbety, Bratislava.     </w:t>
        <w:br/>
        <w:t xml:space="preserve">      </w:t>
      </w:r>
    </w:p>
    <w:p>
      <w:pPr>
        <w:pStyle w:val="Normal"/>
        <w:widowControl w:val="false"/>
        <w:autoSpaceDE w:val="false"/>
        <w:rPr>
          <w:lang w:val="de-DE"/>
        </w:rPr>
      </w:pPr>
      <w:r>
        <w:rPr>
          <w:lang w:val="de-DE"/>
        </w:rPr>
        <w:t xml:space="preserve">Spoločné pracovisko s univerzitami/VŠ (fakultami): Dňa 11. mája 2007 bol podpísaný dokument „Zmluva a štatút o združení právnických osôb s názvom Národné centrum nukleárnej magnetickej rezonancie na Slovensku“ (NC NMR). Zmluvu podpísali štatutári zakladajúcich organizácií: FCHPT, STU v Bratislave, FEI TU v Košiciach, PriF UK v Bratislave, UPJŠ v Košiciach, Chemický ústav SAV a Ústav merania SAV v Bratislave. Národné centrum NMR (NC NMR) bolo vytvorené za účelom zabezpečovania potrieb NMR služieb najmä v oblasti základného a aplikovaného výskumu, spolupráce s výrobnými organizáciami na Slovensku, zvyšovania vedomostného potenciálu v oblasti NMR na univerzitách, pracoviskách SAV a výskumných ústavoch formou výučby na všetkých stupňoch vysokoškolského štúdia, organizovania seminárov, kurzov, letných škôl a pod., mobilít a stáží domácich i zahraničných študentov a vedeckých pracovníkov, expertíznej a poradenskej činnosti, a prípravy odbornej literatúry. Sieť NC NMR tvoria spolupracujúce centrá NMR lokalizované v inštitúciách, ktoré uzavreli zmluvu o združení. Na Chemickom ústave SAV je lokalizované Centrum pre štúdium dynamiky a interakcií biomolekúl, ktoré bolo v roku 2009 vybavené dvomi špičkovými NMR spektrometrami (600 MHz a 400 MHz).     </w:t>
        <w:br/>
        <w:t xml:space="preserve">      </w:t>
      </w:r>
    </w:p>
    <w:p>
      <w:pPr>
        <w:pStyle w:val="Normal"/>
        <w:widowControl w:val="false"/>
        <w:autoSpaceDE w:val="false"/>
        <w:rPr>
          <w:lang w:val="de-DE"/>
        </w:rPr>
      </w:pPr>
      <w:r>
        <w:rPr>
          <w:lang w:val="de-DE"/>
        </w:rPr>
        <w:t xml:space="preserve">Spoločné pracovisko s univerzitami/VŠ (fakultami): Dňa 2. septembra 2009 Chemický ústav SAV a Fakulta biotechnológie a potravinárstva SPU v Nitre podpísali dokument „Dohoda o vytvorení spoločného pracoviska metabolomiky rastlín, rastlinných surovín a potravín rastlinného pôvodu“. Cieľom spoločného pracoviska, ktoré je umiestnené v priestoroch CHÚ SAV v Bratislave a Katedry biochémie a biotechnológie FBP SPU v Nitre, je zabezpečenie, príprava a realizácia domácich a zahraničných vedecko-výskumných projektov základného a aplikovaného výskumu v oblasti posudzovania kvality a bezpečnosti surovín a potravín na úrovni metabolizmu nutrične významných rastlín s využitím moderných analytických metód a unikátnej prístrojovej techniky. Ďalším cieľom je výchova odborných a vedeckých pracovníkov v rámci inžinierskeho a doktorandského štúdia a možnosti poskytovania študijných pobytov pre vedecko-výskumných a pedagogických pracovníkov. V roku 2011 spoločné pracovisko začalo implementovať projekt ŠF EÚ „Centrum excelentnosti pre bielo-zelenú biotechnológiu“, v rámci ktorého by do polovice roka 2013 malo byť vybavené unikátnou prístrojovou technikou.     </w:t>
        <w:br/>
        <w:t xml:space="preserve">      </w:t>
      </w:r>
    </w:p>
    <w:p>
      <w:pPr>
        <w:pStyle w:val="Normal"/>
        <w:widowControl w:val="false"/>
        <w:autoSpaceDE w:val="false"/>
        <w:rPr>
          <w:lang w:val="de-DE"/>
        </w:rPr>
      </w:pPr>
      <w:r>
        <w:rPr>
          <w:lang w:val="de-DE"/>
        </w:rPr>
        <w:t xml:space="preserve">Spoločné pracovisko s univerzitami/VŠ (fakultami): Združené laboratórium Fourier Transform Infrared Spectroscopy, založené v roku 1995, je spoločným pracoviskom Ústavu anorganickej chémie SAV, Chemického ústavu SAV, Fakulty chemickej a potravinárskej technológie STU a Prírodovedeckej fakulty UK v Bratislave. Nový prístroj NICOLET 6700, zakúpený v roku 2008 (CHÚ SAV prispel sumou 16543 €), je inštalovaný v spoločnom laboratóriu FTIR spektroskopie v priestoroch CHÚ SAV a slúži pre potreby základného výskumu v rámci projektov uvedených inštitúcií, na pedagogické účely ako aj základné servisné merania. V roku 2010 bol spektrometer doplnený o ďalšie príslušenstvo pre meranie technikou difúznej reflektancie v kontrolovanej atmosfére v strednej IČ oblasti (z prostriedkov projektu MACHINA). Toto umožňuje meranie vzoriek do teploty 900 °C za normálneho tlaku a kontrolovanej atmosféry s možnosťou merania v inertnom plyne. Príslušenstvo sa využíva pri meraní pevných a práškových vzoriek anorganického aj organického charakteru. Spektrometer bol tiež doplnený (z prostriedkov projektu MACHINA) o detektor a rozdeľovač lúča pre ďalekú IČ oblasť. Chemický ústav SAV sa v roku 2011 podieľal na výstupoch združeného pracoviska 6 pôvodnými vedeckými prácami a 7 príspevkami na vedeckých konferenciách.     </w:t>
        <w:br/>
        <w:t xml:space="preserve">   </w:t>
      </w:r>
      <w:r>
        <w:br w:type="page"/>
      </w:r>
    </w:p>
    <w:p>
      <w:pPr>
        <w:pStyle w:val="Normal"/>
        <w:widowControl w:val="false"/>
        <w:autoSpaceDE w:val="false"/>
        <w:rPr/>
      </w:pPr>
      <w:bookmarkStart w:id="6" w:name="chapter7"/>
      <w:bookmarkEnd w:id="6"/>
      <w:r>
        <w:rPr>
          <w:b/>
          <w:bCs/>
          <w:color w:val="000000"/>
          <w:sz w:val="28"/>
          <w:szCs w:val="28"/>
          <w:lang w:val="de-DE"/>
        </w:rPr>
        <w:t>7. Spolupráca s aplikačnou a hospodárskou sférou okrem aktivít uvedených v kap. 2, 3, 4</w:t>
      </w:r>
      <w:r>
        <w:rPr>
          <w:lang w:val="de-DE"/>
        </w:rPr>
        <w:t xml:space="preserve"> </w:t>
        <w:br/>
        <w:t xml:space="preserve"> </w:t>
        <w:br/>
      </w:r>
    </w:p>
    <w:p>
      <w:pPr>
        <w:pStyle w:val="Normal"/>
        <w:widowControl w:val="false"/>
        <w:autoSpaceDE w:val="false"/>
        <w:rPr/>
      </w:pPr>
      <w:r>
        <w:rPr>
          <w:b/>
          <w:bCs/>
          <w:lang w:val="de-DE"/>
        </w:rPr>
        <w:t>7.1. Spoločné pracoviská s aplikačnou sférou</w:t>
      </w:r>
      <w:r>
        <w:rPr>
          <w:lang w:val="de-DE"/>
        </w:rPr>
        <w:t xml:space="preserve"> </w:t>
        <w:br/>
      </w:r>
    </w:p>
    <w:p>
      <w:pPr>
        <w:pStyle w:val="Normal"/>
        <w:widowControl w:val="false"/>
        <w:autoSpaceDE w:val="false"/>
        <w:rPr/>
      </w:pPr>
      <w:r>
        <w:rPr>
          <w:b/>
          <w:bCs/>
          <w:lang w:val="de-DE"/>
        </w:rPr>
        <w:t>7.2. Kontraktový – zmluvný výskum (vrátane zahraničných kontraktov)</w:t>
      </w:r>
      <w:r>
        <w:rPr>
          <w:lang w:val="de-DE"/>
        </w:rPr>
        <w:t xml:space="preserve"> </w:t>
        <w:br/>
        <w:t xml:space="preserve">    </w:t>
      </w:r>
    </w:p>
    <w:p>
      <w:pPr>
        <w:pStyle w:val="Normal"/>
        <w:widowControl w:val="false"/>
        <w:autoSpaceDE w:val="false"/>
        <w:rPr/>
      </w:pPr>
      <w:r>
        <w:rPr>
          <w:lang w:val="de-DE"/>
        </w:rPr>
        <w:t xml:space="preserve">Názov kontraktu: Dohoda o spolupráci: Aplikácia a charakterizácia xylanáz (Collaborative Research Agreement: Application and characterization of xylanases)    </w:t>
      </w:r>
    </w:p>
    <w:p>
      <w:pPr>
        <w:pStyle w:val="Normal"/>
        <w:widowControl w:val="false"/>
        <w:autoSpaceDE w:val="false"/>
        <w:rPr>
          <w:lang w:val="de-DE"/>
        </w:rPr>
      </w:pPr>
      <w:r>
        <w:rPr>
          <w:lang w:val="de-DE"/>
        </w:rPr>
        <w:t xml:space="preserve">Partner(i): Novozymes A/S, Bagsvaerd, Denmark    </w:t>
      </w:r>
    </w:p>
    <w:p>
      <w:pPr>
        <w:pStyle w:val="Normal"/>
        <w:widowControl w:val="false"/>
        <w:autoSpaceDE w:val="false"/>
        <w:rPr>
          <w:lang w:val="de-DE"/>
        </w:rPr>
      </w:pPr>
      <w:r>
        <w:rPr>
          <w:lang w:val="de-DE"/>
        </w:rPr>
        <w:t xml:space="preserve">Začiatok spolupráce (v súlade s podpísaným kontraktom): 2009    </w:t>
      </w:r>
    </w:p>
    <w:p>
      <w:pPr>
        <w:pStyle w:val="Normal"/>
        <w:widowControl w:val="false"/>
        <w:autoSpaceDE w:val="false"/>
        <w:rPr>
          <w:lang w:val="de-DE"/>
        </w:rPr>
      </w:pPr>
      <w:r>
        <w:rPr>
          <w:lang w:val="de-DE"/>
        </w:rPr>
        <w:t xml:space="preserve">Ukončenie spolupráce (ak ide o spoluprácu v krátkom období): 2012    </w:t>
      </w:r>
    </w:p>
    <w:p>
      <w:pPr>
        <w:pStyle w:val="Normal"/>
        <w:widowControl w:val="false"/>
        <w:autoSpaceDE w:val="false"/>
        <w:rPr>
          <w:lang w:val="de-DE"/>
        </w:rPr>
      </w:pPr>
      <w:r>
        <w:rPr>
          <w:lang w:val="de-DE"/>
        </w:rPr>
        <w:t xml:space="preserve">Objem získaných prostriedkov v bežnom roku (€): 7486    </w:t>
      </w:r>
    </w:p>
    <w:p>
      <w:pPr>
        <w:pStyle w:val="Normal"/>
        <w:widowControl w:val="false"/>
        <w:autoSpaceDE w:val="false"/>
        <w:rPr>
          <w:lang w:val="de-DE"/>
        </w:rPr>
      </w:pPr>
      <w:r>
        <w:rPr>
          <w:lang w:val="de-DE"/>
        </w:rPr>
        <w:t xml:space="preserve">Stručný opis výstupu/výsledku: Kryštalizácia bakteriálnej xylanázy rodiny GH30 s ligandom, čo viedlo k objasneniu spôsobu účinku enzýmu a jeho špecializácie na hydrolýzu.    </w:t>
      </w:r>
    </w:p>
    <w:p>
      <w:pPr>
        <w:pStyle w:val="Normal"/>
        <w:widowControl w:val="false"/>
        <w:autoSpaceDE w:val="false"/>
        <w:rPr/>
      </w:pPr>
      <w:r>
        <w:rPr>
          <w:lang w:val="de-DE"/>
        </w:rPr>
        <w:t xml:space="preserve">Zhodnotenie: 1 publikácia     </w:t>
        <w:br/>
        <w:t xml:space="preserve">      </w:t>
      </w:r>
    </w:p>
    <w:p>
      <w:pPr>
        <w:pStyle w:val="Normal"/>
        <w:widowControl w:val="false"/>
        <w:autoSpaceDE w:val="false"/>
        <w:rPr>
          <w:lang w:val="de-DE"/>
        </w:rPr>
      </w:pPr>
      <w:r>
        <w:rPr>
          <w:lang w:val="de-DE"/>
        </w:rPr>
        <w:t xml:space="preserve">Názov kontraktu: Izolácia a analýza poľnohospodárskych bioproduktov (Isolation and analysis of agricultural byproducts)    </w:t>
      </w:r>
    </w:p>
    <w:p>
      <w:pPr>
        <w:pStyle w:val="Normal"/>
        <w:widowControl w:val="false"/>
        <w:autoSpaceDE w:val="false"/>
        <w:rPr/>
      </w:pPr>
      <w:r>
        <w:rPr/>
        <w:t xml:space="preserve">Partner(i): Procter &amp; Gamble Technical Centres Limited, Longbenton, Newcastle upon Tyne, England    </w:t>
      </w:r>
    </w:p>
    <w:p>
      <w:pPr>
        <w:pStyle w:val="Normal"/>
        <w:widowControl w:val="false"/>
        <w:autoSpaceDE w:val="false"/>
        <w:rPr/>
      </w:pPr>
      <w:r>
        <w:rPr/>
        <w:t xml:space="preserve">Začiatok spolupráce (v súlade s podpísaným kontraktom): 2010    </w:t>
      </w:r>
    </w:p>
    <w:p>
      <w:pPr>
        <w:pStyle w:val="Normal"/>
        <w:widowControl w:val="false"/>
        <w:autoSpaceDE w:val="false"/>
        <w:rPr/>
      </w:pPr>
      <w:r>
        <w:rPr/>
        <w:t xml:space="preserve">Ukončenie spolupráce (ak ide o spoluprácu v krátkom období): 2011    </w:t>
      </w:r>
    </w:p>
    <w:p>
      <w:pPr>
        <w:pStyle w:val="Normal"/>
        <w:widowControl w:val="false"/>
        <w:autoSpaceDE w:val="false"/>
        <w:rPr/>
      </w:pPr>
      <w:r>
        <w:rPr/>
        <w:t xml:space="preserve">Objem získaných prostriedkov v bežnom roku (€): 22917    </w:t>
      </w:r>
    </w:p>
    <w:p>
      <w:pPr>
        <w:pStyle w:val="Normal"/>
        <w:widowControl w:val="false"/>
        <w:autoSpaceDE w:val="false"/>
        <w:rPr/>
      </w:pPr>
      <w:r>
        <w:rPr/>
        <w:t xml:space="preserve">Stručný opis výstupu/výsledku: Komparatívna analýza poľnohospodárskych odpadov a štúdium extrakcie polysacharidov.    </w:t>
      </w:r>
    </w:p>
    <w:p>
      <w:pPr>
        <w:pStyle w:val="Normal"/>
        <w:widowControl w:val="false"/>
        <w:autoSpaceDE w:val="false"/>
        <w:rPr/>
      </w:pPr>
      <w:r>
        <w:rPr/>
        <w:t xml:space="preserve">Zhodnotenie: Financovanie postdoktorandského pobytu (Ing. Alžbeta Čízová, PhD.)     </w:t>
        <w:br/>
        <w:t xml:space="preserve">      </w:t>
      </w:r>
    </w:p>
    <w:p>
      <w:pPr>
        <w:pStyle w:val="Normal"/>
        <w:widowControl w:val="false"/>
        <w:autoSpaceDE w:val="false"/>
        <w:rPr/>
      </w:pPr>
      <w:r>
        <w:rPr/>
        <w:t xml:space="preserve">Názov kontraktu: Využitie lignocelulózy (Lignocellulose utilization)    </w:t>
      </w:r>
    </w:p>
    <w:p>
      <w:pPr>
        <w:pStyle w:val="Normal"/>
        <w:widowControl w:val="false"/>
        <w:autoSpaceDE w:val="false"/>
        <w:rPr/>
      </w:pPr>
      <w:r>
        <w:rPr/>
        <w:t xml:space="preserve">Partner(i): Annikki GmbH, Austria    </w:t>
      </w:r>
    </w:p>
    <w:p>
      <w:pPr>
        <w:pStyle w:val="Normal"/>
        <w:widowControl w:val="false"/>
        <w:autoSpaceDE w:val="false"/>
        <w:rPr/>
      </w:pPr>
      <w:r>
        <w:rPr/>
        <w:t xml:space="preserve">Začiatok spolupráce (v súlade s podpísaným kontraktom): 2010    </w:t>
      </w:r>
    </w:p>
    <w:p>
      <w:pPr>
        <w:pStyle w:val="Normal"/>
        <w:widowControl w:val="false"/>
        <w:autoSpaceDE w:val="false"/>
        <w:rPr/>
      </w:pPr>
      <w:r>
        <w:rPr/>
        <w:t xml:space="preserve">Ukončenie spolupráce (ak ide o spoluprácu v krátkom období): 2011    </w:t>
      </w:r>
    </w:p>
    <w:p>
      <w:pPr>
        <w:pStyle w:val="Normal"/>
        <w:widowControl w:val="false"/>
        <w:autoSpaceDE w:val="false"/>
        <w:rPr/>
      </w:pPr>
      <w:r>
        <w:rPr/>
        <w:t xml:space="preserve">Objem získaných prostriedkov v bežnom roku (€): 15000    </w:t>
      </w:r>
    </w:p>
    <w:p>
      <w:pPr>
        <w:pStyle w:val="Normal"/>
        <w:widowControl w:val="false"/>
        <w:autoSpaceDE w:val="false"/>
        <w:rPr/>
      </w:pPr>
      <w:r>
        <w:rPr/>
        <w:t xml:space="preserve">Stručný opis výstupu/výsledku: Prešetrenie možností enzýmovej hydrolýzy xylánu izolovaného zo slamy.    </w:t>
      </w:r>
    </w:p>
    <w:p>
      <w:pPr>
        <w:pStyle w:val="Normal"/>
        <w:widowControl w:val="false"/>
        <w:autoSpaceDE w:val="false"/>
        <w:rPr/>
      </w:pPr>
      <w:r>
        <w:rPr/>
        <w:t xml:space="preserve">Zhodnotenie: Projekt sa úspešne ukočil.     </w:t>
        <w:br/>
        <w:t xml:space="preserve">  </w:t>
      </w:r>
    </w:p>
    <w:p>
      <w:pPr>
        <w:pStyle w:val="Normal"/>
        <w:widowControl w:val="false"/>
        <w:autoSpaceDE w:val="false"/>
        <w:rPr/>
      </w:pPr>
      <w:r>
        <w:rPr>
          <w:b/>
          <w:bCs/>
        </w:rPr>
        <w:t>7.3. Iná činnosť využiteľná pre potreby hospodárskej praxe</w:t>
      </w:r>
      <w:r>
        <w:rPr/>
        <w:t xml:space="preserve"> </w:t>
        <w:br/>
        <w:t xml:space="preserve">    </w:t>
      </w:r>
    </w:p>
    <w:p>
      <w:pPr>
        <w:pStyle w:val="Normal"/>
        <w:widowControl w:val="false"/>
        <w:autoSpaceDE w:val="false"/>
        <w:rPr/>
      </w:pPr>
      <w:r>
        <w:rPr/>
        <w:t xml:space="preserve">Poradenská činnosť v súvislosti s predanou licenciou na využívanie produkčného kmeňa a technológie na prípravu spórových inokúl huby Trichoderma, ktoré sú predmetom PP 5108-2008, v prevádzka Biozávod, Petrova Ves. Odberateľ: Azoter, spol. s r. o., Nové Zámky     </w:t>
        <w:br/>
        <w:t xml:space="preserve">      </w:t>
      </w:r>
    </w:p>
    <w:p>
      <w:pPr>
        <w:pStyle w:val="Normal"/>
        <w:widowControl w:val="false"/>
        <w:autoSpaceDE w:val="false"/>
        <w:rPr/>
      </w:pPr>
      <w:r>
        <w:rPr/>
        <w:t xml:space="preserve">Imobilizácia biokatalyzátorov pre priemyselnú produkciu prírodných aróm. Odberateľ: Axxence Slovakia s.r.o.     </w:t>
        <w:br/>
        <w:t xml:space="preserve">      </w:t>
      </w:r>
    </w:p>
    <w:p>
      <w:pPr>
        <w:pStyle w:val="Normal"/>
        <w:widowControl w:val="false"/>
        <w:autoSpaceDE w:val="false"/>
        <w:rPr/>
      </w:pPr>
      <w:r>
        <w:rPr/>
        <w:t xml:space="preserve">Testovanie softvéru Mass Frontier 4.0 k interpretácii fragmentácie organických zlúčenín. Odberateľ: HighChem, Ltd., Bratislava     </w:t>
        <w:br/>
        <w:t xml:space="preserve">      </w:t>
      </w:r>
    </w:p>
    <w:p>
      <w:pPr>
        <w:pStyle w:val="Normal"/>
        <w:widowControl w:val="false"/>
        <w:autoSpaceDE w:val="false"/>
        <w:rPr/>
      </w:pPr>
      <w:r>
        <w:rPr/>
        <w:t xml:space="preserve">Stanovenie elementárneho zloženia (CHN) vzoriek. Odberateľ: Výskumný ústav papiera a celulózy, a.s., Bratislava; finančný prínos: 250 €     </w:t>
        <w:br/>
        <w:t xml:space="preserve">      </w:t>
      </w:r>
    </w:p>
    <w:p>
      <w:pPr>
        <w:pStyle w:val="Normal"/>
        <w:widowControl w:val="false"/>
        <w:autoSpaceDE w:val="false"/>
        <w:rPr/>
      </w:pPr>
      <w:r>
        <w:rPr/>
        <w:t xml:space="preserve">Chemická a mikrobiologická analýza vzoriek vody. Odberateľ: CAFFÉ MONDO, s.r.o., Bratislava; finančný prínos: 210 €     </w:t>
        <w:br/>
        <w:t xml:space="preserve">      </w:t>
      </w:r>
    </w:p>
    <w:p>
      <w:pPr>
        <w:pStyle w:val="Normal"/>
        <w:widowControl w:val="false"/>
        <w:autoSpaceDE w:val="false"/>
        <w:rPr/>
      </w:pPr>
      <w:r>
        <w:rPr/>
        <w:t xml:space="preserve">Chemická a mikrobiologická analýza vzoriek vody. Odberateľ: ENGE, s.r.o., Bernolákovo; finančný prínos: 900 €     </w:t>
        <w:br/>
        <w:t xml:space="preserve">   </w:t>
      </w:r>
      <w:r>
        <w:br w:type="page"/>
      </w:r>
    </w:p>
    <w:p>
      <w:pPr>
        <w:pStyle w:val="Normal"/>
        <w:widowControl w:val="false"/>
        <w:autoSpaceDE w:val="false"/>
        <w:rPr/>
      </w:pPr>
      <w:bookmarkStart w:id="7" w:name="chapter8"/>
      <w:bookmarkEnd w:id="7"/>
      <w:r>
        <w:rPr>
          <w:b/>
          <w:bCs/>
          <w:color w:val="000000"/>
          <w:sz w:val="28"/>
          <w:szCs w:val="28"/>
        </w:rPr>
        <w:t>8. Aktivity pre Národnú radu SR, vládu SR, ústredné orgány štátnej správy SR a iné organizácie</w:t>
      </w:r>
      <w:r>
        <w:rPr/>
        <w:t xml:space="preserve"> </w:t>
        <w:br/>
        <w:t xml:space="preserve"> </w:t>
        <w:br/>
      </w:r>
    </w:p>
    <w:p>
      <w:pPr>
        <w:pStyle w:val="Normal"/>
        <w:widowControl w:val="false"/>
        <w:autoSpaceDE w:val="false"/>
        <w:rPr/>
      </w:pPr>
      <w:r>
        <w:rPr>
          <w:b/>
          <w:bCs/>
        </w:rPr>
        <w:t>8.1. Členstvo v poradných zboroch vlády SR, Národnej rady SR, ministerstiev SR, orgánoch EÚ, EP, NATO a pod.</w:t>
      </w:r>
      <w:r>
        <w:rPr/>
        <w:t xml:space="preserve"> </w:t>
        <w:br/>
      </w:r>
    </w:p>
    <w:p>
      <w:pPr>
        <w:pStyle w:val="Normal"/>
        <w:widowControl w:val="false"/>
        <w:autoSpaceDE w:val="false"/>
        <w:rPr/>
      </w:pPr>
      <w:r>
        <w:rPr/>
        <w:t>Tabuľka 8a Členstvo v poradných zboroch Národnej rady SR, vlády SR, ministerstiev SR, orgánoch EÚ, EP, NATO a pod.</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Funkcia</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ng. Zdena Hromádková, Ph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ktorová rada pre potravinárstvo v programe MŠVVaŠ SR a MPSVR SR “Národná sústava povolan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RNDr. Mária Matulová, Ph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ktorová rada pre chémiu a farmáciu v programe MŠVVaŠ SR a MPSVR SR“Národná sústava povolan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člen</w:t>
            </w:r>
          </w:p>
        </w:tc>
      </w:tr>
    </w:tbl>
    <w:p>
      <w:pPr>
        <w:pStyle w:val="Normal"/>
        <w:widowControl w:val="false"/>
        <w:autoSpaceDE w:val="false"/>
        <w:rPr/>
      </w:pPr>
      <w:r>
        <w:rPr/>
        <w:t xml:space="preserve"> </w:t>
      </w:r>
      <w:r>
        <w:rPr/>
        <w:br/>
      </w:r>
      <w:r>
        <w:rPr>
          <w:b/>
          <w:bCs/>
        </w:rPr>
        <w:t>8.2. Expertízna činnosť a iné služby pre štátnu správu a samosprávy</w:t>
      </w:r>
      <w:r>
        <w:rPr/>
        <w:t xml:space="preserve"> </w:t>
        <w:br/>
      </w:r>
    </w:p>
    <w:p>
      <w:pPr>
        <w:pStyle w:val="Normal"/>
        <w:widowControl w:val="false"/>
        <w:autoSpaceDE w:val="false"/>
        <w:rPr/>
      </w:pPr>
      <w:r>
        <w:rPr>
          <w:b/>
          <w:bCs/>
        </w:rPr>
        <w:t>Názov expertízy:</w:t>
      </w:r>
      <w:r>
        <w:rPr/>
        <w:t xml:space="preserve"> Národný štipendijný program pre výber zahraničných uchádzačov (2011-2013)</w:t>
      </w:r>
    </w:p>
    <w:p>
      <w:pPr>
        <w:pStyle w:val="Normal"/>
        <w:widowControl w:val="false"/>
        <w:autoSpaceDE w:val="false"/>
        <w:rPr/>
      </w:pPr>
      <w:r>
        <w:rPr>
          <w:b/>
          <w:bCs/>
        </w:rPr>
        <w:t>Adresát expertízy:</w:t>
      </w:r>
      <w:r>
        <w:rPr/>
        <w:t xml:space="preserve"> SAIA, n.o.</w:t>
      </w:r>
    </w:p>
    <w:p>
      <w:pPr>
        <w:pStyle w:val="Normal"/>
        <w:widowControl w:val="false"/>
        <w:autoSpaceDE w:val="false"/>
        <w:rPr/>
      </w:pPr>
      <w:r>
        <w:rPr>
          <w:b/>
          <w:bCs/>
        </w:rPr>
        <w:t>Spracoval:</w:t>
      </w:r>
      <w:r>
        <w:rPr/>
        <w:t xml:space="preserve"> Ing. Marek Bučko, PhD.</w:t>
      </w:r>
    </w:p>
    <w:p>
      <w:pPr>
        <w:pStyle w:val="Normal"/>
        <w:widowControl w:val="false"/>
        <w:autoSpaceDE w:val="false"/>
        <w:rPr/>
      </w:pPr>
      <w:r>
        <w:rPr>
          <w:b/>
          <w:bCs/>
        </w:rPr>
        <w:t>Stručný opis:</w:t>
      </w:r>
      <w:r>
        <w:rPr/>
        <w:t xml:space="preserve"> člen Výberovej komisie </w:t>
        <w:br/>
      </w:r>
    </w:p>
    <w:p>
      <w:pPr>
        <w:pStyle w:val="Normal"/>
        <w:widowControl w:val="false"/>
        <w:autoSpaceDE w:val="false"/>
        <w:rPr/>
      </w:pPr>
      <w:r>
        <w:rPr>
          <w:b/>
          <w:bCs/>
        </w:rPr>
        <w:t>Názov expertízy:</w:t>
      </w:r>
      <w:r>
        <w:rPr/>
        <w:t xml:space="preserve"> Komisia pre rozhodovanie v konaní o námietkach</w:t>
      </w:r>
    </w:p>
    <w:p>
      <w:pPr>
        <w:pStyle w:val="Normal"/>
        <w:widowControl w:val="false"/>
        <w:autoSpaceDE w:val="false"/>
        <w:rPr/>
      </w:pPr>
      <w:r>
        <w:rPr>
          <w:b/>
          <w:bCs/>
        </w:rPr>
        <w:t>Adresát expertízy:</w:t>
      </w:r>
      <w:r>
        <w:rPr/>
        <w:t xml:space="preserve"> Úrad pre verejné obstarávanie SR</w:t>
      </w:r>
    </w:p>
    <w:p>
      <w:pPr>
        <w:pStyle w:val="Normal"/>
        <w:widowControl w:val="false"/>
        <w:autoSpaceDE w:val="false"/>
        <w:rPr/>
      </w:pPr>
      <w:r>
        <w:rPr>
          <w:b/>
          <w:bCs/>
        </w:rPr>
        <w:t>Spracoval:</w:t>
      </w:r>
      <w:r>
        <w:rPr/>
        <w:t xml:space="preserve"> Ing. Slavomír Bystrický, DrSc.</w:t>
      </w:r>
    </w:p>
    <w:p>
      <w:pPr>
        <w:pStyle w:val="Normal"/>
        <w:widowControl w:val="false"/>
        <w:autoSpaceDE w:val="false"/>
        <w:rPr/>
      </w:pPr>
      <w:r>
        <w:rPr>
          <w:b/>
          <w:bCs/>
        </w:rPr>
        <w:t>Stručný opis:</w:t>
      </w:r>
      <w:r>
        <w:rPr/>
        <w:t xml:space="preserve"> Externý člen komisie </w:t>
        <w:br/>
      </w:r>
    </w:p>
    <w:p>
      <w:pPr>
        <w:pStyle w:val="Normal"/>
        <w:widowControl w:val="false"/>
        <w:autoSpaceDE w:val="false"/>
        <w:rPr/>
      </w:pPr>
      <w:r>
        <w:rPr>
          <w:b/>
          <w:bCs/>
        </w:rPr>
        <w:t>Názov expertízy:</w:t>
      </w:r>
      <w:r>
        <w:rPr/>
        <w:t xml:space="preserve"> Komisia pre rozhodovanie v konaní o námietkach</w:t>
      </w:r>
    </w:p>
    <w:p>
      <w:pPr>
        <w:pStyle w:val="Normal"/>
        <w:widowControl w:val="false"/>
        <w:autoSpaceDE w:val="false"/>
        <w:rPr/>
      </w:pPr>
      <w:r>
        <w:rPr>
          <w:b/>
          <w:bCs/>
        </w:rPr>
        <w:t>Adresát expertízy:</w:t>
      </w:r>
      <w:r>
        <w:rPr/>
        <w:t xml:space="preserve"> Úrad pre verejné obstarávanie SR</w:t>
      </w:r>
    </w:p>
    <w:p>
      <w:pPr>
        <w:pStyle w:val="Normal"/>
        <w:widowControl w:val="false"/>
        <w:autoSpaceDE w:val="false"/>
        <w:rPr/>
      </w:pPr>
      <w:r>
        <w:rPr>
          <w:b/>
          <w:bCs/>
          <w:lang w:val="de-DE"/>
        </w:rPr>
        <w:t>Spracoval:</w:t>
      </w:r>
      <w:r>
        <w:rPr>
          <w:lang w:val="de-DE"/>
        </w:rPr>
        <w:t xml:space="preserve"> Ing. Peter Gemeiner, DrSc.</w:t>
      </w:r>
    </w:p>
    <w:p>
      <w:pPr>
        <w:pStyle w:val="Normal"/>
        <w:widowControl w:val="false"/>
        <w:autoSpaceDE w:val="false"/>
        <w:rPr/>
      </w:pPr>
      <w:r>
        <w:rPr>
          <w:b/>
          <w:bCs/>
          <w:lang w:val="de-DE"/>
        </w:rPr>
        <w:t>Stručný opis:</w:t>
      </w:r>
      <w:r>
        <w:rPr>
          <w:lang w:val="de-DE"/>
        </w:rPr>
        <w:t xml:space="preserve"> Externý člen komisie </w:t>
        <w:br/>
      </w:r>
    </w:p>
    <w:p>
      <w:pPr>
        <w:pStyle w:val="Normal"/>
        <w:widowControl w:val="false"/>
        <w:autoSpaceDE w:val="false"/>
        <w:rPr/>
      </w:pPr>
      <w:r>
        <w:rPr>
          <w:b/>
          <w:bCs/>
          <w:lang w:val="de-DE"/>
        </w:rPr>
        <w:t>Názov expertízy:</w:t>
      </w:r>
      <w:r>
        <w:rPr>
          <w:lang w:val="de-DE"/>
        </w:rPr>
        <w:t xml:space="preserve"> Komisia pre rozhodovanie v konaní o námietkach</w:t>
      </w:r>
    </w:p>
    <w:p>
      <w:pPr>
        <w:pStyle w:val="Normal"/>
        <w:widowControl w:val="false"/>
        <w:autoSpaceDE w:val="false"/>
        <w:rPr/>
      </w:pPr>
      <w:r>
        <w:rPr>
          <w:b/>
          <w:bCs/>
          <w:lang w:val="de-DE"/>
        </w:rPr>
        <w:t>Adresát expertízy:</w:t>
      </w:r>
      <w:r>
        <w:rPr>
          <w:lang w:val="de-DE"/>
        </w:rPr>
        <w:t xml:space="preserve"> Úrad pre verejné obstarávanie SR</w:t>
      </w:r>
    </w:p>
    <w:p>
      <w:pPr>
        <w:pStyle w:val="Normal"/>
        <w:widowControl w:val="false"/>
        <w:autoSpaceDE w:val="false"/>
        <w:rPr/>
      </w:pPr>
      <w:r>
        <w:rPr>
          <w:b/>
          <w:bCs/>
          <w:lang w:val="de-DE"/>
        </w:rPr>
        <w:t>Spracoval:</w:t>
      </w:r>
      <w:r>
        <w:rPr>
          <w:lang w:val="de-DE"/>
        </w:rPr>
        <w:t xml:space="preserve"> Ing. Miloš Hricovíni, PhD.</w:t>
      </w:r>
    </w:p>
    <w:p>
      <w:pPr>
        <w:pStyle w:val="Normal"/>
        <w:widowControl w:val="false"/>
        <w:autoSpaceDE w:val="false"/>
        <w:rPr/>
      </w:pPr>
      <w:r>
        <w:rPr>
          <w:b/>
          <w:bCs/>
          <w:lang w:val="de-DE"/>
        </w:rPr>
        <w:t>Stručný opis:</w:t>
      </w:r>
      <w:r>
        <w:rPr>
          <w:lang w:val="de-DE"/>
        </w:rPr>
        <w:t xml:space="preserve"> Externý člen komisie </w:t>
        <w:br/>
      </w:r>
    </w:p>
    <w:p>
      <w:pPr>
        <w:pStyle w:val="Normal"/>
        <w:widowControl w:val="false"/>
        <w:autoSpaceDE w:val="false"/>
        <w:rPr/>
      </w:pPr>
      <w:r>
        <w:rPr>
          <w:b/>
          <w:bCs/>
          <w:lang w:val="de-DE"/>
        </w:rPr>
        <w:t>Názov expertízy:</w:t>
      </w:r>
      <w:r>
        <w:rPr>
          <w:lang w:val="de-DE"/>
        </w:rPr>
        <w:t xml:space="preserve"> Komisia pre rozhodovanie v konaní o námietkach</w:t>
      </w:r>
    </w:p>
    <w:p>
      <w:pPr>
        <w:pStyle w:val="Normal"/>
        <w:widowControl w:val="false"/>
        <w:autoSpaceDE w:val="false"/>
        <w:rPr/>
      </w:pPr>
      <w:r>
        <w:rPr>
          <w:b/>
          <w:bCs/>
          <w:lang w:val="de-DE"/>
        </w:rPr>
        <w:t>Adresát expertízy:</w:t>
      </w:r>
      <w:r>
        <w:rPr>
          <w:lang w:val="de-DE"/>
        </w:rPr>
        <w:t xml:space="preserve"> Úrad pre verejné obstarávanie SR</w:t>
      </w:r>
    </w:p>
    <w:p>
      <w:pPr>
        <w:pStyle w:val="Normal"/>
        <w:widowControl w:val="false"/>
        <w:autoSpaceDE w:val="false"/>
        <w:rPr/>
      </w:pPr>
      <w:r>
        <w:rPr>
          <w:b/>
          <w:bCs/>
          <w:lang w:val="de-DE"/>
        </w:rPr>
        <w:t>Spracoval:</w:t>
      </w:r>
      <w:r>
        <w:rPr>
          <w:lang w:val="de-DE"/>
        </w:rPr>
        <w:t xml:space="preserve"> RNDr. Mária Matulová, PhD.</w:t>
      </w:r>
    </w:p>
    <w:p>
      <w:pPr>
        <w:pStyle w:val="Normal"/>
        <w:widowControl w:val="false"/>
        <w:autoSpaceDE w:val="false"/>
        <w:rPr/>
      </w:pPr>
      <w:r>
        <w:rPr>
          <w:b/>
          <w:bCs/>
          <w:lang w:val="de-DE"/>
        </w:rPr>
        <w:t>Stručný opis:</w:t>
      </w:r>
      <w:r>
        <w:rPr>
          <w:lang w:val="de-DE"/>
        </w:rPr>
        <w:t xml:space="preserve"> Externý člen komisie </w:t>
        <w:br/>
        <w:t xml:space="preserve"> </w:t>
        <w:br/>
      </w:r>
    </w:p>
    <w:p>
      <w:pPr>
        <w:pStyle w:val="Normal"/>
        <w:widowControl w:val="false"/>
        <w:autoSpaceDE w:val="false"/>
        <w:rPr/>
      </w:pPr>
      <w:r>
        <w:rPr>
          <w:b/>
          <w:bCs/>
          <w:lang w:val="de-DE"/>
        </w:rPr>
        <w:t>8.3. Členstvo v radách štátnych programov a podprogramov ŠPVV a ŠO</w:t>
      </w:r>
      <w:r>
        <w:rPr>
          <w:lang w:val="de-DE"/>
        </w:rPr>
        <w:t xml:space="preserve"> </w:t>
        <w:br/>
      </w:r>
    </w:p>
    <w:p>
      <w:pPr>
        <w:pStyle w:val="Normal"/>
        <w:widowControl w:val="false"/>
        <w:autoSpaceDE w:val="false"/>
        <w:rPr/>
      </w:pPr>
      <w:r>
        <w:rPr/>
        <w:t>Tabuľka 8b Členstvo v radách štátnych programov a podprogramov ŠPVV a ŠO</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Funkcia</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ng. Peter Gemeiner,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Rada APVV pre prírodné vedy, pracovná skupina pre prírodné vedy 2 - chém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ng. Miloš Hricovíni, Ph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ada Národného centra NM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doc. Ing. Ladislav Petruš,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ada APVV pre prírodné vedy, pracovná skupina pre prírodné vedy 2 - chém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ng. Igor Tvaroška,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ada Národného centra NM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člen</w:t>
            </w:r>
          </w:p>
        </w:tc>
      </w:tr>
    </w:tbl>
    <w:p>
      <w:pPr>
        <w:pStyle w:val="Normal"/>
        <w:widowControl w:val="false"/>
        <w:autoSpaceDE w:val="false"/>
        <w:jc w:val="both"/>
        <w:rPr/>
      </w:pPr>
      <w:r>
        <w:rPr/>
        <w:t xml:space="preserve"> </w:t>
      </w:r>
      <w:r>
        <w:rPr/>
        <w:br/>
      </w:r>
      <w:r>
        <w:rPr>
          <w:b/>
          <w:bCs/>
        </w:rPr>
        <w:t>8.4. Prehľad aktuálnych spoločenských problémov, ktoré riešilo pracovisko v spolupráci s Kanceláriou prezidenta SR, s vládnymi a parlamentnými orgánmi alebo pre ich potrebu</w:t>
      </w:r>
    </w:p>
    <w:p>
      <w:pPr>
        <w:pStyle w:val="Normal"/>
        <w:widowControl w:val="false"/>
        <w:autoSpaceDE w:val="false"/>
        <w:rPr/>
      </w:pPr>
      <w:r>
        <w:rPr/>
        <w:t xml:space="preserve"> </w:t>
      </w:r>
      <w:r>
        <w:br w:type="page"/>
      </w:r>
    </w:p>
    <w:p>
      <w:pPr>
        <w:pStyle w:val="Normal"/>
        <w:widowControl w:val="false"/>
        <w:autoSpaceDE w:val="false"/>
        <w:rPr/>
      </w:pPr>
      <w:bookmarkStart w:id="8" w:name="chapter9"/>
      <w:bookmarkEnd w:id="8"/>
      <w:r>
        <w:rPr>
          <w:b/>
          <w:bCs/>
          <w:color w:val="000000"/>
          <w:sz w:val="28"/>
          <w:szCs w:val="28"/>
        </w:rPr>
        <w:t>9. Vedecko-organizačné a popularizačné aktivity</w:t>
      </w:r>
      <w:r>
        <w:rPr/>
        <w:t xml:space="preserve"> </w:t>
        <w:br/>
        <w:t xml:space="preserve"> </w:t>
        <w:br/>
      </w:r>
    </w:p>
    <w:p>
      <w:pPr>
        <w:pStyle w:val="Normal"/>
        <w:widowControl w:val="false"/>
        <w:autoSpaceDE w:val="false"/>
        <w:rPr/>
      </w:pPr>
      <w:r>
        <w:rPr>
          <w:b/>
          <w:bCs/>
        </w:rPr>
        <w:t>9.1.Vedecko-popularizačná činnosť</w:t>
      </w:r>
      <w:r>
        <w:rPr/>
        <w:t xml:space="preserve"> </w:t>
        <w:br/>
      </w:r>
    </w:p>
    <w:p>
      <w:pPr>
        <w:pStyle w:val="Normal"/>
        <w:widowControl w:val="false"/>
        <w:autoSpaceDE w:val="false"/>
        <w:rPr/>
      </w:pPr>
      <w:r>
        <w:rPr>
          <w:b/>
          <w:bCs/>
        </w:rPr>
        <w:t>9.1.1. Najvýznamnejšia vedecko-popularizačná činnosť pracovníkov organizácie SAV</w:t>
      </w:r>
      <w:r>
        <w:rPr/>
        <w:t xml:space="preserve"> </w:t>
        <w:br/>
      </w:r>
    </w:p>
    <w:p>
      <w:pPr>
        <w:pStyle w:val="Normal"/>
        <w:widowControl w:val="false"/>
        <w:autoSpaceDE w:val="false"/>
        <w:rPr/>
      </w:pPr>
      <w:r>
        <w:rPr/>
        <w:t>Tabuľka 9a Vedecko-popularizačná činnosť pracovníkov organizácie SAV</w:t>
      </w:r>
    </w:p>
    <w:tbl>
      <w:tblPr>
        <w:tblW w:w="9603" w:type="dxa"/>
        <w:jc w:val="left"/>
        <w:tblInd w:w="31" w:type="dxa"/>
        <w:tblLayout w:type="fixed"/>
        <w:tblCellMar>
          <w:top w:w="0" w:type="dxa"/>
          <w:left w:w="0" w:type="dxa"/>
          <w:bottom w:w="0" w:type="dxa"/>
          <w:right w:w="0" w:type="dxa"/>
        </w:tblCellMar>
      </w:tblPr>
      <w:tblGrid>
        <w:gridCol w:w="2175"/>
        <w:gridCol w:w="1701"/>
        <w:gridCol w:w="567"/>
        <w:gridCol w:w="1871"/>
        <w:gridCol w:w="1871"/>
        <w:gridCol w:w="1418"/>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poluaut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Typ</w:t>
            </w:r>
            <w:r>
              <w:rPr>
                <w:b/>
                <w:bCs/>
                <w:vertAlign w:val="superscript"/>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áz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átum alebo počet za rok</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NDr. Peter Biely,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Bunkové steny rastlí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Quark. Roč. XVII, č. 2 (2011), s. 18-19. ISSN 133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Peter Gemeiner,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Bunka ako chemická továre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Quark. Roč. XVII, č. 10, (2011), s. 8-9. ISSN 133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0.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Peter Gemeiner,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Slovenské hlavičk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Život. Vydanie 50/2011, s. 14-15. ISSN 0139-6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Jaroslav Katrlí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Bučko Marek, Filip Jarosl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Bunka ako chemická továre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Slovenský rozhlas, Rádio Slovensko, relácia Nočná pyramí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6.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c. Ing. Ladislav Petruš,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Biely Peter, Tvaroška Igor, Magdolen Peter, Tkáč Ján, Katrlík Jaroslav, Filip Jaroslav, Neščáková Zuzana, Farkaš Pavol, Pilišiová Ružena, Medovarská Izabela, Paulovičová Lucia, Zelko Iv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Cukry – elixír večnej mlados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nb-NO"/>
              </w:rPr>
            </w:pPr>
            <w:r>
              <w:rPr>
                <w:sz w:val="20"/>
                <w:szCs w:val="20"/>
                <w:lang w:val="nb-NO"/>
              </w:rPr>
              <w:t xml:space="preserve"> </w:t>
            </w:r>
            <w:r>
              <w:rPr>
                <w:sz w:val="20"/>
                <w:szCs w:val="20"/>
                <w:lang w:val="nb-NO"/>
              </w:rPr>
              <w:t>Slovenská televízia, relácia Spektrum ve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6.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c. Ing. Ladislav Petruš,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Soňa Kožel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Ako škodia dioxín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Slovenský rozhlas, Rádio Dev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2.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Elena Sláviková,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Dan Himi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Kráľovstvo kvasinie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Život. Vydanie 43/2011, s. 38-39. ISSN 0139-6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0.2011</w:t>
            </w:r>
          </w:p>
        </w:tc>
      </w:tr>
    </w:tbl>
    <w:p>
      <w:pPr>
        <w:pStyle w:val="Normal"/>
        <w:widowControl w:val="false"/>
        <w:autoSpaceDE w:val="false"/>
        <w:rPr/>
      </w:pPr>
      <w:r>
        <w:rPr/>
        <w:t xml:space="preserve"> </w:t>
      </w:r>
      <w:r>
        <w:rPr/>
        <w:br/>
      </w:r>
      <w:r>
        <w:rPr>
          <w:i/>
          <w:iCs/>
          <w:color w:val="999999"/>
          <w:vertAlign w:val="superscript"/>
        </w:rPr>
        <w:t>1</w:t>
      </w:r>
      <w:r>
        <w:rPr>
          <w:i/>
          <w:iCs/>
          <w:color w:val="999999"/>
        </w:rPr>
        <w:t xml:space="preserve"> PB - prednáška/beseda, TL - tlač, TV - televízia, RO - rozhlas, IN - internet, EX - exkurzia, PU - publikácia, MM - multimédiá, DO - dokumentárny film</w:t>
      </w:r>
      <w:r>
        <w:rPr/>
        <w:t xml:space="preserve"> </w:t>
        <w:br/>
        <w:t xml:space="preserve"> </w:t>
        <w:br/>
      </w:r>
    </w:p>
    <w:p>
      <w:pPr>
        <w:pStyle w:val="Normal"/>
        <w:widowControl w:val="false"/>
        <w:autoSpaceDE w:val="false"/>
        <w:rPr/>
      </w:pPr>
      <w:r>
        <w:rPr>
          <w:b/>
          <w:bCs/>
        </w:rPr>
        <w:t>9.1.2. Súhrnné počty vedecko-popularizačných činností organizácie SAV</w:t>
      </w:r>
      <w:r>
        <w:rPr/>
        <w:t xml:space="preserve"> </w:t>
        <w:br/>
      </w:r>
    </w:p>
    <w:p>
      <w:pPr>
        <w:pStyle w:val="Normal"/>
        <w:widowControl w:val="false"/>
        <w:autoSpaceDE w:val="false"/>
        <w:rPr/>
      </w:pPr>
      <w:r>
        <w:rPr/>
        <w:t>Tabuľka 9b Súhrnné počty vedecko-popularizačných činností organizácie SAV</w:t>
      </w:r>
    </w:p>
    <w:tbl>
      <w:tblPr>
        <w:tblW w:w="9492" w:type="dxa"/>
        <w:jc w:val="left"/>
        <w:tblInd w:w="31" w:type="dxa"/>
        <w:tblLayout w:type="fixed"/>
        <w:tblCellMar>
          <w:top w:w="0" w:type="dxa"/>
          <w:left w:w="0" w:type="dxa"/>
          <w:bottom w:w="0" w:type="dxa"/>
          <w:right w:w="0" w:type="dxa"/>
        </w:tblCellMar>
      </w:tblPr>
      <w:tblGrid>
        <w:gridCol w:w="2119"/>
        <w:gridCol w:w="1021"/>
        <w:gridCol w:w="2155"/>
        <w:gridCol w:w="1021"/>
        <w:gridCol w:w="2155"/>
        <w:gridCol w:w="1021"/>
      </w:tblGrid>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ednášky/besed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la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ozhl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xkurz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ublikác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ultimediálne nosič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kumentárne film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autoSpaceDE w:val="false"/>
        <w:rPr/>
      </w:pPr>
      <w:r>
        <w:rPr/>
        <w:t xml:space="preserve"> </w:t>
      </w:r>
      <w:r>
        <w:rPr/>
        <w:br/>
      </w:r>
      <w:r>
        <w:rPr>
          <w:b/>
          <w:bCs/>
        </w:rPr>
        <w:t>9.2. Vedecko-organizačná činnosť</w:t>
      </w:r>
      <w:r>
        <w:rPr/>
        <w:t xml:space="preserve"> </w:t>
        <w:br/>
      </w:r>
    </w:p>
    <w:p>
      <w:pPr>
        <w:pStyle w:val="Normal"/>
        <w:widowControl w:val="false"/>
        <w:autoSpaceDE w:val="false"/>
        <w:rPr/>
      </w:pPr>
      <w:r>
        <w:rPr/>
        <w:t>Tabuľka 9c Vedecko-organizačná činnosť</w:t>
      </w:r>
    </w:p>
    <w:tbl>
      <w:tblPr>
        <w:tblW w:w="9603" w:type="dxa"/>
        <w:jc w:val="left"/>
        <w:tblInd w:w="31" w:type="dxa"/>
        <w:tblLayout w:type="fixed"/>
        <w:tblCellMar>
          <w:top w:w="0" w:type="dxa"/>
          <w:left w:w="0" w:type="dxa"/>
          <w:bottom w:w="0" w:type="dxa"/>
          <w:right w:w="0" w:type="dxa"/>
        </w:tblCellMar>
      </w:tblPr>
      <w:tblGrid>
        <w:gridCol w:w="2742"/>
        <w:gridCol w:w="1701"/>
        <w:gridCol w:w="1871"/>
        <w:gridCol w:w="1871"/>
        <w:gridCol w:w="1418"/>
      </w:tblGrid>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Názov poduja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omáca/ 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iest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átum kon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 účastníkov</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9. Výročná konferencia o kvasink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ongresové centrum SAV, Smolen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05.-06.05.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2. Bratislavské sympózium o sacharido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ongresové centrum, Smolen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6.-23.06.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63. Zjazd chemik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otel Hutník, Tatranské Matlia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09.-09.09.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7. Medzinárodné sympózium: Štruktúra a funkcia koreň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ový Smokovec, Vysoké Tatr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09.-09.09.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3</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EAST NMR Mí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Bratislav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9.-09.09.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r>
    </w:tbl>
    <w:p>
      <w:pPr>
        <w:pStyle w:val="Normal"/>
        <w:widowControl w:val="false"/>
        <w:autoSpaceDE w:val="false"/>
        <w:rPr/>
      </w:pPr>
      <w:r>
        <w:rPr/>
        <w:t xml:space="preserve"> </w:t>
      </w:r>
      <w:r>
        <w:rPr/>
        <w:br/>
      </w:r>
      <w:r>
        <w:rPr>
          <w:b/>
          <w:bCs/>
        </w:rPr>
        <w:t>9.3. Účasť na výstavách</w:t>
      </w:r>
      <w:r>
        <w:rPr/>
        <w:t xml:space="preserve"> </w:t>
        <w:br/>
        <w:t xml:space="preserve"> </w:t>
        <w:br/>
        <w:t xml:space="preserve">    </w:t>
      </w:r>
    </w:p>
    <w:p>
      <w:pPr>
        <w:pStyle w:val="Normal"/>
        <w:widowControl w:val="false"/>
        <w:autoSpaceDE w:val="false"/>
        <w:rPr/>
      </w:pPr>
      <w:r>
        <w:rPr/>
        <w:t xml:space="preserve">Názov výstavy: 38. medzinárodný veľtrh chemického, plastikárského, gumárenského a papierenského priemyslu „Chemistry Slovakia 2011“    </w:t>
      </w:r>
    </w:p>
    <w:p>
      <w:pPr>
        <w:pStyle w:val="Normal"/>
        <w:widowControl w:val="false"/>
        <w:autoSpaceDE w:val="false"/>
        <w:rPr/>
      </w:pPr>
      <w:r>
        <w:rPr/>
        <w:t xml:space="preserve">Miesto konania: Bratislava    </w:t>
      </w:r>
    </w:p>
    <w:p>
      <w:pPr>
        <w:pStyle w:val="Normal"/>
        <w:widowControl w:val="false"/>
        <w:autoSpaceDE w:val="false"/>
        <w:rPr/>
      </w:pPr>
      <w:r>
        <w:rPr/>
        <w:t xml:space="preserve">Dátum: 12.4.2011    </w:t>
      </w:r>
    </w:p>
    <w:p>
      <w:pPr>
        <w:pStyle w:val="Normal"/>
        <w:widowControl w:val="false"/>
        <w:autoSpaceDE w:val="false"/>
        <w:rPr/>
      </w:pPr>
      <w:r>
        <w:rPr/>
        <w:t xml:space="preserve">Zhodnotenie účasti: Ústav prezentoval kolekciu vzácnych sacharidov, ktoré produkuje Realizačné oddelenie a ktoré sú pre potreby základného výskumu chémie a biochémie sacharidov ako aj potravinárskeho a farmaceutického priemyslu distribuované do celého sveta. V tejto súvislosti sa nadväzovali kontakty za účelom získania nových komerčných partnerov. Prezentovala sa tiež zbierka kvasiniek, farebné polysacharidy, chitooligosacharidy, biotechnologické využitie rastlinných kultúr in vitro pre zdravie človeka, vybrané publikácie pracovníkov ústavu a katalóg produktov.     </w:t>
        <w:br/>
        <w:t xml:space="preserve">      </w:t>
      </w:r>
    </w:p>
    <w:p>
      <w:pPr>
        <w:pStyle w:val="Normal"/>
        <w:widowControl w:val="false"/>
        <w:autoSpaceDE w:val="false"/>
        <w:rPr/>
      </w:pPr>
      <w:r>
        <w:rPr/>
        <w:t xml:space="preserve">Názov výstavy: 13. výstava zdravotníctva SLOVMEDICA    </w:t>
      </w:r>
    </w:p>
    <w:p>
      <w:pPr>
        <w:pStyle w:val="Normal"/>
        <w:widowControl w:val="false"/>
        <w:autoSpaceDE w:val="false"/>
        <w:rPr/>
      </w:pPr>
      <w:r>
        <w:rPr/>
        <w:t xml:space="preserve">Miesto konania: Bratislava, Areál Incheba    </w:t>
      </w:r>
    </w:p>
    <w:p>
      <w:pPr>
        <w:pStyle w:val="Normal"/>
        <w:widowControl w:val="false"/>
        <w:autoSpaceDE w:val="false"/>
        <w:rPr/>
      </w:pPr>
      <w:r>
        <w:rPr/>
        <w:t xml:space="preserve">Dátum: 22.9.2011    </w:t>
      </w:r>
    </w:p>
    <w:p>
      <w:pPr>
        <w:pStyle w:val="Normal"/>
        <w:widowControl w:val="false"/>
        <w:autoSpaceDE w:val="false"/>
        <w:rPr/>
      </w:pPr>
      <w:r>
        <w:rPr/>
        <w:t xml:space="preserve">Zhodnotenie účasti: Ústav prezentoval kolekciu vzácnych sacharidov, ktoré produkuje Realizačné oddelenie a ktoré sú pre potreby základného výskumu chémie a biochémie sacharidov ako aj potravinárskeho a farmaceutického priemyslu distribuované do celého sveta. V tejto súvislosti sa nadväzovali kontakty za účelom získania nových komerčných partnerov. Prezentovala sa tiež zbierka kvasiniek, farebné polysacharidy, chitooligosacharidy, biotechnologické využitie rastlinných kultúr in vitro pre zdravie človeka, vybrané publikácie pracovníkov ústavu a katalóg produktov. Za exponát L(+)-ribóza, syntetický sacharid, ktorý sa v Ralizačnom oddelení vyrába na základe tzv. Bílikovej reakcie, získal ústav najvyššie ocenenie - Cenu „Zlatá INCHEBA“.     </w:t>
        <w:br/>
        <w:t xml:space="preserve">      </w:t>
      </w:r>
    </w:p>
    <w:p>
      <w:pPr>
        <w:pStyle w:val="Normal"/>
        <w:widowControl w:val="false"/>
        <w:autoSpaceDE w:val="false"/>
        <w:rPr/>
      </w:pPr>
      <w:r>
        <w:rPr/>
        <w:t xml:space="preserve">Názov výstavy: 38. medzinárodná poľnohospodárska a potravinárska výstava AGROKOMPLEX 2011    </w:t>
      </w:r>
    </w:p>
    <w:p>
      <w:pPr>
        <w:pStyle w:val="Normal"/>
        <w:widowControl w:val="false"/>
        <w:autoSpaceDE w:val="false"/>
        <w:rPr/>
      </w:pPr>
      <w:r>
        <w:rPr/>
        <w:t xml:space="preserve">Miesto konania: Nitra    </w:t>
      </w:r>
    </w:p>
    <w:p>
      <w:pPr>
        <w:pStyle w:val="Normal"/>
        <w:widowControl w:val="false"/>
        <w:autoSpaceDE w:val="false"/>
        <w:rPr/>
      </w:pPr>
      <w:r>
        <w:rPr/>
        <w:t xml:space="preserve">Dátum: 18.8.2011    </w:t>
      </w:r>
    </w:p>
    <w:p>
      <w:pPr>
        <w:pStyle w:val="Normal"/>
        <w:widowControl w:val="false"/>
        <w:autoSpaceDE w:val="false"/>
        <w:rPr/>
      </w:pPr>
      <w:r>
        <w:rPr/>
        <w:t xml:space="preserve">Zhodnotenie účasti: Ústav prezentoval kolekciu vzácnych sacharidov, ktoré produkuje Realizačné oddelenie a ktoré sú pre potreby základného výskumu chémie a biochémie sacharidov ako aj potravinárskeho a farmaceutického priemyslu distribuované do celého sveta. V tejto súvislosti sa nadväzovali kontakty za účelom získania nových komerčných partnerov. Prezentovala sa tiež zbierka kvasiniek, farebné polysacharidy, chitooligosacharidy, biotechnologické využitie rastlinných kultúr in vitro pre zdravie človeka, vybrané publikácie pracovníkov ústavu a katalóg produktov.     </w:t>
        <w:br/>
        <w:t xml:space="preserve">  </w:t>
      </w:r>
    </w:p>
    <w:p>
      <w:pPr>
        <w:pStyle w:val="Normal"/>
        <w:widowControl w:val="false"/>
        <w:autoSpaceDE w:val="false"/>
        <w:rPr/>
      </w:pPr>
      <w:r>
        <w:rPr>
          <w:b/>
          <w:bCs/>
        </w:rPr>
        <w:t>9.4. Účasť v programových a organizačných výboroch národných konferencií</w:t>
      </w:r>
      <w:r>
        <w:rPr/>
        <w:t xml:space="preserve"> </w:t>
        <w:br/>
        <w:t xml:space="preserve"> </w:t>
        <w:br/>
        <w:t>Tabuľka 9d Programové a organizačné výbory 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yp vý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 člensti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autoSpaceDE w:val="false"/>
        <w:rPr/>
      </w:pPr>
      <w:r>
        <w:rPr/>
        <w:t xml:space="preserve"> </w:t>
      </w:r>
      <w:r>
        <w:rPr/>
        <w:br/>
      </w:r>
      <w:r>
        <w:rPr>
          <w:b/>
          <w:bCs/>
        </w:rPr>
        <w:t>9.5. Členstvo v redakčných radách časopisov</w:t>
      </w:r>
      <w:r>
        <w:rPr/>
        <w:t xml:space="preserve"> </w:t>
        <w:br/>
      </w:r>
    </w:p>
    <w:p>
      <w:pPr>
        <w:pStyle w:val="Normal"/>
        <w:widowControl w:val="false"/>
        <w:autoSpaceDE w:val="false"/>
        <w:rPr/>
      </w:pPr>
      <w:r>
        <w:rPr>
          <w:u w:val="single"/>
        </w:rPr>
        <w:t>RNDr. Marek Baráth, PhD.</w:t>
      </w:r>
      <w:r>
        <w:rPr/>
        <w:t xml:space="preserve"> </w:t>
        <w:br/>
      </w:r>
    </w:p>
    <w:p>
      <w:pPr>
        <w:pStyle w:val="Normal"/>
        <w:widowControl w:val="false"/>
        <w:autoSpaceDE w:val="false"/>
        <w:ind w:left="397" w:hanging="0"/>
        <w:rPr/>
      </w:pPr>
      <w:r>
        <w:rPr/>
        <w:t xml:space="preserve">Chemical Papers (funkcia: Assistant Editor) </w:t>
        <w:br/>
      </w:r>
    </w:p>
    <w:p>
      <w:pPr>
        <w:pStyle w:val="Normal"/>
        <w:widowControl w:val="false"/>
        <w:autoSpaceDE w:val="false"/>
        <w:rPr/>
      </w:pPr>
      <w:r>
        <w:rPr>
          <w:u w:val="single"/>
        </w:rPr>
        <w:t>RNDr. Peter Biely, DrSc.</w:t>
      </w:r>
      <w:r>
        <w:rPr/>
        <w:t xml:space="preserve"> </w:t>
        <w:br/>
      </w:r>
    </w:p>
    <w:p>
      <w:pPr>
        <w:pStyle w:val="Normal"/>
        <w:widowControl w:val="false"/>
        <w:autoSpaceDE w:val="false"/>
        <w:ind w:left="397" w:hanging="0"/>
        <w:rPr/>
      </w:pPr>
      <w:r>
        <w:rPr/>
        <w:t xml:space="preserve">Yeast Newsletter (funkcia: Associate Editor) </w:t>
        <w:br/>
      </w:r>
    </w:p>
    <w:p>
      <w:pPr>
        <w:pStyle w:val="Normal"/>
        <w:widowControl w:val="false"/>
        <w:autoSpaceDE w:val="false"/>
        <w:rPr/>
      </w:pPr>
      <w:r>
        <w:rPr>
          <w:u w:val="single"/>
        </w:rPr>
        <w:t>Mgr. Peter Capek, PhD.</w:t>
      </w:r>
      <w:r>
        <w:rPr/>
        <w:t xml:space="preserve"> </w:t>
        <w:br/>
      </w:r>
    </w:p>
    <w:p>
      <w:pPr>
        <w:pStyle w:val="Normal"/>
        <w:widowControl w:val="false"/>
        <w:autoSpaceDE w:val="false"/>
        <w:ind w:left="397" w:hanging="0"/>
        <w:rPr/>
      </w:pPr>
      <w:r>
        <w:rPr/>
        <w:t xml:space="preserve">Trends in Carbohydrate Research (funkcia: člen Advisory Board) </w:t>
        <w:br/>
      </w:r>
    </w:p>
    <w:p>
      <w:pPr>
        <w:pStyle w:val="Normal"/>
        <w:widowControl w:val="false"/>
        <w:autoSpaceDE w:val="false"/>
        <w:rPr/>
      </w:pPr>
      <w:r>
        <w:rPr>
          <w:u w:val="single"/>
        </w:rPr>
        <w:t>Ing. Pavol Farkaš, PhD.</w:t>
      </w:r>
      <w:r>
        <w:rPr/>
        <w:t xml:space="preserve"> </w:t>
        <w:br/>
      </w:r>
    </w:p>
    <w:p>
      <w:pPr>
        <w:pStyle w:val="Normal"/>
        <w:widowControl w:val="false"/>
        <w:autoSpaceDE w:val="false"/>
        <w:ind w:left="397" w:hanging="0"/>
        <w:rPr/>
      </w:pPr>
      <w:r>
        <w:rPr/>
        <w:t xml:space="preserve">Chemical Papers (funkcia: Assistant Editor) </w:t>
        <w:br/>
      </w:r>
    </w:p>
    <w:p>
      <w:pPr>
        <w:pStyle w:val="Normal"/>
        <w:widowControl w:val="false"/>
        <w:autoSpaceDE w:val="false"/>
        <w:rPr/>
      </w:pPr>
      <w:r>
        <w:rPr>
          <w:u w:val="single"/>
        </w:rPr>
        <w:t>Ing. Peter Gemeiner, DrSc.</w:t>
      </w:r>
      <w:r>
        <w:rPr/>
        <w:t xml:space="preserve"> </w:t>
        <w:br/>
      </w:r>
    </w:p>
    <w:p>
      <w:pPr>
        <w:pStyle w:val="Normal"/>
        <w:widowControl w:val="false"/>
        <w:autoSpaceDE w:val="false"/>
        <w:ind w:left="397" w:hanging="0"/>
        <w:rPr/>
      </w:pPr>
      <w:r>
        <w:rPr/>
        <w:t>Artificial Cells, Blood Substitutes, and Biotechnology (funkcia: člen Editorial Board)</w:t>
      </w:r>
    </w:p>
    <w:p>
      <w:pPr>
        <w:pStyle w:val="Normal"/>
        <w:widowControl w:val="false"/>
        <w:autoSpaceDE w:val="false"/>
        <w:ind w:left="397" w:hanging="0"/>
        <w:rPr/>
      </w:pPr>
      <w:r>
        <w:rPr/>
        <w:t>Biotechnology and Applied Biochemistry (funkcia: člen Editorial Board)</w:t>
      </w:r>
    </w:p>
    <w:p>
      <w:pPr>
        <w:pStyle w:val="Normal"/>
        <w:widowControl w:val="false"/>
        <w:autoSpaceDE w:val="false"/>
        <w:ind w:left="397" w:hanging="0"/>
        <w:rPr/>
      </w:pPr>
      <w:r>
        <w:rPr/>
        <w:t>Biotechnology Letters (funkcia: člen Editorial Board)</w:t>
      </w:r>
    </w:p>
    <w:p>
      <w:pPr>
        <w:pStyle w:val="Normal"/>
        <w:widowControl w:val="false"/>
        <w:autoSpaceDE w:val="false"/>
        <w:ind w:left="397" w:hanging="0"/>
        <w:rPr/>
      </w:pPr>
      <w:r>
        <w:rPr/>
        <w:t xml:space="preserve">Chemical Papers (funkcia: člen Editorial Advisory Board) </w:t>
        <w:br/>
      </w:r>
    </w:p>
    <w:p>
      <w:pPr>
        <w:pStyle w:val="Normal"/>
        <w:widowControl w:val="false"/>
        <w:autoSpaceDE w:val="false"/>
        <w:rPr/>
      </w:pPr>
      <w:r>
        <w:rPr>
          <w:u w:val="single"/>
        </w:rPr>
        <w:t>Ing. Ján Hirsch, DrSc.</w:t>
      </w:r>
      <w:r>
        <w:rPr/>
        <w:t xml:space="preserve"> </w:t>
        <w:br/>
      </w:r>
    </w:p>
    <w:p>
      <w:pPr>
        <w:pStyle w:val="Normal"/>
        <w:widowControl w:val="false"/>
        <w:autoSpaceDE w:val="false"/>
        <w:ind w:left="397" w:hanging="0"/>
        <w:rPr/>
      </w:pPr>
      <w:r>
        <w:rPr/>
        <w:t xml:space="preserve">Chemical Papers (funkcia: Editorial Manager) </w:t>
        <w:br/>
      </w:r>
    </w:p>
    <w:p>
      <w:pPr>
        <w:pStyle w:val="Normal"/>
        <w:widowControl w:val="false"/>
        <w:autoSpaceDE w:val="false"/>
        <w:rPr/>
      </w:pPr>
      <w:r>
        <w:rPr>
          <w:u w:val="single"/>
        </w:rPr>
        <w:t>Ing. Miloš Hricovíni, PhD.</w:t>
      </w:r>
      <w:r>
        <w:rPr/>
        <w:t xml:space="preserve"> </w:t>
        <w:br/>
      </w:r>
    </w:p>
    <w:p>
      <w:pPr>
        <w:pStyle w:val="Normal"/>
        <w:widowControl w:val="false"/>
        <w:autoSpaceDE w:val="false"/>
        <w:ind w:left="397" w:hanging="0"/>
        <w:rPr/>
      </w:pPr>
      <w:r>
        <w:rPr/>
        <w:t xml:space="preserve">Open Glycoscience (funkcia: člen Editorial Advisory Board) </w:t>
        <w:br/>
      </w:r>
    </w:p>
    <w:p>
      <w:pPr>
        <w:pStyle w:val="Normal"/>
        <w:widowControl w:val="false"/>
        <w:autoSpaceDE w:val="false"/>
        <w:rPr/>
      </w:pPr>
      <w:r>
        <w:rPr>
          <w:u w:val="single"/>
        </w:rPr>
        <w:t>Ing. Miroslav Koóš, DrSc.</w:t>
      </w:r>
      <w:r>
        <w:rPr/>
        <w:t xml:space="preserve"> </w:t>
        <w:br/>
      </w:r>
    </w:p>
    <w:p>
      <w:pPr>
        <w:pStyle w:val="Normal"/>
        <w:widowControl w:val="false"/>
        <w:autoSpaceDE w:val="false"/>
        <w:ind w:left="397" w:hanging="0"/>
        <w:rPr/>
      </w:pPr>
      <w:r>
        <w:rPr/>
        <w:t>Acta Chimica Slovaca (funkcia: člen Editorial Board)</w:t>
      </w:r>
    </w:p>
    <w:p>
      <w:pPr>
        <w:pStyle w:val="Normal"/>
        <w:widowControl w:val="false"/>
        <w:autoSpaceDE w:val="false"/>
        <w:ind w:left="397" w:hanging="0"/>
        <w:rPr/>
      </w:pPr>
      <w:r>
        <w:rPr/>
        <w:t>Chemical Papers (funkcia: Assistant Editor)</w:t>
      </w:r>
    </w:p>
    <w:p>
      <w:pPr>
        <w:pStyle w:val="Normal"/>
        <w:widowControl w:val="false"/>
        <w:autoSpaceDE w:val="false"/>
        <w:ind w:left="397" w:hanging="0"/>
        <w:rPr/>
      </w:pPr>
      <w:r>
        <w:rPr/>
        <w:t>Molecules (funkcia: člen Editorial Board)</w:t>
      </w:r>
    </w:p>
    <w:p>
      <w:pPr>
        <w:pStyle w:val="Normal"/>
        <w:widowControl w:val="false"/>
        <w:autoSpaceDE w:val="false"/>
        <w:ind w:left="397" w:hanging="0"/>
        <w:rPr/>
      </w:pPr>
      <w:r>
        <w:rPr/>
        <w:t xml:space="preserve">Open Glycoscience (funkcia: člen Editorial Advisory Board) </w:t>
        <w:br/>
      </w:r>
    </w:p>
    <w:p>
      <w:pPr>
        <w:pStyle w:val="Normal"/>
        <w:widowControl w:val="false"/>
        <w:autoSpaceDE w:val="false"/>
        <w:rPr/>
      </w:pPr>
      <w:r>
        <w:rPr>
          <w:u w:val="single"/>
          <w:lang w:val="fr-FR"/>
        </w:rPr>
        <w:t>prof. RNDr. Alexander Lux, CSc.</w:t>
      </w:r>
      <w:r>
        <w:rPr>
          <w:lang w:val="fr-FR"/>
        </w:rPr>
        <w:t xml:space="preserve"> </w:t>
        <w:br/>
      </w:r>
    </w:p>
    <w:p>
      <w:pPr>
        <w:pStyle w:val="Normal"/>
        <w:widowControl w:val="false"/>
        <w:autoSpaceDE w:val="false"/>
        <w:ind w:left="397" w:hanging="0"/>
        <w:rPr/>
      </w:pPr>
      <w:r>
        <w:rPr/>
        <w:t>Environmental Experimental Botany (funkcia: člen Editorial Board)</w:t>
      </w:r>
    </w:p>
    <w:p>
      <w:pPr>
        <w:pStyle w:val="Normal"/>
        <w:widowControl w:val="false"/>
        <w:autoSpaceDE w:val="false"/>
        <w:ind w:left="397" w:hanging="0"/>
        <w:rPr/>
      </w:pPr>
      <w:r>
        <w:rPr/>
        <w:t>Plant Growth Regulation (funkcia: člen Editorial Board)</w:t>
      </w:r>
    </w:p>
    <w:p>
      <w:pPr>
        <w:pStyle w:val="Normal"/>
        <w:widowControl w:val="false"/>
        <w:autoSpaceDE w:val="false"/>
        <w:ind w:left="397" w:hanging="0"/>
        <w:rPr/>
      </w:pPr>
      <w:r>
        <w:rPr/>
        <w:t xml:space="preserve">Plant Root (funkcia: Managing Editor) </w:t>
        <w:br/>
      </w:r>
    </w:p>
    <w:p>
      <w:pPr>
        <w:pStyle w:val="Normal"/>
        <w:widowControl w:val="false"/>
        <w:autoSpaceDE w:val="false"/>
        <w:rPr/>
      </w:pPr>
      <w:r>
        <w:rPr>
          <w:u w:val="single"/>
        </w:rPr>
        <w:t>Ing. Jozef Nahálka, PhD.</w:t>
      </w:r>
      <w:r>
        <w:rPr/>
        <w:t xml:space="preserve"> </w:t>
        <w:br/>
      </w:r>
    </w:p>
    <w:p>
      <w:pPr>
        <w:pStyle w:val="Normal"/>
        <w:widowControl w:val="false"/>
        <w:autoSpaceDE w:val="false"/>
        <w:ind w:left="397" w:hanging="0"/>
        <w:rPr/>
      </w:pPr>
      <w:r>
        <w:rPr/>
        <w:t xml:space="preserve">Journal of Glycomics &amp; Lipidomics (funkcia: člen Editorial Board) </w:t>
        <w:br/>
      </w:r>
    </w:p>
    <w:p>
      <w:pPr>
        <w:pStyle w:val="Normal"/>
        <w:widowControl w:val="false"/>
        <w:autoSpaceDE w:val="false"/>
        <w:rPr/>
      </w:pPr>
      <w:r>
        <w:rPr>
          <w:u w:val="single"/>
        </w:rPr>
        <w:t>doc. Ing. Ladislav Petruš, DrSc.</w:t>
      </w:r>
      <w:r>
        <w:rPr/>
        <w:t xml:space="preserve"> </w:t>
        <w:br/>
      </w:r>
    </w:p>
    <w:p>
      <w:pPr>
        <w:pStyle w:val="Normal"/>
        <w:widowControl w:val="false"/>
        <w:autoSpaceDE w:val="false"/>
        <w:ind w:left="397" w:hanging="0"/>
        <w:rPr/>
      </w:pPr>
      <w:r>
        <w:rPr/>
        <w:t>ARKIVOC (funkcia: člen Editorial Board of Referees)</w:t>
      </w:r>
    </w:p>
    <w:p>
      <w:pPr>
        <w:pStyle w:val="Normal"/>
        <w:widowControl w:val="false"/>
        <w:autoSpaceDE w:val="false"/>
        <w:ind w:left="397" w:hanging="0"/>
        <w:rPr/>
      </w:pPr>
      <w:r>
        <w:rPr/>
        <w:t xml:space="preserve">Chemical Papers (funkcia: člen Editorial Advisory Board) </w:t>
        <w:br/>
      </w:r>
    </w:p>
    <w:p>
      <w:pPr>
        <w:pStyle w:val="Normal"/>
        <w:widowControl w:val="false"/>
        <w:autoSpaceDE w:val="false"/>
        <w:rPr/>
      </w:pPr>
      <w:r>
        <w:rPr>
          <w:u w:val="single"/>
        </w:rPr>
        <w:t>Ing. Ján Tkáč, DrSc.</w:t>
      </w:r>
      <w:r>
        <w:rPr/>
        <w:t xml:space="preserve"> </w:t>
        <w:br/>
      </w:r>
    </w:p>
    <w:p>
      <w:pPr>
        <w:pStyle w:val="Normal"/>
        <w:widowControl w:val="false"/>
        <w:autoSpaceDE w:val="false"/>
        <w:ind w:left="397" w:hanging="0"/>
        <w:rPr/>
      </w:pPr>
      <w:r>
        <w:rPr/>
        <w:t xml:space="preserve">Central European Journal of Chemistry (funkcia: Editor) </w:t>
        <w:br/>
      </w:r>
    </w:p>
    <w:p>
      <w:pPr>
        <w:pStyle w:val="Normal"/>
        <w:widowControl w:val="false"/>
        <w:autoSpaceDE w:val="false"/>
        <w:rPr/>
      </w:pPr>
      <w:r>
        <w:rPr>
          <w:u w:val="single"/>
        </w:rPr>
        <w:t>Ing. Igor Tvaroška, DrSc.</w:t>
      </w:r>
      <w:r>
        <w:rPr/>
        <w:t xml:space="preserve"> </w:t>
        <w:br/>
      </w:r>
    </w:p>
    <w:p>
      <w:pPr>
        <w:pStyle w:val="Normal"/>
        <w:widowControl w:val="false"/>
        <w:autoSpaceDE w:val="false"/>
        <w:ind w:left="397" w:hanging="0"/>
        <w:rPr/>
      </w:pPr>
      <w:r>
        <w:rPr/>
        <w:t>Frontiers in Plant Biophysics and Modeling (funkcia: člen Editorial Advisory Board)</w:t>
      </w:r>
    </w:p>
    <w:p>
      <w:pPr>
        <w:pStyle w:val="Normal"/>
        <w:widowControl w:val="false"/>
        <w:autoSpaceDE w:val="false"/>
        <w:ind w:left="397" w:hanging="0"/>
        <w:rPr/>
      </w:pPr>
      <w:r>
        <w:rPr/>
        <w:t>Chemical Papers (funkcia: člen Editorial Advisory Board)</w:t>
      </w:r>
    </w:p>
    <w:p>
      <w:pPr>
        <w:pStyle w:val="Normal"/>
        <w:widowControl w:val="false"/>
        <w:autoSpaceDE w:val="false"/>
        <w:ind w:left="397" w:hanging="0"/>
        <w:rPr/>
      </w:pPr>
      <w:r>
        <w:rPr/>
        <w:t>International Journal of Carbohydrate Chemistry (funkcia: člen Editorial Board)</w:t>
      </w:r>
    </w:p>
    <w:p>
      <w:pPr>
        <w:pStyle w:val="Normal"/>
        <w:widowControl w:val="false"/>
        <w:autoSpaceDE w:val="false"/>
        <w:ind w:left="397" w:hanging="0"/>
        <w:rPr/>
      </w:pPr>
      <w:r>
        <w:rPr/>
        <w:t xml:space="preserve">Open Glycoscience (funkcia: člen Editorial Advisory Board) </w:t>
        <w:br/>
      </w:r>
    </w:p>
    <w:p>
      <w:pPr>
        <w:pStyle w:val="Normal"/>
        <w:widowControl w:val="false"/>
        <w:autoSpaceDE w:val="false"/>
        <w:rPr/>
      </w:pPr>
      <w:r>
        <w:rPr>
          <w:b/>
          <w:bCs/>
        </w:rPr>
        <w:t>9.6. Činnosť v domácich vedeckých spoločnostiach</w:t>
      </w:r>
      <w:r>
        <w:rPr/>
        <w:t xml:space="preserve"> </w:t>
        <w:br/>
        <w:t xml:space="preserve"> </w:t>
        <w:br/>
      </w:r>
    </w:p>
    <w:p>
      <w:pPr>
        <w:pStyle w:val="Normal"/>
        <w:widowControl w:val="false"/>
        <w:autoSpaceDE w:val="false"/>
        <w:rPr/>
      </w:pPr>
      <w:r>
        <w:rPr>
          <w:u w:val="single"/>
        </w:rPr>
        <w:t>RNDr. Peter Biely, DrSc.</w:t>
      </w:r>
      <w:r>
        <w:rPr/>
        <w:t xml:space="preserve"> </w:t>
        <w:br/>
      </w:r>
    </w:p>
    <w:p>
      <w:pPr>
        <w:pStyle w:val="Normal"/>
        <w:widowControl w:val="false"/>
        <w:autoSpaceDE w:val="false"/>
        <w:ind w:left="397" w:hanging="0"/>
        <w:rPr/>
      </w:pPr>
      <w:r>
        <w:rPr/>
        <w:t>Slovenská akademická spoločnosť (funkcia: člen)</w:t>
      </w:r>
    </w:p>
    <w:p>
      <w:pPr>
        <w:pStyle w:val="Normal"/>
        <w:widowControl w:val="false"/>
        <w:autoSpaceDE w:val="false"/>
        <w:ind w:left="397" w:hanging="0"/>
        <w:rPr/>
      </w:pPr>
      <w:r>
        <w:rPr/>
        <w:t xml:space="preserve">Slovenský národný komitét pre biochémiu a molekulárnu biológiu (funkcia: člen) </w:t>
        <w:br/>
      </w:r>
    </w:p>
    <w:p>
      <w:pPr>
        <w:pStyle w:val="Normal"/>
        <w:widowControl w:val="false"/>
        <w:autoSpaceDE w:val="false"/>
        <w:rPr/>
      </w:pPr>
      <w:r>
        <w:rPr>
          <w:u w:val="single"/>
        </w:rPr>
        <w:t>doc. Ing. Vladimír Farkaš, DrSc.</w:t>
      </w:r>
      <w:r>
        <w:rPr/>
        <w:t xml:space="preserve"> </w:t>
        <w:br/>
      </w:r>
    </w:p>
    <w:p>
      <w:pPr>
        <w:pStyle w:val="Normal"/>
        <w:widowControl w:val="false"/>
        <w:autoSpaceDE w:val="false"/>
        <w:ind w:left="397" w:hanging="0"/>
        <w:rPr/>
      </w:pPr>
      <w:r>
        <w:rPr/>
        <w:t xml:space="preserve">Slovenský národný komitét pre biochémiu a molekulárnu biológiu (funkcia: člen) </w:t>
        <w:br/>
      </w:r>
    </w:p>
    <w:p>
      <w:pPr>
        <w:pStyle w:val="Normal"/>
        <w:widowControl w:val="false"/>
        <w:autoSpaceDE w:val="false"/>
        <w:rPr/>
      </w:pPr>
      <w:r>
        <w:rPr>
          <w:u w:val="single"/>
        </w:rPr>
        <w:t>RNDr. Ján Gajdoš, PhD.</w:t>
      </w:r>
      <w:r>
        <w:rPr/>
        <w:t xml:space="preserve"> </w:t>
        <w:br/>
      </w:r>
    </w:p>
    <w:p>
      <w:pPr>
        <w:pStyle w:val="Normal"/>
        <w:widowControl w:val="false"/>
        <w:autoSpaceDE w:val="false"/>
        <w:ind w:left="397" w:hanging="0"/>
        <w:rPr/>
      </w:pPr>
      <w:r>
        <w:rPr/>
        <w:t xml:space="preserve">Slovenská chemická spoločnosť pri SAV (funkcia: tajomník odbornej skupiny) </w:t>
        <w:br/>
      </w:r>
    </w:p>
    <w:p>
      <w:pPr>
        <w:pStyle w:val="Normal"/>
        <w:widowControl w:val="false"/>
        <w:autoSpaceDE w:val="false"/>
        <w:rPr/>
      </w:pPr>
      <w:r>
        <w:rPr>
          <w:u w:val="single"/>
        </w:rPr>
        <w:t>Ing. Peter Gemeiner, DrSc.</w:t>
      </w:r>
      <w:r>
        <w:rPr/>
        <w:t xml:space="preserve"> </w:t>
        <w:br/>
      </w:r>
    </w:p>
    <w:p>
      <w:pPr>
        <w:pStyle w:val="Normal"/>
        <w:widowControl w:val="false"/>
        <w:autoSpaceDE w:val="false"/>
        <w:ind w:left="397" w:hanging="0"/>
        <w:rPr/>
      </w:pPr>
      <w:r>
        <w:rPr/>
        <w:t xml:space="preserve">Slovenská biotechnologická spoločnosť (funkcia: podpredseda) </w:t>
        <w:br/>
      </w:r>
    </w:p>
    <w:p>
      <w:pPr>
        <w:pStyle w:val="Normal"/>
        <w:widowControl w:val="false"/>
        <w:autoSpaceDE w:val="false"/>
        <w:rPr/>
      </w:pPr>
      <w:r>
        <w:rPr>
          <w:u w:val="single"/>
        </w:rPr>
        <w:t>Ing. Ján Hirsch, DrSc.</w:t>
      </w:r>
      <w:r>
        <w:rPr/>
        <w:t xml:space="preserve"> </w:t>
        <w:br/>
      </w:r>
    </w:p>
    <w:p>
      <w:pPr>
        <w:pStyle w:val="Normal"/>
        <w:widowControl w:val="false"/>
        <w:autoSpaceDE w:val="false"/>
        <w:ind w:left="397" w:hanging="0"/>
        <w:rPr/>
      </w:pPr>
      <w:r>
        <w:rPr/>
        <w:t xml:space="preserve">Slovenská chemická spoločnosť pri SAV (funkcia: predseda odbornej skupiny) </w:t>
        <w:br/>
      </w:r>
    </w:p>
    <w:p>
      <w:pPr>
        <w:pStyle w:val="Normal"/>
        <w:widowControl w:val="false"/>
        <w:autoSpaceDE w:val="false"/>
        <w:rPr/>
      </w:pPr>
      <w:r>
        <w:rPr>
          <w:u w:val="single"/>
          <w:lang w:val="fr-FR"/>
        </w:rPr>
        <w:t>prof. RNDr. Alexander Lux, CSc.</w:t>
      </w:r>
      <w:r>
        <w:rPr>
          <w:lang w:val="fr-FR"/>
        </w:rPr>
        <w:t xml:space="preserve"> </w:t>
        <w:br/>
      </w:r>
    </w:p>
    <w:p>
      <w:pPr>
        <w:pStyle w:val="Normal"/>
        <w:widowControl w:val="false"/>
        <w:autoSpaceDE w:val="false"/>
        <w:ind w:left="397" w:hanging="0"/>
        <w:rPr>
          <w:lang w:val="fr-FR"/>
        </w:rPr>
      </w:pPr>
      <w:r>
        <w:rPr>
          <w:lang w:val="fr-FR"/>
        </w:rPr>
        <w:t xml:space="preserve">Slovenská botanická spoločnosť (funkcia: predseda odbornej skupiny) </w:t>
        <w:br/>
      </w:r>
    </w:p>
    <w:p>
      <w:pPr>
        <w:pStyle w:val="Normal"/>
        <w:widowControl w:val="false"/>
        <w:autoSpaceDE w:val="false"/>
        <w:rPr/>
      </w:pPr>
      <w:r>
        <w:rPr>
          <w:u w:val="single"/>
          <w:lang w:val="fr-FR"/>
        </w:rPr>
        <w:t>Ing. Mária Mastihubová, PhD.</w:t>
      </w:r>
      <w:r>
        <w:rPr>
          <w:lang w:val="fr-FR"/>
        </w:rPr>
        <w:t xml:space="preserve"> </w:t>
        <w:br/>
      </w:r>
    </w:p>
    <w:p>
      <w:pPr>
        <w:pStyle w:val="Normal"/>
        <w:widowControl w:val="false"/>
        <w:autoSpaceDE w:val="false"/>
        <w:ind w:left="397" w:hanging="0"/>
        <w:rPr>
          <w:lang w:val="fr-FR"/>
        </w:rPr>
      </w:pPr>
      <w:r>
        <w:rPr>
          <w:lang w:val="fr-FR"/>
        </w:rPr>
        <w:t xml:space="preserve">Slovenská chemická spoločnosť (funkcia: podpredseda Odbornej skupiny Organická chémia) </w:t>
        <w:br/>
      </w:r>
    </w:p>
    <w:p>
      <w:pPr>
        <w:pStyle w:val="Normal"/>
        <w:widowControl w:val="false"/>
        <w:autoSpaceDE w:val="false"/>
        <w:rPr/>
      </w:pPr>
      <w:r>
        <w:rPr>
          <w:u w:val="single"/>
          <w:lang w:val="fr-FR"/>
        </w:rPr>
        <w:t>Ing. Vladimír Pätoprstý, PhD.</w:t>
      </w:r>
      <w:r>
        <w:rPr>
          <w:lang w:val="fr-FR"/>
        </w:rPr>
        <w:t xml:space="preserve"> </w:t>
        <w:br/>
      </w:r>
    </w:p>
    <w:p>
      <w:pPr>
        <w:pStyle w:val="Normal"/>
        <w:widowControl w:val="false"/>
        <w:autoSpaceDE w:val="false"/>
        <w:ind w:left="397" w:hanging="0"/>
        <w:rPr>
          <w:lang w:val="fr-FR"/>
        </w:rPr>
      </w:pPr>
      <w:r>
        <w:rPr>
          <w:lang w:val="fr-FR"/>
        </w:rPr>
        <w:t xml:space="preserve">Slovenská spoločnosť hmotnostnej spektrometrie (funkcia: predseda) </w:t>
        <w:br/>
      </w:r>
    </w:p>
    <w:p>
      <w:pPr>
        <w:pStyle w:val="Normal"/>
        <w:widowControl w:val="false"/>
        <w:autoSpaceDE w:val="false"/>
        <w:jc w:val="both"/>
        <w:rPr>
          <w:lang w:val="fr-FR"/>
        </w:rPr>
      </w:pPr>
      <w:r>
        <w:rPr>
          <w:b/>
          <w:bCs/>
          <w:lang w:val="fr-FR"/>
        </w:rPr>
        <w:t>9.7. Iné d</w:t>
      </w:r>
      <w:r>
        <w:rPr>
          <w:b/>
          <w:bCs/>
          <w:color w:val="000000"/>
          <w:lang w:val="fr-FR"/>
        </w:rPr>
        <w:t>ô</w:t>
      </w:r>
      <w:r>
        <w:rPr>
          <w:b/>
          <w:bCs/>
          <w:lang w:val="fr-FR"/>
        </w:rPr>
        <w:t>ležité informácie o vedecko-organizačných a popularizačných aktivitách</w:t>
      </w:r>
    </w:p>
    <w:p>
      <w:pPr>
        <w:pStyle w:val="Normal"/>
        <w:widowControl w:val="false"/>
        <w:autoSpaceDE w:val="false"/>
        <w:jc w:val="both"/>
        <w:rPr>
          <w:lang w:val="fr-FR"/>
        </w:rPr>
      </w:pPr>
      <w:r>
        <w:rPr>
          <w:lang w:val="fr-FR"/>
        </w:rPr>
        <w:t xml:space="preserve"> </w:t>
      </w:r>
    </w:p>
    <w:p>
      <w:pPr>
        <w:pStyle w:val="Normal"/>
        <w:widowControl w:val="false"/>
        <w:autoSpaceDE w:val="false"/>
        <w:jc w:val="both"/>
        <w:rPr>
          <w:lang w:val="fr-FR"/>
        </w:rPr>
      </w:pPr>
      <w:r>
        <w:rPr>
          <w:color w:val="000000"/>
          <w:lang w:val="fr-FR"/>
        </w:rPr>
        <w:t xml:space="preserve">            </w:t>
      </w:r>
      <w:r>
        <w:rPr>
          <w:color w:val="000000"/>
          <w:lang w:val="fr-FR"/>
        </w:rPr>
        <w:t>V rámci Týždňa vedy a techniky na Slovensku 2011, Chemický ústav SAV usporiadal Deň otvorených dverí CHÚ SAV (8.11.2011), počas ktorého viacerí pracovníci formou prednášok popularizovali svoju vedecko-výskumnú činnosť. Návštevníci, ktorých počet tento rok bol prekvapujúco veľmi vysoký (224), mali tiež možnosť prezrieť si vybrané laboratóriá ústavu, zhliadnuť počítačovú prezentáciu vedecko-výskumnej práce a najvýznamnejších výsledkov jednotlivých oddelení CHÚ SAV a vo viacerých laboratóriách boli pripravené aj špeciálne popularizačné chemické pokusy a ukážky.</w:t>
      </w:r>
    </w:p>
    <w:p>
      <w:pPr>
        <w:pStyle w:val="Normal"/>
        <w:widowControl w:val="false"/>
        <w:autoSpaceDE w:val="false"/>
        <w:jc w:val="both"/>
        <w:rPr>
          <w:color w:val="000000"/>
          <w:lang w:val="fr-FR"/>
        </w:rPr>
      </w:pPr>
      <w:r>
        <w:rPr>
          <w:color w:val="000000"/>
          <w:lang w:val="fr-FR"/>
        </w:rPr>
        <w:t xml:space="preserve">            </w:t>
      </w:r>
      <w:r>
        <w:rPr>
          <w:color w:val="000000"/>
          <w:lang w:val="fr-FR"/>
        </w:rPr>
        <w:t>Pracovníci ústavu začali pracovať aj s talentovanými študentami stredných škôl. V tejto súvislosti bolo odprezentovaných viacero popularizačných prednášok na Gymnáziu Ladislava Sáru v Bratislave.</w:t>
      </w:r>
    </w:p>
    <w:p>
      <w:pPr>
        <w:pStyle w:val="Normal"/>
        <w:widowControl w:val="false"/>
        <w:autoSpaceDE w:val="false"/>
        <w:jc w:val="both"/>
        <w:rPr>
          <w:color w:val="000000"/>
          <w:lang w:val="fr-FR"/>
        </w:rPr>
      </w:pPr>
      <w:r>
        <w:rPr>
          <w:color w:val="000000"/>
          <w:lang w:val="fr-FR"/>
        </w:rPr>
      </w:r>
    </w:p>
    <w:p>
      <w:pPr>
        <w:pStyle w:val="Normal"/>
        <w:widowControl w:val="false"/>
        <w:autoSpaceDE w:val="false"/>
        <w:rPr>
          <w:lang w:val="fr-FR"/>
        </w:rPr>
      </w:pPr>
      <w:r>
        <w:rPr>
          <w:lang w:val="fr-FR"/>
        </w:rPr>
        <w:t xml:space="preserve"> </w:t>
      </w:r>
      <w:r>
        <w:br w:type="page"/>
      </w:r>
    </w:p>
    <w:p>
      <w:pPr>
        <w:pStyle w:val="Normal"/>
        <w:widowControl w:val="false"/>
        <w:autoSpaceDE w:val="false"/>
        <w:rPr/>
      </w:pPr>
      <w:bookmarkStart w:id="9" w:name="chapter10"/>
      <w:bookmarkEnd w:id="9"/>
      <w:r>
        <w:rPr>
          <w:b/>
          <w:bCs/>
          <w:sz w:val="28"/>
          <w:szCs w:val="28"/>
          <w:lang w:val="fr-FR"/>
        </w:rPr>
        <w:t>10. Činnosť knižnično-informačného pracoviska</w:t>
      </w:r>
      <w:r>
        <w:rPr>
          <w:lang w:val="fr-FR"/>
        </w:rPr>
        <w:t xml:space="preserve"> </w:t>
        <w:br/>
      </w:r>
    </w:p>
    <w:p>
      <w:pPr>
        <w:pStyle w:val="Normal"/>
        <w:widowControl w:val="false"/>
        <w:autoSpaceDE w:val="false"/>
        <w:jc w:val="both"/>
        <w:rPr>
          <w:lang w:val="fr-FR"/>
        </w:rPr>
      </w:pPr>
      <w:r>
        <w:rPr>
          <w:b/>
          <w:bCs/>
          <w:lang w:val="fr-FR"/>
        </w:rPr>
        <w:t>10.1. Knižničný fond</w:t>
      </w:r>
    </w:p>
    <w:p>
      <w:pPr>
        <w:pStyle w:val="Normal"/>
        <w:widowControl w:val="false"/>
        <w:autoSpaceDE w:val="false"/>
        <w:jc w:val="both"/>
        <w:rPr>
          <w:lang w:val="fr-FR"/>
        </w:rPr>
      </w:pPr>
      <w:r>
        <w:rPr>
          <w:lang w:val="fr-FR"/>
        </w:rPr>
        <w:t xml:space="preserve"> </w:t>
      </w:r>
    </w:p>
    <w:p>
      <w:pPr>
        <w:pStyle w:val="Normal"/>
        <w:widowControl w:val="false"/>
        <w:autoSpaceDE w:val="false"/>
        <w:jc w:val="both"/>
        <w:rPr/>
      </w:pPr>
      <w:r>
        <w:rPr/>
        <w:t>Tabuľka 10a Knižničný fond</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nižničné jednot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489</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nihy a zviazané periodik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489</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udiovizuálne dokument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lektronické dokumenty (vrátane digitálny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kroform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né </w:t>
            </w:r>
            <w:r>
              <w:rPr>
                <w:color w:val="000000"/>
              </w:rPr>
              <w:t>š</w:t>
            </w:r>
            <w:r>
              <w:rPr/>
              <w:t>peciálne dokumenty - dizertácie, výskumné správ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čet titulov dochádzajúcich periodí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z toho zahraničné periodik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očný prírastok knižničný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v tom</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úp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r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ýmen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zodplatným prevod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Úbytky knižničný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nižničné jednotky spracované automatizovan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bl>
    <w:p>
      <w:pPr>
        <w:pStyle w:val="Normal"/>
        <w:widowControl w:val="false"/>
        <w:autoSpaceDE w:val="false"/>
        <w:jc w:val="both"/>
        <w:rPr/>
      </w:pPr>
      <w:r>
        <w:rPr/>
        <w:t xml:space="preserve"> </w:t>
      </w:r>
    </w:p>
    <w:p>
      <w:pPr>
        <w:pStyle w:val="Normal"/>
        <w:widowControl w:val="false"/>
        <w:autoSpaceDE w:val="false"/>
        <w:jc w:val="both"/>
        <w:rPr>
          <w:b/>
          <w:b/>
          <w:bCs/>
        </w:rPr>
      </w:pPr>
      <w:r>
        <w:rPr>
          <w:b/>
          <w:bCs/>
        </w:rPr>
        <w:t>10.2. Výpožičky a služby</w:t>
      </w:r>
    </w:p>
    <w:p>
      <w:pPr>
        <w:pStyle w:val="Normal"/>
        <w:widowControl w:val="false"/>
        <w:autoSpaceDE w:val="false"/>
        <w:jc w:val="both"/>
        <w:rPr/>
      </w:pPr>
      <w:r>
        <w:rPr/>
        <w:t xml:space="preserve"> </w:t>
      </w:r>
    </w:p>
    <w:p>
      <w:pPr>
        <w:pStyle w:val="Normal"/>
        <w:widowControl w:val="false"/>
        <w:autoSpaceDE w:val="false"/>
        <w:jc w:val="both"/>
        <w:rPr/>
      </w:pPr>
      <w:r>
        <w:rPr/>
        <w:t>Tabuľka 10b Výpožičky a služby</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Výpožič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1</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dborná literatúra pre dospelý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ýpožičky periodí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ezenčné výpožičk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VS iný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VS z iných knižní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MVS iný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MVS z iných knižní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čet vypracovaných bibliografi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čet vypracovaných re</w:t>
            </w:r>
            <w:r>
              <w:rPr>
                <w:color w:val="000000"/>
              </w:rPr>
              <w:t>š</w:t>
            </w:r>
            <w:r>
              <w:rPr/>
              <w:t>er</w:t>
            </w:r>
            <w:r>
              <w:rPr>
                <w:color w:val="000000"/>
              </w:rPr>
              <w:t>š</w:t>
            </w:r>
            <w:r>
              <w:rPr/>
              <w: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jc w:val="both"/>
        <w:rPr/>
      </w:pPr>
      <w:r>
        <w:rPr/>
        <w:t xml:space="preserve"> </w:t>
      </w:r>
    </w:p>
    <w:p>
      <w:pPr>
        <w:pStyle w:val="Normal"/>
        <w:widowControl w:val="false"/>
        <w:autoSpaceDE w:val="false"/>
        <w:jc w:val="both"/>
        <w:rPr>
          <w:b/>
          <w:b/>
          <w:bCs/>
        </w:rPr>
      </w:pPr>
      <w:r>
        <w:rPr>
          <w:b/>
          <w:bCs/>
        </w:rPr>
        <w:t xml:space="preserve">10.3. Používatelia </w:t>
      </w:r>
    </w:p>
    <w:p>
      <w:pPr>
        <w:pStyle w:val="Normal"/>
        <w:widowControl w:val="false"/>
        <w:autoSpaceDE w:val="false"/>
        <w:jc w:val="both"/>
        <w:rPr/>
      </w:pPr>
      <w:r>
        <w:rPr/>
        <w:t xml:space="preserve"> </w:t>
      </w:r>
    </w:p>
    <w:p>
      <w:pPr>
        <w:pStyle w:val="Normal"/>
        <w:widowControl w:val="false"/>
        <w:autoSpaceDE w:val="false"/>
        <w:jc w:val="both"/>
        <w:rPr/>
      </w:pPr>
      <w:r>
        <w:rPr/>
        <w:t>Tabuľka 10c Užívatelia</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gistrovaní používatelia</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áv</w:t>
            </w:r>
            <w:r>
              <w:rPr>
                <w:color w:val="000000"/>
              </w:rPr>
              <w:t>š</w:t>
            </w:r>
            <w:r>
              <w:rPr/>
              <w:t>tevníci knižnice spolu (bez náv</w:t>
            </w:r>
            <w:r>
              <w:rPr>
                <w:color w:val="000000"/>
              </w:rPr>
              <w:t>š</w:t>
            </w:r>
            <w:r>
              <w:rPr/>
              <w:t>tevníkov poduja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r>
    </w:tbl>
    <w:p>
      <w:pPr>
        <w:pStyle w:val="Normal"/>
        <w:widowControl w:val="false"/>
        <w:autoSpaceDE w:val="false"/>
        <w:jc w:val="both"/>
        <w:rPr/>
      </w:pPr>
      <w:r>
        <w:rPr/>
        <w:t xml:space="preserve"> </w:t>
      </w:r>
    </w:p>
    <w:p>
      <w:pPr>
        <w:pStyle w:val="Normal"/>
        <w:widowControl w:val="false"/>
        <w:autoSpaceDE w:val="false"/>
        <w:jc w:val="both"/>
        <w:rPr>
          <w:b/>
          <w:b/>
          <w:bCs/>
        </w:rPr>
      </w:pPr>
      <w:r>
        <w:rPr>
          <w:b/>
          <w:bCs/>
        </w:rPr>
        <w:t xml:space="preserve"> </w:t>
      </w:r>
      <w:r>
        <w:rPr>
          <w:b/>
          <w:bCs/>
        </w:rPr>
        <w:t>10.4. Iné údaje</w:t>
      </w:r>
    </w:p>
    <w:p>
      <w:pPr>
        <w:pStyle w:val="Normal"/>
        <w:widowControl w:val="false"/>
        <w:autoSpaceDE w:val="false"/>
        <w:jc w:val="both"/>
        <w:rPr/>
      </w:pPr>
      <w:r>
        <w:rPr/>
        <w:t xml:space="preserve"> </w:t>
      </w:r>
    </w:p>
    <w:p>
      <w:pPr>
        <w:pStyle w:val="Normal"/>
        <w:widowControl w:val="false"/>
        <w:autoSpaceDE w:val="false"/>
        <w:jc w:val="both"/>
        <w:rPr/>
      </w:pPr>
      <w:r>
        <w:rPr/>
        <w:t>Tabuľka 10d Iné údaje</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n-line katalóg knižnice na internete ( 1=áno, 0=n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áklady na nákup knižničného fondu v </w:t>
            </w:r>
            <w:r>
              <w:rPr>
                <w:color w:val="000000"/>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58</w:t>
            </w:r>
          </w:p>
        </w:tc>
      </w:tr>
    </w:tbl>
    <w:p>
      <w:pPr>
        <w:pStyle w:val="Normal"/>
        <w:widowControl w:val="false"/>
        <w:autoSpaceDE w:val="false"/>
        <w:jc w:val="both"/>
        <w:rPr/>
      </w:pPr>
      <w:r>
        <w:rPr/>
        <w:t xml:space="preserve"> </w:t>
      </w:r>
    </w:p>
    <w:p>
      <w:pPr>
        <w:pStyle w:val="Normal"/>
        <w:widowControl w:val="false"/>
        <w:autoSpaceDE w:val="false"/>
        <w:jc w:val="both"/>
        <w:rPr>
          <w:b/>
          <w:b/>
          <w:bCs/>
        </w:rPr>
      </w:pPr>
      <w:r>
        <w:rPr>
          <w:b/>
          <w:bCs/>
        </w:rPr>
        <w:t>10.5. Iné informácie o knižničnej činnosti</w:t>
      </w:r>
    </w:p>
    <w:p>
      <w:pPr>
        <w:pStyle w:val="Normal"/>
        <w:widowControl w:val="false"/>
        <w:autoSpaceDE w:val="false"/>
        <w:rPr/>
      </w:pPr>
      <w:r>
        <w:rPr/>
        <w:t xml:space="preserve"> </w:t>
      </w:r>
      <w:r>
        <w:br w:type="page"/>
      </w:r>
    </w:p>
    <w:p>
      <w:pPr>
        <w:pStyle w:val="Normal"/>
        <w:widowControl w:val="false"/>
        <w:autoSpaceDE w:val="false"/>
        <w:rPr/>
      </w:pPr>
      <w:bookmarkStart w:id="10" w:name="chapter11"/>
      <w:bookmarkEnd w:id="10"/>
      <w:r>
        <w:rPr>
          <w:b/>
          <w:bCs/>
          <w:color w:val="000000"/>
          <w:sz w:val="28"/>
          <w:szCs w:val="28"/>
        </w:rPr>
        <w:t>11. Aktivity v orgánoch SAV</w:t>
      </w:r>
      <w:r>
        <w:rPr/>
        <w:t xml:space="preserve"> </w:t>
        <w:br/>
        <w:t xml:space="preserve"> </w:t>
        <w:br/>
      </w:r>
    </w:p>
    <w:p>
      <w:pPr>
        <w:pStyle w:val="Normal"/>
        <w:widowControl w:val="false"/>
        <w:autoSpaceDE w:val="false"/>
        <w:rPr/>
      </w:pPr>
      <w:r>
        <w:rPr>
          <w:b/>
          <w:bCs/>
        </w:rPr>
        <w:t>11.1. Členstvo vo Výbore Snemu SAV</w:t>
      </w:r>
      <w:r>
        <w:rPr/>
        <w:t xml:space="preserve"> </w:t>
        <w:br/>
      </w:r>
    </w:p>
    <w:p>
      <w:pPr>
        <w:pStyle w:val="Normal"/>
        <w:widowControl w:val="false"/>
        <w:autoSpaceDE w:val="false"/>
        <w:rPr/>
      </w:pPr>
      <w:r>
        <w:rPr>
          <w:u w:val="single"/>
        </w:rPr>
        <w:t>Ing. Miroslav Koóš, DrSc.</w:t>
      </w:r>
      <w:r>
        <w:rPr/>
        <w:t xml:space="preserve"> </w:t>
        <w:br/>
      </w:r>
    </w:p>
    <w:p>
      <w:pPr>
        <w:pStyle w:val="Normal"/>
        <w:widowControl w:val="false"/>
        <w:autoSpaceDE w:val="false"/>
        <w:rPr/>
      </w:pPr>
      <w:r>
        <w:rPr/>
        <w:t xml:space="preserve">- člen </w:t>
        <w:br/>
        <w:t xml:space="preserve"> </w:t>
        <w:br/>
      </w:r>
    </w:p>
    <w:p>
      <w:pPr>
        <w:pStyle w:val="Normal"/>
        <w:widowControl w:val="false"/>
        <w:autoSpaceDE w:val="false"/>
        <w:rPr/>
      </w:pPr>
      <w:r>
        <w:rPr>
          <w:b/>
          <w:bCs/>
        </w:rPr>
        <w:t>11.2. Členstvo v Predsedníctve SAV a vo Vedeckej rade SAV</w:t>
      </w:r>
      <w:r>
        <w:rPr/>
        <w:t xml:space="preserve"> </w:t>
        <w:br/>
      </w:r>
    </w:p>
    <w:p>
      <w:pPr>
        <w:pStyle w:val="Normal"/>
        <w:widowControl w:val="false"/>
        <w:autoSpaceDE w:val="false"/>
        <w:rPr/>
      </w:pPr>
      <w:r>
        <w:rPr>
          <w:u w:val="single"/>
        </w:rPr>
        <w:t>doc. Ing. Ladislav Petruš, DrSc.</w:t>
      </w:r>
      <w:r>
        <w:rPr/>
        <w:t xml:space="preserve"> </w:t>
        <w:br/>
      </w:r>
    </w:p>
    <w:p>
      <w:pPr>
        <w:pStyle w:val="Normal"/>
        <w:widowControl w:val="false"/>
        <w:autoSpaceDE w:val="false"/>
        <w:rPr/>
      </w:pPr>
      <w:r>
        <w:rPr/>
        <w:t>- člen Predsedníctva SAV</w:t>
      </w:r>
    </w:p>
    <w:p>
      <w:pPr>
        <w:pStyle w:val="Normal"/>
        <w:widowControl w:val="false"/>
        <w:autoSpaceDE w:val="false"/>
        <w:rPr/>
      </w:pPr>
      <w:r>
        <w:rPr/>
        <w:t xml:space="preserve">- člen Vedeckej rady SAV </w:t>
        <w:br/>
        <w:t xml:space="preserve"> </w:t>
        <w:br/>
      </w:r>
    </w:p>
    <w:p>
      <w:pPr>
        <w:pStyle w:val="Normal"/>
        <w:widowControl w:val="false"/>
        <w:autoSpaceDE w:val="false"/>
        <w:rPr/>
      </w:pPr>
      <w:r>
        <w:rPr>
          <w:b/>
          <w:bCs/>
        </w:rPr>
        <w:t>11.3. Členstvo vo vedeckých kolégiách SAV</w:t>
      </w:r>
      <w:r>
        <w:rPr/>
        <w:t xml:space="preserve"> </w:t>
        <w:br/>
      </w:r>
    </w:p>
    <w:p>
      <w:pPr>
        <w:pStyle w:val="Normal"/>
        <w:widowControl w:val="false"/>
        <w:autoSpaceDE w:val="false"/>
        <w:rPr/>
      </w:pPr>
      <w:r>
        <w:rPr>
          <w:u w:val="single"/>
        </w:rPr>
        <w:t>Ing. Slavomír Bystrický, DrSc.</w:t>
      </w:r>
      <w:r>
        <w:rPr/>
        <w:t xml:space="preserve"> </w:t>
        <w:br/>
      </w:r>
    </w:p>
    <w:p>
      <w:pPr>
        <w:pStyle w:val="Normal"/>
        <w:widowControl w:val="false"/>
        <w:autoSpaceDE w:val="false"/>
        <w:rPr/>
      </w:pPr>
      <w:r>
        <w:rPr/>
        <w:t xml:space="preserve">- VK SAV pre lekárske vedy (člen) </w:t>
        <w:br/>
      </w:r>
    </w:p>
    <w:p>
      <w:pPr>
        <w:pStyle w:val="Normal"/>
        <w:widowControl w:val="false"/>
        <w:autoSpaceDE w:val="false"/>
        <w:rPr/>
      </w:pPr>
      <w:r>
        <w:rPr>
          <w:u w:val="single"/>
        </w:rPr>
        <w:t>Ing. Peter Gemeiner, DrSc.</w:t>
      </w:r>
      <w:r>
        <w:rPr/>
        <w:t xml:space="preserve"> </w:t>
        <w:br/>
      </w:r>
    </w:p>
    <w:p>
      <w:pPr>
        <w:pStyle w:val="Normal"/>
        <w:widowControl w:val="false"/>
        <w:autoSpaceDE w:val="false"/>
        <w:rPr/>
      </w:pPr>
      <w:r>
        <w:rPr/>
        <w:t xml:space="preserve">- VK SAV pre chemické vedy (člen) </w:t>
        <w:br/>
      </w:r>
    </w:p>
    <w:p>
      <w:pPr>
        <w:pStyle w:val="Normal"/>
        <w:widowControl w:val="false"/>
        <w:autoSpaceDE w:val="false"/>
        <w:rPr/>
      </w:pPr>
      <w:r>
        <w:rPr>
          <w:u w:val="single"/>
        </w:rPr>
        <w:t>Ing. Ján Hirsch, DrSc.</w:t>
      </w:r>
      <w:r>
        <w:rPr/>
        <w:t xml:space="preserve"> </w:t>
        <w:br/>
      </w:r>
    </w:p>
    <w:p>
      <w:pPr>
        <w:pStyle w:val="Normal"/>
        <w:widowControl w:val="false"/>
        <w:autoSpaceDE w:val="false"/>
        <w:rPr/>
      </w:pPr>
      <w:r>
        <w:rPr/>
        <w:t xml:space="preserve">- VK SAV pre chemické vedy (člen) </w:t>
        <w:br/>
      </w:r>
    </w:p>
    <w:p>
      <w:pPr>
        <w:pStyle w:val="Normal"/>
        <w:widowControl w:val="false"/>
        <w:autoSpaceDE w:val="false"/>
        <w:rPr/>
      </w:pPr>
      <w:r>
        <w:rPr>
          <w:u w:val="single"/>
        </w:rPr>
        <w:t>RNDr. Jaroslav Klaudiny, PhD.</w:t>
      </w:r>
      <w:r>
        <w:rPr/>
        <w:t xml:space="preserve"> </w:t>
        <w:br/>
      </w:r>
    </w:p>
    <w:p>
      <w:pPr>
        <w:pStyle w:val="Normal"/>
        <w:widowControl w:val="false"/>
        <w:autoSpaceDE w:val="false"/>
        <w:rPr/>
      </w:pPr>
      <w:r>
        <w:rPr/>
        <w:t xml:space="preserve">- VK SAV pre molekulárnu biológiu a genetiku (člen) </w:t>
        <w:br/>
      </w:r>
    </w:p>
    <w:p>
      <w:pPr>
        <w:pStyle w:val="Normal"/>
        <w:widowControl w:val="false"/>
        <w:autoSpaceDE w:val="false"/>
        <w:rPr/>
      </w:pPr>
      <w:r>
        <w:rPr>
          <w:u w:val="single"/>
        </w:rPr>
        <w:t>Ing. Miroslav Koóš, DrSc.</w:t>
      </w:r>
      <w:r>
        <w:rPr/>
        <w:t xml:space="preserve"> </w:t>
        <w:br/>
      </w:r>
    </w:p>
    <w:p>
      <w:pPr>
        <w:pStyle w:val="Normal"/>
        <w:widowControl w:val="false"/>
        <w:autoSpaceDE w:val="false"/>
        <w:rPr/>
      </w:pPr>
      <w:r>
        <w:rPr/>
        <w:t xml:space="preserve">- VK SAV pre chemické vedy (člen) </w:t>
        <w:br/>
      </w:r>
    </w:p>
    <w:p>
      <w:pPr>
        <w:pStyle w:val="Normal"/>
        <w:widowControl w:val="false"/>
        <w:autoSpaceDE w:val="false"/>
        <w:rPr/>
      </w:pPr>
      <w:r>
        <w:rPr>
          <w:u w:val="single"/>
        </w:rPr>
        <w:t>RNDr. Desana Lišková, PhD.</w:t>
      </w:r>
      <w:r>
        <w:rPr/>
        <w:t xml:space="preserve"> </w:t>
        <w:br/>
      </w:r>
    </w:p>
    <w:p>
      <w:pPr>
        <w:pStyle w:val="Normal"/>
        <w:widowControl w:val="false"/>
        <w:autoSpaceDE w:val="false"/>
        <w:rPr/>
      </w:pPr>
      <w:r>
        <w:rPr/>
        <w:t xml:space="preserve">- VK SAV pre biologicko-ekologické vedy (člen) </w:t>
        <w:br/>
      </w:r>
    </w:p>
    <w:p>
      <w:pPr>
        <w:pStyle w:val="Normal"/>
        <w:widowControl w:val="false"/>
        <w:autoSpaceDE w:val="false"/>
        <w:rPr/>
      </w:pPr>
      <w:r>
        <w:rPr>
          <w:u w:val="single"/>
        </w:rPr>
        <w:t>Ing. Igor Tvaroška, DrSc.</w:t>
      </w:r>
      <w:r>
        <w:rPr/>
        <w:t xml:space="preserve"> </w:t>
        <w:br/>
      </w:r>
    </w:p>
    <w:p>
      <w:pPr>
        <w:pStyle w:val="Normal"/>
        <w:widowControl w:val="false"/>
        <w:autoSpaceDE w:val="false"/>
        <w:rPr/>
      </w:pPr>
      <w:r>
        <w:rPr/>
        <w:t xml:space="preserve">- VK SAV pre chemické vedy (člen) </w:t>
        <w:br/>
        <w:t xml:space="preserve"> </w:t>
        <w:br/>
      </w:r>
    </w:p>
    <w:p>
      <w:pPr>
        <w:pStyle w:val="Normal"/>
        <w:widowControl w:val="false"/>
        <w:autoSpaceDE w:val="false"/>
        <w:rPr/>
      </w:pPr>
      <w:r>
        <w:rPr>
          <w:b/>
          <w:bCs/>
        </w:rPr>
        <w:t>11.4. Členstvo v komisiách SAV</w:t>
      </w:r>
      <w:r>
        <w:rPr/>
        <w:t xml:space="preserve"> </w:t>
        <w:br/>
      </w:r>
    </w:p>
    <w:p>
      <w:pPr>
        <w:pStyle w:val="Normal"/>
        <w:widowControl w:val="false"/>
        <w:autoSpaceDE w:val="false"/>
        <w:rPr/>
      </w:pPr>
      <w:r>
        <w:rPr>
          <w:u w:val="single"/>
        </w:rPr>
        <w:t>doc. Ing. Vladimír Farkaš, DrSc.</w:t>
      </w:r>
      <w:r>
        <w:rPr/>
        <w:t xml:space="preserve"> </w:t>
        <w:br/>
      </w:r>
    </w:p>
    <w:p>
      <w:pPr>
        <w:pStyle w:val="Normal"/>
        <w:widowControl w:val="false"/>
        <w:autoSpaceDE w:val="false"/>
        <w:rPr/>
      </w:pPr>
      <w:r>
        <w:rPr/>
        <w:t xml:space="preserve">- Rada SAV pre vzdelávanie a doktorandské štúdium (člen) </w:t>
        <w:br/>
      </w:r>
    </w:p>
    <w:p>
      <w:pPr>
        <w:pStyle w:val="Normal"/>
        <w:widowControl w:val="false"/>
        <w:autoSpaceDE w:val="false"/>
        <w:rPr/>
      </w:pPr>
      <w:r>
        <w:rPr>
          <w:u w:val="single"/>
        </w:rPr>
        <w:t>Ing. Ján Hirsch, DrSc.</w:t>
      </w:r>
      <w:r>
        <w:rPr/>
        <w:t xml:space="preserve"> </w:t>
        <w:br/>
      </w:r>
    </w:p>
    <w:p>
      <w:pPr>
        <w:pStyle w:val="Normal"/>
        <w:widowControl w:val="false"/>
        <w:autoSpaceDE w:val="false"/>
        <w:rPr/>
      </w:pPr>
      <w:r>
        <w:rPr/>
        <w:t xml:space="preserve">- Edičná rada SAV (člen) </w:t>
        <w:br/>
      </w:r>
    </w:p>
    <w:p>
      <w:pPr>
        <w:pStyle w:val="Normal"/>
        <w:widowControl w:val="false"/>
        <w:autoSpaceDE w:val="false"/>
        <w:rPr/>
      </w:pPr>
      <w:r>
        <w:rPr>
          <w:u w:val="single"/>
        </w:rPr>
        <w:t>Ing. Miroslav Koóš, DrSc.</w:t>
      </w:r>
      <w:r>
        <w:rPr/>
        <w:t xml:space="preserve"> </w:t>
        <w:br/>
      </w:r>
    </w:p>
    <w:p>
      <w:pPr>
        <w:pStyle w:val="Normal"/>
        <w:widowControl w:val="false"/>
        <w:autoSpaceDE w:val="false"/>
        <w:rPr/>
      </w:pPr>
      <w:r>
        <w:rPr/>
        <w:t>- Akreditačná komisia SAV (člen)</w:t>
      </w:r>
    </w:p>
    <w:p>
      <w:pPr>
        <w:pStyle w:val="Normal"/>
        <w:widowControl w:val="false"/>
        <w:autoSpaceDE w:val="false"/>
        <w:rPr/>
      </w:pPr>
      <w:r>
        <w:rPr/>
        <w:t>- Knižničná rada SAV (člen)</w:t>
      </w:r>
    </w:p>
    <w:p>
      <w:pPr>
        <w:pStyle w:val="Normal"/>
        <w:widowControl w:val="false"/>
        <w:autoSpaceDE w:val="false"/>
        <w:rPr/>
      </w:pPr>
      <w:r>
        <w:rPr/>
        <w:t>- Komisia SAV pre duševné vlastníctvo (člen)</w:t>
      </w:r>
    </w:p>
    <w:p>
      <w:pPr>
        <w:pStyle w:val="Normal"/>
        <w:widowControl w:val="false"/>
        <w:autoSpaceDE w:val="false"/>
        <w:rPr/>
      </w:pPr>
      <w:r>
        <w:rPr/>
        <w:t xml:space="preserve">- Komisia SAV pre posudzovanie vedeckej kvalifikácie zamestnancov (člen) </w:t>
        <w:br/>
      </w:r>
    </w:p>
    <w:p>
      <w:pPr>
        <w:pStyle w:val="Normal"/>
        <w:widowControl w:val="false"/>
        <w:autoSpaceDE w:val="false"/>
        <w:rPr/>
      </w:pPr>
      <w:r>
        <w:rPr>
          <w:u w:val="single"/>
        </w:rPr>
        <w:t>doc. Ing. Ladislav Petruš, DrSc.</w:t>
      </w:r>
      <w:r>
        <w:rPr/>
        <w:t xml:space="preserve"> </w:t>
        <w:br/>
      </w:r>
    </w:p>
    <w:p>
      <w:pPr>
        <w:pStyle w:val="Normal"/>
        <w:widowControl w:val="false"/>
        <w:autoSpaceDE w:val="false"/>
        <w:rPr/>
      </w:pPr>
      <w:r>
        <w:rPr/>
        <w:t>- Dislokačná komisia SAV (člen)</w:t>
      </w:r>
    </w:p>
    <w:p>
      <w:pPr>
        <w:pStyle w:val="Normal"/>
        <w:widowControl w:val="false"/>
        <w:autoSpaceDE w:val="false"/>
        <w:rPr/>
      </w:pPr>
      <w:r>
        <w:rPr/>
        <w:t>- Komisia SAV pre duševné vlastníctvo (člen)</w:t>
      </w:r>
    </w:p>
    <w:p>
      <w:pPr>
        <w:pStyle w:val="Normal"/>
        <w:widowControl w:val="false"/>
        <w:autoSpaceDE w:val="false"/>
        <w:rPr>
          <w:lang w:val="nb-NO"/>
        </w:rPr>
      </w:pPr>
      <w:r>
        <w:rPr>
          <w:lang w:val="nb-NO"/>
        </w:rPr>
        <w:t>- Komisia SAV pre infraštruktúru (člen)</w:t>
      </w:r>
    </w:p>
    <w:p>
      <w:pPr>
        <w:pStyle w:val="Normal"/>
        <w:widowControl w:val="false"/>
        <w:autoSpaceDE w:val="false"/>
        <w:rPr/>
      </w:pPr>
      <w:r>
        <w:rPr>
          <w:lang w:val="nb-NO"/>
        </w:rPr>
        <w:t>- Komisia SAV pre medzinárodnú vedecko-technickú spoluprácu (predseda)</w:t>
      </w:r>
    </w:p>
    <w:p>
      <w:pPr>
        <w:pStyle w:val="Normal"/>
        <w:widowControl w:val="false"/>
        <w:autoSpaceDE w:val="false"/>
        <w:rPr>
          <w:lang w:val="nb-NO"/>
        </w:rPr>
      </w:pPr>
      <w:r>
        <w:rPr>
          <w:lang w:val="nb-NO"/>
        </w:rPr>
        <w:t>- Komisia SAV pre zahraničné styky (člen)</w:t>
      </w:r>
    </w:p>
    <w:p>
      <w:pPr>
        <w:pStyle w:val="Normal"/>
        <w:widowControl w:val="false"/>
        <w:autoSpaceDE w:val="false"/>
        <w:rPr>
          <w:lang w:val="nb-NO"/>
        </w:rPr>
      </w:pPr>
      <w:r>
        <w:rPr>
          <w:lang w:val="nb-NO"/>
        </w:rPr>
        <w:t>- Komisia SAV pre životné prostredie (predseda)</w:t>
      </w:r>
    </w:p>
    <w:p>
      <w:pPr>
        <w:pStyle w:val="Normal"/>
        <w:widowControl w:val="false"/>
        <w:autoSpaceDE w:val="false"/>
        <w:rPr>
          <w:lang w:val="nb-NO"/>
        </w:rPr>
      </w:pPr>
      <w:r>
        <w:rPr>
          <w:lang w:val="nb-NO"/>
        </w:rPr>
        <w:t xml:space="preserve">- Porota pre udeľovanie Medzinárodnej ceny SAV (člen) </w:t>
        <w:br/>
      </w:r>
    </w:p>
    <w:p>
      <w:pPr>
        <w:pStyle w:val="Normal"/>
        <w:widowControl w:val="false"/>
        <w:autoSpaceDE w:val="false"/>
        <w:rPr/>
      </w:pPr>
      <w:r>
        <w:rPr>
          <w:u w:val="single"/>
          <w:lang w:val="nb-NO"/>
        </w:rPr>
        <w:t>Ing. Elena Sláviková, PhD.</w:t>
      </w:r>
      <w:r>
        <w:rPr>
          <w:lang w:val="nb-NO"/>
        </w:rPr>
        <w:t xml:space="preserve"> </w:t>
        <w:br/>
      </w:r>
    </w:p>
    <w:p>
      <w:pPr>
        <w:pStyle w:val="Normal"/>
        <w:widowControl w:val="false"/>
        <w:autoSpaceDE w:val="false"/>
        <w:rPr>
          <w:lang w:val="nb-NO"/>
        </w:rPr>
      </w:pPr>
      <w:r>
        <w:rPr>
          <w:lang w:val="nb-NO"/>
        </w:rPr>
        <w:t xml:space="preserve">- Komisia SAV pre životné prostredie (člen) </w:t>
        <w:br/>
        <w:t xml:space="preserve"> </w:t>
        <w:br/>
      </w:r>
    </w:p>
    <w:p>
      <w:pPr>
        <w:pStyle w:val="Normal"/>
        <w:widowControl w:val="false"/>
        <w:autoSpaceDE w:val="false"/>
        <w:rPr/>
      </w:pPr>
      <w:r>
        <w:rPr>
          <w:b/>
          <w:bCs/>
          <w:lang w:val="de-DE"/>
        </w:rPr>
        <w:t>11.5. Členstvo v orgánoch VEGA</w:t>
      </w:r>
      <w:r>
        <w:rPr>
          <w:lang w:val="de-DE"/>
        </w:rPr>
        <w:t xml:space="preserve"> </w:t>
        <w:br/>
      </w:r>
    </w:p>
    <w:p>
      <w:pPr>
        <w:pStyle w:val="Normal"/>
        <w:widowControl w:val="false"/>
        <w:autoSpaceDE w:val="false"/>
        <w:rPr/>
      </w:pPr>
      <w:r>
        <w:rPr>
          <w:u w:val="single"/>
          <w:lang w:val="de-DE"/>
        </w:rPr>
        <w:t>Ing. Peter Gemeiner, DrSc.</w:t>
      </w:r>
      <w:r>
        <w:rPr>
          <w:lang w:val="de-DE"/>
        </w:rPr>
        <w:t xml:space="preserve"> </w:t>
        <w:br/>
      </w:r>
    </w:p>
    <w:p>
      <w:pPr>
        <w:pStyle w:val="Normal"/>
        <w:widowControl w:val="false"/>
        <w:autoSpaceDE w:val="false"/>
        <w:rPr>
          <w:lang w:val="de-DE"/>
        </w:rPr>
      </w:pPr>
      <w:r>
        <w:rPr>
          <w:lang w:val="de-DE"/>
        </w:rPr>
        <w:t>- Komisia VEGA č. 3 pre chemické vedy, chemické inžinierstvo a biotechnológie (predseda)</w:t>
      </w:r>
    </w:p>
    <w:p>
      <w:pPr>
        <w:pStyle w:val="Normal"/>
        <w:widowControl w:val="false"/>
        <w:autoSpaceDE w:val="false"/>
        <w:rPr>
          <w:lang w:val="de-DE"/>
        </w:rPr>
      </w:pPr>
      <w:r>
        <w:rPr>
          <w:lang w:val="de-DE"/>
        </w:rPr>
        <w:t xml:space="preserve">- Rozšírené Predsedníctvo grantovej agentúry VEGA (člen) </w:t>
        <w:br/>
      </w:r>
    </w:p>
    <w:p>
      <w:pPr>
        <w:pStyle w:val="Normal"/>
        <w:widowControl w:val="false"/>
        <w:autoSpaceDE w:val="false"/>
        <w:rPr/>
      </w:pPr>
      <w:r>
        <w:rPr>
          <w:u w:val="single"/>
          <w:lang w:val="de-DE"/>
        </w:rPr>
        <w:t>Ing. Miloš Hricovíni, PhD.</w:t>
      </w:r>
      <w:r>
        <w:rPr>
          <w:lang w:val="de-DE"/>
        </w:rPr>
        <w:t xml:space="preserve"> </w:t>
        <w:br/>
      </w:r>
    </w:p>
    <w:p>
      <w:pPr>
        <w:pStyle w:val="Normal"/>
        <w:widowControl w:val="false"/>
        <w:autoSpaceDE w:val="false"/>
        <w:rPr>
          <w:lang w:val="de-DE"/>
        </w:rPr>
      </w:pPr>
      <w:r>
        <w:rPr>
          <w:lang w:val="de-DE"/>
        </w:rPr>
        <w:t xml:space="preserve">- Komisia VEGA č. 3 pre chemické vedy, chemické inžinierstvo a biotechnológie (člen) </w:t>
        <w:br/>
      </w:r>
    </w:p>
    <w:p>
      <w:pPr>
        <w:pStyle w:val="Normal"/>
        <w:widowControl w:val="false"/>
        <w:autoSpaceDE w:val="false"/>
        <w:rPr/>
      </w:pPr>
      <w:r>
        <w:rPr>
          <w:u w:val="single"/>
          <w:lang w:val="de-DE"/>
        </w:rPr>
        <w:t>Ing. Miroslav Koóš, DrSc.</w:t>
      </w:r>
      <w:r>
        <w:rPr>
          <w:lang w:val="de-DE"/>
        </w:rPr>
        <w:t xml:space="preserve"> </w:t>
        <w:br/>
      </w:r>
    </w:p>
    <w:p>
      <w:pPr>
        <w:pStyle w:val="Normal"/>
        <w:widowControl w:val="false"/>
        <w:autoSpaceDE w:val="false"/>
        <w:rPr>
          <w:lang w:val="de-DE"/>
        </w:rPr>
      </w:pPr>
      <w:r>
        <w:rPr>
          <w:lang w:val="de-DE"/>
        </w:rPr>
        <w:t xml:space="preserve">- Komisia VEGA č. 3 pre chemické vedy, chemické inžinierstvo a biotechnológie (člen) </w:t>
        <w:br/>
        <w:t xml:space="preserve"> </w:t>
      </w:r>
      <w:r>
        <w:br w:type="page"/>
      </w:r>
    </w:p>
    <w:p>
      <w:pPr>
        <w:pStyle w:val="Normal"/>
        <w:widowControl w:val="false"/>
        <w:autoSpaceDE w:val="false"/>
        <w:rPr>
          <w:lang w:val="de-DE"/>
        </w:rPr>
      </w:pPr>
      <w:bookmarkStart w:id="11" w:name="chapter12"/>
      <w:bookmarkEnd w:id="11"/>
      <w:r>
        <w:rPr>
          <w:b/>
          <w:bCs/>
          <w:color w:val="000000"/>
          <w:sz w:val="28"/>
          <w:szCs w:val="28"/>
          <w:lang w:val="de-DE"/>
        </w:rPr>
        <w:t>12. Hospodárenie organizácie</w:t>
      </w:r>
      <w:r>
        <w:rPr>
          <w:lang w:val="de-DE"/>
        </w:rPr>
        <w:t xml:space="preserve"> </w:t>
        <w:br/>
        <w:t xml:space="preserve"> </w:t>
        <w:br/>
      </w:r>
      <w:r>
        <w:rPr>
          <w:b/>
          <w:bCs/>
          <w:lang w:val="de-DE"/>
        </w:rPr>
        <w:t>12.1. Náklady PO SAV</w:t>
      </w:r>
    </w:p>
    <w:p>
      <w:pPr>
        <w:pStyle w:val="Normal"/>
        <w:widowControl w:val="false"/>
        <w:autoSpaceDE w:val="false"/>
        <w:jc w:val="both"/>
        <w:rPr>
          <w:lang w:val="de-DE"/>
        </w:rPr>
      </w:pPr>
      <w:r>
        <w:rPr>
          <w:lang w:val="de-DE"/>
        </w:rPr>
        <w:t xml:space="preserve"> </w:t>
      </w:r>
    </w:p>
    <w:p>
      <w:pPr>
        <w:pStyle w:val="Normal"/>
        <w:widowControl w:val="false"/>
        <w:autoSpaceDE w:val="false"/>
        <w:jc w:val="both"/>
        <w:rPr/>
      </w:pPr>
      <w:r>
        <w:rPr>
          <w:lang w:val="de-DE"/>
        </w:rPr>
        <w:t xml:space="preserve">Tabuľka 12a Náklady PO SAV (v </w:t>
      </w:r>
      <w:r>
        <w:rPr>
          <w:color w:val="000000"/>
          <w:lang w:val="de-DE"/>
        </w:rPr>
        <w:t>€</w:t>
      </w:r>
      <w:r>
        <w:rPr/>
        <w:t>)</w:t>
      </w:r>
    </w:p>
    <w:tbl>
      <w:tblPr>
        <w:tblW w:w="9506" w:type="dxa"/>
        <w:jc w:val="left"/>
        <w:tblInd w:w="31" w:type="dxa"/>
        <w:tblLayout w:type="fixed"/>
        <w:tblCellMar>
          <w:top w:w="57" w:type="dxa"/>
          <w:left w:w="57" w:type="dxa"/>
          <w:bottom w:w="57" w:type="dxa"/>
          <w:right w:w="57" w:type="dxa"/>
        </w:tblCellMar>
      </w:tblPr>
      <w:tblGrid>
        <w:gridCol w:w="2374"/>
        <w:gridCol w:w="1831"/>
        <w:gridCol w:w="1831"/>
        <w:gridCol w:w="1735"/>
        <w:gridCol w:w="1735"/>
      </w:tblGrid>
      <w:tr>
        <w:trPr>
          <w:trHeight w:val="100"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ategória</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nl-NL"/>
              </w:rPr>
            </w:pPr>
            <w:r>
              <w:rPr>
                <w:b/>
                <w:bCs/>
                <w:lang w:val="nl-NL"/>
              </w:rPr>
              <w:t>Plán na rok 2011 (posl. uprav.)</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Skutočnosť k 31.12.2011 celkom</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 xml:space="preserve">z toho: </w:t>
            </w:r>
          </w:p>
        </w:tc>
      </w:tr>
      <w:tr>
        <w:trPr>
          <w:trHeight w:val="100"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z príspevku</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z vlastných zdrojov </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
                <w:bCs/>
              </w:rPr>
              <w:t>Kapitálové výdavky</w:t>
            </w:r>
            <w: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610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610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610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
                <w:bCs/>
              </w:rPr>
              <w:t>Náklady spolu:</w:t>
            </w:r>
            <w: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1824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1824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4682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142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z toho:</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mzdové náklady (účet 52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3932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3932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268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664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odvody do poisťovní a NÚP (účet 524-5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03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03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927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75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vedecká výchova</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499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499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499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náklady na projekty (VEGA, APVT, APVV, </w:t>
            </w:r>
            <w:r>
              <w:rPr>
                <w:color w:val="000000"/>
              </w:rPr>
              <w:t>Š</w:t>
            </w:r>
            <w:r>
              <w:rPr/>
              <w:t>PVV, MVTP, ESF a i.)</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330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330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330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náklady na vydávanie periodickej tlač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31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31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17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46</w:t>
            </w:r>
          </w:p>
        </w:tc>
      </w:tr>
    </w:tbl>
    <w:p>
      <w:pPr>
        <w:pStyle w:val="Normal"/>
        <w:widowControl w:val="false"/>
        <w:autoSpaceDE w:val="false"/>
        <w:jc w:val="both"/>
        <w:rPr/>
      </w:pPr>
      <w:r>
        <w:rPr/>
        <w:t xml:space="preserve"> </w:t>
      </w:r>
    </w:p>
    <w:p>
      <w:pPr>
        <w:pStyle w:val="Normal"/>
        <w:widowControl w:val="false"/>
        <w:autoSpaceDE w:val="false"/>
        <w:jc w:val="both"/>
        <w:rPr>
          <w:b/>
          <w:b/>
          <w:bCs/>
        </w:rPr>
      </w:pPr>
      <w:r>
        <w:rPr>
          <w:b/>
          <w:bCs/>
        </w:rPr>
        <w:t xml:space="preserve"> </w:t>
      </w:r>
      <w:r>
        <w:rPr>
          <w:b/>
          <w:bCs/>
        </w:rPr>
        <w:t>12.2. Tržby PO SAV</w:t>
      </w:r>
    </w:p>
    <w:p>
      <w:pPr>
        <w:pStyle w:val="Normal"/>
        <w:widowControl w:val="false"/>
        <w:autoSpaceDE w:val="false"/>
        <w:jc w:val="both"/>
        <w:rPr/>
      </w:pPr>
      <w:r>
        <w:rPr/>
        <w:t xml:space="preserve"> </w:t>
      </w:r>
    </w:p>
    <w:p>
      <w:pPr>
        <w:pStyle w:val="Normal"/>
        <w:widowControl w:val="false"/>
        <w:autoSpaceDE w:val="false"/>
        <w:jc w:val="both"/>
        <w:rPr/>
      </w:pPr>
      <w:r>
        <w:rPr/>
        <w:t xml:space="preserve">Tabuľka 12b Tržby PO SAV (v </w:t>
      </w:r>
      <w:r>
        <w:rPr>
          <w:color w:val="000000"/>
        </w:rPr>
        <w:t>€</w:t>
      </w:r>
      <w:r>
        <w:rPr/>
        <w:t>)</w:t>
      </w:r>
    </w:p>
    <w:tbl>
      <w:tblPr>
        <w:tblW w:w="9603" w:type="dxa"/>
        <w:jc w:val="left"/>
        <w:tblInd w:w="31" w:type="dxa"/>
        <w:tblLayout w:type="fixed"/>
        <w:tblCellMar>
          <w:top w:w="57" w:type="dxa"/>
          <w:left w:w="57" w:type="dxa"/>
          <w:bottom w:w="57" w:type="dxa"/>
          <w:right w:w="57" w:type="dxa"/>
        </w:tblCellMar>
      </w:tblPr>
      <w:tblGrid>
        <w:gridCol w:w="3241"/>
        <w:gridCol w:w="3181"/>
        <w:gridCol w:w="3181"/>
      </w:tblGrid>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ategória</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Plán na rok 201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Plnenie k 31.12.2011</w:t>
            </w:r>
          </w:p>
        </w:tc>
      </w:tr>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Výnosy spolu:</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25285</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25285</w:t>
            </w:r>
          </w:p>
        </w:tc>
      </w:tr>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z toho:</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 </w:t>
            </w:r>
            <w:r>
              <w:rPr>
                <w:b/>
                <w:bCs/>
              </w:rPr>
              <w:t xml:space="preserve">- príspevok na prevádzku </w:t>
            </w:r>
            <w:r>
              <w:rPr/>
              <w:t>(účet 69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4682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46821</w:t>
            </w:r>
          </w:p>
        </w:tc>
      </w:tr>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 xml:space="preserve">- vlastné tržby spolu: </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604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6044</w:t>
            </w:r>
          </w:p>
        </w:tc>
      </w:tr>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z toho:</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tržby za nájomné</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08</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08</w:t>
            </w:r>
          </w:p>
        </w:tc>
      </w:tr>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tržby za rie</w:t>
            </w:r>
            <w:r>
              <w:rPr>
                <w:color w:val="000000"/>
              </w:rPr>
              <w:t>š</w:t>
            </w:r>
            <w:r>
              <w:rPr/>
              <w:t>enie projektov (tuzemských + zahraničných, z účtu 6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822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8221</w:t>
            </w:r>
          </w:p>
        </w:tc>
      </w:tr>
    </w:tbl>
    <w:p>
      <w:pPr>
        <w:pStyle w:val="Normal"/>
        <w:widowControl w:val="false"/>
        <w:autoSpaceDE w:val="false"/>
        <w:rPr/>
      </w:pPr>
      <w:r>
        <w:rPr/>
        <w:t xml:space="preserve"> </w:t>
      </w:r>
      <w:r>
        <w:br w:type="page"/>
      </w:r>
    </w:p>
    <w:p>
      <w:pPr>
        <w:pStyle w:val="Normal"/>
        <w:widowControl w:val="false"/>
        <w:autoSpaceDE w:val="false"/>
        <w:rPr/>
      </w:pPr>
      <w:bookmarkStart w:id="12" w:name="chapter13"/>
      <w:bookmarkEnd w:id="12"/>
      <w:r>
        <w:rPr>
          <w:b/>
          <w:bCs/>
          <w:color w:val="000000"/>
          <w:sz w:val="28"/>
          <w:szCs w:val="28"/>
        </w:rPr>
        <w:t>13. Nadácie a fondy pri organizácii SAV</w:t>
      </w:r>
      <w:r>
        <w:rPr/>
        <w:t xml:space="preserve"> </w:t>
        <w:br/>
        <w:t xml:space="preserve">        – – – </w:t>
        <w:br/>
      </w:r>
      <w:bookmarkStart w:id="13" w:name="chapter14"/>
      <w:bookmarkEnd w:id="13"/>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pPr>
      <w:r>
        <w:rPr>
          <w:b/>
          <w:bCs/>
          <w:color w:val="000000"/>
          <w:sz w:val="28"/>
          <w:szCs w:val="28"/>
        </w:rPr>
        <w:t>14. Iné významné činnosti organizácie SAV</w:t>
      </w:r>
      <w:r>
        <w:rPr/>
        <w:t xml:space="preserve"> </w:t>
        <w:br/>
        <w:t xml:space="preserve"> </w:t>
        <w:br/>
      </w:r>
    </w:p>
    <w:p>
      <w:pPr>
        <w:pStyle w:val="Normal"/>
        <w:widowControl w:val="false"/>
        <w:autoSpaceDE w:val="false"/>
        <w:jc w:val="both"/>
        <w:rPr>
          <w:color w:val="000000"/>
        </w:rPr>
      </w:pPr>
      <w:r>
        <w:rPr>
          <w:color w:val="000000"/>
        </w:rPr>
        <w:t xml:space="preserve">            </w:t>
      </w:r>
      <w:r>
        <w:rPr>
          <w:color w:val="000000"/>
        </w:rPr>
        <w:t>Organickou súčasťou ústavu je Zbierka kultúr kvasiniek (Culture Collection of Yeasts), ktorá je členom Organizácie európskych zbierok (ECCO), Svetovej federácie zbierok mikroorganizmov (WFCC), je registrovaná vo Svetovom katalógu kultúr (CCY 333) a má štatút medzinárodného ukladacieho centra patentovo chránených kmeňov (je v nej uložených asi 3500 kmeňov kvasiniek a kvasinkovitých mikroorganizmov, z toho 350 typových kultúr a kmeňov chránených patentami). Počet vydaných kultúr v roku 2011: 30 (10 pre CHÚ, 4 pre iné pracoviská v SR a 16 pre zahraničie). Získané kultúry v roku 2011: 42 (38 samostatne izolovaných a 8 získaných z iných pracovísk). Príjem za honorované služby (predané kultúry, identifikované kmene, úschova a rekultivácia kmeňov) predstavoval 1360 € a úspora predstavovala 1680 € (300 € za kmene pre CHÚ a 1380 € za izolované a získané kmene).</w:t>
      </w:r>
    </w:p>
    <w:p>
      <w:pPr>
        <w:pStyle w:val="Normal"/>
        <w:widowControl w:val="false"/>
        <w:autoSpaceDE w:val="false"/>
        <w:jc w:val="both"/>
        <w:rPr/>
      </w:pPr>
      <w:r>
        <w:rPr>
          <w:color w:val="000000"/>
        </w:rPr>
        <w:t xml:space="preserve">            </w:t>
      </w:r>
      <w:r>
        <w:rPr>
          <w:color w:val="000000"/>
        </w:rPr>
        <w:t xml:space="preserve">Chemický ústav SAV je vydavateľom časopisu </w:t>
      </w:r>
      <w:r>
        <w:rPr>
          <w:i/>
          <w:iCs/>
          <w:color w:val="000000"/>
        </w:rPr>
        <w:t>Chemical Papers (Chemické Zvesti)</w:t>
      </w:r>
      <w:r>
        <w:rPr>
          <w:color w:val="000000"/>
        </w:rPr>
        <w:t xml:space="preserve"> - jediného odborného periodika vydávaného na Slovensku, ktoré publikuje pôvodné vedecké práce z oblasti chémie v anglickom jazyku. </w:t>
      </w:r>
      <w:r>
        <w:rPr/>
        <w:t>Časopis je abstrahovaný/indexovaný v Analytical Abstracts, Biological Abstracts, Chemical Abstracts Service, Chemistry Citation Index, Current Contents/Physical, Chemical and Earth Sciences, Index to Scientific Reviews, Mass Spectrometry Bulletin, Mathematical Science Citation Index, Reaction Citation Index, Referativnyi Zhurnal a v databázach Thompson Reuters (Science Citation Index Expanded, WOS) (IF2010 = 0.754; súčasný stav naznačuje nárast IF pre rok 2011 na hodnotu 1)</w:t>
      </w:r>
      <w:r>
        <w:rPr>
          <w:color w:val="000000"/>
        </w:rPr>
        <w:t xml:space="preserve">. Činnosť redakcie časopisu zabezpečuje personálne aj materiálne Chemický ústav. Od roku 2007 prešlo publikovanie tlačenej aj elektronickej verzie časopisu do kompetencie vydavateľstva Springer-Verlag GmbH </w:t>
      </w:r>
      <w:r>
        <w:rPr/>
        <w:t>(Publisher: Versita, co-published with Springer-Verlag GmbH).</w:t>
      </w:r>
    </w:p>
    <w:p>
      <w:pPr>
        <w:pStyle w:val="Normal"/>
        <w:widowControl w:val="false"/>
        <w:autoSpaceDE w:val="false"/>
        <w:jc w:val="both"/>
        <w:rPr/>
      </w:pPr>
      <w:r>
        <w:rPr>
          <w:color w:val="000000"/>
        </w:rPr>
        <w:t xml:space="preserve">            </w:t>
      </w:r>
      <w:r>
        <w:rPr>
          <w:color w:val="000000"/>
        </w:rPr>
        <w:t xml:space="preserve">V Realizačnom oddelení ústavu sa na základe priebežne dosahovaných výsledkov základného výskumu vyrába široký sortiment vzácnych sacharidov. </w:t>
      </w:r>
      <w:r>
        <w:rPr/>
        <w:t>Tieto dodáva na zahraničný trh, niektoré ako jediný producent na svete. Ústav je v priamom styku s viacerými poprednými svetovými firmami a prostredníctvom obchodných partnerov má kontakty s najvýznamnej</w:t>
      </w:r>
      <w:r>
        <w:rPr>
          <w:color w:val="000000"/>
        </w:rPr>
        <w:t>š</w:t>
      </w:r>
      <w:r>
        <w:rPr/>
        <w:t xml:space="preserve">ími dodávateľmi čistých chemikálií. Celkové tržby z komerčnej činnosti Realizačného oddelenia dosiahli v roku 2011 cca 198615 </w:t>
      </w:r>
      <w:r>
        <w:rPr>
          <w:color w:val="000000"/>
        </w:rPr>
        <w:t>€</w:t>
      </w:r>
      <w:r>
        <w:rPr/>
        <w:t xml:space="preserve"> a v porovnaní s rokom 2010 narástli a to aj napriek recesii a celosvetovej finančnej a hospodárskej kríze.</w:t>
      </w:r>
    </w:p>
    <w:p>
      <w:pPr>
        <w:pStyle w:val="Normal"/>
        <w:widowControl w:val="false"/>
        <w:autoSpaceDE w:val="false"/>
        <w:jc w:val="both"/>
        <w:rPr/>
      </w:pPr>
      <w:r>
        <w:rPr>
          <w:color w:val="000000"/>
        </w:rPr>
        <w:t xml:space="preserve">            </w:t>
      </w:r>
      <w:r>
        <w:rPr>
          <w:color w:val="000000"/>
        </w:rPr>
        <w:t>Analytické oddelenie poskytuje analytické, chromatografické, elektroforetické a spektroskopické stanovenia a merania ako aj kompletné analytické a štrukturálne charakterizácie produktov a študovaných látok iným pracoviskám. Pr</w:t>
      </w:r>
      <w:r>
        <w:rPr/>
        <w:t xml:space="preserve">íjmy zo služieb ústavom SAV, katedrám a ústavom vysokých </w:t>
      </w:r>
      <w:r>
        <w:rPr>
          <w:color w:val="000000"/>
        </w:rPr>
        <w:t>š</w:t>
      </w:r>
      <w:r>
        <w:rPr/>
        <w:t>k</w:t>
      </w:r>
      <w:r>
        <w:rPr>
          <w:color w:val="000000"/>
        </w:rPr>
        <w:t>ô</w:t>
      </w:r>
      <w:r>
        <w:rPr/>
        <w:t xml:space="preserve">l, rezortným a súkromným výskumným a výrobným organizáciám predstavovali 4120 </w:t>
      </w:r>
      <w:r>
        <w:rPr>
          <w:color w:val="000000"/>
        </w:rPr>
        <w:t>€</w:t>
      </w:r>
      <w:r>
        <w:rPr/>
        <w:t xml:space="preserve">. Príjmy za rozbory vody, ktoré poskytuje </w:t>
      </w:r>
      <w:r>
        <w:rPr>
          <w:color w:val="000000"/>
        </w:rPr>
        <w:t>š</w:t>
      </w:r>
      <w:r>
        <w:rPr/>
        <w:t xml:space="preserve">peciálne laboratórium zriadené na tieto účely, predstavovali sumu cca 7497 </w:t>
      </w:r>
      <w:r>
        <w:rPr>
          <w:color w:val="000000"/>
        </w:rPr>
        <w:t>€</w:t>
      </w:r>
      <w:r>
        <w:rPr/>
        <w:t>. V súčasnosti je snahou získať pre toto laboratórium príslu</w:t>
      </w:r>
      <w:r>
        <w:rPr>
          <w:color w:val="000000"/>
        </w:rPr>
        <w:t>š</w:t>
      </w:r>
      <w:r>
        <w:rPr/>
        <w:t>ný certifikát kvality, čo by pripelo k zvý</w:t>
      </w:r>
      <w:r>
        <w:rPr>
          <w:color w:val="000000"/>
        </w:rPr>
        <w:t>š</w:t>
      </w:r>
      <w:r>
        <w:rPr/>
        <w:t>eniu tržieb.</w:t>
      </w:r>
    </w:p>
    <w:p>
      <w:pPr>
        <w:pStyle w:val="Normal"/>
        <w:widowControl w:val="false"/>
        <w:autoSpaceDE w:val="false"/>
        <w:rPr/>
      </w:pPr>
      <w:r>
        <w:rPr/>
        <w:t xml:space="preserve"> </w:t>
      </w:r>
      <w:r>
        <w:br w:type="page"/>
      </w:r>
    </w:p>
    <w:p>
      <w:pPr>
        <w:pStyle w:val="Normal"/>
        <w:widowControl w:val="false"/>
        <w:autoSpaceDE w:val="false"/>
        <w:rPr/>
      </w:pPr>
      <w:bookmarkStart w:id="14" w:name="chapter15"/>
      <w:bookmarkEnd w:id="14"/>
      <w:r>
        <w:rPr>
          <w:b/>
          <w:bCs/>
          <w:color w:val="000000"/>
          <w:sz w:val="28"/>
          <w:szCs w:val="28"/>
        </w:rPr>
        <w:t>15. Vyznamenania, ocenenia a ceny udelené pracovníkom organizácie v roku 2011</w:t>
      </w:r>
      <w:r>
        <w:rPr/>
        <w:t xml:space="preserve"> </w:t>
        <w:br/>
        <w:t xml:space="preserve"> </w:t>
        <w:br/>
      </w:r>
    </w:p>
    <w:p>
      <w:pPr>
        <w:pStyle w:val="Normal"/>
        <w:widowControl w:val="false"/>
        <w:autoSpaceDE w:val="false"/>
        <w:rPr/>
      </w:pPr>
      <w:r>
        <w:rPr>
          <w:b/>
          <w:bCs/>
        </w:rPr>
        <w:t>15.1. Domáce ocenenia</w:t>
      </w:r>
      <w:r>
        <w:rPr/>
        <w:t xml:space="preserve"> </w:t>
        <w:br/>
      </w:r>
    </w:p>
    <w:p>
      <w:pPr>
        <w:pStyle w:val="Normal"/>
        <w:widowControl w:val="false"/>
        <w:autoSpaceDE w:val="false"/>
        <w:rPr/>
      </w:pPr>
      <w:r>
        <w:rPr>
          <w:b/>
          <w:bCs/>
        </w:rPr>
        <w:t>15.1.1. Ocenenia SAV</w:t>
      </w:r>
      <w:r>
        <w:rPr/>
        <w:t xml:space="preserve">       </w:t>
        <w:br/>
      </w:r>
    </w:p>
    <w:p>
      <w:pPr>
        <w:pStyle w:val="Normal"/>
        <w:widowControl w:val="false"/>
        <w:autoSpaceDE w:val="false"/>
        <w:rPr/>
      </w:pPr>
      <w:r>
        <w:rPr>
          <w:b/>
          <w:bCs/>
        </w:rPr>
        <w:t>Biely Peter</w:t>
      </w:r>
      <w:r>
        <w:rPr/>
        <w:t xml:space="preserve">      </w:t>
      </w:r>
    </w:p>
    <w:p>
      <w:pPr>
        <w:pStyle w:val="Normal"/>
        <w:widowControl w:val="false"/>
        <w:autoSpaceDE w:val="false"/>
        <w:rPr/>
      </w:pPr>
      <w:r>
        <w:rPr/>
        <w:t xml:space="preserve">Medaila SAV za podporu vedy      </w:t>
      </w:r>
    </w:p>
    <w:p>
      <w:pPr>
        <w:pStyle w:val="Normal"/>
        <w:widowControl w:val="false"/>
        <w:autoSpaceDE w:val="false"/>
        <w:rPr/>
      </w:pPr>
      <w:r>
        <w:rPr>
          <w:i/>
          <w:iCs/>
        </w:rPr>
        <w:t>Oceňovateľ: Vedecká rada SAV</w:t>
      </w:r>
      <w:r>
        <w:rPr/>
        <w:t xml:space="preserve">           </w:t>
        <w:br/>
      </w:r>
    </w:p>
    <w:p>
      <w:pPr>
        <w:pStyle w:val="Normal"/>
        <w:widowControl w:val="false"/>
        <w:autoSpaceDE w:val="false"/>
        <w:rPr/>
      </w:pPr>
      <w:r>
        <w:rPr>
          <w:b/>
          <w:bCs/>
        </w:rPr>
        <w:t>Farkaš Vladimír</w:t>
      </w:r>
      <w:r>
        <w:rPr/>
        <w:t xml:space="preserve">      </w:t>
      </w:r>
    </w:p>
    <w:p>
      <w:pPr>
        <w:pStyle w:val="Normal"/>
        <w:widowControl w:val="false"/>
        <w:autoSpaceDE w:val="false"/>
        <w:rPr/>
      </w:pPr>
      <w:r>
        <w:rPr/>
        <w:t xml:space="preserve">Medaila SAV za podporu vedy      </w:t>
      </w:r>
    </w:p>
    <w:p>
      <w:pPr>
        <w:pStyle w:val="Normal"/>
        <w:widowControl w:val="false"/>
        <w:autoSpaceDE w:val="false"/>
        <w:rPr/>
      </w:pPr>
      <w:r>
        <w:rPr>
          <w:i/>
          <w:iCs/>
        </w:rPr>
        <w:t>Oceňovateľ: Vedecká rada SAV</w:t>
      </w:r>
      <w:r>
        <w:rPr/>
        <w:t xml:space="preserve">           </w:t>
        <w:br/>
      </w:r>
    </w:p>
    <w:p>
      <w:pPr>
        <w:pStyle w:val="Normal"/>
        <w:widowControl w:val="false"/>
        <w:autoSpaceDE w:val="false"/>
        <w:rPr/>
      </w:pPr>
      <w:r>
        <w:rPr>
          <w:b/>
          <w:bCs/>
        </w:rPr>
        <w:t>Farkaš Vladimír</w:t>
      </w:r>
      <w:r>
        <w:rPr/>
        <w:t xml:space="preserve">      </w:t>
      </w:r>
    </w:p>
    <w:p>
      <w:pPr>
        <w:pStyle w:val="Normal"/>
        <w:widowControl w:val="false"/>
        <w:autoSpaceDE w:val="false"/>
        <w:rPr/>
      </w:pPr>
      <w:r>
        <w:rPr/>
        <w:t xml:space="preserve">Významná osobnosť SAV v roku 2011      </w:t>
      </w:r>
    </w:p>
    <w:p>
      <w:pPr>
        <w:pStyle w:val="Normal"/>
        <w:widowControl w:val="false"/>
        <w:autoSpaceDE w:val="false"/>
        <w:rPr/>
      </w:pPr>
      <w:r>
        <w:rPr>
          <w:i/>
          <w:iCs/>
        </w:rPr>
        <w:t>Oceňovateľ: Predsedníctvo SAV</w:t>
      </w:r>
      <w:r>
        <w:rPr/>
        <w:t xml:space="preserve">           </w:t>
        <w:br/>
      </w:r>
    </w:p>
    <w:p>
      <w:pPr>
        <w:pStyle w:val="Normal"/>
        <w:widowControl w:val="false"/>
        <w:autoSpaceDE w:val="false"/>
        <w:rPr/>
      </w:pPr>
      <w:r>
        <w:rPr>
          <w:b/>
          <w:bCs/>
        </w:rPr>
        <w:t>Gemeiner Peter</w:t>
      </w:r>
      <w:r>
        <w:rPr/>
        <w:t xml:space="preserve">      </w:t>
      </w:r>
    </w:p>
    <w:p>
      <w:pPr>
        <w:pStyle w:val="Normal"/>
        <w:widowControl w:val="false"/>
        <w:autoSpaceDE w:val="false"/>
        <w:rPr/>
      </w:pPr>
      <w:r>
        <w:rPr/>
        <w:t xml:space="preserve">Cena SAV za vedecko-výskumnú činnosť      </w:t>
      </w:r>
    </w:p>
    <w:p>
      <w:pPr>
        <w:pStyle w:val="Normal"/>
        <w:widowControl w:val="false"/>
        <w:autoSpaceDE w:val="false"/>
        <w:rPr/>
      </w:pPr>
      <w:r>
        <w:rPr>
          <w:i/>
          <w:iCs/>
        </w:rPr>
        <w:t>Oceňovateľ: Vedecká rada SAV</w:t>
      </w:r>
      <w:r>
        <w:rPr/>
        <w:t xml:space="preserve">    </w:t>
      </w:r>
    </w:p>
    <w:p>
      <w:pPr>
        <w:pStyle w:val="Normal"/>
        <w:widowControl w:val="false"/>
        <w:autoSpaceDE w:val="false"/>
        <w:rPr/>
      </w:pPr>
      <w:r>
        <w:rPr>
          <w:i/>
          <w:iCs/>
        </w:rPr>
        <w:t xml:space="preserve">Opis: Cena udelená kolektívu: Ing. </w:t>
      </w:r>
      <w:r>
        <w:rPr>
          <w:i/>
          <w:iCs/>
          <w:lang w:val="de-DE"/>
        </w:rPr>
        <w:t>Peter Gemeiner, DrSc. (vedúci kolektívu), Ing. Danica Mislovičová, PhD., Ing. Alica Vikartovská, PhD., Ing. Ján Tkáč, DrSc., Ing. Jozef Nahálka, PhD., Ing. Jaroslav Katrlík, PhD., Ing. Marek Bučko, PhD., Mgr. Jana Šefčovičová, PhD., Dana Žišková, Radoslava Šályová</w:t>
      </w:r>
      <w:r>
        <w:rPr>
          <w:lang w:val="de-DE"/>
        </w:rPr>
        <w:t xml:space="preserve">       </w:t>
        <w:br/>
      </w:r>
    </w:p>
    <w:p>
      <w:pPr>
        <w:pStyle w:val="Normal"/>
        <w:widowControl w:val="false"/>
        <w:autoSpaceDE w:val="false"/>
        <w:rPr/>
      </w:pPr>
      <w:r>
        <w:rPr>
          <w:b/>
          <w:bCs/>
          <w:lang w:val="de-DE"/>
        </w:rPr>
        <w:t>Tvaroška Igor</w:t>
      </w:r>
      <w:r>
        <w:rPr>
          <w:lang w:val="de-DE"/>
        </w:rPr>
        <w:t xml:space="preserve">      </w:t>
      </w:r>
    </w:p>
    <w:p>
      <w:pPr>
        <w:pStyle w:val="Normal"/>
        <w:widowControl w:val="false"/>
        <w:autoSpaceDE w:val="false"/>
        <w:rPr>
          <w:lang w:val="de-DE"/>
        </w:rPr>
      </w:pPr>
      <w:r>
        <w:rPr>
          <w:lang w:val="de-DE"/>
        </w:rPr>
        <w:t xml:space="preserve">Cena SAV za výsledky v oblasti medzinárodnej vedecko-technickej spolupráce      </w:t>
      </w:r>
    </w:p>
    <w:p>
      <w:pPr>
        <w:pStyle w:val="Normal"/>
        <w:widowControl w:val="false"/>
        <w:autoSpaceDE w:val="false"/>
        <w:rPr/>
      </w:pPr>
      <w:r>
        <w:rPr>
          <w:i/>
          <w:iCs/>
          <w:lang w:val="de-DE"/>
        </w:rPr>
        <w:t>Oceňovateľ: Vedecká rada SAV</w:t>
      </w:r>
      <w:r>
        <w:rPr>
          <w:lang w:val="de-DE"/>
        </w:rPr>
        <w:t xml:space="preserve">     </w:t>
        <w:br/>
      </w:r>
    </w:p>
    <w:p>
      <w:pPr>
        <w:pStyle w:val="Normal"/>
        <w:widowControl w:val="false"/>
        <w:autoSpaceDE w:val="false"/>
        <w:rPr/>
      </w:pPr>
      <w:r>
        <w:rPr>
          <w:b/>
          <w:bCs/>
          <w:lang w:val="de-DE"/>
        </w:rPr>
        <w:t>15.1.2. Iné domáce ocenenia</w:t>
      </w:r>
      <w:r>
        <w:rPr>
          <w:lang w:val="de-DE"/>
        </w:rPr>
        <w:t xml:space="preserve">       </w:t>
        <w:br/>
      </w:r>
    </w:p>
    <w:p>
      <w:pPr>
        <w:pStyle w:val="Normal"/>
        <w:widowControl w:val="false"/>
        <w:autoSpaceDE w:val="false"/>
        <w:rPr/>
      </w:pPr>
      <w:r>
        <w:rPr>
          <w:b/>
          <w:bCs/>
          <w:lang w:val="de-DE"/>
        </w:rPr>
        <w:t>Biely Peter</w:t>
      </w:r>
      <w:r>
        <w:rPr>
          <w:lang w:val="de-DE"/>
        </w:rPr>
        <w:t xml:space="preserve">      </w:t>
      </w:r>
    </w:p>
    <w:p>
      <w:pPr>
        <w:pStyle w:val="Normal"/>
        <w:widowControl w:val="false"/>
        <w:autoSpaceDE w:val="false"/>
        <w:rPr>
          <w:lang w:val="de-DE"/>
        </w:rPr>
      </w:pPr>
      <w:r>
        <w:rPr>
          <w:lang w:val="de-DE"/>
        </w:rPr>
        <w:t xml:space="preserve">Pamätná medaila Fakulty chemickej a potravinárskej technológie STU      </w:t>
      </w:r>
    </w:p>
    <w:p>
      <w:pPr>
        <w:pStyle w:val="Normal"/>
        <w:widowControl w:val="false"/>
        <w:autoSpaceDE w:val="false"/>
        <w:rPr/>
      </w:pPr>
      <w:r>
        <w:rPr>
          <w:i/>
          <w:iCs/>
          <w:lang w:val="de-DE"/>
        </w:rPr>
        <w:t>Oceňovateľ: Fakulta chemickej a potravinárskej technológie STU</w:t>
      </w:r>
      <w:r>
        <w:rPr>
          <w:lang w:val="de-DE"/>
        </w:rPr>
        <w:t xml:space="preserve">           </w:t>
        <w:br/>
      </w:r>
    </w:p>
    <w:p>
      <w:pPr>
        <w:pStyle w:val="Normal"/>
        <w:widowControl w:val="false"/>
        <w:autoSpaceDE w:val="false"/>
        <w:rPr/>
      </w:pPr>
      <w:r>
        <w:rPr>
          <w:b/>
          <w:bCs/>
          <w:lang w:val="de-DE"/>
        </w:rPr>
        <w:t>Biely Peter</w:t>
      </w:r>
      <w:r>
        <w:rPr>
          <w:lang w:val="de-DE"/>
        </w:rPr>
        <w:t xml:space="preserve">      </w:t>
      </w:r>
    </w:p>
    <w:p>
      <w:pPr>
        <w:pStyle w:val="Normal"/>
        <w:widowControl w:val="false"/>
        <w:autoSpaceDE w:val="false"/>
        <w:rPr>
          <w:lang w:val="de-DE"/>
        </w:rPr>
      </w:pPr>
      <w:r>
        <w:rPr>
          <w:lang w:val="de-DE"/>
        </w:rPr>
        <w:t xml:space="preserve">Rad Ľudovíta Štúra II. triedy      </w:t>
      </w:r>
    </w:p>
    <w:p>
      <w:pPr>
        <w:pStyle w:val="Normal"/>
        <w:widowControl w:val="false"/>
        <w:autoSpaceDE w:val="false"/>
        <w:rPr/>
      </w:pPr>
      <w:r>
        <w:rPr>
          <w:i/>
          <w:iCs/>
          <w:lang w:val="de-DE"/>
        </w:rPr>
        <w:t>Oceňovateľ: Prezident SR</w:t>
      </w:r>
      <w:r>
        <w:rPr>
          <w:lang w:val="de-DE"/>
        </w:rPr>
        <w:t xml:space="preserve">    </w:t>
      </w:r>
    </w:p>
    <w:p>
      <w:pPr>
        <w:pStyle w:val="Normal"/>
        <w:widowControl w:val="false"/>
        <w:autoSpaceDE w:val="false"/>
        <w:rPr/>
      </w:pPr>
      <w:r>
        <w:rPr>
          <w:i/>
          <w:iCs/>
          <w:lang w:val="de-DE"/>
        </w:rPr>
        <w:t>Opis: Za mimoriadne zásluhy o rozvoj vedy a šírenie dobrého mena v zahraničí, osobitne v oblasti biotechnológií.</w:t>
      </w:r>
      <w:r>
        <w:rPr>
          <w:lang w:val="de-DE"/>
        </w:rPr>
        <w:t xml:space="preserve">       </w:t>
        <w:br/>
      </w:r>
    </w:p>
    <w:p>
      <w:pPr>
        <w:pStyle w:val="Normal"/>
        <w:widowControl w:val="false"/>
        <w:autoSpaceDE w:val="false"/>
        <w:rPr/>
      </w:pPr>
      <w:r>
        <w:rPr>
          <w:b/>
          <w:bCs/>
          <w:lang w:val="de-DE"/>
        </w:rPr>
        <w:t>Bučko Marek</w:t>
      </w:r>
      <w:r>
        <w:rPr>
          <w:lang w:val="de-DE"/>
        </w:rPr>
        <w:t xml:space="preserve">      </w:t>
      </w:r>
    </w:p>
    <w:p>
      <w:pPr>
        <w:pStyle w:val="Normal"/>
        <w:widowControl w:val="false"/>
        <w:autoSpaceDE w:val="false"/>
        <w:rPr/>
      </w:pPr>
      <w:r>
        <w:rPr>
          <w:lang w:val="de-DE"/>
        </w:rPr>
        <w:t xml:space="preserve">Diplom za najlepšiu biotechnologickú prácu v odbore biochémia a molekulárna biológia      </w:t>
      </w:r>
    </w:p>
    <w:p>
      <w:pPr>
        <w:pStyle w:val="Normal"/>
        <w:widowControl w:val="false"/>
        <w:autoSpaceDE w:val="false"/>
        <w:rPr/>
      </w:pPr>
      <w:r>
        <w:rPr>
          <w:i/>
          <w:iCs/>
          <w:lang w:val="de-DE"/>
        </w:rPr>
        <w:t>Oceňovateľ: Slovenská spoločnosť pre biochémiu a molekulárnu biológiu a Euro Finance Consulting Slovakia</w:t>
      </w:r>
      <w:r>
        <w:rPr>
          <w:lang w:val="de-DE"/>
        </w:rPr>
        <w:t xml:space="preserve">           </w:t>
        <w:br/>
      </w:r>
    </w:p>
    <w:p>
      <w:pPr>
        <w:pStyle w:val="Normal"/>
        <w:widowControl w:val="false"/>
        <w:autoSpaceDE w:val="false"/>
        <w:rPr/>
      </w:pPr>
      <w:r>
        <w:rPr>
          <w:b/>
          <w:bCs/>
          <w:lang w:val="de-DE"/>
        </w:rPr>
        <w:t>Farkašová Erika</w:t>
      </w:r>
      <w:r>
        <w:rPr>
          <w:lang w:val="de-DE"/>
        </w:rPr>
        <w:t xml:space="preserve">      </w:t>
      </w:r>
    </w:p>
    <w:p>
      <w:pPr>
        <w:pStyle w:val="Normal"/>
        <w:widowControl w:val="false"/>
        <w:autoSpaceDE w:val="false"/>
        <w:rPr>
          <w:lang w:val="de-DE"/>
        </w:rPr>
      </w:pPr>
      <w:r>
        <w:rPr>
          <w:lang w:val="de-DE"/>
        </w:rPr>
        <w:t xml:space="preserve">Diplom z 3. Interaktívnej konferencie mladých vedcov 2011      </w:t>
      </w:r>
    </w:p>
    <w:p>
      <w:pPr>
        <w:pStyle w:val="Normal"/>
        <w:widowControl w:val="false"/>
        <w:autoSpaceDE w:val="false"/>
        <w:rPr/>
      </w:pPr>
      <w:r>
        <w:rPr>
          <w:i/>
          <w:iCs/>
          <w:lang w:val="de-DE"/>
        </w:rPr>
        <w:t>Oceňovateľ: Občianske združenie PREVEDA</w:t>
      </w:r>
      <w:r>
        <w:rPr>
          <w:lang w:val="de-DE"/>
        </w:rPr>
        <w:t xml:space="preserve">           </w:t>
        <w:br/>
      </w:r>
    </w:p>
    <w:p>
      <w:pPr>
        <w:pStyle w:val="Normal"/>
        <w:widowControl w:val="false"/>
        <w:autoSpaceDE w:val="false"/>
        <w:rPr/>
      </w:pPr>
      <w:r>
        <w:rPr>
          <w:b/>
          <w:bCs/>
          <w:lang w:val="de-DE"/>
        </w:rPr>
        <w:t>Magdolen Peter</w:t>
      </w:r>
      <w:r>
        <w:rPr>
          <w:lang w:val="de-DE"/>
        </w:rPr>
        <w:t xml:space="preserve">      </w:t>
      </w:r>
    </w:p>
    <w:p>
      <w:pPr>
        <w:pStyle w:val="Normal"/>
        <w:widowControl w:val="false"/>
        <w:autoSpaceDE w:val="false"/>
        <w:rPr>
          <w:lang w:val="de-DE"/>
        </w:rPr>
      </w:pPr>
      <w:r>
        <w:rPr>
          <w:lang w:val="de-DE"/>
        </w:rPr>
        <w:t xml:space="preserve">Zlatá INCHEBA - za exponát: L(+)-ribóza, syntetický sacharid      </w:t>
      </w:r>
    </w:p>
    <w:p>
      <w:pPr>
        <w:pStyle w:val="Normal"/>
        <w:widowControl w:val="false"/>
        <w:autoSpaceDE w:val="false"/>
        <w:rPr/>
      </w:pPr>
      <w:r>
        <w:rPr>
          <w:i/>
          <w:iCs/>
          <w:lang w:val="de-DE"/>
        </w:rPr>
        <w:t>Oceňovateľ: Generálny riaditeľ Incheba, a.s. a hodnotiteľská komisia</w:t>
      </w:r>
      <w:r>
        <w:rPr>
          <w:lang w:val="de-DE"/>
        </w:rPr>
        <w:t xml:space="preserve">    </w:t>
      </w:r>
    </w:p>
    <w:p>
      <w:pPr>
        <w:pStyle w:val="Normal"/>
        <w:widowControl w:val="false"/>
        <w:autoSpaceDE w:val="false"/>
        <w:rPr/>
      </w:pPr>
      <w:r>
        <w:rPr>
          <w:i/>
          <w:iCs/>
          <w:lang w:val="de-DE"/>
        </w:rPr>
        <w:t>Opis: Cenu získal Chemický ústav SAV na 13. výstave zdravotníctva SLOVMEDICA, 22.-24. september 2011, Bratislava; za pracovisko ju prevzal Ing. Peter Magdolen.</w:t>
      </w:r>
      <w:r>
        <w:rPr>
          <w:lang w:val="de-DE"/>
        </w:rPr>
        <w:t xml:space="preserve">       </w:t>
        <w:br/>
      </w:r>
    </w:p>
    <w:p>
      <w:pPr>
        <w:pStyle w:val="Normal"/>
        <w:widowControl w:val="false"/>
        <w:autoSpaceDE w:val="false"/>
        <w:rPr/>
      </w:pPr>
      <w:r>
        <w:rPr>
          <w:b/>
          <w:bCs/>
          <w:lang w:val="de-DE"/>
        </w:rPr>
        <w:t>Šefčovičová Jana</w:t>
      </w:r>
      <w:r>
        <w:rPr>
          <w:lang w:val="de-DE"/>
        </w:rPr>
        <w:t xml:space="preserve">      </w:t>
      </w:r>
    </w:p>
    <w:p>
      <w:pPr>
        <w:pStyle w:val="Normal"/>
        <w:widowControl w:val="false"/>
        <w:autoSpaceDE w:val="false"/>
        <w:rPr>
          <w:lang w:val="de-DE"/>
        </w:rPr>
      </w:pPr>
      <w:r>
        <w:rPr>
          <w:lang w:val="de-DE"/>
        </w:rPr>
        <w:t xml:space="preserve">Diplom z 3. Interaktívnej konferencie mladých vedcov 2011      </w:t>
      </w:r>
    </w:p>
    <w:p>
      <w:pPr>
        <w:pStyle w:val="Normal"/>
        <w:widowControl w:val="false"/>
        <w:autoSpaceDE w:val="false"/>
        <w:rPr/>
      </w:pPr>
      <w:r>
        <w:rPr>
          <w:i/>
          <w:iCs/>
          <w:lang w:val="de-DE"/>
        </w:rPr>
        <w:t>Oceňovateľ: Občianske združenie PREVEDA</w:t>
      </w:r>
      <w:r>
        <w:rPr>
          <w:lang w:val="de-DE"/>
        </w:rPr>
        <w:t xml:space="preserve">     </w:t>
        <w:br/>
      </w:r>
    </w:p>
    <w:p>
      <w:pPr>
        <w:pStyle w:val="Normal"/>
        <w:widowControl w:val="false"/>
        <w:autoSpaceDE w:val="false"/>
        <w:rPr/>
      </w:pPr>
      <w:r>
        <w:rPr>
          <w:b/>
          <w:bCs/>
          <w:lang w:val="de-DE"/>
        </w:rPr>
        <w:t>15.2. Medzinárodné ocenenia</w:t>
      </w:r>
      <w:r>
        <w:rPr>
          <w:lang w:val="de-DE"/>
        </w:rPr>
        <w:t xml:space="preserve">       </w:t>
        <w:br/>
      </w:r>
    </w:p>
    <w:p>
      <w:pPr>
        <w:pStyle w:val="Normal"/>
        <w:widowControl w:val="false"/>
        <w:autoSpaceDE w:val="false"/>
        <w:rPr/>
      </w:pPr>
      <w:r>
        <w:rPr>
          <w:b/>
          <w:bCs/>
        </w:rPr>
        <w:t>Bučko Marek</w:t>
      </w:r>
      <w:r>
        <w:rPr/>
        <w:t xml:space="preserve">      </w:t>
      </w:r>
    </w:p>
    <w:p>
      <w:pPr>
        <w:pStyle w:val="Normal"/>
        <w:widowControl w:val="false"/>
        <w:autoSpaceDE w:val="false"/>
        <w:rPr/>
      </w:pPr>
      <w:r>
        <w:rPr/>
        <w:t xml:space="preserve">Young Researcher Award 2011 - in category Chemical Sciences      </w:t>
      </w:r>
    </w:p>
    <w:p>
      <w:pPr>
        <w:pStyle w:val="Normal"/>
        <w:widowControl w:val="false"/>
        <w:autoSpaceDE w:val="false"/>
        <w:rPr/>
      </w:pPr>
      <w:r>
        <w:rPr>
          <w:i/>
          <w:iCs/>
        </w:rPr>
        <w:t>Oceňovateľ: The Visegrad Group Academies</w:t>
      </w:r>
      <w:r>
        <w:rPr/>
        <w:t xml:space="preserve">           </w:t>
        <w:br/>
      </w:r>
    </w:p>
    <w:p>
      <w:pPr>
        <w:pStyle w:val="Normal"/>
        <w:widowControl w:val="false"/>
        <w:autoSpaceDE w:val="false"/>
        <w:rPr/>
      </w:pPr>
      <w:r>
        <w:rPr>
          <w:b/>
          <w:bCs/>
        </w:rPr>
        <w:t>Sláviková Elena</w:t>
      </w:r>
      <w:r>
        <w:rPr/>
        <w:t xml:space="preserve">      </w:t>
      </w:r>
    </w:p>
    <w:p>
      <w:pPr>
        <w:pStyle w:val="Normal"/>
        <w:widowControl w:val="false"/>
        <w:autoSpaceDE w:val="false"/>
        <w:rPr/>
      </w:pPr>
      <w:r>
        <w:rPr/>
        <w:t xml:space="preserve">Medaila prof. Františka Patočku      </w:t>
      </w:r>
    </w:p>
    <w:p>
      <w:pPr>
        <w:pStyle w:val="Normal"/>
        <w:widowControl w:val="false"/>
        <w:autoSpaceDE w:val="false"/>
        <w:rPr>
          <w:i/>
          <w:i/>
          <w:iCs/>
        </w:rPr>
      </w:pPr>
      <w:r>
        <w:rPr>
          <w:i/>
          <w:iCs/>
        </w:rPr>
        <w:t>Oceňovateľ: Československá spoločnosť mikrobiologická</w:t>
      </w:r>
    </w:p>
    <w:p>
      <w:pPr>
        <w:pStyle w:val="Normal"/>
        <w:widowControl w:val="false"/>
        <w:autoSpaceDE w:val="false"/>
        <w:rPr>
          <w:bCs/>
          <w:i/>
          <w:i/>
          <w:iCs/>
          <w:color w:val="000000"/>
        </w:rPr>
      </w:pPr>
      <w:r>
        <w:rPr>
          <w:bCs/>
          <w:i/>
          <w:iCs/>
          <w:color w:val="000000"/>
        </w:rPr>
      </w:r>
      <w:bookmarkStart w:id="15" w:name="chapter16"/>
      <w:bookmarkStart w:id="16" w:name="chapter16"/>
      <w:bookmarkEnd w:id="16"/>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pPr>
      <w:r>
        <w:rPr>
          <w:b/>
          <w:bCs/>
          <w:color w:val="000000"/>
          <w:sz w:val="28"/>
          <w:szCs w:val="28"/>
        </w:rPr>
        <w:t>16. Poskytovanie informácií v súlade so zákonom č. 211/2000 Z. z. o slobodnom prístupe k informáciám v znení neskorších predpisov (Zákon o slobode informácií)</w:t>
      </w:r>
      <w:r>
        <w:rPr/>
        <w:t xml:space="preserve"> </w:t>
        <w:br/>
        <w:t xml:space="preserve"> </w:t>
        <w:br/>
      </w:r>
    </w:p>
    <w:p>
      <w:pPr>
        <w:pStyle w:val="Normal"/>
        <w:widowControl w:val="false"/>
        <w:autoSpaceDE w:val="false"/>
        <w:jc w:val="both"/>
        <w:rPr>
          <w:color w:val="000000"/>
        </w:rPr>
      </w:pPr>
      <w:r>
        <w:rPr>
          <w:color w:val="000000"/>
        </w:rPr>
        <w:t xml:space="preserve">            </w:t>
      </w:r>
      <w:r>
        <w:rPr>
          <w:color w:val="000000"/>
        </w:rPr>
        <w:t>V tejto súvislosti Chemický ústav nebol kontaktovaný žiadnou fyzickou ani právnickou osobou. Informácie o pracovisku sú voľne dostupné na internete (www.chem.sk) ako aj z knižných brožúr vydaných za roky 1953-1993, 1993-1997 a 1998-2002.</w:t>
      </w:r>
    </w:p>
    <w:p>
      <w:pPr>
        <w:pStyle w:val="Normal"/>
        <w:widowControl w:val="false"/>
        <w:autoSpaceDE w:val="false"/>
        <w:rPr>
          <w:bCs/>
        </w:rPr>
      </w:pPr>
      <w:r>
        <w:rPr>
          <w:bCs/>
        </w:rPr>
      </w:r>
      <w:bookmarkStart w:id="17" w:name="chapter17"/>
      <w:bookmarkStart w:id="18" w:name="chapter17"/>
      <w:bookmarkEnd w:id="18"/>
      <w:r>
        <w:br w:type="page"/>
      </w:r>
    </w:p>
    <w:p>
      <w:pPr>
        <w:pStyle w:val="Normal"/>
        <w:widowControl w:val="false"/>
        <w:autoSpaceDE w:val="false"/>
        <w:rPr/>
      </w:pPr>
      <w:r>
        <w:rPr>
          <w:b/>
          <w:bCs/>
          <w:sz w:val="28"/>
          <w:szCs w:val="28"/>
        </w:rPr>
        <w:t>17. Problémy a podnety pre činnosť SAV</w:t>
      </w:r>
      <w:r>
        <w:rPr/>
        <w:t xml:space="preserve"> </w:t>
        <w:br/>
        <w:t xml:space="preserve"> </w:t>
      </w:r>
    </w:p>
    <w:p>
      <w:pPr>
        <w:pStyle w:val="Normal"/>
        <w:widowControl w:val="false"/>
        <w:autoSpaceDE w:val="false"/>
        <w:jc w:val="both"/>
        <w:rPr/>
      </w:pPr>
      <w:r>
        <w:rPr>
          <w:b/>
          <w:bCs/>
          <w:i/>
          <w:iCs/>
        </w:rPr>
        <w:t xml:space="preserve">a) Prideľovanie finančných prostriedkov zo </w:t>
      </w:r>
      <w:r>
        <w:rPr>
          <w:b/>
          <w:bCs/>
          <w:i/>
          <w:iCs/>
          <w:color w:val="000000"/>
        </w:rPr>
        <w:t>Š</w:t>
      </w:r>
      <w:r>
        <w:rPr>
          <w:b/>
          <w:bCs/>
          <w:i/>
          <w:iCs/>
        </w:rPr>
        <w:t>R na schválené projekty</w:t>
      </w:r>
    </w:p>
    <w:p>
      <w:pPr>
        <w:pStyle w:val="Normal"/>
        <w:widowControl w:val="false"/>
        <w:autoSpaceDE w:val="false"/>
        <w:jc w:val="both"/>
        <w:rPr/>
      </w:pPr>
      <w:r>
        <w:rPr/>
        <w:t xml:space="preserve"> </w:t>
      </w:r>
    </w:p>
    <w:p>
      <w:pPr>
        <w:pStyle w:val="Normal"/>
        <w:widowControl w:val="false"/>
        <w:autoSpaceDE w:val="false"/>
        <w:jc w:val="both"/>
        <w:rPr>
          <w:color w:val="000000"/>
        </w:rPr>
      </w:pPr>
      <w:r>
        <w:rPr>
          <w:color w:val="000000"/>
        </w:rPr>
        <w:t xml:space="preserve">            </w:t>
      </w:r>
      <w:r>
        <w:rPr>
          <w:color w:val="000000"/>
        </w:rPr>
        <w:t>Opätovne apelujeme na včasné prideľovanie schválených finančných prostriedkov zo ŠR na všetky druhy grantových projektov v kalendárnom roku (aj keď v tomto smere už pozorujeme určité zlepšenie), aby oneskorené platby nekomplikovali organizáciu práce riešiacich kolektívov a plnenie harmonogramu etáp riešenia projektov a zároveň, aby mohla byť plnená požiadavka štátnej pokladnice na rovnomerné čerpanie štátnych finančných prostriedkov v priebehu roka.</w:t>
      </w:r>
    </w:p>
    <w:p>
      <w:pPr>
        <w:pStyle w:val="Normal"/>
        <w:widowControl w:val="false"/>
        <w:autoSpaceDE w:val="false"/>
        <w:jc w:val="both"/>
        <w:rPr>
          <w:color w:val="000000"/>
        </w:rPr>
      </w:pPr>
      <w:r>
        <w:rPr>
          <w:color w:val="000000"/>
        </w:rPr>
        <w:t xml:space="preserve">            </w:t>
      </w:r>
      <w:r>
        <w:rPr>
          <w:color w:val="000000"/>
        </w:rPr>
        <w:t>Apelujeme na P SAV aby jednalo s MŠ SR o pridelení dostatočných finančných prostriedkov na pravidelné vyhlásenie všeobecnej výzvy APVV.</w:t>
      </w:r>
    </w:p>
    <w:p>
      <w:pPr>
        <w:pStyle w:val="Normal"/>
        <w:widowControl w:val="false"/>
        <w:autoSpaceDE w:val="false"/>
        <w:jc w:val="both"/>
        <w:rPr>
          <w:color w:val="000000"/>
        </w:rPr>
      </w:pPr>
      <w:r>
        <w:rPr>
          <w:color w:val="000000"/>
        </w:rPr>
        <w:t xml:space="preserve">            </w:t>
      </w:r>
      <w:r>
        <w:rPr>
          <w:color w:val="000000"/>
        </w:rPr>
        <w:t>Oceňujeme rozhodnutie P SAV pri príprave rozpočtu na rok 2011, ktorým sa o 40 % navýšili finančné prostriedky na granty akademickej agentúry VEGA.</w:t>
      </w:r>
    </w:p>
    <w:p>
      <w:pPr>
        <w:pStyle w:val="Normal"/>
        <w:widowControl w:val="false"/>
        <w:autoSpaceDE w:val="false"/>
        <w:jc w:val="both"/>
        <w:rPr/>
      </w:pPr>
      <w:r>
        <w:rPr/>
        <w:t xml:space="preserve"> </w:t>
      </w:r>
    </w:p>
    <w:p>
      <w:pPr>
        <w:pStyle w:val="Normal"/>
        <w:widowControl w:val="false"/>
        <w:autoSpaceDE w:val="false"/>
        <w:jc w:val="both"/>
        <w:rPr>
          <w:b/>
          <w:b/>
          <w:bCs/>
          <w:i/>
          <w:i/>
          <w:iCs/>
        </w:rPr>
      </w:pPr>
      <w:r>
        <w:rPr>
          <w:b/>
          <w:bCs/>
          <w:i/>
          <w:iCs/>
        </w:rPr>
        <w:t>b) Iné problémy pracoviska</w:t>
      </w:r>
    </w:p>
    <w:p>
      <w:pPr>
        <w:pStyle w:val="Normal"/>
        <w:widowControl w:val="false"/>
        <w:autoSpaceDE w:val="false"/>
        <w:jc w:val="both"/>
        <w:rPr/>
      </w:pPr>
      <w:r>
        <w:rPr/>
        <w:t xml:space="preserve"> </w:t>
      </w:r>
    </w:p>
    <w:p>
      <w:pPr>
        <w:pStyle w:val="Normal"/>
        <w:widowControl w:val="false"/>
        <w:autoSpaceDE w:val="false"/>
        <w:jc w:val="both"/>
        <w:rPr>
          <w:color w:val="000000"/>
        </w:rPr>
      </w:pPr>
      <w:r>
        <w:rPr>
          <w:color w:val="000000"/>
        </w:rPr>
        <w:t xml:space="preserve">            </w:t>
      </w:r>
      <w:r>
        <w:rPr>
          <w:color w:val="000000"/>
        </w:rPr>
        <w:t>Nedostatok kapitálových finančných prostriedkov neumožnil v roku 2011 výraznejšiu obnovu prístrojového vybavenia v Analytickom oddelení a Realizačnom oddelení. Vzhľadom na morálne a fyzické opotrebovanie niektorých prístrojov musel ústav vynakladať značné úsilie na ich prevádzku a zabezpečenie činnosti. V havarijnom stave je najmä hmotnostný spektrometer (v súčasnosti nefunkčný) a plynová chromatografia. K čiastočnému zlepšeniu situácie došlo v roku 2010 a 2011 vďaka finančným prostriedkom z troch projektov OP ŠF, v ktorých ústav participuje ako partner. Očakávame, že k výraznému vylepšeniu dôjde až v roku 2012 vďaka finančným prostriedkom (cca 8 mil. €) z dvoch schválených projektov OP ŠF, v ktorých je ústav nositeľom projektu.</w:t>
      </w:r>
    </w:p>
    <w:p>
      <w:pPr>
        <w:pStyle w:val="Normal"/>
        <w:widowControl w:val="false"/>
        <w:autoSpaceDE w:val="false"/>
        <w:jc w:val="both"/>
        <w:rPr>
          <w:color w:val="000000"/>
        </w:rPr>
      </w:pPr>
      <w:r>
        <w:rPr>
          <w:color w:val="000000"/>
        </w:rPr>
        <w:t xml:space="preserve">            </w:t>
      </w:r>
      <w:r>
        <w:rPr>
          <w:color w:val="000000"/>
        </w:rPr>
        <w:t>V súvislosti s nevyhnutnou obnovou prístrojového a laboratórneho vybavenia, bude v najbližšom období potrebné dofinancovať Zbierku kvasiniek kapitálovými prostriedkami.</w:t>
      </w:r>
    </w:p>
    <w:p>
      <w:pPr>
        <w:pStyle w:val="Normal"/>
        <w:widowControl w:val="false"/>
        <w:autoSpaceDE w:val="false"/>
        <w:jc w:val="both"/>
        <w:rPr>
          <w:color w:val="000000"/>
        </w:rPr>
      </w:pPr>
      <w:r>
        <w:rPr>
          <w:color w:val="000000"/>
        </w:rPr>
        <w:t xml:space="preserve">            </w:t>
      </w:r>
      <w:r>
        <w:rPr>
          <w:color w:val="000000"/>
        </w:rPr>
        <w:t>Vzhľadom k havarijnému stavu zdravotechniky (vodoinštalácia, odpady) v celej budove, je nevyhnutné pripraviť projekt a následne plán na jej postupnú komplexnú rekonštrukciu. V tomto smere bude potrebné vyčleniť čo najskôr prostriedky z rozpočtu SAV, inak môže byť ohrozená činnosť šiestich ústavov sídliacich v budove.</w:t>
      </w:r>
    </w:p>
    <w:p>
      <w:pPr>
        <w:pStyle w:val="Normal"/>
        <w:widowControl w:val="false"/>
        <w:autoSpaceDE w:val="false"/>
        <w:jc w:val="both"/>
        <w:rPr>
          <w:color w:val="000000"/>
        </w:rPr>
      </w:pPr>
      <w:r>
        <w:rPr>
          <w:color w:val="000000"/>
        </w:rPr>
        <w:t xml:space="preserve">            </w:t>
      </w:r>
      <w:r>
        <w:rPr>
          <w:color w:val="000000"/>
        </w:rPr>
        <w:t>Problémom sa stávajú pomerne časté náhodilé výpadky elektrického prúdu v areáli (nie je to chybou elektrických rozvodov v budove, pretože tie boli pred pár rokmi komplexne zrekonštruované), ktoré poškodzujú citlivú drahú prístrojovú techniku a to až do takej miery, že hrozí havária niektorých prístrojov a ich oprava bude stáť ústav značné finančné prostriedky. Apelujeme preto na P SAV a SÚZ SAV, aby tomuto problému venovali pozornosť v celoareálovom merítku, pretože nie je možné ju vyriešiť ako záležitosť budovy resp. jednotlivého ústavu (napr. inštalácia výkonnejšieho generátora prúdu vyžaduje stavebné povoleni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Správu o činnosti organizácie SAV spracoval(i):</w:t>
      </w:r>
      <w:r>
        <w:rPr/>
        <w:t xml:space="preserve"> </w:t>
        <w:br/>
      </w:r>
    </w:p>
    <w:p>
      <w:pPr>
        <w:pStyle w:val="Normal"/>
        <w:widowControl w:val="false"/>
        <w:autoSpaceDE w:val="false"/>
        <w:rPr/>
      </w:pPr>
      <w:r>
        <w:rPr/>
        <w:t>Ing. Miroslav Koóš, DrSc., 02/ 59410254, 02/ 59410200</w:t>
      </w:r>
    </w:p>
    <w:p>
      <w:pPr>
        <w:pStyle w:val="Normal"/>
        <w:widowControl w:val="false"/>
        <w:autoSpaceDE w:val="false"/>
        <w:rPr/>
      </w:pPr>
      <w:r>
        <w:rPr/>
        <w:t xml:space="preserve"> </w:t>
      </w:r>
      <w:r>
        <w:rPr/>
        <w:br/>
        <w:t xml:space="preserve"> </w:t>
        <w:br/>
      </w:r>
      <w:r>
        <w:rPr>
          <w:b/>
          <w:bCs/>
        </w:rPr>
        <w:t>Riaditeľ organizácie SAV:</w:t>
      </w:r>
      <w:r>
        <w:rPr/>
        <w:t xml:space="preserve"> </w:t>
        <w:br/>
        <w:t xml:space="preserve"> </w:t>
        <w:br/>
        <w:t xml:space="preserve">   </w:t>
      </w:r>
    </w:p>
    <w:tbl>
      <w:tblPr>
        <w:tblW w:w="4387" w:type="dxa"/>
        <w:jc w:val="left"/>
        <w:tblInd w:w="36" w:type="dxa"/>
        <w:tblLayout w:type="fixed"/>
        <w:tblCellMar>
          <w:top w:w="0" w:type="dxa"/>
          <w:left w:w="0" w:type="dxa"/>
          <w:bottom w:w="0" w:type="dxa"/>
          <w:right w:w="0" w:type="dxa"/>
        </w:tblCellMar>
      </w:tblPr>
      <w:tblGrid>
        <w:gridCol w:w="4387"/>
      </w:tblGrid>
      <w:tr>
        <w:trPr>
          <w:trHeight w:val="100" w:hRule="atLeast"/>
        </w:trPr>
        <w:tc>
          <w:tcPr>
            <w:tcW w:w="4387" w:type="dxa"/>
            <w:tcBorders/>
            <w:vAlign w:val="center"/>
          </w:tcPr>
          <w:p>
            <w:pPr>
              <w:pStyle w:val="Normal"/>
              <w:widowControl w:val="false"/>
              <w:autoSpaceDE w:val="false"/>
              <w:jc w:val="center"/>
              <w:rPr/>
            </w:pPr>
            <w:r>
              <w:rPr/>
              <w:t>..................................................</w:t>
            </w:r>
          </w:p>
        </w:tc>
      </w:tr>
      <w:tr>
        <w:trPr>
          <w:trHeight w:val="100" w:hRule="atLeast"/>
        </w:trPr>
        <w:tc>
          <w:tcPr>
            <w:tcW w:w="4387" w:type="dxa"/>
            <w:tcBorders/>
            <w:vAlign w:val="center"/>
          </w:tcPr>
          <w:p>
            <w:pPr>
              <w:pStyle w:val="Normal"/>
              <w:widowControl w:val="false"/>
              <w:autoSpaceDE w:val="false"/>
              <w:jc w:val="center"/>
              <w:rPr/>
            </w:pPr>
            <w:r>
              <w:rPr/>
              <w:t>Ing. Miroslav Koóš, DrSc.</w:t>
            </w:r>
          </w:p>
        </w:tc>
      </w:tr>
    </w:tbl>
    <w:p>
      <w:pPr>
        <w:pStyle w:val="Normal"/>
        <w:widowControl w:val="false"/>
        <w:autoSpaceDE w:val="false"/>
        <w:rPr/>
      </w:pPr>
      <w:r>
        <w:rPr/>
        <w:t xml:space="preserve"> </w:t>
      </w:r>
      <w:r>
        <w:br w:type="page"/>
      </w:r>
    </w:p>
    <w:p>
      <w:pPr>
        <w:pStyle w:val="Normal"/>
        <w:widowControl w:val="false"/>
        <w:autoSpaceDE w:val="false"/>
        <w:rPr/>
      </w:pPr>
      <w:r>
        <w:rPr>
          <w:b/>
          <w:bCs/>
          <w:sz w:val="28"/>
          <w:szCs w:val="28"/>
        </w:rPr>
        <w:t>Prílohy</w:t>
      </w:r>
      <w:r>
        <w:rPr/>
        <w:t xml:space="preserve"> </w:t>
        <w:br/>
      </w:r>
      <w:bookmarkStart w:id="19" w:name="annexe1"/>
      <w:bookmarkEnd w:id="19"/>
      <w:r>
        <w:rPr>
          <w:b/>
          <w:bCs/>
          <w:i/>
          <w:iCs/>
        </w:rPr>
        <w:t>Príloha A</w:t>
      </w:r>
    </w:p>
    <w:p>
      <w:pPr>
        <w:pStyle w:val="Normal"/>
        <w:widowControl w:val="false"/>
        <w:autoSpaceDE w:val="false"/>
        <w:rPr/>
      </w:pPr>
      <w:r>
        <w:rPr>
          <w:b/>
          <w:bCs/>
        </w:rPr>
        <w:t>Zoznam zamestnancov a doktorandov organizácie k 31.12.2011</w:t>
      </w:r>
      <w:r>
        <w:rPr/>
        <w:t xml:space="preserve"> </w:t>
        <w:br/>
      </w:r>
    </w:p>
    <w:p>
      <w:pPr>
        <w:pStyle w:val="Normal"/>
        <w:widowControl w:val="false"/>
        <w:autoSpaceDE w:val="false"/>
        <w:rPr/>
      </w:pPr>
      <w:r>
        <w:rPr>
          <w:b/>
          <w:bCs/>
        </w:rPr>
        <w:t>Zoznam zamestnancov podľa štruktúry</w:t>
      </w:r>
      <w:r>
        <w:rPr/>
        <w:t xml:space="preserve"> (nadväzne na údaje v Tabuľke 1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Úväzok  </w:t>
              <w:br/>
              <w:t>(v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Vedúci vedeckí pracovníci DrSc.</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
              <w:r>
                <w:rPr>
                  <w:rStyle w:val="InternetLink"/>
                </w:rPr>
                <w:t xml:space="preserve"> </w:t>
              </w:r>
              <w:r>
                <w:rPr>
                  <w:rStyle w:val="InternetLink"/>
                </w:rPr>
                <w:t>RNDr. Peter Biely,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
              <w:r>
                <w:rPr>
                  <w:rStyle w:val="InternetLink"/>
                </w:rPr>
                <w:t xml:space="preserve"> </w:t>
              </w:r>
              <w:r>
                <w:rPr>
                  <w:rStyle w:val="InternetLink"/>
                </w:rPr>
                <w:t>Ing. Slavomír Bystrický,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1">
              <w:r>
                <w:rPr>
                  <w:rStyle w:val="InternetLink"/>
                </w:rPr>
                <w:t xml:space="preserve"> </w:t>
              </w:r>
              <w:r>
                <w:rPr>
                  <w:rStyle w:val="InternetLink"/>
                </w:rPr>
                <w:t>doc. Ing. Vladimír Farka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
              <w:r>
                <w:rPr>
                  <w:rStyle w:val="InternetLink"/>
                </w:rPr>
                <w:t xml:space="preserve"> </w:t>
              </w:r>
              <w:r>
                <w:rPr>
                  <w:rStyle w:val="InternetLink"/>
                </w:rPr>
                <w:t>Ing. Peter Gemeiner,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3">
              <w:r>
                <w:rPr>
                  <w:rStyle w:val="InternetLink"/>
                </w:rPr>
                <w:t xml:space="preserve"> </w:t>
              </w:r>
              <w:r>
                <w:rPr>
                  <w:rStyle w:val="InternetLink"/>
                </w:rPr>
                <w:t>Ing. Ján Hirsch,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4">
              <w:r>
                <w:rPr>
                  <w:rStyle w:val="InternetLink"/>
                </w:rPr>
                <w:t xml:space="preserve"> </w:t>
              </w:r>
              <w:r>
                <w:rPr>
                  <w:rStyle w:val="InternetLink"/>
                </w:rPr>
                <w:t>Ing. Miroslav Koó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5">
              <w:r>
                <w:rPr>
                  <w:rStyle w:val="InternetLink"/>
                </w:rPr>
                <w:t xml:space="preserve"> </w:t>
              </w:r>
              <w:r>
                <w:rPr>
                  <w:rStyle w:val="InternetLink"/>
                </w:rPr>
                <w:t>doc. Ing. Ladislav Petru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6">
              <w:r>
                <w:rPr>
                  <w:rStyle w:val="InternetLink"/>
                </w:rPr>
                <w:t xml:space="preserve"> </w:t>
              </w:r>
              <w:r>
                <w:rPr>
                  <w:rStyle w:val="InternetLink"/>
                </w:rPr>
                <w:t>Ing. Ivan Šimkovi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7">
              <w:r>
                <w:rPr>
                  <w:rStyle w:val="InternetLink"/>
                </w:rPr>
                <w:t xml:space="preserve"> </w:t>
              </w:r>
              <w:r>
                <w:rPr>
                  <w:rStyle w:val="InternetLink"/>
                </w:rPr>
                <w:t>Ing. Ján Tká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8">
              <w:r>
                <w:rPr>
                  <w:rStyle w:val="InternetLink"/>
                </w:rPr>
                <w:t xml:space="preserve"> </w:t>
              </w:r>
              <w:r>
                <w:rPr>
                  <w:rStyle w:val="InternetLink"/>
                </w:rPr>
                <w:t>Ing. Igor Tvaroška,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Vedúci vedeckí pracovníci CSc., PhD.</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9">
              <w:r>
                <w:rPr>
                  <w:rStyle w:val="InternetLink"/>
                </w:rPr>
                <w:t xml:space="preserve"> </w:t>
              </w:r>
              <w:r>
                <w:rPr>
                  <w:rStyle w:val="InternetLink"/>
                </w:rPr>
                <w:t>Ing. Anna Ebringer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Samostatní 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0">
              <w:r>
                <w:rPr>
                  <w:rStyle w:val="InternetLink"/>
                </w:rPr>
                <w:t xml:space="preserve"> </w:t>
              </w:r>
              <w:r>
                <w:rPr>
                  <w:rStyle w:val="InternetLink"/>
                </w:rPr>
                <w:t>Ing. Emília Breier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1">
              <w:r>
                <w:rPr>
                  <w:rStyle w:val="InternetLink"/>
                </w:rPr>
                <w:t xml:space="preserve"> </w:t>
              </w:r>
              <w:r>
                <w:rPr>
                  <w:rStyle w:val="InternetLink"/>
                </w:rPr>
                <w:t>Ing. Marek Buč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2">
              <w:r>
                <w:rPr>
                  <w:rStyle w:val="InternetLink"/>
                </w:rPr>
                <w:t xml:space="preserve"> </w:t>
              </w:r>
              <w:r>
                <w:rPr>
                  <w:rStyle w:val="InternetLink"/>
                </w:rPr>
                <w:t>Mgr. Peter Cape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3">
              <w:r>
                <w:rPr>
                  <w:rStyle w:val="InternetLink"/>
                </w:rPr>
                <w:t xml:space="preserve"> </w:t>
              </w:r>
              <w:r>
                <w:rPr>
                  <w:rStyle w:val="InternetLink"/>
                </w:rPr>
                <w:t>RNDr. Ján Gajdo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4">
              <w:r>
                <w:rPr>
                  <w:rStyle w:val="InternetLink"/>
                </w:rPr>
                <w:t xml:space="preserve"> </w:t>
              </w:r>
              <w:r>
                <w:rPr>
                  <w:rStyle w:val="InternetLink"/>
                </w:rPr>
                <w:t>Ing. Miloš Hricovíni,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5">
              <w:r>
                <w:rPr>
                  <w:rStyle w:val="InternetLink"/>
                </w:rPr>
                <w:t xml:space="preserve"> </w:t>
              </w:r>
              <w:r>
                <w:rPr>
                  <w:rStyle w:val="InternetLink"/>
                </w:rPr>
                <w:t>RNDr. Zuzana Hricovíni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6">
              <w:r>
                <w:rPr>
                  <w:rStyle w:val="InternetLink"/>
                </w:rPr>
                <w:t xml:space="preserve"> </w:t>
              </w:r>
              <w:r>
                <w:rPr>
                  <w:rStyle w:val="InternetLink"/>
                </w:rPr>
                <w:t>Ing. Zdena Hromád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7">
              <w:r>
                <w:rPr>
                  <w:rStyle w:val="InternetLink"/>
                </w:rPr>
                <w:t xml:space="preserve"> </w:t>
              </w:r>
              <w:r>
                <w:rPr>
                  <w:rStyle w:val="InternetLink"/>
                </w:rPr>
                <w:t>RNDr. Daniela Kákoni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8">
              <w:r>
                <w:rPr>
                  <w:rStyle w:val="InternetLink"/>
                </w:rPr>
                <w:t xml:space="preserve"> </w:t>
              </w:r>
              <w:r>
                <w:rPr>
                  <w:rStyle w:val="InternetLink"/>
                </w:rPr>
                <w:t>Ing. Jaroslav Katrlí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9">
              <w:r>
                <w:rPr>
                  <w:rStyle w:val="InternetLink"/>
                </w:rPr>
                <w:t xml:space="preserve"> </w:t>
              </w:r>
              <w:r>
                <w:rPr>
                  <w:rStyle w:val="InternetLink"/>
                </w:rPr>
                <w:t>RNDr. Jaroslav Klaudiny,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0">
              <w:r>
                <w:rPr>
                  <w:rStyle w:val="InternetLink"/>
                </w:rPr>
                <w:t xml:space="preserve"> </w:t>
              </w:r>
              <w:r>
                <w:rPr>
                  <w:rStyle w:val="InternetLink"/>
                </w:rPr>
                <w:t>Mgr. Juraj Kóň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1">
              <w:r>
                <w:rPr>
                  <w:rStyle w:val="InternetLink"/>
                </w:rPr>
                <w:t xml:space="preserve"> </w:t>
              </w:r>
              <w:r>
                <w:rPr>
                  <w:rStyle w:val="InternetLink"/>
                </w:rPr>
                <w:t>RNDr. Desana Liš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fr-FR"/>
              </w:rPr>
            </w:pPr>
            <w:hyperlink r:id="rId32">
              <w:r>
                <w:rPr>
                  <w:rStyle w:val="InternetLink"/>
                  <w:lang w:val="fr-FR"/>
                </w:rPr>
                <w:t xml:space="preserve"> </w:t>
              </w:r>
              <w:r>
                <w:rPr>
                  <w:rStyle w:val="InternetLink"/>
                  <w:lang w:val="fr-FR"/>
                </w:rPr>
                <w:t>prof. RNDr. Alexander Lux,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3">
              <w:r>
                <w:rPr>
                  <w:rStyle w:val="InternetLink"/>
                </w:rPr>
                <w:t xml:space="preserve"> </w:t>
              </w:r>
              <w:r>
                <w:rPr>
                  <w:rStyle w:val="InternetLink"/>
                </w:rPr>
                <w:t>RNDr. Eva Mach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4">
              <w:r>
                <w:rPr>
                  <w:rStyle w:val="InternetLink"/>
                </w:rPr>
                <w:t xml:space="preserve"> </w:t>
              </w:r>
              <w:r>
                <w:rPr>
                  <w:rStyle w:val="InternetLink"/>
                </w:rPr>
                <w:t>RNDr. Anna Maloví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5">
              <w:r>
                <w:rPr>
                  <w:rStyle w:val="InternetLink"/>
                </w:rPr>
                <w:t xml:space="preserve"> </w:t>
              </w:r>
              <w:r>
                <w:rPr>
                  <w:rStyle w:val="InternetLink"/>
                </w:rPr>
                <w:t>Ing. Vladimír Mastihub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6">
              <w:r>
                <w:rPr>
                  <w:rStyle w:val="InternetLink"/>
                </w:rPr>
                <w:t xml:space="preserve"> </w:t>
              </w:r>
              <w:r>
                <w:rPr>
                  <w:rStyle w:val="InternetLink"/>
                </w:rPr>
                <w:t>Ing. Mária Mastihub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7">
              <w:r>
                <w:rPr>
                  <w:rStyle w:val="InternetLink"/>
                </w:rPr>
                <w:t xml:space="preserve"> </w:t>
              </w:r>
              <w:r>
                <w:rPr>
                  <w:rStyle w:val="InternetLink"/>
                </w:rPr>
                <w:t>RNDr. Mária Matul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8">
              <w:r>
                <w:rPr>
                  <w:rStyle w:val="InternetLink"/>
                </w:rPr>
                <w:t xml:space="preserve"> </w:t>
              </w:r>
              <w:r>
                <w:rPr>
                  <w:rStyle w:val="InternetLink"/>
                </w:rPr>
                <w:t>Ing. Danica Mislovič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9">
              <w:r>
                <w:rPr>
                  <w:rStyle w:val="InternetLink"/>
                </w:rPr>
                <w:t xml:space="preserve"> </w:t>
              </w:r>
              <w:r>
                <w:rPr>
                  <w:rStyle w:val="InternetLink"/>
                </w:rPr>
                <w:t>RNDr. Ján Much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0">
              <w:r>
                <w:rPr>
                  <w:rStyle w:val="InternetLink"/>
                </w:rPr>
                <w:t xml:space="preserve"> </w:t>
              </w:r>
              <w:r>
                <w:rPr>
                  <w:rStyle w:val="InternetLink"/>
                </w:rPr>
                <w:t>Ing. Jozef Nahálk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1">
              <w:r>
                <w:rPr>
                  <w:rStyle w:val="InternetLink"/>
                </w:rPr>
                <w:t xml:space="preserve"> </w:t>
              </w:r>
              <w:r>
                <w:rPr>
                  <w:rStyle w:val="InternetLink"/>
                </w:rPr>
                <w:t>Ing. Ema Paulovič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2">
              <w:r>
                <w:rPr>
                  <w:rStyle w:val="InternetLink"/>
                </w:rPr>
                <w:t xml:space="preserve"> </w:t>
              </w:r>
              <w:r>
                <w:rPr>
                  <w:rStyle w:val="InternetLink"/>
                </w:rPr>
                <w:t>Ing. Vladimír Pätoprst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3">
              <w:r>
                <w:rPr>
                  <w:rStyle w:val="InternetLink"/>
                </w:rPr>
                <w:t xml:space="preserve"> </w:t>
              </w:r>
              <w:r>
                <w:rPr>
                  <w:rStyle w:val="InternetLink"/>
                </w:rPr>
                <w:t>RNDr. Mária Petruš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4">
              <w:r>
                <w:rPr>
                  <w:rStyle w:val="InternetLink"/>
                </w:rPr>
                <w:t xml:space="preserve"> </w:t>
              </w:r>
              <w:r>
                <w:rPr>
                  <w:rStyle w:val="InternetLink"/>
                </w:rPr>
                <w:t>Ing. Monika Polá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5">
              <w:r>
                <w:rPr>
                  <w:rStyle w:val="InternetLink"/>
                </w:rPr>
                <w:t xml:space="preserve"> </w:t>
              </w:r>
              <w:r>
                <w:rPr>
                  <w:rStyle w:val="InternetLink"/>
                </w:rPr>
                <w:t>Ing. Elena Slávi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6">
              <w:r>
                <w:rPr>
                  <w:rStyle w:val="InternetLink"/>
                </w:rPr>
                <w:t xml:space="preserve"> </w:t>
              </w:r>
              <w:r>
                <w:rPr>
                  <w:rStyle w:val="InternetLink"/>
                </w:rPr>
                <w:t>RNDr. Bohumil Steiner,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7">
              <w:r>
                <w:rPr>
                  <w:rStyle w:val="InternetLink"/>
                </w:rPr>
                <w:t xml:space="preserve"> </w:t>
              </w:r>
              <w:r>
                <w:rPr>
                  <w:rStyle w:val="InternetLink"/>
                </w:rPr>
                <w:t>Ing. Eva Stratil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8">
              <w:r>
                <w:rPr>
                  <w:rStyle w:val="InternetLink"/>
                </w:rPr>
                <w:t xml:space="preserve"> </w:t>
              </w:r>
              <w:r>
                <w:rPr>
                  <w:rStyle w:val="InternetLink"/>
                </w:rPr>
                <w:t>Ing. Renáta Vadkerti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9">
              <w:r>
                <w:rPr>
                  <w:rStyle w:val="InternetLink"/>
                </w:rPr>
                <w:t xml:space="preserve"> </w:t>
              </w:r>
              <w:r>
                <w:rPr>
                  <w:rStyle w:val="InternetLink"/>
                </w:rPr>
                <w:t>Ing. Alica Vikartovsk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0">
              <w:r>
                <w:rPr>
                  <w:rStyle w:val="InternetLink"/>
                </w:rPr>
                <w:t xml:space="preserve"> </w:t>
              </w:r>
              <w:r>
                <w:rPr>
                  <w:rStyle w:val="InternetLink"/>
                </w:rPr>
                <w:t>RNDr. Mária Vršansk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1">
              <w:r>
                <w:rPr>
                  <w:rStyle w:val="InternetLink"/>
                </w:rPr>
                <w:t xml:space="preserve"> </w:t>
              </w:r>
              <w:r>
                <w:rPr>
                  <w:rStyle w:val="InternetLink"/>
                </w:rPr>
                <w:t>RNDr. Marek Baráth,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2">
              <w:r>
                <w:rPr>
                  <w:rStyle w:val="InternetLink"/>
                </w:rPr>
                <w:t xml:space="preserve"> </w:t>
              </w:r>
              <w:r>
                <w:rPr>
                  <w:rStyle w:val="InternetLink"/>
                </w:rPr>
                <w:t>Ing. Maroš Bell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3">
              <w:r>
                <w:rPr>
                  <w:rStyle w:val="InternetLink"/>
                </w:rPr>
                <w:t xml:space="preserve"> </w:t>
              </w:r>
              <w:r>
                <w:rPr>
                  <w:rStyle w:val="InternetLink"/>
                </w:rPr>
                <w:t>Ing. Alžbeta Číž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4">
              <w:r>
                <w:rPr>
                  <w:rStyle w:val="InternetLink"/>
                </w:rPr>
                <w:t xml:space="preserve"> </w:t>
              </w:r>
              <w:r>
                <w:rPr>
                  <w:rStyle w:val="InternetLink"/>
                </w:rPr>
                <w:t>Mgr. Miroslava Ďuran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5">
              <w:r>
                <w:rPr>
                  <w:rStyle w:val="InternetLink"/>
                </w:rPr>
                <w:t xml:space="preserve"> </w:t>
              </w:r>
              <w:r>
                <w:rPr>
                  <w:rStyle w:val="InternetLink"/>
                </w:rPr>
                <w:t>Ing. Pavol Farka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6">
              <w:r>
                <w:rPr>
                  <w:rStyle w:val="InternetLink"/>
                </w:rPr>
                <w:t xml:space="preserve"> </w:t>
              </w:r>
              <w:r>
                <w:rPr>
                  <w:rStyle w:val="InternetLink"/>
                </w:rPr>
                <w:t>Ing. Soňa Garaj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7">
              <w:r>
                <w:rPr>
                  <w:rStyle w:val="InternetLink"/>
                </w:rPr>
                <w:t xml:space="preserve"> </w:t>
              </w:r>
              <w:r>
                <w:rPr>
                  <w:rStyle w:val="InternetLink"/>
                </w:rPr>
                <w:t>Mgr. Filip Holk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8">
              <w:r>
                <w:rPr>
                  <w:rStyle w:val="InternetLink"/>
                </w:rPr>
                <w:t xml:space="preserve"> </w:t>
              </w:r>
              <w:r>
                <w:rPr>
                  <w:rStyle w:val="InternetLink"/>
                </w:rPr>
                <w:t>Mgr. Slavomíra Husár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9">
              <w:r>
                <w:rPr>
                  <w:rStyle w:val="InternetLink"/>
                </w:rPr>
                <w:t xml:space="preserve"> </w:t>
              </w:r>
              <w:r>
                <w:rPr>
                  <w:rStyle w:val="InternetLink"/>
                </w:rPr>
                <w:t>RNDr. Anna Kákoš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7</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0">
              <w:r>
                <w:rPr>
                  <w:rStyle w:val="InternetLink"/>
                </w:rPr>
                <w:t xml:space="preserve"> </w:t>
              </w:r>
              <w:r>
                <w:rPr>
                  <w:rStyle w:val="InternetLink"/>
                </w:rPr>
                <w:t>RNDr. Karin Kollár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1">
              <w:r>
                <w:rPr>
                  <w:rStyle w:val="InternetLink"/>
                </w:rPr>
                <w:t xml:space="preserve"> </w:t>
              </w:r>
              <w:r>
                <w:rPr>
                  <w:rStyle w:val="InternetLink"/>
                </w:rPr>
                <w:t>Mgr. Jana Korc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2">
              <w:r>
                <w:rPr>
                  <w:rStyle w:val="InternetLink"/>
                </w:rPr>
                <w:t xml:space="preserve"> </w:t>
              </w:r>
              <w:r>
                <w:rPr>
                  <w:rStyle w:val="InternetLink"/>
                </w:rPr>
                <w:t>Ing. Zuzana Košťál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3">
              <w:r>
                <w:rPr>
                  <w:rStyle w:val="InternetLink"/>
                </w:rPr>
                <w:t xml:space="preserve"> </w:t>
              </w:r>
              <w:r>
                <w:rPr>
                  <w:rStyle w:val="InternetLink"/>
                </w:rPr>
                <w:t>RNDr. Ján Kozá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4">
              <w:r>
                <w:rPr>
                  <w:rStyle w:val="InternetLink"/>
                </w:rPr>
                <w:t xml:space="preserve"> </w:t>
              </w:r>
              <w:r>
                <w:rPr>
                  <w:rStyle w:val="InternetLink"/>
                </w:rPr>
                <w:t>Mgr. Stanislav Kozmon,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5">
              <w:r>
                <w:rPr>
                  <w:rStyle w:val="InternetLink"/>
                </w:rPr>
                <w:t xml:space="preserve"> </w:t>
              </w:r>
              <w:r>
                <w:rPr>
                  <w:rStyle w:val="InternetLink"/>
                </w:rPr>
                <w:t>RNDr. Erika Latt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6">
              <w:r>
                <w:rPr>
                  <w:rStyle w:val="InternetLink"/>
                </w:rPr>
                <w:t xml:space="preserve"> </w:t>
              </w:r>
              <w:r>
                <w:rPr>
                  <w:rStyle w:val="InternetLink"/>
                </w:rPr>
                <w:t>Ing. Marián Mazáň,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7">
              <w:r>
                <w:rPr>
                  <w:rStyle w:val="InternetLink"/>
                </w:rPr>
                <w:t xml:space="preserve"> </w:t>
              </w:r>
              <w:r>
                <w:rPr>
                  <w:rStyle w:val="InternetLink"/>
                </w:rPr>
                <w:t>Ing. Izabela Medovarsk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8">
              <w:r>
                <w:rPr>
                  <w:rStyle w:val="InternetLink"/>
                </w:rPr>
                <w:t xml:space="preserve"> </w:t>
              </w:r>
              <w:r>
                <w:rPr>
                  <w:rStyle w:val="InternetLink"/>
                </w:rPr>
                <w:t>Ing. Júlia Mič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9">
              <w:r>
                <w:rPr>
                  <w:rStyle w:val="InternetLink"/>
                </w:rPr>
                <w:t xml:space="preserve"> </w:t>
              </w:r>
              <w:r>
                <w:rPr>
                  <w:rStyle w:val="InternetLink"/>
                </w:rPr>
                <w:t>Ing. Marek Nemčovič,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0">
              <w:r>
                <w:rPr>
                  <w:rStyle w:val="InternetLink"/>
                </w:rPr>
                <w:t xml:space="preserve"> </w:t>
              </w:r>
              <w:r>
                <w:rPr>
                  <w:rStyle w:val="InternetLink"/>
                </w:rPr>
                <w:t>Mgr. Ivana Nemčovič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1">
              <w:r>
                <w:rPr>
                  <w:rStyle w:val="InternetLink"/>
                </w:rPr>
                <w:t xml:space="preserve"> </w:t>
              </w:r>
              <w:r>
                <w:rPr>
                  <w:rStyle w:val="InternetLink"/>
                </w:rPr>
                <w:t>Ing. Lucia Paulovič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2">
              <w:r>
                <w:rPr>
                  <w:rStyle w:val="InternetLink"/>
                </w:rPr>
                <w:t xml:space="preserve"> </w:t>
              </w:r>
              <w:r>
                <w:rPr>
                  <w:rStyle w:val="InternetLink"/>
                </w:rPr>
                <w:t>Ing. Božena Pribul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3">
              <w:r>
                <w:rPr>
                  <w:rStyle w:val="InternetLink"/>
                </w:rPr>
                <w:t xml:space="preserve"> </w:t>
              </w:r>
              <w:r>
                <w:rPr>
                  <w:rStyle w:val="InternetLink"/>
                </w:rPr>
                <w:t>Ing. Michal Raab,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4">
              <w:r>
                <w:rPr>
                  <w:rStyle w:val="InternetLink"/>
                </w:rPr>
                <w:t xml:space="preserve"> </w:t>
              </w:r>
              <w:r>
                <w:rPr>
                  <w:rStyle w:val="InternetLink"/>
                </w:rPr>
                <w:t>doc. Ing. Vojtech Spiwo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5">
              <w:r>
                <w:rPr>
                  <w:rStyle w:val="InternetLink"/>
                </w:rPr>
                <w:t xml:space="preserve"> </w:t>
              </w:r>
              <w:r>
                <w:rPr>
                  <w:rStyle w:val="InternetLink"/>
                </w:rPr>
                <w:t>Mgr. Jana Šefčovič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6">
              <w:r>
                <w:rPr>
                  <w:rStyle w:val="InternetLink"/>
                </w:rPr>
                <w:t xml:space="preserve"> </w:t>
              </w:r>
              <w:r>
                <w:rPr>
                  <w:rStyle w:val="InternetLink"/>
                </w:rPr>
                <w:t>Ing. Sergej Šestá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7">
              <w:r>
                <w:rPr>
                  <w:rStyle w:val="InternetLink"/>
                </w:rPr>
                <w:t xml:space="preserve"> </w:t>
              </w:r>
              <w:r>
                <w:rPr>
                  <w:rStyle w:val="InternetLink"/>
                </w:rPr>
                <w:t>Ing. Katarína Šuch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8">
              <w:r>
                <w:rPr>
                  <w:rStyle w:val="InternetLink"/>
                </w:rPr>
                <w:t xml:space="preserve"> </w:t>
              </w:r>
              <w:r>
                <w:rPr>
                  <w:rStyle w:val="InternetLink"/>
                </w:rPr>
                <w:t>Mgr. Ivan Zel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Odborní pracovníci s VŠ vzdelaním</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9">
              <w:r>
                <w:rPr>
                  <w:rStyle w:val="InternetLink"/>
                </w:rPr>
                <w:t xml:space="preserve"> </w:t>
              </w:r>
              <w:r>
                <w:rPr>
                  <w:rStyle w:val="InternetLink"/>
                </w:rPr>
                <w:t>Bc. Barbora Alföldy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0">
              <w:r>
                <w:rPr>
                  <w:rStyle w:val="InternetLink"/>
                </w:rPr>
                <w:t xml:space="preserve"> </w:t>
              </w:r>
              <w:r>
                <w:rPr>
                  <w:rStyle w:val="InternetLink"/>
                </w:rPr>
                <w:t>Ing. Antónia Barl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1">
              <w:r>
                <w:rPr>
                  <w:rStyle w:val="InternetLink"/>
                </w:rPr>
                <w:t xml:space="preserve"> </w:t>
              </w:r>
              <w:r>
                <w:rPr>
                  <w:rStyle w:val="InternetLink"/>
                </w:rPr>
                <w:t>Ing. Viera Bedrich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2">
              <w:r>
                <w:rPr>
                  <w:rStyle w:val="InternetLink"/>
                </w:rPr>
                <w:t xml:space="preserve"> </w:t>
              </w:r>
              <w:r>
                <w:rPr>
                  <w:rStyle w:val="InternetLink"/>
                </w:rPr>
                <w:t>Ing. Tomáš Bertó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3">
              <w:r>
                <w:rPr>
                  <w:rStyle w:val="InternetLink"/>
                </w:rPr>
                <w:t xml:space="preserve"> </w:t>
              </w:r>
              <w:r>
                <w:rPr>
                  <w:rStyle w:val="InternetLink"/>
                </w:rPr>
                <w:t>RNDr. Mária Dzú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4">
              <w:r>
                <w:rPr>
                  <w:rStyle w:val="InternetLink"/>
                </w:rPr>
                <w:t xml:space="preserve"> </w:t>
              </w:r>
              <w:r>
                <w:rPr>
                  <w:rStyle w:val="InternetLink"/>
                </w:rPr>
                <w:t>Ing. Erika Farkaš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5">
              <w:r>
                <w:rPr>
                  <w:rStyle w:val="InternetLink"/>
                </w:rPr>
                <w:t xml:space="preserve"> </w:t>
              </w:r>
              <w:r>
                <w:rPr>
                  <w:rStyle w:val="InternetLink"/>
                </w:rPr>
                <w:t>Ing. Eva Hrabá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6">
              <w:r>
                <w:rPr>
                  <w:rStyle w:val="InternetLink"/>
                </w:rPr>
                <w:t xml:space="preserve"> </w:t>
              </w:r>
              <w:r>
                <w:rPr>
                  <w:rStyle w:val="InternetLink"/>
                </w:rPr>
                <w:t>Mgr. Lenka Kohút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7</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7">
              <w:r>
                <w:rPr>
                  <w:rStyle w:val="InternetLink"/>
                </w:rPr>
                <w:t xml:space="preserve"> </w:t>
              </w:r>
              <w:r>
                <w:rPr>
                  <w:rStyle w:val="InternetLink"/>
                </w:rPr>
                <w:t>Ing. Peter Magdole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8">
              <w:r>
                <w:rPr>
                  <w:rStyle w:val="InternetLink"/>
                </w:rPr>
                <w:t xml:space="preserve"> </w:t>
              </w:r>
              <w:r>
                <w:rPr>
                  <w:rStyle w:val="InternetLink"/>
                </w:rPr>
                <w:t>Ing. Ema Podob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9">
              <w:r>
                <w:rPr>
                  <w:rStyle w:val="InternetLink"/>
                </w:rPr>
                <w:t xml:space="preserve"> </w:t>
              </w:r>
              <w:r>
                <w:rPr>
                  <w:rStyle w:val="InternetLink"/>
                </w:rPr>
                <w:t>PhDr. Eva Rigan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0">
              <w:r>
                <w:rPr>
                  <w:rStyle w:val="InternetLink"/>
                </w:rPr>
                <w:t xml:space="preserve"> </w:t>
              </w:r>
              <w:r>
                <w:rPr>
                  <w:rStyle w:val="InternetLink"/>
                </w:rPr>
                <w:t>RNDr. Vlasta Sasin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1">
              <w:r>
                <w:rPr>
                  <w:rStyle w:val="InternetLink"/>
                </w:rPr>
                <w:t xml:space="preserve"> </w:t>
              </w:r>
              <w:r>
                <w:rPr>
                  <w:rStyle w:val="InternetLink"/>
                </w:rPr>
                <w:t>Ing. Andrea Schenkmay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9</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2">
              <w:r>
                <w:rPr>
                  <w:rStyle w:val="InternetLink"/>
                </w:rPr>
                <w:t xml:space="preserve"> </w:t>
              </w:r>
              <w:r>
                <w:rPr>
                  <w:rStyle w:val="InternetLink"/>
                </w:rPr>
                <w:t>Ing. Hana Smrtič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3">
              <w:r>
                <w:rPr>
                  <w:rStyle w:val="InternetLink"/>
                </w:rPr>
                <w:t xml:space="preserve"> </w:t>
              </w:r>
              <w:r>
                <w:rPr>
                  <w:rStyle w:val="InternetLink"/>
                </w:rPr>
                <w:t>Ing. Jozef Šve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4">
              <w:r>
                <w:rPr>
                  <w:rStyle w:val="InternetLink"/>
                </w:rPr>
                <w:t xml:space="preserve"> </w:t>
              </w:r>
              <w:r>
                <w:rPr>
                  <w:rStyle w:val="InternetLink"/>
                </w:rPr>
                <w:t>Ing. Jozef Tonk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5">
              <w:r>
                <w:rPr>
                  <w:rStyle w:val="InternetLink"/>
                </w:rPr>
                <w:t xml:space="preserve"> </w:t>
              </w:r>
              <w:r>
                <w:rPr>
                  <w:rStyle w:val="InternetLink"/>
                </w:rPr>
                <w:t>Ing. Jozef Turja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6">
              <w:r>
                <w:rPr>
                  <w:rStyle w:val="InternetLink"/>
                </w:rPr>
                <w:t xml:space="preserve"> </w:t>
              </w:r>
              <w:r>
                <w:rPr>
                  <w:rStyle w:val="InternetLink"/>
                </w:rPr>
                <w:t>RNDr. Iveta Uhliari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7">
              <w:r>
                <w:rPr>
                  <w:rStyle w:val="InternetLink"/>
                </w:rPr>
                <w:t xml:space="preserve"> </w:t>
              </w:r>
              <w:r>
                <w:rPr>
                  <w:rStyle w:val="InternetLink"/>
                </w:rPr>
                <w:t>Ing. Silvia Vlč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8">
              <w:r>
                <w:rPr>
                  <w:rStyle w:val="InternetLink"/>
                </w:rPr>
                <w:t xml:space="preserve"> </w:t>
              </w:r>
              <w:r>
                <w:rPr>
                  <w:rStyle w:val="InternetLink"/>
                </w:rPr>
                <w:t>Mária Bednári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9">
              <w:r>
                <w:rPr>
                  <w:rStyle w:val="InternetLink"/>
                </w:rPr>
                <w:t xml:space="preserve"> </w:t>
              </w:r>
              <w:r>
                <w:rPr>
                  <w:rStyle w:val="InternetLink"/>
                </w:rPr>
                <w:t>Alena Bordáč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0">
              <w:r>
                <w:rPr>
                  <w:rStyle w:val="InternetLink"/>
                </w:rPr>
                <w:t xml:space="preserve"> </w:t>
              </w:r>
              <w:r>
                <w:rPr>
                  <w:rStyle w:val="InternetLink"/>
                </w:rPr>
                <w:t>Mária Cziszá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1">
              <w:r>
                <w:rPr>
                  <w:rStyle w:val="InternetLink"/>
                </w:rPr>
                <w:t xml:space="preserve"> </w:t>
              </w:r>
              <w:r>
                <w:rPr>
                  <w:rStyle w:val="InternetLink"/>
                </w:rPr>
                <w:t>Helena Čigaš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2">
              <w:r>
                <w:rPr>
                  <w:rStyle w:val="InternetLink"/>
                </w:rPr>
                <w:t xml:space="preserve"> </w:t>
              </w:r>
              <w:r>
                <w:rPr>
                  <w:rStyle w:val="InternetLink"/>
                </w:rPr>
                <w:t>Ľudmila Gaž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3">
              <w:r>
                <w:rPr>
                  <w:rStyle w:val="InternetLink"/>
                </w:rPr>
                <w:t xml:space="preserve"> </w:t>
              </w:r>
              <w:r>
                <w:rPr>
                  <w:rStyle w:val="InternetLink"/>
                </w:rPr>
                <w:t>Jana Guth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4">
              <w:r>
                <w:rPr>
                  <w:rStyle w:val="InternetLink"/>
                </w:rPr>
                <w:t xml:space="preserve"> </w:t>
              </w:r>
              <w:r>
                <w:rPr>
                  <w:rStyle w:val="InternetLink"/>
                </w:rPr>
                <w:t>Beáta Chvál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5">
              <w:r>
                <w:rPr>
                  <w:rStyle w:val="InternetLink"/>
                </w:rPr>
                <w:t xml:space="preserve"> </w:t>
              </w:r>
              <w:r>
                <w:rPr>
                  <w:rStyle w:val="InternetLink"/>
                </w:rPr>
                <w:t>Nataša Iz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6">
              <w:r>
                <w:rPr>
                  <w:rStyle w:val="InternetLink"/>
                </w:rPr>
                <w:t xml:space="preserve"> </w:t>
              </w:r>
              <w:r>
                <w:rPr>
                  <w:rStyle w:val="InternetLink"/>
                </w:rPr>
                <w:t>Mária Janáči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7">
              <w:r>
                <w:rPr>
                  <w:rStyle w:val="InternetLink"/>
                </w:rPr>
                <w:t xml:space="preserve"> </w:t>
              </w:r>
              <w:r>
                <w:rPr>
                  <w:rStyle w:val="InternetLink"/>
                </w:rPr>
                <w:t>Beáta Kalivod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8">
              <w:r>
                <w:rPr>
                  <w:rStyle w:val="InternetLink"/>
                </w:rPr>
                <w:t xml:space="preserve"> </w:t>
              </w:r>
              <w:r>
                <w:rPr>
                  <w:rStyle w:val="InternetLink"/>
                </w:rPr>
                <w:t>Alžbeta Kansk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9">
              <w:r>
                <w:rPr>
                  <w:rStyle w:val="InternetLink"/>
                </w:rPr>
                <w:t xml:space="preserve"> </w:t>
              </w:r>
              <w:r>
                <w:rPr>
                  <w:rStyle w:val="InternetLink"/>
                </w:rPr>
                <w:t>Peter Kis</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10">
              <w:r>
                <w:rPr>
                  <w:rStyle w:val="InternetLink"/>
                </w:rPr>
                <w:t xml:space="preserve"> </w:t>
              </w:r>
              <w:r>
                <w:rPr>
                  <w:rStyle w:val="InternetLink"/>
                </w:rPr>
                <w:t>Janka Komač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11">
              <w:r>
                <w:rPr>
                  <w:rStyle w:val="InternetLink"/>
                </w:rPr>
                <w:t xml:space="preserve"> </w:t>
              </w:r>
              <w:r>
                <w:rPr>
                  <w:rStyle w:val="InternetLink"/>
                </w:rPr>
                <w:t>Ľudovít Kompaní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12">
              <w:r>
                <w:rPr>
                  <w:rStyle w:val="InternetLink"/>
                </w:rPr>
                <w:t xml:space="preserve"> </w:t>
              </w:r>
              <w:r>
                <w:rPr>
                  <w:rStyle w:val="InternetLink"/>
                </w:rPr>
                <w:t>Jana Köpling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13">
              <w:r>
                <w:rPr>
                  <w:rStyle w:val="InternetLink"/>
                </w:rPr>
                <w:t xml:space="preserve"> </w:t>
              </w:r>
              <w:r>
                <w:rPr>
                  <w:rStyle w:val="InternetLink"/>
                </w:rPr>
                <w:t>Eva Morháč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14">
              <w:r>
                <w:rPr>
                  <w:rStyle w:val="InternetLink"/>
                </w:rPr>
                <w:t xml:space="preserve"> </w:t>
              </w:r>
              <w:r>
                <w:rPr>
                  <w:rStyle w:val="InternetLink"/>
                </w:rPr>
                <w:t>Milan Novosa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15">
              <w:r>
                <w:rPr>
                  <w:rStyle w:val="InternetLink"/>
                </w:rPr>
                <w:t xml:space="preserve"> </w:t>
              </w:r>
              <w:r>
                <w:rPr>
                  <w:rStyle w:val="InternetLink"/>
                </w:rPr>
                <w:t>Nadežda Orth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16">
              <w:r>
                <w:rPr>
                  <w:rStyle w:val="InternetLink"/>
                </w:rPr>
                <w:t xml:space="preserve"> </w:t>
              </w:r>
              <w:r>
                <w:rPr>
                  <w:rStyle w:val="InternetLink"/>
                </w:rPr>
                <w:t>Margita Pl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17">
              <w:r>
                <w:rPr>
                  <w:rStyle w:val="InternetLink"/>
                </w:rPr>
                <w:t xml:space="preserve"> </w:t>
              </w:r>
              <w:r>
                <w:rPr>
                  <w:rStyle w:val="InternetLink"/>
                </w:rPr>
                <w:t>Emília Ros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18">
              <w:r>
                <w:rPr>
                  <w:rStyle w:val="InternetLink"/>
                </w:rPr>
                <w:t xml:space="preserve"> </w:t>
              </w:r>
              <w:r>
                <w:rPr>
                  <w:rStyle w:val="InternetLink"/>
                </w:rPr>
                <w:t>Kvetoslava Sab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19">
              <w:r>
                <w:rPr>
                  <w:rStyle w:val="InternetLink"/>
                </w:rPr>
                <w:t xml:space="preserve"> </w:t>
              </w:r>
              <w:r>
                <w:rPr>
                  <w:rStyle w:val="InternetLink"/>
                </w:rPr>
                <w:t>Zdena Smol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0">
              <w:r>
                <w:rPr>
                  <w:rStyle w:val="InternetLink"/>
                </w:rPr>
                <w:t xml:space="preserve"> </w:t>
              </w:r>
              <w:r>
                <w:rPr>
                  <w:rStyle w:val="InternetLink"/>
                </w:rPr>
                <w:t>Radoslava Šály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1">
              <w:r>
                <w:rPr>
                  <w:rStyle w:val="InternetLink"/>
                </w:rPr>
                <w:t xml:space="preserve"> </w:t>
              </w:r>
              <w:r>
                <w:rPr>
                  <w:rStyle w:val="InternetLink"/>
                </w:rPr>
                <w:t>Alena Šoltés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2">
              <w:r>
                <w:rPr>
                  <w:rStyle w:val="InternetLink"/>
                </w:rPr>
                <w:t xml:space="preserve"> </w:t>
              </w:r>
              <w:r>
                <w:rPr>
                  <w:rStyle w:val="InternetLink"/>
                </w:rPr>
                <w:t>Nadežda Šporán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3">
              <w:r>
                <w:rPr>
                  <w:rStyle w:val="InternetLink"/>
                </w:rPr>
                <w:t xml:space="preserve"> </w:t>
              </w:r>
              <w:r>
                <w:rPr>
                  <w:rStyle w:val="InternetLink"/>
                </w:rPr>
                <w:t>Oľga Švanča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4">
              <w:r>
                <w:rPr>
                  <w:rStyle w:val="InternetLink"/>
                </w:rPr>
                <w:t xml:space="preserve"> </w:t>
              </w:r>
              <w:r>
                <w:rPr>
                  <w:rStyle w:val="InternetLink"/>
                </w:rPr>
                <w:t>Vojtech Tót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5">
              <w:r>
                <w:rPr>
                  <w:rStyle w:val="InternetLink"/>
                </w:rPr>
                <w:t xml:space="preserve"> </w:t>
              </w:r>
              <w:r>
                <w:rPr>
                  <w:rStyle w:val="InternetLink"/>
                </w:rPr>
                <w:t>Matej Va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6">
              <w:r>
                <w:rPr>
                  <w:rStyle w:val="InternetLink"/>
                </w:rPr>
                <w:t xml:space="preserve"> </w:t>
              </w:r>
              <w:r>
                <w:rPr>
                  <w:rStyle w:val="InternetLink"/>
                </w:rPr>
                <w:t>Erika Vole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7">
              <w:r>
                <w:rPr>
                  <w:rStyle w:val="InternetLink"/>
                </w:rPr>
                <w:t xml:space="preserve"> </w:t>
              </w:r>
              <w:r>
                <w:rPr>
                  <w:rStyle w:val="InternetLink"/>
                </w:rPr>
                <w:t>Scarlett Weinzettl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8">
              <w:r>
                <w:rPr>
                  <w:rStyle w:val="InternetLink"/>
                </w:rPr>
                <w:t xml:space="preserve"> </w:t>
              </w:r>
              <w:r>
                <w:rPr>
                  <w:rStyle w:val="InternetLink"/>
                </w:rPr>
                <w:t>Dana Ži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Ostatn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9">
              <w:r>
                <w:rPr>
                  <w:rStyle w:val="InternetLink"/>
                </w:rPr>
                <w:t xml:space="preserve"> </w:t>
              </w:r>
              <w:r>
                <w:rPr>
                  <w:rStyle w:val="InternetLink"/>
                </w:rPr>
                <w:t>Antónia Csölle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30">
              <w:r>
                <w:rPr>
                  <w:rStyle w:val="InternetLink"/>
                </w:rPr>
                <w:t xml:space="preserve"> </w:t>
              </w:r>
              <w:r>
                <w:rPr>
                  <w:rStyle w:val="InternetLink"/>
                </w:rPr>
                <w:t>Milan Chochlí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7</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31">
              <w:r>
                <w:rPr>
                  <w:rStyle w:val="InternetLink"/>
                </w:rPr>
                <w:t xml:space="preserve"> </w:t>
              </w:r>
              <w:r>
                <w:rPr>
                  <w:rStyle w:val="InternetLink"/>
                </w:rPr>
                <w:t>Helena Lešťansk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32">
              <w:r>
                <w:rPr>
                  <w:rStyle w:val="InternetLink"/>
                </w:rPr>
                <w:t xml:space="preserve"> </w:t>
              </w:r>
              <w:r>
                <w:rPr>
                  <w:rStyle w:val="InternetLink"/>
                </w:rPr>
                <w:t>Elena Masarovič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33">
              <w:r>
                <w:rPr>
                  <w:rStyle w:val="InternetLink"/>
                </w:rPr>
                <w:t xml:space="preserve"> </w:t>
              </w:r>
              <w:r>
                <w:rPr>
                  <w:rStyle w:val="InternetLink"/>
                </w:rPr>
                <w:t>Eva Pazd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34">
              <w:r>
                <w:rPr>
                  <w:rStyle w:val="InternetLink"/>
                </w:rPr>
                <w:t xml:space="preserve"> </w:t>
              </w:r>
              <w:r>
                <w:rPr>
                  <w:rStyle w:val="InternetLink"/>
                </w:rPr>
                <w:t>Miroslav Pír</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35">
              <w:r>
                <w:rPr>
                  <w:rStyle w:val="InternetLink"/>
                </w:rPr>
                <w:t xml:space="preserve"> </w:t>
              </w:r>
              <w:r>
                <w:rPr>
                  <w:rStyle w:val="InternetLink"/>
                </w:rPr>
                <w:t>Margita Schwarz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9</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36">
              <w:r>
                <w:rPr>
                  <w:rStyle w:val="InternetLink"/>
                </w:rPr>
                <w:t xml:space="preserve"> </w:t>
              </w:r>
              <w:r>
                <w:rPr>
                  <w:rStyle w:val="InternetLink"/>
                </w:rPr>
                <w:t>František Špetk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37">
              <w:r>
                <w:rPr>
                  <w:rStyle w:val="InternetLink"/>
                </w:rPr>
                <w:t xml:space="preserve"> </w:t>
              </w:r>
              <w:r>
                <w:rPr>
                  <w:rStyle w:val="InternetLink"/>
                </w:rPr>
                <w:t>Ivan Vavr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38">
              <w:r>
                <w:rPr>
                  <w:rStyle w:val="InternetLink"/>
                </w:rPr>
                <w:t xml:space="preserve"> </w:t>
              </w:r>
              <w:r>
                <w:rPr>
                  <w:rStyle w:val="InternetLink"/>
                </w:rPr>
                <w:t>Veronika Vole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bl>
    <w:p>
      <w:pPr>
        <w:pStyle w:val="Normal"/>
        <w:widowControl w:val="false"/>
        <w:autoSpaceDE w:val="false"/>
        <w:rPr/>
      </w:pPr>
      <w:r>
        <w:rPr/>
        <w:t xml:space="preserve"> </w:t>
      </w:r>
      <w:r>
        <w:rPr/>
        <w:br/>
      </w:r>
      <w:r>
        <w:rPr>
          <w:b/>
          <w:bCs/>
        </w:rPr>
        <w:t>Zoznam zamestnancov, ktorí odišli v priebehu rok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átum odchod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Samostatní 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39">
              <w:r>
                <w:rPr>
                  <w:rStyle w:val="InternetLink"/>
                </w:rPr>
                <w:t xml:space="preserve"> </w:t>
              </w:r>
              <w:r>
                <w:rPr>
                  <w:rStyle w:val="InternetLink"/>
                </w:rPr>
                <w:t>RNDr. Nadežda Kolarov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4.20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40">
              <w:r>
                <w:rPr>
                  <w:rStyle w:val="InternetLink"/>
                </w:rPr>
                <w:t xml:space="preserve"> </w:t>
              </w:r>
              <w:r>
                <w:rPr>
                  <w:rStyle w:val="InternetLink"/>
                </w:rPr>
                <w:t>RNDr. Slávka Bekeš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3.20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Odborní pracovníci s VŠ vzdelaním</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41">
              <w:r>
                <w:rPr>
                  <w:rStyle w:val="InternetLink"/>
                </w:rPr>
                <w:t xml:space="preserve"> </w:t>
              </w:r>
              <w:r>
                <w:rPr>
                  <w:rStyle w:val="InternetLink"/>
                </w:rPr>
                <w:t>Ing. Csilla Mészáros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7.20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42">
              <w:r>
                <w:rPr>
                  <w:rStyle w:val="InternetLink"/>
                </w:rPr>
                <w:t xml:space="preserve"> </w:t>
              </w:r>
              <w:r>
                <w:rPr>
                  <w:rStyle w:val="InternetLink"/>
                </w:rPr>
                <w:t>Ing. Adrián Švancár</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2.20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7</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Ostatn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43">
              <w:r>
                <w:rPr>
                  <w:rStyle w:val="InternetLink"/>
                </w:rPr>
                <w:t xml:space="preserve"> </w:t>
              </w:r>
              <w:r>
                <w:rPr>
                  <w:rStyle w:val="InternetLink"/>
                </w:rPr>
                <w:t>Ivan Činovský</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6.20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bl>
    <w:p>
      <w:pPr>
        <w:pStyle w:val="Normal"/>
        <w:widowControl w:val="false"/>
        <w:autoSpaceDE w:val="false"/>
        <w:rPr/>
      </w:pPr>
      <w:r>
        <w:rPr/>
        <w:t xml:space="preserve"> </w:t>
      </w:r>
      <w:r>
        <w:rPr/>
        <w:br/>
      </w:r>
      <w:r>
        <w:rPr>
          <w:b/>
          <w:bCs/>
        </w:rPr>
        <w:t>Zoznam doktorandov</w:t>
      </w:r>
    </w:p>
    <w:tbl>
      <w:tblPr>
        <w:tblW w:w="9319" w:type="dxa"/>
        <w:jc w:val="left"/>
        <w:tblInd w:w="31" w:type="dxa"/>
        <w:tblLayout w:type="fixed"/>
        <w:tblCellMar>
          <w:top w:w="0" w:type="dxa"/>
          <w:left w:w="0" w:type="dxa"/>
          <w:bottom w:w="0" w:type="dxa"/>
          <w:right w:w="0" w:type="dxa"/>
        </w:tblCellMar>
      </w:tblPr>
      <w:tblGrid>
        <w:gridCol w:w="531"/>
        <w:gridCol w:w="3402"/>
        <w:gridCol w:w="2381"/>
        <w:gridCol w:w="3005"/>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no s titulm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Škola/fakult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Študijný odbor</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nb-NO"/>
              </w:rPr>
            </w:pPr>
            <w:r>
              <w:rPr>
                <w:lang w:val="nb-NO"/>
              </w:rPr>
              <w:t xml:space="preserve"> </w:t>
            </w:r>
            <w:r>
              <w:rPr>
                <w:b/>
                <w:bCs/>
                <w:lang w:val="nb-NO"/>
              </w:rPr>
              <w:t>Interní doktorandi hradení z prostriedkov SA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nb-NO"/>
              </w:rPr>
              <w:t xml:space="preserve"> </w:t>
            </w: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Lucia Achberger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Prírodovedecká fakulta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22 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Tomáš Bertó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5.2.25 biotechnológi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Miroslava Dropp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Prírodovedecká fakulta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22 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Jaroslav Fili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5.2.25 biotechnológi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Anna Fleischhacker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Prírodovedecká fakulta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22 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Martina Garaiov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Prírodovedecká fakulta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22 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Andrej Chyb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5.2.25 biotechnológi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Anikó Illés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Prírodovedecká fakulta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5.2.25 biotechnológi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Martina  Maličk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18 fyzikálna 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Jana Molnár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5.2.25 biotechnológi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Zuzana Neščá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Prírodovedecká fakulta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2.7 mikrobiológ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Ružena  Piliši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Prírodovedecká fakulta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22 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Alexandra Poturnay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22 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Peter Se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22 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Andrea Schenkmayer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5.2.25 biotechnológi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Alena Šedi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5.2.25 biotechnológi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Mária Šedi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Prírodovedecká fakulta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22 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Zuzana Šim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Prírodovedecká fakulta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22 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Klaudia Talaf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Prírodovedecká fakulta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22 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Veronika Virčí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Prírodovedecká fakulta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22 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Zuzana  Zem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22 biochémia</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Interní doktorandi hradení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iCs/>
              </w:rPr>
              <w:t>organizácia nemá interných doktorandov hradených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Externí doktorandi</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organizácia nemá externých doktorandov</w:t>
            </w:r>
          </w:p>
        </w:tc>
      </w:tr>
    </w:tbl>
    <w:p>
      <w:pPr>
        <w:pStyle w:val="Normal"/>
        <w:widowControl w:val="false"/>
        <w:autoSpaceDE w:val="false"/>
        <w:rPr/>
      </w:pPr>
      <w:r>
        <w:rPr/>
        <w:t xml:space="preserve"> </w:t>
      </w:r>
      <w:r>
        <w:br w:type="page"/>
      </w:r>
    </w:p>
    <w:p>
      <w:pPr>
        <w:pStyle w:val="Normal"/>
        <w:widowControl w:val="false"/>
        <w:autoSpaceDE w:val="false"/>
        <w:rPr>
          <w:b/>
          <w:b/>
          <w:bCs/>
          <w:i/>
          <w:i/>
          <w:iCs/>
        </w:rPr>
      </w:pPr>
      <w:bookmarkStart w:id="20" w:name="annexe2"/>
      <w:bookmarkEnd w:id="20"/>
      <w:r>
        <w:rPr>
          <w:b/>
          <w:bCs/>
          <w:i/>
          <w:iCs/>
        </w:rPr>
        <w:t>Príloha B</w:t>
      </w:r>
    </w:p>
    <w:p>
      <w:pPr>
        <w:pStyle w:val="Normal"/>
        <w:widowControl w:val="false"/>
        <w:autoSpaceDE w:val="false"/>
        <w:rPr/>
      </w:pPr>
      <w:r>
        <w:rPr>
          <w:b/>
          <w:bCs/>
        </w:rPr>
        <w:t>Projekty riešené v organizácii</w:t>
      </w:r>
      <w:r>
        <w:rPr/>
        <w:t xml:space="preserve"> </w:t>
        <w:br/>
      </w:r>
    </w:p>
    <w:p>
      <w:pPr>
        <w:pStyle w:val="Normal"/>
        <w:widowControl w:val="false"/>
        <w:autoSpaceDE w:val="false"/>
        <w:rPr/>
      </w:pPr>
      <w:r>
        <w:rPr>
          <w:b/>
          <w:bCs/>
        </w:rPr>
        <w:t>Medzinárodné projekty</w:t>
      </w:r>
      <w:r>
        <w:rPr/>
        <w:t xml:space="preserve"> </w:t>
        <w:br/>
      </w:r>
    </w:p>
    <w:p>
      <w:pPr>
        <w:pStyle w:val="Normal"/>
        <w:widowControl w:val="false"/>
        <w:autoSpaceDE w:val="false"/>
        <w:rPr/>
      </w:pPr>
      <w:r>
        <w:rPr>
          <w:b/>
          <w:bCs/>
          <w:sz w:val="26"/>
          <w:szCs w:val="26"/>
        </w:rPr>
        <w:t>Programy: Medziakademická dohoda (MAD)</w:t>
      </w:r>
      <w:r>
        <w:rPr/>
        <w:t xml:space="preserve"> </w:t>
        <w:br/>
      </w:r>
    </w:p>
    <w:p>
      <w:pPr>
        <w:pStyle w:val="Normal"/>
        <w:widowControl w:val="false"/>
        <w:autoSpaceDE w:val="false"/>
        <w:rPr/>
      </w:pPr>
      <w:r>
        <w:rPr>
          <w:b/>
          <w:bCs/>
        </w:rPr>
        <w:t>1.) Makrofágy ako ciele imunomodulačného účinku beta-glukánov pri tumoroch a zápale</w:t>
      </w:r>
      <w:r>
        <w:rPr/>
        <w:t xml:space="preserve"> </w:t>
      </w:r>
      <w:r>
        <w:rPr>
          <w:i/>
          <w:iCs/>
        </w:rPr>
        <w:t>(Macrophages as targets for immunomodulating effect of beta-glucans in tumours and inflamma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Slavomír Bystrický</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0 / 31.12.2013</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SAV-RAMS</w:t>
            </w:r>
          </w:p>
        </w:tc>
      </w:tr>
      <w:tr>
        <w:trPr>
          <w:trHeight w:val="100" w:hRule="atLeast"/>
        </w:trPr>
        <w:tc>
          <w:tcPr>
            <w:tcW w:w="2856" w:type="dxa"/>
            <w:tcBorders/>
          </w:tcPr>
          <w:p>
            <w:pPr>
              <w:pStyle w:val="Normal"/>
              <w:widowControl w:val="false"/>
              <w:autoSpaceDE w:val="false"/>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2  - Rusko: 2</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2.) Štúdium štruktúry filmov z polysacharidov pomocou mikroskopie atómového poľa</w:t>
      </w:r>
      <w:r>
        <w:rPr/>
        <w:t xml:space="preserve"> </w:t>
      </w:r>
      <w:r>
        <w:rPr>
          <w:i/>
          <w:iCs/>
        </w:rPr>
        <w:t>(The study of polysaccharide films structure with the help of atomic force microscop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Ivan Šimkovic</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0 / 31.12.2012</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12-SAV-PAV</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2  - Poľsko: 2</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sz w:val="26"/>
          <w:szCs w:val="26"/>
        </w:rPr>
        <w:t>Programy: Medziústavná dohoda</w:t>
      </w:r>
      <w:r>
        <w:rPr/>
        <w:t xml:space="preserve"> </w:t>
        <w:br/>
      </w:r>
    </w:p>
    <w:p>
      <w:pPr>
        <w:pStyle w:val="Normal"/>
        <w:widowControl w:val="false"/>
        <w:autoSpaceDE w:val="false"/>
        <w:rPr/>
      </w:pPr>
      <w:r>
        <w:rPr>
          <w:b/>
          <w:bCs/>
        </w:rPr>
        <w:t>3.) Aplikácia a charakterizácia xylanáz</w:t>
      </w:r>
      <w:r>
        <w:rPr/>
        <w:t xml:space="preserve"> </w:t>
      </w:r>
      <w:r>
        <w:rPr>
          <w:i/>
          <w:iCs/>
        </w:rPr>
        <w:t>(Application and characterization of xylanas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Biely</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1.2009 / 30.11.2012</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Collaborative Research Agreement</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2  - Nórsko: 2</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Novozymes A/S, Bagsvaerd, Denmark: 266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4.) Štrukturálna analýza prírodných látok z liečivých rastlín</w:t>
      </w:r>
      <w:r>
        <w:rPr/>
        <w:t xml:space="preserve"> </w:t>
      </w:r>
      <w:r>
        <w:rPr>
          <w:i/>
          <w:iCs/>
        </w:rPr>
        <w:t>(Structural analysis of natural compounds from medicinal plant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Capek</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6.2011 / 30.9.2013</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greement</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 Dabrowski, MSc., Eng., DK Analityka, Jelenia Gora</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DK Analityka, Poland: 6000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5.) Izolácia a analýza poľnohospodárskych bioproduktov</w:t>
      </w:r>
      <w:r>
        <w:rPr/>
        <w:t xml:space="preserve"> </w:t>
      </w:r>
      <w:r>
        <w:rPr>
          <w:i/>
          <w:iCs/>
        </w:rPr>
        <w:t>(Isolation and analysis of agricultural byproduct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Zdena Hromádk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0.2010 / 31.10.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greement</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1  - Veľká Británia: 1</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Procter &amp; Gamble Technical Centres Limited, Longbenton, Newcastle upon Tyne, UK: 15358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6.) Hodnotenie a selekcia rýchlorastúcich drevín pre fytoremediáciu oblastí znečistených kovmi: úloha génov exprimovaných v koreni pri tolerancii zinku (Zn)</w:t>
      </w:r>
      <w:r>
        <w:rPr/>
        <w:t xml:space="preserve"> </w:t>
      </w:r>
      <w:r>
        <w:rPr>
          <w:i/>
          <w:iCs/>
        </w:rPr>
        <w:t>(Valutazione e selezione di specie arboree a rapido accrescimneto per la fitodepurazione di aree inquinate da metalli: coinvolgimento di geni espessi a livello radicale nella tolleranza asllo zinco (Z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Alexander Lux</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0 / 31.12.2012</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greement</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Luca Sebastiani, BioLab, Scuola Superiore Sant'Anna</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2  - Taliansko: 2</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sz w:val="26"/>
          <w:szCs w:val="26"/>
        </w:rPr>
        <w:t>Programy: Medzivládna dohoda</w:t>
      </w:r>
      <w:r>
        <w:rPr/>
        <w:t xml:space="preserve"> </w:t>
        <w:br/>
      </w:r>
    </w:p>
    <w:p>
      <w:pPr>
        <w:pStyle w:val="Normal"/>
        <w:widowControl w:val="false"/>
        <w:autoSpaceDE w:val="false"/>
        <w:rPr/>
      </w:pPr>
      <w:r>
        <w:rPr>
          <w:b/>
          <w:bCs/>
        </w:rPr>
        <w:t>7.) Fenolické glykokonjugáty z liečivých rastlín vykazujúce antikoagulačnú a antitrombotickú aktivitu</w:t>
      </w:r>
      <w:r>
        <w:rPr/>
        <w:t xml:space="preserve"> </w:t>
      </w:r>
      <w:r>
        <w:rPr>
          <w:i/>
          <w:iCs/>
        </w:rPr>
        <w:t>(Phenolic glycoconjugates from medicinal plants possessing anticoagulant and antiplatelet activit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Capek</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0 / 31.12.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SK-PL-0045-09</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2  - Poľsko: 2</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APVV: 1500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sz w:val="26"/>
          <w:szCs w:val="26"/>
        </w:rPr>
        <w:t>Programy: COST</w:t>
      </w:r>
      <w:r>
        <w:rPr/>
        <w:t xml:space="preserve"> </w:t>
        <w:br/>
      </w:r>
    </w:p>
    <w:p>
      <w:pPr>
        <w:pStyle w:val="Normal"/>
        <w:widowControl w:val="false"/>
        <w:autoSpaceDE w:val="false"/>
        <w:rPr/>
      </w:pPr>
      <w:r>
        <w:rPr>
          <w:b/>
          <w:bCs/>
        </w:rPr>
        <w:t>8.) Biotechnická funkcionalizácia obnoviteľných polymérnych materiálov</w:t>
      </w:r>
      <w:r>
        <w:rPr/>
        <w:t xml:space="preserve"> </w:t>
      </w:r>
      <w:r>
        <w:rPr>
          <w:i/>
          <w:iCs/>
        </w:rPr>
        <w:t>( Biotechnical functionalisation of renewable polymeric material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Biely</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5.2006 / 31.3.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COST Action 868</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Georg M. Gübitz, Department of Environmental Biotechnology, Graz University of Technology</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Podpora medzinárodnej spolupráce z národných zdrojov: 1000 €          </w:t>
            </w:r>
          </w:p>
        </w:tc>
      </w:tr>
    </w:tbl>
    <w:p>
      <w:pPr>
        <w:pStyle w:val="Normal"/>
        <w:widowControl w:val="false"/>
        <w:autoSpaceDE w:val="false"/>
        <w:rPr/>
      </w:pPr>
      <w:r>
        <w:rPr/>
        <w:t xml:space="preserve"> </w:t>
      </w:r>
      <w:r>
        <w:rPr/>
        <w:br/>
      </w:r>
      <w:r>
        <w:rPr>
          <w:i/>
          <w:iCs/>
          <w:u w:val="single"/>
        </w:rPr>
        <w:t>Dosiahnuté výsledky:</w:t>
      </w:r>
      <w:r>
        <w:rPr/>
        <w:t xml:space="preserve"> </w:t>
        <w:br/>
        <w:t xml:space="preserve">Študovaná bola substrátová špecifita mikrobiálnych sacharidových esteráz (CE), enzýmov podieľajúcich sa na biokonverzii rastlinnej hmoty. Meraním esterázovej activity v spriahnutom teste na monoacetylderivátoch 4-nitrofenyl beta-D-xylopyranozidu and 4-nitrofenyl alfa-L-arabinofuranozidu sa zistilo, že acetylxylanesterázy rodín 1, 4 a 5 v xylopyranozidoch prednostne deacetylujú polohu 2. Tieto enzýmy vykazovali iba nízku špecifickú aktivitu na acetylovaný arabinofuranozid, ale opätovne deacetylovali najrýchlejšie polohu 2. Acetylesterázy produkované hubami Trichoderma reesei a Penicillium purpurogenum patriace do nedávno objavenej rodiny 16 deacetylujú xylopyranozid najrýchlejšie polohu 3 a 4, z čoho vyplýva, že v procese degradácie rastlinných hemicelulóz plnia inú úlohu. </w:t>
        <w:br/>
        <w:t xml:space="preserve"> </w:t>
        <w:br/>
        <w:t xml:space="preserve">BIELY, Peter - MASTIHUBOVÁ, Mária - TENKANEN, Maija - EYZAGUIRRE, Jaime - LI, Xin-Liang - VRŠANSKÁ, Mária. Action of xylan deacetylating enzymes on monoacetyl derivatives of 4-nitrophenyl glycosides of beta-D-xylopyranose and alfa-L-arabinofuranose. In Journal of Biotechnology, 2011, vol. 151, p. 137-142. (2.970 - IF2010). ISSN 0168-1656. (ADCA) </w:t>
        <w:br/>
        <w:t xml:space="preserve"> </w:t>
        <w:br/>
      </w:r>
      <w:r>
        <w:rPr>
          <w:b/>
          <w:bCs/>
        </w:rPr>
        <w:t>9.) Biotechnológie pre skvalitňovanie lignocelulózy</w:t>
      </w:r>
      <w:r>
        <w:rPr/>
        <w:t xml:space="preserve"> </w:t>
      </w:r>
      <w:r>
        <w:rPr>
          <w:i/>
          <w:iCs/>
        </w:rPr>
        <w:t>(Biotechnology for lignocellulose biorefiner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Biely</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2.2007 / 30.6.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COST Action FP0602</w:t>
            </w:r>
          </w:p>
        </w:tc>
      </w:tr>
      <w:tr>
        <w:trPr>
          <w:trHeight w:val="100" w:hRule="atLeast"/>
        </w:trPr>
        <w:tc>
          <w:tcPr>
            <w:tcW w:w="2856" w:type="dxa"/>
            <w:tcBorders/>
          </w:tcPr>
          <w:p>
            <w:pPr>
              <w:pStyle w:val="Normal"/>
              <w:widowControl w:val="false"/>
              <w:autoSpaceDE w:val="false"/>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Liisa Viikari, Department of Applied Chemistry and Microbiology, University of Helsinki</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Podpora medzinárodnej spolupráce z národných zdrojov: 3000 €          </w:t>
            </w:r>
          </w:p>
        </w:tc>
      </w:tr>
    </w:tbl>
    <w:p>
      <w:pPr>
        <w:pStyle w:val="Normal"/>
        <w:widowControl w:val="false"/>
        <w:autoSpaceDE w:val="false"/>
        <w:rPr/>
      </w:pPr>
      <w:r>
        <w:rPr/>
        <w:t xml:space="preserve"> </w:t>
      </w:r>
      <w:r>
        <w:rPr/>
        <w:br/>
      </w:r>
      <w:r>
        <w:rPr>
          <w:i/>
          <w:iCs/>
          <w:u w:val="single"/>
        </w:rPr>
        <w:t>Dosiahnuté výsledky:</w:t>
      </w:r>
      <w:r>
        <w:rPr/>
        <w:t xml:space="preserve"> </w:t>
        <w:br/>
        <w:t xml:space="preserve">Pozornosť bola venovaná novoobjaveným enzýmom degradácie rastlinných xylánov. Xylanáza A fytopatogénnej baktérie Erwinia chrysanthemi je enzým špecializovaný na degradáciu glukurónoxylánu. Táto substrátová špecifita je založená na schopnosti enzýmu rozpoznať postranné jednotky 4-O-metyl-D-glukurónovej kyseliny substitujúce hlavný reťazec polysacharidu. Potvrdilo sa to kryštalizáciou enzýmu s aldotetraourónovou kyselinou beta-D-xylopyranozyl-(1?4)-[4-O-metyl-beta-D-glukuronozyl-(1?2)]-beta-D-xylopyranozyl-(1?4)-D-xylóza ako ligandom. Kryštalická štruktúra tohto komplexu sa vyriešila s rozlíšením 1.39 ?. Xylotrióza ligandu sa viaže na subcentrá enzýmu -1, -2 a -3, kým metylglukurónová kyselina viazaná na prostrednú jednotku xylózy sa viaže na enzým prostredníctvom vodíkových väzieb na päť aminokyselín a iónovou väzbou svojej karboxylovej skupiny na pozitívne nabitú guanidíniovú skupinu arginínu Arg293. </w:t>
        <w:br/>
        <w:t xml:space="preserve"> </w:t>
        <w:br/>
        <w:t xml:space="preserve">URBÁNIKOVÁ, Ľubica - VRŠANSKÁ, Mária - MORKEBERG KROGH, Kristian B.R. - HOFF, Tine - BIELY, Peter. Structural basis for substrate recognition by Erwinia chrysanthemi GH30 glucuronoxylanase. In FEBS Journal, 2011, vol. 278, p. 2105-2116. (3.129 - IF2010). ISSN 1742-464X. (ADCA) </w:t>
        <w:br/>
        <w:t xml:space="preserve"> </w:t>
        <w:br/>
        <w:t xml:space="preserve">URBÁNIKOVÁ, Ľubica - VRŠANSKÁ, Mária - MORKEBERG KROGH, Kristian B.R. - HOFF, Tine - BIELY, Peter. Structural basis for substrate recognition by GH30 glucuronoxylanases. In Program and Abstracts: 12th Bratislava Symposium on Saccharides, 19-23 June 2011, Smolenice, Slovakia. Bratislava: Institute of Chemistry of SAS, 2011, p. 38. (AFFA) </w:t>
        <w:br/>
        <w:t xml:space="preserve"> </w:t>
        <w:br/>
        <w:t xml:space="preserve">VRŠANSKÁ, Mária - ŠUCHOVÁ, Katarína - RYABOVA, Olena - BIELY, Peter. Inverting character of family GH 115 alfa-glucuronidases. In CRESTINI, C. - VIIKARI, L. The Abstract Book: The Final Workshop of COST FP0602: Biotechnology for lignocellulose biorefineries (Italic6), 7-8, September 2011, Viterbo, Italy. Viterbo: Tuscia University, 2011. p. 26. (AFG) </w:t>
        <w:br/>
        <w:t xml:space="preserve"> </w:t>
        <w:br/>
      </w:r>
      <w:r>
        <w:rPr>
          <w:b/>
          <w:bCs/>
        </w:rPr>
        <w:t>10.) Kaskádovité chemoenzymatické procesy - nové synergie medzi chémiou a biochémiou</w:t>
      </w:r>
      <w:r>
        <w:rPr/>
        <w:t xml:space="preserve"> </w:t>
      </w:r>
      <w:r>
        <w:rPr>
          <w:i/>
          <w:iCs/>
        </w:rPr>
        <w:t>(Cascade chemoenzymatic processes - new synergies between chemistry and biochemistr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Gemeiner</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0.2008 / 30.4.2012</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COST Action CM0701</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Dr. Sergio Riva, Institute of the Chemistry of Molecular Recognition, C.N.R., Modena University</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Podpora medzinárodnej spolupráce z národných zdrojov: 4000 €          </w:t>
            </w:r>
          </w:p>
        </w:tc>
      </w:tr>
    </w:tbl>
    <w:p>
      <w:pPr>
        <w:pStyle w:val="Normal"/>
        <w:widowControl w:val="false"/>
        <w:autoSpaceDE w:val="false"/>
        <w:rPr/>
      </w:pPr>
      <w:r>
        <w:rPr/>
        <w:t xml:space="preserve"> </w:t>
      </w:r>
      <w:r>
        <w:rPr/>
        <w:br/>
      </w:r>
      <w:r>
        <w:rPr>
          <w:i/>
          <w:iCs/>
          <w:u w:val="single"/>
        </w:rPr>
        <w:t>Dosiahnuté výsledky:</w:t>
      </w:r>
      <w:r>
        <w:rPr/>
        <w:t xml:space="preserve"> </w:t>
        <w:br/>
        <w:t xml:space="preserve">Aktívna účasť Ing. M. Bučka, PhD. na stretnutí Management Committee projektu COST Action CM0701 v rámci konferencie Biotrans 2011 Italy, konanej 2.-6. októbra 2011 na Sicílii. Ing. Bučko sa zúčastnil na rokovaní ohľadom bežnej agendy projektu. Taktiež dohodol ďalšiu spoluprácu s prof. M. D. Mihvilovičom z VUT vo Viedni ohľadom vývoja imobilizovaných celobunkových enzýmov zo skupiny Baeyer-Villigerových monooxygenáz (BVMO) na produkciu prekurzorov liečiv a aróm, ktoré sú predmetom vzájomnej spolupráce v rámci projektu COST CM0701 ako aj vyvolaných domácich projektov VEGA1/0335/10 a VEGA 1/0229/12. Taktiež boli prerokované možnosti spolupráce s českou firmou LentiKats a.s. Praha ohľadom využitia priemyselne zavedenej technológie imobilizácie buniek v súvislosti s riešením uvedených projektov VEGA aj projektu aplikovaného výskumu APVV-0302-10. </w:t>
        <w:br/>
        <w:t xml:space="preserve">Pokračovalo sa v experimentálnom výskume imobilizácie rekombinantných baktérií E. coli s nadprodukovanými enzýmami BVMO pomocou enkapsulácie v polyelektrolytových kapsuliach. Bola vyvinutá originálna metodika testovania Baeyer-Villigerových monooxygenáz s využitím rekombinantných buniek E. coli s nadprodukovanou monooxygenázou cyklohexanónu a tiež metodika rozlíšenia medzi inhibičným a toxickým pôsobením substrátu voči bunkám s BVMO technikou CLSM. Kataláza bola koenkapsulovaná s celobunkovou CPMO v PEC kapsuliach čím sa vylepšila katalytickú účinnosť enzýmu. Bol skonštruovaný biosenzor na monitorovanie kyslíka pri BV biooxidáciách využitím polyelektrolytovej komplexácie. </w:t>
        <w:br/>
        <w:t xml:space="preserve"> </w:t>
        <w:br/>
        <w:t xml:space="preserve">BUČKO, Marek - SCHENKMAYEROVÁ, Andrea - GEMEINER, Peter - VIKARTOVSKÁ, Alica - MIHOVILOVIČ, Marko D. - LACÍK, Igor. Continuous testing system for Baeyer–Villiger biooxidation using recombinant Escherichia coli expressing cyclohexanone monooxygenase encapsulated in polyelectrolyte complex capsules. In Enzyme and Microbial Technology, 2011, vol. 49, p. 284-288. (2.287 - IF2010). ISSN 0141-0229. (ADCA) </w:t>
        <w:br/>
        <w:t xml:space="preserve"> </w:t>
        <w:br/>
        <w:t xml:space="preserve">BUČKO, Marek - SCHENKMAYEROVÁ, Andrea - GEMEINER, Peter - LACÍK, Igor - CHORVÁT, Dušan Jr. - MIHOVILOVIC, Marko D. Precisely defined encapsulation of biocatalysts for chiral immobilization biotechnology. In MARKOŠ, Jozef. Proceedings of the 38th International Conference of SSCHE, 23-27 May 2011, Tatranské Matliare, Slovakia. Bratislava: Publishing House of Slovak University of Technology, 2011. ISBN 978-80-227-3503-2 , p. 217 (AFHA) </w:t>
        <w:br/>
        <w:t xml:space="preserve"> </w:t>
        <w:br/>
        <w:t xml:space="preserve">BUČKO, Marek - GEMEINER, Peter. Vývoj univerzálnej techniky na imobilizáciu biokatalyzátorov. In Program a zborník abstraktov: Drobnicov memoriál, VI. Ročník, 21.-23. september 2011, Piešťany, Slovensko. Bratislava: Petrus pre Institute of Molecular Physiology and Genetics, 2011. ISBN 978-80-970164-3-2, s. 54. (AFHB) </w:t>
        <w:br/>
        <w:t xml:space="preserve"> </w:t>
        <w:br/>
        <w:t xml:space="preserve">BUČKO, Marek - SCHENKMAYEROVÁ, Andrea - GEMEINER, Peter - VIKARTOVSKÁ, Alica - MIHOVILOVIČ, Marko D. - LACÍK, Igor. Encapsulation of Baeyer-Villiger monooxygenases in polyelectrolyte complex capsules. In Book of Abstracts: Biotrans 2011 Italy, 10th International Symposium on Biocatalysis, 2-6 October 2011, Giardini Naxos, Italy. Milan: Biotrans, 2011. p. 72. (AFG) </w:t>
        <w:br/>
        <w:t xml:space="preserve"> </w:t>
        <w:br/>
        <w:t xml:space="preserve">SCHENKMAYEROVÁ, Andrea - BUČKO, Marek - GEMEINER, Peter - CHORVÁT, Dušan - LACÍK, Igor - MIHOVILOVIC, Marko D. Viability measurements of recombinant E. coli during Baeyer-Villiger monooxygenation. In Programme: 8th European Congress of Chemical Engineering together with ProcessNet-Annual Meeting /1st European Congress of Applied Biotechnology together with 29th DECHEMA's Biotechnology Annual Meeting, 25-29 September 2011, Berlin, Germany. Berlin: EFCE, EFB. p. 37.12. (AFG) </w:t>
        <w:br/>
        <w:t xml:space="preserve"> </w:t>
        <w:br/>
      </w:r>
      <w:r>
        <w:rPr>
          <w:b/>
          <w:bCs/>
        </w:rPr>
        <w:t>11.) Koloidná chémia a chémia povrchov v nanotechnológii</w:t>
      </w:r>
      <w:r>
        <w:rPr/>
        <w:t xml:space="preserve"> </w:t>
      </w:r>
      <w:r>
        <w:rPr>
          <w:i/>
          <w:iCs/>
        </w:rPr>
        <w:t>(Colloid and interface chemistry for nanotechnolog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Gemeiner</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30.11.2006 / 30.11.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COST CM8T D43</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Peter Kralchevsky, Department of Chemical Engineering, University of Sofia</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Podpora medzinárodnej spolupráce z národných zdrojov: 3667 €          </w:t>
            </w:r>
          </w:p>
        </w:tc>
      </w:tr>
    </w:tbl>
    <w:p>
      <w:pPr>
        <w:pStyle w:val="Normal"/>
        <w:widowControl w:val="false"/>
        <w:autoSpaceDE w:val="false"/>
        <w:rPr/>
      </w:pPr>
      <w:r>
        <w:rPr/>
        <w:t xml:space="preserve"> </w:t>
      </w:r>
      <w:r>
        <w:rPr/>
        <w:br/>
      </w:r>
      <w:r>
        <w:rPr>
          <w:i/>
          <w:iCs/>
          <w:u w:val="single"/>
        </w:rPr>
        <w:t>Dosiahnuté výsledky:</w:t>
      </w:r>
      <w:r>
        <w:rPr/>
        <w:t xml:space="preserve"> </w:t>
        <w:br/>
        <w:t xml:space="preserve">Aktivity boli zamerané na výskum v oblasti biomodifikácie povrchov v mikro- a nanoškále, vývoj lektínových biočipov pre bioanalytické stanovenie glykokonjugátov, štúdium interakcií lektín - glykokonjugát pomocou metódy povrchovej plazmónoevj rezonancie (SPR), vývoj biočipov s mikrospotovanými lektínmi pre microarray platformu s fluorescenčnou detekciou a na biosenzory a biopalivové články založené na nanoštruktúrne upravených rozhraniach s použitím enzýmov a mikrobiálnych buniek. V súvislosti s výskumným programom Workgroup 5 projektu COST D43 sa v Oddelení glykobiotechnológie CHÚ SAV uskutočnila krátkodobá (1 mesiac) vedecká stáž (Short Term Scientific Mission - STSM) Dr. Georgia Yordanova z University of Sofia, Bulharsko. Práca bola zameraná na skúmanie interakcií medzi proteínmi plazmy a koloidnými polymérnymi nosičmi liečiv technikou SPR. </w:t>
        <w:br/>
        <w:t xml:space="preserve">Pokračovalo sa aj v spolupráci s partnermi z Ústavu experimentálnej fyziky SAV, Ústavu molekulárnej biológie SAV, Ústavu molekulárnej fyziológie a genetiky SAV a Lekárskej fakulty UK, ktorá prebieha aj v rámci schváleného projektu VEGA 2/0127/10, a spolupráca s Ústavom molekulárnej fyziológie a genetiky, ktorá prebieha aj v rámci nového projektu APVV-0290-10. Oba tieto projekty úzko súvisia s projektom COST Action CMST D43. </w:t>
        <w:br/>
        <w:t xml:space="preserve"> </w:t>
        <w:br/>
        <w:t xml:space="preserve">KATRLÍK, Jaroslav - ŠKRABANA, R. - MISLOVIČOVÁ, Danica - GEMEINER, Peter. Binding of d-mannose-containing glycoproteins to D-mannose-specific lectins studied by surface plasmon resonance. In Colloids and Surfaces A: Physicochemical and Engineering Aspects, 2011, vol. 382, p. 198-202. (2.130 - IF2010). ISSN 0927-7757. (ADCA) </w:t>
        <w:br/>
        <w:t xml:space="preserve"> </w:t>
        <w:br/>
        <w:t xml:space="preserve">KATRLÍK, Jaroslav - ŠEFČOVIČOVÁ, Jana - MISLOVIČOVÁ, Danica - BERTÓK, Tomáš - TKÁČ, Ján - GEMEINER, Peter. Lectin and glycan biorecognition by array, microarray and surface plasmon resonance biochips. In Book of Abstracts: 5th International Workshop on Biosensors for Food Safety and Environmental Monitoring, 6-9 October 2011, Ouarzazate, Morocco. Mohammedia, Morocco: Université Hassan II, 2011. p. 39. </w:t>
        <w:br/>
        <w:t xml:space="preserve"> </w:t>
        <w:br/>
        <w:t xml:space="preserve">KATRLÍK, Jaroslav - ŠKRABANA, R. - MISLOVIČOVÁ, Danica - ŠEFČOVIČOVÁ, Jana - BERTÓK, Tomáš - TKÁČ, Ján - GEMEINER, Peter. Lectin and glycan biochips in surface plasmon resonance, microarray and electrochemical formats for medical and pharmaceutical applications. In CABARCOS, E.L. - LAURENTI, M. - RETAMA, J.R. Proceedings: Workshop of COST Action D43 - Functionalized Materials and Interfaces, March 30-April 1, 2011, Madrid, Spain. Madrid: Complutense University of Madrid, 2011, p. 75. </w:t>
        <w:br/>
        <w:t xml:space="preserve"> </w:t>
        <w:br/>
      </w:r>
      <w:r>
        <w:rPr>
          <w:b/>
          <w:bCs/>
        </w:rPr>
        <w:t>12.) Koloidné aspekty nanovedy pre inovačné procesy a materiály</w:t>
      </w:r>
      <w:r>
        <w:rPr/>
        <w:t xml:space="preserve"> </w:t>
      </w:r>
      <w:r>
        <w:rPr>
          <w:i/>
          <w:iCs/>
        </w:rPr>
        <w:t>(Colloidal aspects of nanoscience for innovative processes and material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Gemeiner</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5.6.2011 / 18.1.2016</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COST CMST Action CM1101</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Piotr Warszynski, Institute of Catalysis and Surface Chemistry, Krakow, Poland</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Podpora medzinárodnej spolupráce z národných zdrojov: 2333 €          </w:t>
            </w:r>
          </w:p>
        </w:tc>
      </w:tr>
    </w:tbl>
    <w:p>
      <w:pPr>
        <w:pStyle w:val="Normal"/>
        <w:widowControl w:val="false"/>
        <w:autoSpaceDE w:val="false"/>
        <w:rPr/>
      </w:pPr>
      <w:r>
        <w:rPr/>
        <w:t xml:space="preserve"> </w:t>
      </w:r>
      <w:r>
        <w:rPr/>
        <w:br/>
      </w:r>
      <w:r>
        <w:rPr>
          <w:i/>
          <w:iCs/>
          <w:u w:val="single"/>
        </w:rPr>
        <w:t>Dosiahnuté výsledky:</w:t>
      </w:r>
      <w:r>
        <w:rPr/>
        <w:t xml:space="preserve"> </w:t>
        <w:br/>
        <w:t xml:space="preserve">Aktivity boli zamerané na výskum v oblasti vývoja lektínových, glykánových a glykoproteínových biočipov a ich aplikácií v kombinácii s SPR, microarray a elektrochemickou platformou. V súvislosti s týmito aktivitami sa v Oddelení glykobiotechnológie CHÚ SAV uskutočnila krátkodobá (1 mesiac) vedecká stáž Gianlucu Accogliho z University of Bari “Aldo Moro”, Taliansko pod odborným vedením Ing. Jaroslava Katrlíka, PhD. a Ing. Petra Gemeinera, DrSc. Stáž bola zameraná na vývoj a testovanie metódy sledovania špecifickej expresie glykokonjugátov ako markerov funkčného stavu systému na celých bunkách, v závislosti od rôznych fáz pohlavného cyklu, zrenia a rôzneho materiálu (folikuly, vajíčka). Merania boli prevádzané technikou lektínových microarray biočipov použitím microarray spottera SpotBot® 3 Personal Microarrayer Protein Edition a microarray skenera InnoScan 710. </w:t>
        <w:br/>
        <w:t xml:space="preserve">Pokračovalo sa v spolupráci s partnermi z Ústavu experimentálnej fyziky SAV, Ústavu molekulárnej biológie SAV, Ústavu molekulárnej fyziológie a genetiky SAV a Lekárskej fakulty UK, ktorá prebieha aj v rámci schváleného projektu VEGA 2/0127/10, a spolupráca s Ústavom molekulárnej fyziológie a genetiky, ktorá prebieha aj v rámci nového projektu APVV-0290-10 so začiatkom riešenia v roku 2011. Oba tieto projekty úzko súvisia s projektom COST CM1101. </w:t>
        <w:br/>
        <w:t xml:space="preserve">Počas riešenia projektu bol s partnerom zo Srbska (Institute for the Application of Nuclear Energy (INEP), University of Belgrade) podaný spoločný projekt „Lektínové biočipy pre charakterizáciu glykánových štruktúr proteínov IGF systému ako nástroj pre výskum, diagnostiku a terapiu kolorektálneho karcinómu“ v rámci výzvy APVV - bilaterálna spolupráca Slovensko-Srbsko 2011, zameraný na lektínové biočipy, ktorý je v hodnotení. Jeho náplň úzko súvisí s projektom COST CM1101. </w:t>
        <w:br/>
        <w:t xml:space="preserve"> </w:t>
        <w:br/>
      </w:r>
      <w:r>
        <w:rPr>
          <w:b/>
          <w:bCs/>
        </w:rPr>
        <w:t>13.) Analytické techniky pre biorefinérie</w:t>
      </w:r>
      <w:r>
        <w:rPr/>
        <w:t xml:space="preserve"> </w:t>
      </w:r>
      <w:r>
        <w:rPr>
          <w:i/>
          <w:iCs/>
        </w:rPr>
        <w:t>(Analytical techniques for biorefineri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Zdena Hromádk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8.2009 / 31.5.2013</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COST Action FP0901</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Stefan Willför, Wood and Paper Chemistry, Abo Akademi University</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Podpora medzinárodnej spolupráce z národných zdrojov: 4000 €          </w:t>
            </w:r>
          </w:p>
        </w:tc>
      </w:tr>
    </w:tbl>
    <w:p>
      <w:pPr>
        <w:pStyle w:val="Normal"/>
        <w:widowControl w:val="false"/>
        <w:autoSpaceDE w:val="false"/>
        <w:rPr/>
      </w:pPr>
      <w:r>
        <w:rPr/>
        <w:t xml:space="preserve"> </w:t>
      </w:r>
      <w:r>
        <w:rPr/>
        <w:br/>
      </w:r>
      <w:r>
        <w:rPr>
          <w:i/>
          <w:iCs/>
          <w:u w:val="single"/>
        </w:rPr>
        <w:t>Dosiahnuté výsledky:</w:t>
      </w:r>
      <w:r>
        <w:rPr/>
        <w:t xml:space="preserve"> </w:t>
        <w:br/>
        <w:t xml:space="preserve">Vo vode rozpustné pektínové polysacharidy z tekvice olejnej boli testované na antitusickú aktivitu skúmanú ako efekt kyseliny citrónovej  na kašeľový reflex vyvolaný u morčiat a reaktivitu dýchacích ciest hladkého svalstva v in vivo podmienkach v porovnaní s kodeínom. Výsledky ukázali, že antitusická aktivita pektínových polysacharidov je ovplyvnená ich molekulovými a štrukturálnyni vlastnosťami. Kašeľ potlačujúca účinnosť väčšiny testovaných polysacharidov bola porovnateľná alebo dokonca vyššia ako u kodeínu. </w:t>
        <w:br/>
        <w:t xml:space="preserve">Séria kyslých polysacharidov bola izolovaná z biomasy tekvice olejnej šesťstupňovou extrakciou horúcou vodou, EDTA a roztokmii HCl a NaOH . Chemické a spektroskopické analýzy ukázali, že prvé štyri frakcie tvoría čiastočne esterifikované metyl-a acetylované pektíny s rôznymi podielmi ramnogalakturonanových (RG) oblastí, ktoré sú vetvené postranými reťazcami obsahujúcimi galaktóza a arabinózu. Alkalicky extrahované polysacharidy obsiahovali menšie množstvo pektínu vedľa hemicelulóz, ktoré prevládali v poslednej frakcii. Pomocou NMR techník boli v prečistenom kyselinou extrahovanom pektíne jednoznačne stanovené rezonancie voľných a metyl-esterifikovaných zvyškov kyseliny galakturónovej. </w:t>
        <w:br/>
        <w:t xml:space="preserve">Z listov F. sachalinensis bol izolovaný použitím EDTA pektínový polysacharid. Táto frakcia obsahuje RG spolu s homogalakturonanom. Niektoré zvyšky kyseliny galakturónovej boli methoxylované a bočné reťazce boli viazané ako bloky galaktánu a arabinogalaktánu. Polysacharid vykazoval výraznú radikál-zhášajúcu aktivitu. </w:t>
        <w:br/>
        <w:t xml:space="preserve">Dvojstupňová  extrakcie bola použitá ako metóda, ktorou sa pripravili z pšeničných otrúb vodorozpustné arabinoxylánové frakcie. Chemické a spektroskopické analýzy ukázali v prvej frakcii prítomnosť arabinoxylánu kontaminovaného (1?3,1?4)-beta-glukánom a arabinoga-laktánom, zatiaľ čo druhá frakcia obsahovala až 95% arabinoxylánu. Zistila sa pozitívna korelácia medzi celkovými obsahom fenolov, bielkovín a radikál-zhášajúcimi aktivitami meranými metódami DPPH a FRAP. Frakcia, ktorá neobsahovala proteíny mala najvyššiu schopnosť zhášať radikály (najmä OH) pochádzajúce z K2S2O8 iniciátora. Frakcia extrahovaná 0.5% NaOH vykazovala podstatne vyššiu imunomodulačnú aktivitu ako imunogénny polysacharid PMII. </w:t>
        <w:br/>
        <w:t xml:space="preserve">Špaldové plevy zbavené extraktívnych látok boli podrobené sekvenčnej extrakcii pomocou acetátového pufru (pH 5,4) a roztokov alkálií. Štruktúra polysacharidov bola objasnená pomocou NMR. Zistilo sa, že reťazce (1?4) viazaných beta-D-Xylp jednotiek sú rôzne substituované na O-3 a/alebo O-2,3 s alfa-L-Araf skupinami. Všetky polysacharidové frakcie obsahujú fenolické látky a vykazujú významnú radikál-zhášajúcu aktivitu, čo poukazuje na ich možné použitie ako nové prírodné antioxidanty. </w:t>
        <w:br/>
        <w:t xml:space="preserve"> </w:t>
        <w:br/>
        <w:t xml:space="preserve">NOSÁĽOVÁ, Gabriela - PRISENŽŇÁKOVÁ, Ľubica - KOŠŤÁLOVÁ, Zuzana - EBRINGEROVÁ, Anna - HROMÁDKOVÁ, Zdenka. Suppressive effect of pectic polysaccharides from Cucurbita pepo L. var. Styriaca on citric acid-induced cough reflex in guinea pigs. In Fitoterapia, 2011, vol. 82, p. 357-364. (1.899 - IF2010). ISSN 0367-326X. (ADCA) </w:t>
        <w:br/>
        <w:t xml:space="preserve"> </w:t>
        <w:br/>
        <w:t xml:space="preserve">MALOVÍKOVÁ, Anna - SROKOVÁ, Iva - RYCHLÁ, Lyda - JANIGOVÁ, Ivica - CSOMOROVÁ, Katarína - HIRSCH, Ján - KOŠŤÁLOVÁ, Zuzana - EBRINGEROVÁ, Anna. A structure/function relationship study of modified pectins. In ŘÁPKOVÁ, R. - ČOPÍKOVÁ, J. - ŠÁRKA, E. In ŘÁPKOVÁ, Radmila - ČOPÍKOVÁ, Jana - ŠÁRKA, Evžen. Proceedings of the 7th International Conference on Polysaccharides-Glycoscience, November 2-4, 2011, Prague, Czech Republic. Prague: Czech Chemical Society, 2011. ISBN 978-80-86238-90-6. p. 111-114. (AEC) </w:t>
        <w:br/>
        <w:t xml:space="preserve"> </w:t>
        <w:br/>
        <w:t xml:space="preserve">HROMÁDKOVÁ, Zdenka - KOŠŤÁLOVÁ, Zuzana - HIRSCH, Ján. Structural features of pectic polysaccharide from the laves of Fallopia sachalinensis. In ŘÁPKOVÁ, R. - ČOPÍKOVÁ, J. - ŠÁRKA, E. In ŘÁPKOVÁ, Radmila - ČOPÍKOVÁ, Jana - ŠÁRKA, Evžen. Proceedings of the 7th International Conference on Polysaccharides-Glycoscience, November 2-4, 2011, Prague, Czech Republic. Prague: Czech Chemical Society, 2011. ISBN 978-80-86238-90-6. p. 134-136. (AEC) </w:t>
        <w:br/>
        <w:t xml:space="preserve"> </w:t>
        <w:br/>
        <w:t xml:space="preserve">KOŠŤÁLOVÁ, Z. - HROMÁDKOVÁ, Z. - EBRINGEROVÁ, A. Structural diversity of pectins isolated from oil pumpkin (Cucurbita pepo var. Styriaca). In Book of Abstracts: Polysaccharides as source of advanced  and sustainable products: 2nd International Polysaccharide Conference EPNOE 2011, 29 August-2 September 2011, Wageningen, Netherland. Wageningen: Wageningen Academic Publishers, 2011. p. 59. (AFG) </w:t>
        <w:br/>
        <w:t xml:space="preserve"> </w:t>
        <w:br/>
        <w:t xml:space="preserve">HROMÁDKOVÁ, Z. - PAULSEN, B.S. - POLOVKA, M. - EBRINGEROVÁ, A. - KOŠŤÁLOVÁ, Z. Structural features of two heteroxylan polysaccharide fractions from wheat bran with anti-complementary and antioxidant activities. In Book of Abstracts: Polysaccharides as source of advanced  and sustainable products: 2nd International Polysaccharide Conference EPNOE 2011, 29 August-2 September 2011, Wageningen, Netherland. Wageningen: Wageningen Academic Publishers, 2011. p. 8. (AFG) </w:t>
        <w:br/>
        <w:t xml:space="preserve"> </w:t>
        <w:br/>
        <w:t xml:space="preserve">HROMÁDKOVÁ, Z. - KOŠŤÁLOVÁ, Z. Identification of structure and antioxidant activity of polysacharides from spelt chaff. In Program and Abstracts: 12th Bratislava Symposium on Saccharides, 19-23 June 2011, Smolenice, Slovakia. Bratislava: Institute of Chemistry of SAS, 2011, p. 59. (AFFA) </w:t>
        <w:br/>
        <w:t xml:space="preserve"> </w:t>
        <w:br/>
        <w:t xml:space="preserve">HROMÁDKOVÁ, Z. Structural characteristics of the water-soluble arabinoxylans from the spelt chaff. In CRESTINI, C. - WILLFOR, S. The Abstract Book: The Workshop of COST FP0901, 7-8 September 2011, Viterbo, Italy. Viterbo: Tuscia University, 2011. p. 24. (AFG) </w:t>
        <w:br/>
        <w:t xml:space="preserve"> </w:t>
        <w:br/>
      </w:r>
      <w:r>
        <w:rPr>
          <w:b/>
          <w:bCs/>
        </w:rPr>
        <w:t>14.) Produkcia minerálne upravených plodín pre zdravé/nezávadné potraviny a krmivo</w:t>
      </w:r>
      <w:r>
        <w:rPr/>
        <w:t xml:space="preserve"> </w:t>
      </w:r>
      <w:r>
        <w:rPr>
          <w:i/>
          <w:iCs/>
        </w:rPr>
        <w:t>(Mineral-improved crop production for healthy food and feed)</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Desana Lišk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0 / 31.12.2013</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COST Action FA0905</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Bal Ram Singh, Department of Plant and Environmental Sciences. Norwegian University of Life Sciences (UMB)</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Podpora medzinárodnej spolupráce z národných zdrojov: 4000 €          </w:t>
            </w:r>
          </w:p>
        </w:tc>
      </w:tr>
    </w:tbl>
    <w:p>
      <w:pPr>
        <w:pStyle w:val="Normal"/>
        <w:widowControl w:val="false"/>
        <w:autoSpaceDE w:val="false"/>
        <w:rPr/>
      </w:pPr>
      <w:r>
        <w:rPr/>
        <w:t xml:space="preserve"> </w:t>
      </w:r>
      <w:r>
        <w:rPr/>
        <w:br/>
      </w:r>
      <w:r>
        <w:rPr>
          <w:i/>
          <w:iCs/>
          <w:u w:val="single"/>
        </w:rPr>
        <w:t>Dosiahnuté výsledky:</w:t>
      </w:r>
      <w:r>
        <w:rPr/>
        <w:t xml:space="preserve"> </w:t>
        <w:br/>
        <w:t xml:space="preserve">V rastlinách Arabidopsis sa zistilo, že distribúcia Cd (kadmium) závisí od dĺžky trvania stresu z kadmia. V súvislosti s uvedeným štúdiom bola vyvinutá tiež nová rýchla metóda na prípravu a rezanie preparátov z tenkých koreňov, ako má napr. Arabidopsis. Uvedená metóda sa uplatnila aj v nasledujúcom štúdiu výskytu špecifických pletív v koreni. Tvorba suberínovej lamely v koreni Noccea caerulescens nebola ovplyvnená Cd, v Brassica juncea sa však tvorila bližšie ku koreňovému apexu v porovnaní s Cd variantom, čo môže mať za následok efektívnejšiu translokáciu Cd v N. caerulescens. Cadmium negatívne ovplyvňovalo dĺžku koreňov a tvorbu biomasy B. juncea, čo sa neprejavilo u N. caerulescens. Zistilo sa tiež, že Si (kremík) môže regulovať translokáciu Cd do nadzemných častí rastlín. Kremík totiž zvýšil translokáciu Cd do nadzemných častí B. napus v porovnaní s B. juncea. </w:t>
        <w:br/>
        <w:t xml:space="preserve"> </w:t>
        <w:br/>
        <w:t xml:space="preserve">KOLLÁROVÁ, Karin - ZELKO, Ivan - KUČEROVÁ, Danica - VATEHOVÁ, Zuzana - LIŠKOVÁ, Desana. Silicon and cadmium effect on Brassica  juncea and Brassica napus. In LUX, Alexander - MARTINKA, Michal - KOLLÁROVÁ, Karin - VATEHOVÁ, Zuzana - LIŠKOVÁ, Desana. Programme &amp; Proceedings: 7th International Symposium - Structure and Function of Roots, 5-9 September 2011, Nový Smokovec, High Tatras, Slovakia. Bratislava: Mgr. Pavol Cibulka, Copycentrum PACI, 2011. ISBN 978-80-89257-33-1. p. 92-93. (AFHA) </w:t>
        <w:br/>
        <w:t xml:space="preserve"> </w:t>
        <w:br/>
        <w:t xml:space="preserve">KUČEROVÁ, Danica - KOLLÁROVÁ, Karin - VATEHOVÁ, Zuzana - LIŠKOVÁ, Desana. Distribution of cadmium in plants protected with galactoglucomannan oligosaccharides. In LUX, Alexander - MARTINKA, Michal - KOLLÁROVÁ, Karin - VATEHOVÁ, Zuzana - LIŠKOVÁ, Desana. Programme &amp; Proceedings: 7th International Symposium - Structure and Function of Roots, 5-9 September 2011, Nový Smokovec, High Tatras, Slovakia. Bratislava: Mgr. Pavol Cibulka, Copycentrum PACI, 2011. ISBN 978-80-89257-33-1. p. 100-101. (AFHA) </w:t>
        <w:br/>
        <w:t xml:space="preserve"> </w:t>
        <w:br/>
        <w:t xml:space="preserve">VATEHOVÁ, Zuzana - KUČEROVÁ, Danica - KOLLÁROVÁ, Karin - LIŠKOVÁ, Desana. Influence of galactoglucomannan oligosaccharides on mung bean root development. In LUX, Alexander - MARTINKA, Michal - KOLLÁROVÁ, Karin - VATEHOVÁ, Zuzana - LIŠKOVÁ, Desana. Programme &amp; Proceedings: 7th International Symposium - Structure and Function of Roots, 5-9 September 2011, Nový Smokovec, High Tatras, Slovakia. Bratislava: Mgr. Pavol Cibulka, Copycentrum PACI, 2011. ISBN 978-80-89257-33-1. p. 196-197. (AFHA) </w:t>
        <w:br/>
        <w:t xml:space="preserve"> </w:t>
        <w:br/>
        <w:t xml:space="preserve">ZELKO, Ivan - KOLLÁROVÁ, Karin - LIŠKOVÁ, Desana - KUČEROVÁ, Danica - VATEHOVÁ, Zuzana - HENSELOVÁ, Mária - LUX, Alexander. Comparison of suberin lamellae development in two cadmium accumulating species. In LUX, Alexander - MARTINKA, Michal - KOLLÁROVÁ, Karin - VATEHOVÁ, Zuzana - LIŠKOVÁ, Desana. Programme &amp; Proceedings: 7th International Symposium - Structure and Function of Roots, 5-9 September 2011, Nový Smokovec, High Tatras, Slovakia. Bratislava: Mgr. Pavol Cibulka, Copycentrum PACI, 2011. ISBN 978-80-89257-33-1. p. 220. (AFHA) </w:t>
        <w:br/>
        <w:t xml:space="preserve"> </w:t>
        <w:br/>
        <w:t xml:space="preserve">ZELKO, Ivan - LUX, Alexander - KOLLÁROVÁ, Karin - LIŠKOVÁ, Desana - MARTINKA, Michal - STERCKEMAN, Thibault. Rapid method for free-hand cutting of samples of thin roots. In LUX, Alexander - MARTINKA, Michal - KOLLÁROVÁ, Karin - VATEHOVÁ, Zuzana - LIŠKOVÁ, Desana. Programme &amp; Proceedings: 7th International Symposium - Structure and Function of Roots, 5-9 September 2011, Nový Smokovec, High Tatras, Slovakia. Bratislava: Mgr. Pavol Cibulka, Copycentrum PACI, 2011. ISBN 978-80-89257-33-1. p. 219. (AFHA) </w:t>
        <w:br/>
        <w:t xml:space="preserve"> </w:t>
        <w:br/>
        <w:t xml:space="preserve">KUČEROVÁ, Danica - KOLLÁROVÁ, Karin - VATEHOVÁ, Zuzana - ZELKO, Ivan - LIŠKOVÁ, Desana. Detection of cadmium distribution in Arabidopsis plants. In Book of Abstacts: Second Annual Conference: Cost Action FA0905 - Mineral Improved Crop Production for Healthy Food and Feed, 23-26 November 2011, Venice, Italy. Parma: Universita degli studi di Parma, 2011. p. 22. (AFG) </w:t>
        <w:br/>
        <w:t xml:space="preserve"> </w:t>
        <w:br/>
      </w:r>
      <w:r>
        <w:rPr>
          <w:b/>
          <w:bCs/>
        </w:rPr>
        <w:t>15.) Multivalentné glykosystémy pre nanovedu - MultiGlykoNano</w:t>
      </w:r>
      <w:r>
        <w:rPr/>
        <w:t xml:space="preserve"> </w:t>
      </w:r>
      <w:r>
        <w:rPr>
          <w:i/>
          <w:iCs/>
        </w:rPr>
        <w:t>(Multivalent glycosystems for nanoscience - MultiGlycoNano)</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Igor Tvarošk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7.11.2011 / 6.11.2015</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COST CMST Action CM110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Dr. Bruce Turnbull, University of Leeds, School of Chemistry, United Kingdom</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sz w:val="26"/>
          <w:szCs w:val="26"/>
        </w:rPr>
        <w:t>Programy: European Science Foundation (ESF)</w:t>
      </w:r>
      <w:r>
        <w:rPr/>
        <w:t xml:space="preserve"> </w:t>
        <w:br/>
      </w:r>
    </w:p>
    <w:p>
      <w:pPr>
        <w:pStyle w:val="Normal"/>
        <w:widowControl w:val="false"/>
        <w:autoSpaceDE w:val="false"/>
        <w:rPr/>
      </w:pPr>
      <w:r>
        <w:rPr>
          <w:b/>
          <w:bCs/>
        </w:rPr>
        <w:t>16.) Multidisciplinárne hranice magnetickej rezonancie</w:t>
      </w:r>
      <w:r>
        <w:rPr/>
        <w:t xml:space="preserve"> </w:t>
      </w:r>
      <w:r>
        <w:rPr>
          <w:i/>
          <w:iCs/>
        </w:rPr>
        <w:t>(Multidisciplinary frontiers of magnetic resonanc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Mária Matul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4.2007 / 30.4.2012</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05-PGM-022 (ESF-RNP-PESC)</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Miquel Pons, University of Barcelona, Institute of Biomedical Research, Barcelona</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Podpora medzinárodnej spolupráce z národných zdrojov: 1660 €          </w:t>
            </w:r>
          </w:p>
        </w:tc>
      </w:tr>
    </w:tbl>
    <w:p>
      <w:pPr>
        <w:pStyle w:val="Normal"/>
        <w:widowControl w:val="false"/>
        <w:autoSpaceDE w:val="false"/>
        <w:rPr/>
      </w:pPr>
      <w:r>
        <w:rPr/>
        <w:t xml:space="preserve"> </w:t>
      </w:r>
      <w:r>
        <w:rPr/>
        <w:br/>
      </w:r>
      <w:r>
        <w:rPr>
          <w:i/>
          <w:iCs/>
          <w:u w:val="single"/>
        </w:rPr>
        <w:t>Dosiahnuté výsledky:</w:t>
      </w:r>
      <w:r>
        <w:rPr/>
        <w:t xml:space="preserve"> </w:t>
        <w:br/>
        <w:t xml:space="preserve">Jedným z hlavných cieľov EMAR projektu je finančná podpora doktorandov a mladých pracovníkov pri účasti na EUROMAR konferenciách a pre nich organizovaných letných školách. Ďalšími cieľmi sú posilnenie, rozvoj a objavenie nových oblastí použitia magnetickej rezonancie a efektívny prenos vedomostí cez národné hranice zapojením Národných NMR spoločností. Hlavný impakt projektu je dosahovaný cez EUROMAR konferencie. </w:t>
        <w:br/>
        <w:t xml:space="preserve">Tento rok sa konala EUROMAR 2011 Magnetic Resonance Conference (21-25 August 2011, Frankfurt am Main, Germany) a zo Slovenska nebol podporený žiadny študent. Z laboratória NMR CHÚ SAV sa na nej zúčastnili Dr. Matulová, Dr. Hricovíni a Dr. Husárová. NMR laboratórium na CHÚ SAV je aj riešiteľom 7RP EAST NMR projektu, v rámci ktorého sa organizuje 2. EAST-NMR stretnutie mladých výskumníkov (2nd EAST-NMR Young Investigators' Meeting, 16-18 May 2012, Bratislava). Na jeho spolufinancovanie z EMAR je prísľúbených 5000 Euro. </w:t>
        <w:br/>
        <w:t xml:space="preserve">Publikačná činnosť nie je cieľom EMAR projektu. Avšak účasť na ňom umožnila nadviazanie nových kontaktov a spolupráce. </w:t>
        <w:br/>
        <w:t xml:space="preserve"> </w:t>
        <w:br/>
      </w:r>
      <w:r>
        <w:rPr>
          <w:b/>
          <w:bCs/>
        </w:rPr>
        <w:t>17.) ENV-Európske fórum pre glykovedy-RNP</w:t>
      </w:r>
      <w:r>
        <w:rPr/>
        <w:t xml:space="preserve"> </w:t>
      </w:r>
      <w:r>
        <w:rPr>
          <w:i/>
          <w:iCs/>
        </w:rPr>
        <w:t>(ESF-EuroGlycoforum-Research Networking Program)</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án Much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5.2009 / 30.4.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07-RNP-015 (ESF-RNP-LESC)</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Sabine L. Flitsch, School of Chemistry, Manchester Interdisciplinary Biocentre</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Podpora medzinárodnej spolupráce z národných zdrojov: 4000 €          </w:t>
            </w:r>
          </w:p>
        </w:tc>
      </w:tr>
    </w:tbl>
    <w:p>
      <w:pPr>
        <w:pStyle w:val="Normal"/>
        <w:widowControl w:val="false"/>
        <w:autoSpaceDE w:val="false"/>
        <w:rPr/>
      </w:pPr>
      <w:r>
        <w:rPr/>
        <w:t xml:space="preserve"> </w:t>
      </w:r>
      <w:r>
        <w:rPr/>
        <w:br/>
      </w:r>
      <w:r>
        <w:rPr>
          <w:i/>
          <w:iCs/>
          <w:u w:val="single"/>
        </w:rPr>
        <w:t>Dosiahnuté výsledky:</w:t>
      </w:r>
      <w:r>
        <w:rPr/>
        <w:t xml:space="preserve"> </w:t>
        <w:br/>
        <w:t xml:space="preserve">Dr. Mucha sa zúčastnil  konferencie ISABS-Translačná medicína a lekárska genetika, ktorá bola spojená s pracovným stretnutím členov projektu  ESF-EuroGlycoforum RNP v téme „Glykozylácia proteínov v diagnostike a terapii“ (19-21. jún 2011, Chorvátsko, Bol). Konferenciu poriadala Chorvátska Akadémia Vied a Umenia za finančnej podpory ESF. Prvýkrát bola do vedeckého programu, ktorý predstavoval najmä oblasť genetiky a genomiky v humánnej medicíne a diagnostike, zaradená aj nová oblasť - úloha glykozylácie v diagnostike a terapii s dôrazom na glykobioinformatiku a využitie glyko-biomarkerov. Na pracovnom stretnutí bola diskutovaná aj téma možného zapojenia slovenskej glyko-vedy do európskych programov, zvlášť v období po dobudovaní prístrojovej infraštruktúry z projektov ŠF EÚ. </w:t>
        <w:br/>
        <w:t xml:space="preserve">Dr. Mucha, ako člen výboru sa zúčastnil 3rd Annual Steering Committee - projekt ESF EuroGlycoforum Research Network Programme (23. august 2011, University of Natural Sciences and Life Sciences (BOKU), Viedeň. Témou stretnutia bola kontrola vynakladania príspevkov z rozpočtu projektu na poriadané glyko-orientované semináre, konferencie a pracovné stretnutia, diskutovali sa pravidlá ich ďalšieho udeľovania. Prijala sa dohoda o podpore prezentácii výsledkov glykovýskumu na konferenciach hlavne v EÚ. Diskutovala sa aj téma  podpory glyko-bioinformatiky najmä návrh a status pripravovaného projektu pre štandardizáciu výsledkov glyko-výskumu a organizovanie glyko-seminárov na internete. </w:t>
        <w:br/>
        <w:t xml:space="preserve"> </w:t>
        <w:br/>
      </w:r>
      <w:r>
        <w:rPr>
          <w:b/>
          <w:bCs/>
          <w:sz w:val="26"/>
          <w:szCs w:val="26"/>
        </w:rPr>
        <w:t>Programy: 7RP</w:t>
      </w:r>
      <w:r>
        <w:rPr/>
        <w:t xml:space="preserve"> </w:t>
        <w:br/>
      </w:r>
    </w:p>
    <w:p>
      <w:pPr>
        <w:pStyle w:val="Normal"/>
        <w:widowControl w:val="false"/>
        <w:autoSpaceDE w:val="false"/>
        <w:rPr/>
      </w:pPr>
      <w:r>
        <w:rPr>
          <w:b/>
          <w:bCs/>
        </w:rPr>
        <w:t>18.) Zlepšenie prístupu a servisu pre užívateľov NMR z východnej Európy za účelom vytvorenia koordinovanej pan-Európskej komunity umožňujúcej spoluprácu vo výskume a na podporu technologického pokroku</w:t>
      </w:r>
      <w:r>
        <w:rPr/>
        <w:t xml:space="preserve"> </w:t>
      </w:r>
      <w:r>
        <w:rPr>
          <w:i/>
          <w:iCs/>
        </w:rPr>
        <w:t>(Enhancing access and services to East European users towards an efficient and coordinated Pan-European pool of NMR capacities to anable global collaborative research &amp; boost technological advancements (EAST-NMR))</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Miloš Hricovíni</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2.2009 / 31.1.2013</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RII3-026145EU-NMR</w:t>
            </w:r>
          </w:p>
        </w:tc>
      </w:tr>
      <w:tr>
        <w:trPr>
          <w:trHeight w:val="100" w:hRule="atLeast"/>
        </w:trPr>
        <w:tc>
          <w:tcPr>
            <w:tcW w:w="2856" w:type="dxa"/>
            <w:tcBorders/>
          </w:tcPr>
          <w:p>
            <w:pPr>
              <w:pStyle w:val="Normal"/>
              <w:widowControl w:val="false"/>
              <w:autoSpaceDE w:val="false"/>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Harald Schwalbe, Center for Biomolecular Magnetic Resonance, Johann Wolfgang Goethe-Universität Frankfurt a.M.</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EC Brussels: 23772 € </w:t>
              <w:br/>
              <w:t xml:space="preserve"> </w:t>
              <w:br/>
              <w:t xml:space="preserve">Podpora medzinárodnej spolupráce z národných zdrojov: 2740 €          </w:t>
            </w:r>
          </w:p>
        </w:tc>
      </w:tr>
    </w:tbl>
    <w:p>
      <w:pPr>
        <w:pStyle w:val="Normal"/>
        <w:widowControl w:val="false"/>
        <w:autoSpaceDE w:val="false"/>
        <w:rPr/>
      </w:pPr>
      <w:r>
        <w:rPr/>
        <w:t xml:space="preserve"> </w:t>
      </w:r>
      <w:r>
        <w:rPr/>
        <w:br/>
      </w:r>
      <w:r>
        <w:rPr>
          <w:i/>
          <w:iCs/>
          <w:u w:val="single"/>
        </w:rPr>
        <w:t>Dosiahnuté výsledky:</w:t>
      </w:r>
      <w:r>
        <w:rPr/>
        <w:t xml:space="preserve"> </w:t>
        <w:br/>
        <w:t xml:space="preserve">Projekt je riešený v rámci programu INFRASTRUCTURES a je určený na podporu rozvoja NMR infraštruktúry vo východouerópskych krajinách. V projekte je zapojených 21 pracovísk zo 17 krajín. Súčasťou projektu je sieť NMR pracovísk s relatívne nízkymi nákladmi, ktorá bude podporovať výskum a výchovu v danej oblasti, s dôrazom na biomolekulárnu NMR. V januári 2011 bola v rámci projektu usporiadaná konferencia (2nd Annual User Meeting, Česká republika), na ktorej boli za SAV prezentované výsledky formou posterov. V dňoch 8.- 9. septembra 2011, NMR laboratórium CHÚ usporiadalo druhú regionálnu NMR konferenciu - EAST NMR Meeting (http://nmr.chem.sk/news.html). Odzneli na nej prednášky zahraničných kolegov z pracovísk zapojených do projektu, ako aj z ďalších pracovísk z Európy. Boli prezentované aj prednášky mladých pracovníkov NMR zo Slovenska. </w:t>
        <w:br/>
        <w:t xml:space="preserve">V r. 2011 sa tiež začala príprava konferencie pre mladých pracovníkov (2nd EAST-NMR Young Investigators' Meeting), ktorá bude v máji 2012 v Bratislave. </w:t>
        <w:br/>
        <w:t xml:space="preserve"> </w:t>
        <w:br/>
      </w:r>
      <w:r>
        <w:rPr>
          <w:b/>
          <w:bCs/>
        </w:rPr>
        <w:t>19.) Integrovaná infraštruktúra pre štrukturálnu biológiu</w:t>
      </w:r>
      <w:r>
        <w:rPr/>
        <w:t xml:space="preserve"> </w:t>
      </w:r>
      <w:r>
        <w:rPr>
          <w:i/>
          <w:iCs/>
        </w:rPr>
        <w:t>(An integrated structural biology infrastructure for Europ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Miloš Hricovíni</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4.2008 / 31.12.2012</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FP7 21125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David Stuart, Division of Structural Biology, University of Oxford</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Podpora medzinárodnej spolupráce z národných zdrojov: 4000 €          </w:t>
            </w:r>
          </w:p>
        </w:tc>
      </w:tr>
    </w:tbl>
    <w:p>
      <w:pPr>
        <w:pStyle w:val="Normal"/>
        <w:widowControl w:val="false"/>
        <w:autoSpaceDE w:val="false"/>
        <w:rPr/>
      </w:pPr>
      <w:r>
        <w:rPr/>
        <w:t xml:space="preserve"> </w:t>
      </w:r>
      <w:r>
        <w:rPr/>
        <w:br/>
      </w:r>
      <w:r>
        <w:rPr>
          <w:i/>
          <w:iCs/>
          <w:u w:val="single"/>
        </w:rPr>
        <w:t>Dosiahnuté výsledky:</w:t>
      </w:r>
      <w:r>
        <w:rPr/>
        <w:t xml:space="preserve"> </w:t>
        <w:br/>
        <w:t xml:space="preserve">INSTRUCT (Integrated Structural Biology Infrastructure, http://www.instruct-fp7.eu/) sa sústreďuje na riešenie kľúčových biomedicínskych a environmentálnych problémov a na budovanie a integráciu potrebnej infraštruktúry. INSTRUCT zabezpečí voľný prístup k integrovanej infraštruktúre pre štruktúrnu biológiu, ktorá je k dispozícii na viacerých európskych pracoviskách, čím urýchli rozšírenie technológií a metodológií a pripraví európskych výskumníkov na využívanie najvýkonnejších zariadení. Prípravná fáza tohto projektu (2008-2011) sa ukončila vytvorením tzv. „Core centres“ (t.j. centier, ktoré majú špičkové technológie) a „Associate centres“ (centier, ktoré majú expertízu v danej oblasti a vytvoria komunity užívateľov v danej oblasti) a „Affiliate countries“ (krajiny, ktoré budú mať prístup do týchto centier). </w:t>
        <w:br/>
        <w:t xml:space="preserve">Podobne ako v iných krajinách, ktoré vyjadrili záujem zapojiť sa do programu INSTRUCT, bola aj na Slovensku vytvorená tzv. „National Users Group“, ktorá zahŕňa pracoviská SAV (CHÚ, ÚMB, ÚEO, ÚNPF) a vysokých škôl (FarmF UK, PriF UK, FMFI UK, FCHPT STU a ďalšie). Vedeckí pracovníci vyjadrili svoj záujem plne sa zapojiť do tohto programu (web stránka http://www.structuralbiology.eu/resources/countries). Od apríla 2011 začala implementačná fáza projektu, v rámci ktorej sa mala už realizovať spolupráca. Nakoľko však financovanie projektu vyžaduje príspevok každej participujúcej krajiny vo výške 50 000 EUR, zapojenie Slovenska si vyžaduje súhlas MŠVVŠ SR a vlády SR. Otázka finančného príspevku Slovenska do INSTRUCT-u sa riešila na úrovni vedenia SAV na základe čoho predseda SAV požiadal ministra školstva, vedy, výskumu a športu SR o podporu pre vstup Slovenska do projektu INSTRUCT. Podľa listu ministra táto záležitosť mala byť prejednaná na zasadaní vlády v novembri 2011. Výsledok zatiaľ nie je známy. Možno však predpokladať, že riešenie tejto záležitosti bolo preložené na neskorší termín. </w:t>
        <w:br/>
        <w:t xml:space="preserve"> </w:t>
        <w:br/>
        <w:t xml:space="preserve"> </w:t>
        <w:br/>
      </w:r>
      <w:r>
        <w:rPr>
          <w:b/>
          <w:bCs/>
        </w:rPr>
        <w:t>20.) Nanočastice pre terapiu a diagnózu Alzheimerovej choroby</w:t>
      </w:r>
      <w:r>
        <w:rPr/>
        <w:t xml:space="preserve"> </w:t>
      </w:r>
      <w:r>
        <w:rPr>
          <w:i/>
          <w:iCs/>
        </w:rPr>
        <w:t>(Nanoparticles for therapy and diagnosis of Alzheimer disease - NAD)</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Igor Tvarošk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9.2008 / 30.6.2013</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NMP4-LA-2008-212043 (APVV-DO7RP-0013-08)</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Massimo Masserini, Department of Experimental Medicine, University of Milano-Bicocca</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EC Brussels: 19382 € </w:t>
              <w:br/>
              <w:t xml:space="preserve"> </w:t>
              <w:br/>
              <w:t xml:space="preserve">Podpora medzinárodnej spolupráce z národných zdrojov: 4000 €          </w:t>
            </w:r>
          </w:p>
        </w:tc>
      </w:tr>
    </w:tbl>
    <w:p>
      <w:pPr>
        <w:pStyle w:val="Normal"/>
        <w:widowControl w:val="false"/>
        <w:autoSpaceDE w:val="false"/>
        <w:rPr/>
      </w:pPr>
      <w:r>
        <w:rPr/>
        <w:t xml:space="preserve"> </w:t>
      </w:r>
      <w:r>
        <w:rPr/>
        <w:br/>
      </w:r>
      <w:r>
        <w:rPr>
          <w:i/>
          <w:iCs/>
          <w:u w:val="single"/>
        </w:rPr>
        <w:t>Dosiahnuté výsledky:</w:t>
      </w:r>
      <w:r>
        <w:rPr/>
        <w:t xml:space="preserve"> </w:t>
        <w:br/>
        <w:t xml:space="preserve">V rámci projektu je našou úlohou charakterizovať štruktúru a interakcie beta-amyloidu s nanočasticami tvorenými lipidmi, petidmy a micelami. V roku 2011 sa študovali interakcie beta-amyloidu s fosfolipidmi, polypeptidmi, meďou a kurkumínom metódami molekulového modelovania. V spolupráci s riešiteľmi konzorcia boli pripravené dve publikácie: </w:t>
        <w:br/>
        <w:t xml:space="preserve"> </w:t>
        <w:br/>
        <w:t xml:space="preserve">Davide Brambilla, Romain Verpillo, Benjamin Le Droumaguet, Julien Nicolas, Myriam Taverna, Juraj Kóňa, S. Hossein Hashemi, Barbara Lettiero, Line De Kimpe, Marco Gobbi, Valérie Nicolas, Wiep Scheper, S. Moein Moghimi, Igor Tvaroška, Patrick Couvreur, Karine Andrieux: Poly(ethylene glycol) at the Surface of Nanocarriers Alters A? Peptide Conformation: Toward a Nanomedicine for Alzheimer's Disease </w:t>
        <w:br/>
        <w:t xml:space="preserve"> </w:t>
        <w:br/>
        <w:t xml:space="preserve">Hasna Ahyayauch, Michal Raab, Jon V. Busto, Massimo Masserini, Igor Tvaroska, Felix M. Goni: Binding of monomeric ?-amyloid (1-42) peptide to negatively- charged phospholipid membranes in the liquid-ordered state. modeling and experimental studies. </w:t>
        <w:br/>
        <w:t xml:space="preserve"> </w:t>
        <w:br/>
        <w:t xml:space="preserve">V spolupráci so skupinou dr. Felixa Goniho (Univerzita v Bilbao, Španielsko) sa na doplnenie experimentov sledoval pribeh interakcií beta-amyloidu (bA42) s povrchmi membrán rôzneho zloženia. Za týmto účelom boli vytvorené 4 rôzne priestorové modely membrány s nasledovným zložením: </w:t>
        <w:br/>
        <w:t xml:space="preserve">A: 47.5% Cholesterol, 47.5% Sfingomyelín, 5% Asialogangliozid GM1 </w:t>
        <w:br/>
        <w:t xml:space="preserve">B: 47.5% Cholesterol, 47.5% Sfingomyelín, 5% Gangliozid GM3 </w:t>
        <w:br/>
        <w:t xml:space="preserve">C: 47.5% Cholesterol, 47.5% Sfingomyelín, 5% Trisialogangliozid GT1b </w:t>
        <w:br/>
        <w:t xml:space="preserve">D: 50% Cholesterol, 50% Sfingomyelín </w:t>
        <w:br/>
        <w:t xml:space="preserve">Na konštrukciu modelu bol použitý výsek roviny membrány vo veľkosti cca 10x10 nm, tento bol solvatovaný štandartným vodným solvatačným modelom SCP, systém sa neutralizoval pridaním explicitných nabitých iónov NaCl a ďalšie ióny boli pridané na dosiahnutie fyziologickej koncentrácie 0.1 M NaCl. Model membrány sa následne minimalizoval a relaxoval metódami molekulovej dynamiky (MD) a následne sa minimalizovala potenciálna energia 20 ns produkčnou MD. Na všetky simulácie bol použitý programový balík GROMACS, energia produkčných dynamík bola udržiavaná za NPT podmienok s integračným krokom 0.2 fs. Po ustálení potenciálnej a kintecikej energie membrány sa do systému pridala monomérna štruktúra bA42 vo vzdialenosti väčšej ako 1 nm a celý system sa nechal propagovať v 100 ns MD za rovnakých podmienok ako pri samotnej membráne. Následne sa analyzuje priebeh potenciálnej a celkovej energie, fyzikálno-chemické vlastnosti membrány a priebeh intra-, a intermolekulárnych interakcií bA42 peptidu, ako aj jeho konformačné vlastnosti. </w:t>
        <w:br/>
        <w:t xml:space="preserve"> </w:t>
        <w:br/>
        <w:t xml:space="preserve">MD simulácia komplexu beta-amyloidu s Cu2+ v blízkosti His13 protonizovaného na epsilon dusíku: </w:t>
        <w:br/>
        <w:t xml:space="preserve">V priebehu prípravy vstupnej geometrie bol Cu2+ ión umiestnený v blízkosti His13. Koordinačná sféra medi bola doplnená pomocou His6 a Asp7 z beta-amyloidu a jednou molekulou vody z roztoku. Molekulovo-dynamická simulácia trvala 90 ns. Výsledná trajektória bola analyzovaná pomocou programu ptraj, ktorý je súčasťou programového balíka AMBER. Radiálna distribučná funkcia (RDF) bola vypočítaná pre vzdialenosti medzi meďou a každým histidínom a negatívne nabitou aminokyselinou). Výsledky z RDF ukázali, že meďnatý ión odplával z pripraveného komplexu a iba približne počas 2.7% času simulácie sa nachádzal v blízkosti kyslíkových atómov Asp7 and Glu11. Nezaznamenala sa žiadna zvýšená hodnota pre RDF v blízkosti ani jedného z histidínov. </w:t>
        <w:br/>
        <w:t xml:space="preserve"> </w:t>
        <w:br/>
        <w:t xml:space="preserve">MD simulácia komplexu beta-amyloidu s Cu2+ v blízkosti His13 protonizovaného na delta dusíku: </w:t>
        <w:br/>
        <w:t xml:space="preserve">Vstupná štruktúra pre MD simuláciu bola pripravená z NMR štruktúry, ktorá obsahuje už aj priradené vodíkové atómy. My sme však študovali ako môže protonačný stav His13 ovplyvniť správanie sekundárnej štruktúry beta-amyloidu a jeho interakciu s meďnatým iónom a kurkumínom. V NMR štruktúre je His13 protonizovaný na epsilon dusíku, preto bola pripravená pre MD simuláciu štruktúra s His13 protonizovaným na delta dusíku. Vstupná štruktúra bola pripravená rovnako ako štruktúra s His13 protonizovaným na epsilon dusíku a bola zmenená iba spomenutá protonizácia z epsilon na delta dusík. Produkčná trajektória trvala 89 ns. Analýza RDF funkcie medzi Cu2+ a aminokyselinami ukázala, že meďnatý ión sa vzdialil od beta-amyloidu a ostal umiestnený vo vodnom roztoku. Meďnatý ión zotrval v blízkosti nejakej aminokyseliny iba po dobu najviac 1.7% a 1.2% simulačného času a to v okolí Glu11 respektíve Asp7 a Glu22. Taký nízky výskyt meďnatého iónu v okolí aminokyseliny nie je nijako signifikantný. </w:t>
        <w:br/>
        <w:t xml:space="preserve">Získané výsledky naznačujú, že samotná  histidínová triáda nie je schopná vytvoriť stabilný komplex s meďnatým iónom a meď radšej interaguje s negatíve nabitými aminokyselinami. Avšak, tento výsledok môže byť silne ovplyvnený slabým popisom Cu–N koordinačnej väzby pomocou silového poľa, tak sa dá predpokladať, že dôkladnejšia parametrizácia silového poľa môže poskytnúť presnejšie výsledky. Výsledky taktiež ukázali, že prítomnosť iba jedného meďnatého iónu môže signifikantne ovplyvniť chovanie sekundárnej štruktúry beta-amyloidu a tiež, že sekundárna štruktúra je ovplyvnená zmenou protonačného stavu His13. </w:t>
        <w:br/>
        <w:t xml:space="preserve"> </w:t>
        <w:br/>
      </w:r>
      <w:r>
        <w:rPr>
          <w:b/>
          <w:bCs/>
        </w:rPr>
        <w:t>21.) Systémové katalýzy</w:t>
      </w:r>
      <w:r>
        <w:rPr/>
        <w:t xml:space="preserve"> </w:t>
      </w:r>
      <w:r>
        <w:rPr>
          <w:i/>
          <w:iCs/>
        </w:rPr>
        <w:t>(Systems Catalysi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Igor Tvarošk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9.2010 / 31.8.2014</w:t>
            </w:r>
          </w:p>
        </w:tc>
      </w:tr>
      <w:tr>
        <w:trPr>
          <w:trHeight w:val="100" w:hRule="atLeast"/>
        </w:trPr>
        <w:tc>
          <w:tcPr>
            <w:tcW w:w="2856" w:type="dxa"/>
            <w:tcBorders/>
          </w:tcPr>
          <w:p>
            <w:pPr>
              <w:pStyle w:val="Normal"/>
              <w:widowControl w:val="false"/>
              <w:autoSpaceDE w:val="false"/>
              <w:rPr/>
            </w:pPr>
            <w:r>
              <w:rPr>
                <w:b/>
                <w:bCs/>
              </w:rPr>
              <w:t>Evidenčné číslo projektu:</w:t>
            </w:r>
          </w:p>
        </w:tc>
        <w:tc>
          <w:tcPr>
            <w:tcW w:w="6747" w:type="dxa"/>
            <w:tcBorders/>
          </w:tcPr>
          <w:p>
            <w:pPr>
              <w:pStyle w:val="Normal"/>
              <w:widowControl w:val="false"/>
              <w:autoSpaceDE w:val="false"/>
              <w:rPr/>
            </w:pPr>
            <w:r>
              <w:rPr/>
              <w:t>FP7-PEOPLE-2010-ITN-264429 (APVV- PP7RP-0035-10)</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Umberto Piarulli, Dept. of Chemical and Environmental Sciences, University of Insubria</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Cieľom tohoto FP7 projektu, ktorý nakoniec nebol schválený na financovanie z EC Brussels, bola systémová zmena pri vývoji nových katalyzátorov. Miesto sústredenia sa na individuálne katalyzátory, konzorcium si dalo za cieľ vyvinúť katalytický system, v ktorom by viaceré katalyzátory pôsobili súčasne a tak propagovali viacnásobné chemické trnsformácie. </w:t>
        <w:br/>
        <w:t xml:space="preserve"> </w:t>
        <w:br/>
      </w:r>
      <w:r>
        <w:rPr>
          <w:b/>
          <w:bCs/>
        </w:rPr>
        <w:t>Projekty národných agentúr</w:t>
      </w:r>
      <w:r>
        <w:rPr/>
        <w:t xml:space="preserve"> </w:t>
        <w:br/>
      </w:r>
    </w:p>
    <w:p>
      <w:pPr>
        <w:pStyle w:val="Normal"/>
        <w:widowControl w:val="false"/>
        <w:autoSpaceDE w:val="false"/>
        <w:rPr/>
      </w:pPr>
      <w:r>
        <w:rPr>
          <w:b/>
          <w:bCs/>
          <w:sz w:val="26"/>
          <w:szCs w:val="26"/>
        </w:rPr>
        <w:t>Programy: VEGA</w:t>
      </w:r>
      <w:r>
        <w:rPr/>
        <w:t xml:space="preserve"> </w:t>
        <w:br/>
      </w:r>
    </w:p>
    <w:p>
      <w:pPr>
        <w:pStyle w:val="Normal"/>
        <w:widowControl w:val="false"/>
        <w:autoSpaceDE w:val="false"/>
        <w:rPr/>
      </w:pPr>
      <w:r>
        <w:rPr>
          <w:b/>
          <w:bCs/>
        </w:rPr>
        <w:t>1.) Mikrobiálne enzýmy biokonverzie rastlinných hemicelulóz</w:t>
      </w:r>
      <w:r>
        <w:rPr/>
        <w:t xml:space="preserve"> </w:t>
      </w:r>
      <w:r>
        <w:rPr>
          <w:i/>
          <w:iCs/>
        </w:rPr>
        <w:t>(Microbial enzymes for bioconversion of plant hemicellulos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Biely</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0 / 31.12.2013</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001/10</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8033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2.) Chemická príprava, charakterizácia a imunologické vlastnosti glykokonjugátov na báze vybraných oligosacharidových štruktúr antigénov patogénnych kandíd</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Slavomír Bystrický</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0 / 31.12.2012</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040/10</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19183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3.) Rastlinné slizy, štruktúra a bioaktivita</w:t>
      </w:r>
      <w:r>
        <w:rPr/>
        <w:t xml:space="preserve"> </w:t>
      </w:r>
      <w:r>
        <w:rPr>
          <w:i/>
          <w:iCs/>
        </w:rPr>
        <w:t>(Plant mucilages, structure and bioactivit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Capek</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1 / 31.12.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017/11</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9945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4.) Transglykozylázy, ich vlastnosti a funkcia pri tvorbe a modifikácii bunkových stien rastlín a húb</w:t>
      </w:r>
      <w:r>
        <w:rPr/>
        <w:t xml:space="preserve"> </w:t>
      </w:r>
      <w:r>
        <w:rPr>
          <w:i/>
          <w:iCs/>
        </w:rPr>
        <w:t>(Transglycosylases, their characterization and function in the formation and modification of plant and fungal cell wall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Vladimír Farka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09 / 31.12.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011/09</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7441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5.) Dešifrovanie glykokódu s využitím lektinomických nástrojov: Imobilizácia lektínov v nanoškále s detekciou glykoforiem v microarray formáte</w:t>
      </w:r>
      <w:r>
        <w:rPr/>
        <w:t xml:space="preserve"> </w:t>
      </w:r>
      <w:r>
        <w:rPr>
          <w:i/>
          <w:iCs/>
        </w:rPr>
        <w:t>(Deciphering the glycocode using tools of lectinomics: Nanoscale-controlled immobilisation of lectins with an microarray-based format of glycoform detec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Gemeiner</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0 / 31.12.2013</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127/10</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10586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6.) Integrácia progresívnych techník imobilizácie pre vývoj robustných oxido-redukčných biotechnológií umožňujúcich efektívnu produkciu bioaktívnych látok</w:t>
      </w:r>
      <w:r>
        <w:rPr/>
        <w:t xml:space="preserve"> </w:t>
      </w:r>
      <w:r>
        <w:rPr>
          <w:i/>
          <w:iCs/>
        </w:rPr>
        <w:t>(Integration of progressive techniques of immobilization for development of robust oxido-reductive biocatalysts allowing effective production of bioactive compound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Gemeiner</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0 / 31.12.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1/0335/10</w:t>
            </w:r>
          </w:p>
        </w:tc>
      </w:tr>
      <w:tr>
        <w:trPr>
          <w:trHeight w:val="100" w:hRule="atLeast"/>
        </w:trPr>
        <w:tc>
          <w:tcPr>
            <w:tcW w:w="2856" w:type="dxa"/>
            <w:tcBorders/>
          </w:tcPr>
          <w:p>
            <w:pPr>
              <w:pStyle w:val="Normal"/>
              <w:widowControl w:val="false"/>
              <w:autoSpaceDE w:val="false"/>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Fakulta chemickej a potravinárskej chémie STU</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9156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7.) Mimetiká inhibítorov glykozyltransferáz - racionálny dizajn, syntéza a aplikácie</w:t>
      </w:r>
      <w:r>
        <w:rPr/>
        <w:t xml:space="preserve"> </w:t>
      </w:r>
      <w:r>
        <w:rPr>
          <w:i/>
          <w:iCs/>
        </w:rPr>
        <w:t>(Mimetics of glycosyltransferase inhibitors - rational design, synthesis and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án Hirsch</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1 / 31.10.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101/11</w:t>
            </w:r>
          </w:p>
        </w:tc>
      </w:tr>
      <w:tr>
        <w:trPr>
          <w:trHeight w:val="100" w:hRule="atLeast"/>
        </w:trPr>
        <w:tc>
          <w:tcPr>
            <w:tcW w:w="2856" w:type="dxa"/>
            <w:tcBorders/>
          </w:tcPr>
          <w:p>
            <w:pPr>
              <w:pStyle w:val="Normal"/>
              <w:widowControl w:val="false"/>
              <w:autoSpaceDE w:val="false"/>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11590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8.) Biologicky aktívne sacharidy: syntéza, 3D štruktúra a medzimolekulové interakcie</w:t>
      </w:r>
      <w:r>
        <w:rPr/>
        <w:t xml:space="preserve"> </w:t>
      </w:r>
      <w:r>
        <w:rPr>
          <w:i/>
          <w:iCs/>
        </w:rPr>
        <w:t>(Biologically active saccharides: Synthesis, 3D structure and intermolecular interac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Miloš Hricovíni</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1 / 31.12.2013</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087/11</w:t>
            </w:r>
          </w:p>
        </w:tc>
      </w:tr>
      <w:tr>
        <w:trPr>
          <w:trHeight w:val="100" w:hRule="atLeast"/>
        </w:trPr>
        <w:tc>
          <w:tcPr>
            <w:tcW w:w="2856" w:type="dxa"/>
            <w:tcBorders/>
          </w:tcPr>
          <w:p>
            <w:pPr>
              <w:pStyle w:val="Normal"/>
              <w:widowControl w:val="false"/>
              <w:autoSpaceDE w:val="false"/>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6426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9.) Prírodné a cielene hydrofobizované polysacharidy s antioxidačnými a asociatívnymi vlastnosťami</w:t>
      </w:r>
      <w:r>
        <w:rPr/>
        <w:t xml:space="preserve"> </w:t>
      </w:r>
      <w:r>
        <w:rPr>
          <w:i/>
          <w:iCs/>
        </w:rPr>
        <w:t>(Natural and tailored hydrophobized polysaccharides with antioxidant and associative propert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Zdena Hromádk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09 / 31.12.2012</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062/09</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8300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10.) Štúdium expresie antimikrobiálnych peptidov-defenzínov vo včelstvách</w:t>
      </w:r>
      <w:r>
        <w:rPr/>
        <w:t xml:space="preserve"> </w:t>
      </w:r>
      <w:r>
        <w:rPr>
          <w:i/>
          <w:iCs/>
        </w:rPr>
        <w:t>(Study of the expression of antibacterial peptides-defensins in honeybee colon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aroslav Klaudiny</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09 / 31.12.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209/09</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7101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11.) Štrukturálny dizajn, syntéza a biochemické testovanie indolizidínových zlúčenín s antirakovinotvornými účinkami</w:t>
      </w:r>
      <w:r>
        <w:rPr/>
        <w:t xml:space="preserve"> </w:t>
      </w:r>
      <w:r>
        <w:rPr>
          <w:i/>
          <w:iCs/>
        </w:rPr>
        <w:t>(Structure-based design, synthesis and biological evaluation of anti-cancer agents with indolizidine cor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uraj Kóň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09 / 31.12.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176/09</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2490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12.) Bioaktívny faktor - galaktoglukomanán - potenciál zbytkového produktu spracovania dreva pre kontrolu vývinu a ochranu rastlín</w:t>
      </w:r>
      <w:r>
        <w:rPr/>
        <w:t xml:space="preserve"> </w:t>
      </w:r>
      <w:r>
        <w:rPr>
          <w:i/>
          <w:iCs/>
        </w:rPr>
        <w:t>(Bioactive factor - galactoglucomannan - potential of a wood-related residue in the control of the plant development and protec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Desana Lišk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0 / 31.12.2013</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046/10</w:t>
            </w:r>
          </w:p>
        </w:tc>
      </w:tr>
      <w:tr>
        <w:trPr>
          <w:trHeight w:val="100" w:hRule="atLeast"/>
        </w:trPr>
        <w:tc>
          <w:tcPr>
            <w:tcW w:w="2856" w:type="dxa"/>
            <w:tcBorders/>
          </w:tcPr>
          <w:p>
            <w:pPr>
              <w:pStyle w:val="Normal"/>
              <w:widowControl w:val="false"/>
              <w:autoSpaceDE w:val="false"/>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6578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13.) Funkcia apoplastických bariér koreňa pri akumulácii a translokácii iónov - využitie rastlín vo fytoremediáciách</w:t>
      </w:r>
      <w:r>
        <w:rPr/>
        <w:t xml:space="preserve"> </w:t>
      </w:r>
      <w:r>
        <w:rPr>
          <w:i/>
          <w:iCs/>
        </w:rPr>
        <w:t>(Function of root apoplastic barrier by ions accumulation and translocation – plants utilization in phytoremedia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Desana Lišk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0 / 31.12.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1/0472/10</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írodovedecká fakulta UK</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3140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14.) NMR štrukturálna analýza metabolitov a iných biologicky aktívnych molekúl</w:t>
      </w:r>
      <w:r>
        <w:rPr/>
        <w:t xml:space="preserve"> </w:t>
      </w:r>
      <w:r>
        <w:rPr>
          <w:i/>
          <w:iCs/>
        </w:rPr>
        <w:t>(NMR structural analysis of metabolites and other biologically active molecul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Mária Matul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0 / 31.12.2012</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116/10</w:t>
            </w:r>
          </w:p>
        </w:tc>
      </w:tr>
      <w:tr>
        <w:trPr>
          <w:trHeight w:val="100" w:hRule="atLeast"/>
        </w:trPr>
        <w:tc>
          <w:tcPr>
            <w:tcW w:w="2856" w:type="dxa"/>
            <w:tcBorders/>
          </w:tcPr>
          <w:p>
            <w:pPr>
              <w:pStyle w:val="Normal"/>
              <w:widowControl w:val="false"/>
              <w:autoSpaceDE w:val="false"/>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4552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15.) Štúdium vzťahu štruktúry a funkcie katalytickej domény alfa-manozidáz typ-2</w:t>
      </w:r>
      <w:r>
        <w:rPr/>
        <w:t xml:space="preserve"> </w:t>
      </w:r>
      <w:r>
        <w:rPr>
          <w:i/>
          <w:iCs/>
        </w:rPr>
        <w:t>(Study of relationship between the structure and function of the catalytic domain of alfa-mannosidases class-2)</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án Much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1 / 31.12.2013</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176/11</w:t>
            </w:r>
          </w:p>
        </w:tc>
      </w:tr>
      <w:tr>
        <w:trPr>
          <w:trHeight w:val="100" w:hRule="atLeast"/>
        </w:trPr>
        <w:tc>
          <w:tcPr>
            <w:tcW w:w="2856" w:type="dxa"/>
            <w:tcBorders/>
          </w:tcPr>
          <w:p>
            <w:pPr>
              <w:pStyle w:val="Normal"/>
              <w:widowControl w:val="false"/>
              <w:autoSpaceDE w:val="false"/>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5107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16.) Štúdium využitia patogén-hostiteľ glykoproteínových interakcií v boji so samotným patogénom</w:t>
      </w:r>
      <w:r>
        <w:rPr/>
        <w:t xml:space="preserve"> </w:t>
      </w:r>
      <w:r>
        <w:rPr>
          <w:i/>
          <w:iCs/>
        </w:rPr>
        <w:t>(Study of application of pathogen-host glycoprotein interaction in fight against the pathogen itself)</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ozef Nahálk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0 / 31.12.2012</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056/10</w:t>
            </w:r>
          </w:p>
        </w:tc>
      </w:tr>
      <w:tr>
        <w:trPr>
          <w:trHeight w:val="100" w:hRule="atLeast"/>
        </w:trPr>
        <w:tc>
          <w:tcPr>
            <w:tcW w:w="2856" w:type="dxa"/>
            <w:tcBorders/>
          </w:tcPr>
          <w:p>
            <w:pPr>
              <w:pStyle w:val="Normal"/>
              <w:widowControl w:val="false"/>
              <w:autoSpaceDE w:val="false"/>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6116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17.) Stimulácia konidiácie endogénnymi prchavými látkami v hube Trichoderma</w:t>
      </w:r>
      <w:r>
        <w:rPr/>
        <w:t xml:space="preserve"> </w:t>
      </w:r>
      <w:r>
        <w:rPr>
          <w:i/>
          <w:iCs/>
        </w:rPr>
        <w:t>(Stimulation of conidiation by endogenous volatile compounds in Trichoderma)</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Marek Nemčovič</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09 / 31.12.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131/09</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4798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18.) Úloha CR3-RP v adherencii kvasinky Candida albicans a jeho imunologické vlastnosti</w:t>
      </w:r>
      <w:r>
        <w:rPr/>
        <w:t xml:space="preserve"> </w:t>
      </w:r>
      <w:r>
        <w:rPr>
          <w:i/>
          <w:iCs/>
        </w:rPr>
        <w:t>(The role of the CR3-RP in adherence of Candida albicans yeast and its immunomodulatory propert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Ema Paulovič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0 / 31.12.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1/0396/10</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írodovedecká fakulta UK</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895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19.) Glykomika a jej potenciál na charakterizáciu mikroorganizmov</w:t>
      </w:r>
      <w:r>
        <w:rPr/>
        <w:t xml:space="preserve"> </w:t>
      </w:r>
      <w:r>
        <w:rPr>
          <w:i/>
          <w:iCs/>
        </w:rPr>
        <w:t>(Glycomics - its potential for rapid characterization of microorganis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Vladimír Pätoprstý</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09 / 31.12.2012</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143/09</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7801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20.) Tvorba, vlastnosti a využitie kyslých banských odtokových vôd</w:t>
      </w:r>
      <w:r>
        <w:rPr/>
        <w:t xml:space="preserve"> </w:t>
      </w:r>
      <w:r>
        <w:rPr>
          <w:i/>
          <w:iCs/>
        </w:rPr>
        <w:t>(The creation, characteristics and reusing of acid mine drainag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Vladimír Pätoprstý</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09 / 31.12.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1/0529/09</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Fakulta ekológie a environmentalistiky TUZVO</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3332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21.) Syntéza dlhoreťazcových makrocyklických polyanhydroalditolov</w:t>
      </w:r>
      <w:r>
        <w:rPr/>
        <w:t xml:space="preserve"> </w:t>
      </w:r>
      <w:r>
        <w:rPr>
          <w:i/>
          <w:iCs/>
        </w:rPr>
        <w:t>(Synthesis of the long-chain macrocyclic polyanhydroalditol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Ladislav Petru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09 / 31.12.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199/09</w:t>
            </w:r>
          </w:p>
        </w:tc>
      </w:tr>
      <w:tr>
        <w:trPr>
          <w:trHeight w:val="100" w:hRule="atLeast"/>
        </w:trPr>
        <w:tc>
          <w:tcPr>
            <w:tcW w:w="2856" w:type="dxa"/>
            <w:tcBorders/>
          </w:tcPr>
          <w:p>
            <w:pPr>
              <w:pStyle w:val="Normal"/>
              <w:widowControl w:val="false"/>
              <w:autoSpaceDE w:val="false"/>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13771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22.) Ekológia kvasiniek osídľujúcich povrchy plodov a kvetov ovocných stromov s ohľadom na ich vlastnosti, aktivitu a prežívanie</w:t>
      </w:r>
      <w:r>
        <w:rPr/>
        <w:t xml:space="preserve"> </w:t>
      </w:r>
      <w:r>
        <w:rPr>
          <w:i/>
          <w:iCs/>
        </w:rPr>
        <w:t>(Ecology of yeasts inhabiting the fruit surfaces and flowers of fruit-trees with emphasis of their characteristics, activity, and survival)</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Elena Slávik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0 / 31.12.2013</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005/10</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7253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23.) Charakterizácia prenosu signálu protein kinázou – endoribonukleázou Ire1p v endoplazmatickom retikule</w:t>
      </w:r>
      <w:r>
        <w:rPr/>
        <w:t xml:space="preserve"> </w:t>
      </w:r>
      <w:r>
        <w:rPr>
          <w:i/>
          <w:iCs/>
        </w:rPr>
        <w:t>(Characterization of signal transduction by the endoplasmic reticulum stress-responsive protein kinase endoribonuclease Ire1p)</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Sergej Šesták</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1 / 31.12.2013</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194/11</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4575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sz w:val="26"/>
          <w:szCs w:val="26"/>
        </w:rPr>
        <w:t>Programy: APVV</w:t>
      </w:r>
      <w:r>
        <w:rPr/>
        <w:t xml:space="preserve"> </w:t>
        <w:br/>
      </w:r>
    </w:p>
    <w:p>
      <w:pPr>
        <w:pStyle w:val="Normal"/>
        <w:widowControl w:val="false"/>
        <w:autoSpaceDE w:val="false"/>
        <w:rPr/>
      </w:pPr>
      <w:r>
        <w:rPr>
          <w:b/>
          <w:bCs/>
        </w:rPr>
        <w:t>24.) Imobilizačné techniky pre prípravu biokatalyzátorov na priemyselnú produkciu prírodných aróm</w:t>
      </w:r>
      <w:r>
        <w:rPr/>
        <w:t xml:space="preserve"> </w:t>
      </w:r>
      <w:r>
        <w:rPr>
          <w:i/>
          <w:iCs/>
        </w:rPr>
        <w:t>(Immobilization techniques for preparation of biocatalysts for industrial production of natural flavour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Marek Bučko</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5.2011 / 31.10.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PVV-0302-10</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APVV: 13321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25.) Modifikácia ionómu rastlín kremíkom pre zlepšenie nutričnej kvality plodín</w:t>
      </w:r>
      <w:r>
        <w:rPr/>
        <w:t xml:space="preserve"> </w:t>
      </w:r>
      <w:r>
        <w:rPr>
          <w:i/>
          <w:iCs/>
        </w:rPr>
        <w:t>(Plant ionome modification by silicon for improvement of the crop nutrition qualit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Desana Lišk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5.2011 / 31.10.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PVV-0140-10</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írodovedecká fakulta UK v Bratislave</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APVV: 11000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26.) Výber manánového epitopu pre prípravu účinnej antifungálnej vakcíny</w:t>
      </w:r>
      <w:r>
        <w:rPr/>
        <w:t xml:space="preserve"> </w:t>
      </w:r>
      <w:r>
        <w:rPr>
          <w:i/>
          <w:iCs/>
        </w:rPr>
        <w:t>(Selection of mannan epitope for the preparation of efficient antifungal vaccin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Eva Mach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9.2009 / 30.9.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PVV-LPP-0194-09</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APVV: 12025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27.) Syntéza enantiomérne čistého chalkogránu</w:t>
      </w:r>
      <w:r>
        <w:rPr/>
        <w:t xml:space="preserve"> </w:t>
      </w:r>
      <w:r>
        <w:rPr>
          <w:i/>
          <w:iCs/>
        </w:rPr>
        <w:t>(Synthesis of enatiomerically pure chalcogra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Vladimír Mastihub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9.2009 / 31.8.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VMSP-P-0106-09</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Tau-chem, spol. s r.o., Bratislava</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APVV: 12517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28.) Zmeny v metabolizme bunky vyvolané nadexpresiou transportéra liečiv P-glykoproteínu v leukemických bunkách</w:t>
      </w:r>
      <w:r>
        <w:rPr/>
        <w:t xml:space="preserve"> </w:t>
      </w:r>
      <w:r>
        <w:rPr>
          <w:i/>
          <w:iCs/>
        </w:rPr>
        <w:t>(Alteration in cell metabolism associated with drug transporter – P-glycoprotein overexpression in leukemia cell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Zdena Sulová</w:t>
            </w:r>
          </w:p>
        </w:tc>
      </w:tr>
      <w:tr>
        <w:trPr>
          <w:trHeight w:val="100" w:hRule="atLeast"/>
        </w:trPr>
        <w:tc>
          <w:tcPr>
            <w:tcW w:w="2856" w:type="dxa"/>
            <w:tcBorders/>
          </w:tcPr>
          <w:p>
            <w:pPr>
              <w:pStyle w:val="Normal"/>
              <w:widowControl w:val="false"/>
              <w:autoSpaceDE w:val="false"/>
              <w:rPr>
                <w:b/>
                <w:b/>
                <w:bCs/>
              </w:rPr>
            </w:pPr>
            <w:r>
              <w:rPr>
                <w:b/>
                <w:bCs/>
              </w:rPr>
              <w:t>Zodpovedný riešiteľ v organizácii SAV:</w:t>
            </w:r>
          </w:p>
        </w:tc>
        <w:tc>
          <w:tcPr>
            <w:tcW w:w="6747" w:type="dxa"/>
            <w:tcBorders/>
          </w:tcPr>
          <w:p>
            <w:pPr>
              <w:pStyle w:val="Normal"/>
              <w:widowControl w:val="false"/>
              <w:autoSpaceDE w:val="false"/>
              <w:rPr/>
            </w:pPr>
            <w:r>
              <w:rPr/>
              <w:t>Jaroslav Katrlík</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5.2011 / 31.10.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PVV-0260-10</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snapToGrid w:val="false"/>
              <w:rPr/>
            </w:pPr>
            <w:r>
              <w:rPr/>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APVV: 5628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29.) Nanočastice pre terapiu a diagnózu Alzheimerovej choroby</w:t>
      </w:r>
      <w:r>
        <w:rPr/>
        <w:t xml:space="preserve"> </w:t>
      </w:r>
      <w:r>
        <w:rPr>
          <w:i/>
          <w:iCs/>
        </w:rPr>
        <w:t>(Nanoparticles for therapy and diagnosis of Alzheimer disease - NAD)</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Igor Tvarošk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9.2008 / 30.6.2013</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PVV-DO7RP-0013-08</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pPr>
            <w:r>
              <w:rPr>
                <w:b/>
                <w:bCs/>
              </w:rPr>
              <w:t>Koordinátor:</w:t>
            </w:r>
          </w:p>
        </w:tc>
        <w:tc>
          <w:tcPr>
            <w:tcW w:w="6747" w:type="dxa"/>
            <w:tcBorders/>
          </w:tcPr>
          <w:p>
            <w:pPr>
              <w:pStyle w:val="Normal"/>
              <w:widowControl w:val="false"/>
              <w:autoSpaceDE w:val="false"/>
              <w:rPr/>
            </w:pPr>
            <w:r>
              <w:rPr/>
              <w:t>Prof. Massimo Masserini, Department of Experimental Medicine, University of Milano-Bicocca</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APVV: 17847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30.) Systémové katalýzy</w:t>
      </w:r>
      <w:r>
        <w:rPr/>
        <w:t xml:space="preserve"> </w:t>
      </w:r>
      <w:r>
        <w:rPr>
          <w:i/>
          <w:iCs/>
        </w:rPr>
        <w:t>(Systems Catalysi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Igor Tvarošk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9.2010 / 31.8.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PVV- PP7RP-0035-10</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Umberto Piarulli, Dept. of Chemical and Environmental Sciences, University of Insubria</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APVV: 2976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sz w:val="26"/>
          <w:szCs w:val="26"/>
        </w:rPr>
        <w:t>Programy: Štrukturálne fondy EÚ Výskum a vývoj</w:t>
      </w:r>
      <w:r>
        <w:rPr/>
        <w:t xml:space="preserve"> </w:t>
        <w:br/>
      </w:r>
    </w:p>
    <w:p>
      <w:pPr>
        <w:pStyle w:val="Normal"/>
        <w:widowControl w:val="false"/>
        <w:autoSpaceDE w:val="false"/>
        <w:rPr/>
      </w:pPr>
      <w:r>
        <w:rPr>
          <w:b/>
          <w:bCs/>
        </w:rPr>
        <w:t>31.) Centrum excelentnosti pre ochranu a využívanie krajiny a biodiverzitu</w:t>
      </w:r>
      <w:r>
        <w:rPr/>
        <w:t xml:space="preserve"> </w:t>
      </w:r>
      <w:r>
        <w:rPr>
          <w:i/>
          <w:iCs/>
        </w:rPr>
        <w:t>(Center for excellence for protection and use of landscape and biodiversit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Henrik Kalivoda</w:t>
            </w:r>
          </w:p>
        </w:tc>
      </w:tr>
      <w:tr>
        <w:trPr>
          <w:trHeight w:val="100" w:hRule="atLeast"/>
        </w:trPr>
        <w:tc>
          <w:tcPr>
            <w:tcW w:w="2856" w:type="dxa"/>
            <w:tcBorders/>
          </w:tcPr>
          <w:p>
            <w:pPr>
              <w:pStyle w:val="Normal"/>
              <w:widowControl w:val="false"/>
              <w:autoSpaceDE w:val="false"/>
              <w:rPr>
                <w:b/>
                <w:b/>
                <w:bCs/>
              </w:rPr>
            </w:pPr>
            <w:r>
              <w:rPr>
                <w:b/>
                <w:bCs/>
              </w:rPr>
              <w:t>Zodpovedný riešiteľ v organizácii SAV:</w:t>
            </w:r>
          </w:p>
        </w:tc>
        <w:tc>
          <w:tcPr>
            <w:tcW w:w="6747" w:type="dxa"/>
            <w:tcBorders/>
          </w:tcPr>
          <w:p>
            <w:pPr>
              <w:pStyle w:val="Normal"/>
              <w:widowControl w:val="false"/>
              <w:autoSpaceDE w:val="false"/>
              <w:rPr/>
            </w:pPr>
            <w:r>
              <w:rPr/>
              <w:t>Desana Lišk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5.2009 / 30.4.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6240120014</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snapToGrid w:val="false"/>
              <w:rPr/>
            </w:pPr>
            <w:r>
              <w:rPr/>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6  - Slovensko: 6</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ASFEU: 10845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32.) Dobudovanie Centra excelentnosti metód a procesov zelenej chémie</w:t>
      </w:r>
      <w:r>
        <w:rPr/>
        <w:t xml:space="preserve"> </w:t>
      </w:r>
      <w:r>
        <w:rPr>
          <w:i/>
          <w:iCs/>
        </w:rPr>
        <w:t>(Completion of Excellence centre for methods and processes of green chemistr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Mária Mastihub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0 / 31.12.2012</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6240120025</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pPr>
            <w:r>
              <w:rPr>
                <w:b/>
                <w:bCs/>
              </w:rPr>
              <w:t>Koordinátor:</w:t>
            </w:r>
          </w:p>
        </w:tc>
        <w:tc>
          <w:tcPr>
            <w:tcW w:w="6747" w:type="dxa"/>
            <w:tcBorders/>
          </w:tcPr>
          <w:p>
            <w:pPr>
              <w:pStyle w:val="Normal"/>
              <w:widowControl w:val="false"/>
              <w:autoSpaceDE w:val="false"/>
              <w:rPr/>
            </w:pPr>
            <w:r>
              <w:rPr/>
              <w:t>Univerzita Komenského v Bratislave</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2  - Slovensko: 2</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ASFEU: 35868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33.) Centrum excelentnosti pre Glykomiku</w:t>
      </w:r>
      <w:r>
        <w:rPr/>
        <w:t xml:space="preserve"> </w:t>
      </w:r>
      <w:r>
        <w:rPr>
          <w:i/>
          <w:iCs/>
        </w:rPr>
        <w:t>(Excellence centre for Glycomic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án Much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6.2010 / 30.6.2013</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OPVaV-2009/4.1/03-SORO</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6  - Slovensko: 6</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ASFEU: 103875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34.) Centrum excelentnosti pre bielo-zelenú biotechnológiu</w:t>
      </w:r>
      <w:r>
        <w:rPr/>
        <w:t xml:space="preserve"> </w:t>
      </w:r>
      <w:r>
        <w:rPr>
          <w:i/>
          <w:iCs/>
        </w:rPr>
        <w:t>(Excellence centre for white-green biotechnolog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ozef Nahálk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9.2010 / 31.8.2013</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OPVaV-2009/2.1/03-SORO</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1  - Slovensko: 1</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35.) Centrum excelentnosti metód a procesov zelenej chémie</w:t>
      </w:r>
      <w:r>
        <w:rPr/>
        <w:t xml:space="preserve"> </w:t>
      </w:r>
      <w:r>
        <w:rPr>
          <w:i/>
          <w:iCs/>
        </w:rPr>
        <w:t>(Excellence centre for methods and processes of green chemistr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Ladislav Petru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5.2009 / 30.4.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6240120001</w:t>
            </w:r>
          </w:p>
        </w:tc>
      </w:tr>
      <w:tr>
        <w:trPr>
          <w:trHeight w:val="100" w:hRule="atLeast"/>
        </w:trPr>
        <w:tc>
          <w:tcPr>
            <w:tcW w:w="2856" w:type="dxa"/>
            <w:tcBorders/>
          </w:tcPr>
          <w:p>
            <w:pPr>
              <w:pStyle w:val="Normal"/>
              <w:widowControl w:val="false"/>
              <w:autoSpaceDE w:val="false"/>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Univerzita Komenského v Bratislave</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2  - Slovensko: 2</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ASFEU: 49423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36.) Centrum pre materiály, vrstvy a systémy pre aplikácie a chemické procesy v extrémnych podmienkach</w:t>
      </w:r>
      <w:r>
        <w:rPr/>
        <w:t xml:space="preserve"> </w:t>
      </w:r>
      <w:r>
        <w:rPr>
          <w:i/>
          <w:iCs/>
        </w:rPr>
        <w:t>(Centre for materials, layers and systems for aplications and chemical processes under extreme condi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avol Šajgalík</w:t>
            </w:r>
          </w:p>
        </w:tc>
      </w:tr>
      <w:tr>
        <w:trPr>
          <w:trHeight w:val="100" w:hRule="atLeast"/>
        </w:trPr>
        <w:tc>
          <w:tcPr>
            <w:tcW w:w="2856" w:type="dxa"/>
            <w:tcBorders/>
          </w:tcPr>
          <w:p>
            <w:pPr>
              <w:pStyle w:val="Normal"/>
              <w:widowControl w:val="false"/>
              <w:autoSpaceDE w:val="false"/>
              <w:rPr>
                <w:b/>
                <w:b/>
                <w:bCs/>
              </w:rPr>
            </w:pPr>
            <w:r>
              <w:rPr>
                <w:b/>
                <w:bCs/>
              </w:rPr>
              <w:t>Zodpovedný riešiteľ v organizácii SAV:</w:t>
            </w:r>
          </w:p>
        </w:tc>
        <w:tc>
          <w:tcPr>
            <w:tcW w:w="6747" w:type="dxa"/>
            <w:tcBorders/>
          </w:tcPr>
          <w:p>
            <w:pPr>
              <w:pStyle w:val="Normal"/>
              <w:widowControl w:val="false"/>
              <w:autoSpaceDE w:val="false"/>
              <w:rPr/>
            </w:pPr>
            <w:r>
              <w:rPr/>
              <w:t>Peter Gemeiner</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5.2009 / 30.4.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6240120007</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snapToGrid w:val="false"/>
              <w:rPr/>
            </w:pPr>
            <w:r>
              <w:rPr/>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2  - Slovensko: 2</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ASFEU: 1295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37.) Centrum pre materiály, vrstvy a systémy pre aplikácie a chemické procesy v extrémnych podmienkach - Etapa II</w:t>
      </w:r>
      <w:r>
        <w:rPr/>
        <w:t xml:space="preserve"> </w:t>
      </w:r>
      <w:r>
        <w:rPr>
          <w:i/>
          <w:iCs/>
        </w:rPr>
        <w:t>(Centre for materials, layers and systems for aplications and chemical processes under extreme condi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avol Šajgalík</w:t>
            </w:r>
          </w:p>
        </w:tc>
      </w:tr>
      <w:tr>
        <w:trPr>
          <w:trHeight w:val="100" w:hRule="atLeast"/>
        </w:trPr>
        <w:tc>
          <w:tcPr>
            <w:tcW w:w="2856" w:type="dxa"/>
            <w:tcBorders/>
          </w:tcPr>
          <w:p>
            <w:pPr>
              <w:pStyle w:val="Normal"/>
              <w:widowControl w:val="false"/>
              <w:autoSpaceDE w:val="false"/>
              <w:rPr>
                <w:b/>
                <w:b/>
                <w:bCs/>
              </w:rPr>
            </w:pPr>
            <w:r>
              <w:rPr>
                <w:b/>
                <w:bCs/>
              </w:rPr>
              <w:t>Zodpovedný riešiteľ v organizácii SAV:</w:t>
            </w:r>
          </w:p>
        </w:tc>
        <w:tc>
          <w:tcPr>
            <w:tcW w:w="6747" w:type="dxa"/>
            <w:tcBorders/>
          </w:tcPr>
          <w:p>
            <w:pPr>
              <w:pStyle w:val="Normal"/>
              <w:widowControl w:val="false"/>
              <w:autoSpaceDE w:val="false"/>
              <w:rPr/>
            </w:pPr>
            <w:r>
              <w:rPr/>
              <w:t>Ján Tkáč</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4.2010 / 31.3.2012</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6240120007</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snapToGrid w:val="false"/>
              <w:rPr/>
            </w:pPr>
            <w:r>
              <w:rPr/>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3  - Slovensko: 3</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ASFEU: 174749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sz w:val="26"/>
          <w:szCs w:val="26"/>
        </w:rPr>
        <w:t>Programy: Centrá excelentnosti SAV</w:t>
      </w:r>
      <w:r>
        <w:rPr/>
        <w:t xml:space="preserve"> </w:t>
        <w:br/>
      </w:r>
    </w:p>
    <w:p>
      <w:pPr>
        <w:pStyle w:val="Normal"/>
        <w:widowControl w:val="false"/>
        <w:autoSpaceDE w:val="false"/>
        <w:rPr/>
      </w:pPr>
      <w:r>
        <w:rPr>
          <w:b/>
          <w:bCs/>
        </w:rPr>
        <w:t>38.) Výskum medicínsky významných sacharidových derivátov</w:t>
      </w:r>
      <w:r>
        <w:rPr/>
        <w:t xml:space="preserve"> </w:t>
      </w:r>
      <w:r>
        <w:rPr>
          <w:i/>
          <w:iCs/>
        </w:rPr>
        <w:t>(Research on medicinally significant saccharide derivativ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Slavomír Bystrický</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09 / 31.12.2012</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snapToGrid w:val="false"/>
              <w:rPr/>
            </w:pPr>
            <w:r>
              <w:rPr/>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1  - Slovensko: 1</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SAV: 26734 € </w:t>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sz w:val="26"/>
          <w:szCs w:val="26"/>
        </w:rPr>
        <w:t>Programy: Podpora MVTS z prostriedkov SAV</w:t>
      </w:r>
      <w:r>
        <w:rPr/>
        <w:t xml:space="preserve"> </w:t>
        <w:br/>
      </w:r>
    </w:p>
    <w:p>
      <w:pPr>
        <w:pStyle w:val="Normal"/>
        <w:widowControl w:val="false"/>
        <w:autoSpaceDE w:val="false"/>
        <w:rPr/>
      </w:pPr>
      <w:r>
        <w:rPr>
          <w:b/>
          <w:bCs/>
        </w:rPr>
        <w:t>39.) Biotechnická funkcionalizácia obnoviteľných polymérnych materiálov</w:t>
      </w:r>
      <w:r>
        <w:rPr/>
        <w:t xml:space="preserve"> </w:t>
      </w:r>
      <w:r>
        <w:rPr>
          <w:i/>
          <w:iCs/>
        </w:rPr>
        <w:t>(Biotechnical functionalisation of renewable polymeric material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Biely</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5.2006 / 31.3.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COST Action 868</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Georg M. Gübitz, Department of Environmental Biotechnology, Graz University of Technology</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40.) Biotechnológie pre skvalitňovanie lignocelulózy</w:t>
      </w:r>
      <w:r>
        <w:rPr/>
        <w:t xml:space="preserve"> </w:t>
      </w:r>
      <w:r>
        <w:rPr>
          <w:i/>
          <w:iCs/>
        </w:rPr>
        <w:t>(Biotechnology for lignocellulose biorefiner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Biely</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2.2007 / 30.9.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COST Action FP060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Liisa Viikari, Department of Applied Chemistry and Microbiology, University of Helsinki</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41.) Kaskádovité chemoenzymatické procesy - nové synergie medzi chémiou a biochémiou</w:t>
      </w:r>
      <w:r>
        <w:rPr/>
        <w:t xml:space="preserve"> </w:t>
      </w:r>
      <w:r>
        <w:rPr>
          <w:i/>
          <w:iCs/>
        </w:rPr>
        <w:t>(Cascade chemoenzymatic processes - new synergies between chemistry and biochemistr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Gemeiner</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0.2008 / 30.4.2012</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COST Action CM0701</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Dr. Sergio Riva, Institute of the Chemistry of Molecular Recognition, C.N.R., Modena University</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42.) Koloidná chémia a chémia povrchov v nanotechnológii</w:t>
      </w:r>
      <w:r>
        <w:rPr/>
        <w:t xml:space="preserve"> </w:t>
      </w:r>
      <w:r>
        <w:rPr>
          <w:i/>
          <w:iCs/>
        </w:rPr>
        <w:t>(Colloid and interface chemistry for nanotechnolog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Gemeiner</w:t>
            </w:r>
          </w:p>
        </w:tc>
      </w:tr>
      <w:tr>
        <w:trPr>
          <w:trHeight w:val="100" w:hRule="atLeast"/>
        </w:trPr>
        <w:tc>
          <w:tcPr>
            <w:tcW w:w="2856" w:type="dxa"/>
            <w:tcBorders/>
          </w:tcPr>
          <w:p>
            <w:pPr>
              <w:pStyle w:val="Normal"/>
              <w:widowControl w:val="false"/>
              <w:autoSpaceDE w:val="false"/>
              <w:rPr/>
            </w:pPr>
            <w:r>
              <w:rPr>
                <w:b/>
                <w:bCs/>
              </w:rPr>
              <w:t>Trvanie projektu:</w:t>
            </w:r>
          </w:p>
        </w:tc>
        <w:tc>
          <w:tcPr>
            <w:tcW w:w="6747" w:type="dxa"/>
            <w:tcBorders/>
          </w:tcPr>
          <w:p>
            <w:pPr>
              <w:pStyle w:val="Normal"/>
              <w:widowControl w:val="false"/>
              <w:autoSpaceDE w:val="false"/>
              <w:rPr/>
            </w:pPr>
            <w:r>
              <w:rPr/>
              <w:t>1.11.2006 / 30.11.2011</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COST CM8T D43</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Peter Kralchevsky, Department of Chemical Engineering, University of Sofia</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43.) Koloidné aspekty nanovedy pre inovačné procesy a materiály</w:t>
      </w:r>
      <w:r>
        <w:rPr/>
        <w:t xml:space="preserve"> </w:t>
      </w:r>
      <w:r>
        <w:rPr>
          <w:i/>
          <w:iCs/>
        </w:rPr>
        <w:t>(Colloidal aspects of nanoscience for innovative processes and material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Gemeiner</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5.6.2011 / 18.1.2016</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COST CMST Action CM1101</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Piotr Warszynski, Institute of Catalysis and Surface Chemistry, Krakow, Poland</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44.) Zlepšenie prístupu a servisu pre užívateľov NMR z východnej Európy za účelom vytvorenia koordinovanej pan-Európskej komunity umožňujúcej spoluprácu vo výskume a na podporu technologického pokroku</w:t>
      </w:r>
      <w:r>
        <w:rPr/>
        <w:t xml:space="preserve"> </w:t>
      </w:r>
      <w:r>
        <w:rPr>
          <w:i/>
          <w:iCs/>
        </w:rPr>
        <w:t>(Enhancing access and services to East European users towards an efficient and coordinated Pan-European pool of NMR capacities to anable global collaborative research &amp; boost technological advancements (EAST-NMR))</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Miloš Hricovíni</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2.2009 / 28.2.2013</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28461-EAST-NMR</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Harald Schwalbe, Center for Biomolecular Magnetic Resonance, Johann Wolfgang Goethe-Universität Frankfurt a.M.</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45.) Integrovaná infraštruktúra pre štrukturálnu biológiu</w:t>
      </w:r>
      <w:r>
        <w:rPr/>
        <w:t xml:space="preserve"> </w:t>
      </w:r>
      <w:r>
        <w:rPr>
          <w:i/>
          <w:iCs/>
        </w:rPr>
        <w:t>(An integrated structural biology infrastructure for Europ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Miloš Hricovíni</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4.2008 / 31.12.2012</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FP7 21125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David Stuart, Division of Structural Biology, University of Oxford</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46.) Produkcia minerálne upravených plodín pre zdravé/nezávadné potraviny a krmivo</w:t>
      </w:r>
      <w:r>
        <w:rPr/>
        <w:t xml:space="preserve"> </w:t>
      </w:r>
      <w:r>
        <w:rPr>
          <w:i/>
          <w:iCs/>
        </w:rPr>
        <w:t>(Mineral-improved crop production for healthy food and feed)</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Desana Lišková</w:t>
            </w:r>
          </w:p>
        </w:tc>
      </w:tr>
      <w:tr>
        <w:trPr>
          <w:trHeight w:val="100" w:hRule="atLeast"/>
        </w:trPr>
        <w:tc>
          <w:tcPr>
            <w:tcW w:w="2856" w:type="dxa"/>
            <w:tcBorders/>
          </w:tcPr>
          <w:p>
            <w:pPr>
              <w:pStyle w:val="Normal"/>
              <w:widowControl w:val="false"/>
              <w:autoSpaceDE w:val="false"/>
              <w:rPr/>
            </w:pPr>
            <w:r>
              <w:rPr>
                <w:b/>
                <w:bCs/>
              </w:rPr>
              <w:t>Trvanie projektu:</w:t>
            </w:r>
          </w:p>
        </w:tc>
        <w:tc>
          <w:tcPr>
            <w:tcW w:w="6747" w:type="dxa"/>
            <w:tcBorders/>
          </w:tcPr>
          <w:p>
            <w:pPr>
              <w:pStyle w:val="Normal"/>
              <w:widowControl w:val="false"/>
              <w:autoSpaceDE w:val="false"/>
              <w:rPr/>
            </w:pPr>
            <w:r>
              <w:rPr/>
              <w:t>1.1.2010 / 31.12.2013</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COST Action FA0905</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Bal Ram Singh, Department of Plant and Environmental Sciences. Norwegian University of Life Sciences (UMB)</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47.) ENV-Európske fórum pre glykovedy-RNP</w:t>
      </w:r>
      <w:r>
        <w:rPr/>
        <w:t xml:space="preserve"> </w:t>
      </w:r>
      <w:r>
        <w:rPr>
          <w:i/>
          <w:iCs/>
        </w:rPr>
        <w:t>(ESF-EuroGlycoforum-Research Networking Program)</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án Much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5.2009 / 30.4.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ESF-RNP-LESC-07-RNP-015</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Sabine L. Flitsch, School of Chemistry, Manchester Interdisciplinary Biocentre</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r>
      <w:r>
        <w:rPr>
          <w:b/>
          <w:bCs/>
        </w:rPr>
        <w:t>48.) Nanočastice pre terapiu a diagnózu Alzheimerovej choroby</w:t>
      </w:r>
      <w:r>
        <w:rPr/>
        <w:t xml:space="preserve"> </w:t>
      </w:r>
      <w:r>
        <w:rPr>
          <w:i/>
          <w:iCs/>
        </w:rPr>
        <w:t>(Nanoparticles for therapy and diagnosis of Alzheimer disease - NAD)</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Igor Tvarošk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9.2008 / 30.6.2013</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NMP4-LA-2008-212043</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Massimo Masserini, Department of Experimental Medicine, University of Milano-Bicocca</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 </w:t>
            </w:r>
            <w:r>
              <w:rPr/>
              <w:br/>
              <w:t xml:space="preserve"> </w:t>
              <w:br/>
              <w:t xml:space="preserve">          </w:t>
            </w:r>
          </w:p>
        </w:tc>
      </w:tr>
    </w:tbl>
    <w:p>
      <w:pPr>
        <w:pStyle w:val="Normal"/>
        <w:widowControl w:val="false"/>
        <w:autoSpaceDE w:val="false"/>
        <w:rPr/>
      </w:pPr>
      <w:r>
        <w:rPr/>
        <w:t xml:space="preserve"> </w:t>
      </w:r>
      <w:r>
        <w:rPr/>
        <w:br/>
      </w:r>
      <w:r>
        <w:rPr>
          <w:i/>
          <w:iCs/>
          <w:u w:val="single"/>
        </w:rPr>
        <w:t>Dosiahnuté výsledky:</w:t>
      </w:r>
      <w:r>
        <w:rPr/>
        <w:t xml:space="preserve"> </w:t>
        <w:br/>
        <w:t xml:space="preserve"> </w:t>
        <w:br/>
        <w:t xml:space="preserve"> </w:t>
        <w:br/>
        <w:t xml:space="preserve"> </w:t>
      </w:r>
      <w:r>
        <w:br w:type="page"/>
      </w:r>
    </w:p>
    <w:p>
      <w:pPr>
        <w:pStyle w:val="Normal"/>
        <w:widowControl w:val="false"/>
        <w:autoSpaceDE w:val="false"/>
        <w:rPr/>
      </w:pPr>
      <w:bookmarkStart w:id="21" w:name="annexe3"/>
      <w:bookmarkEnd w:id="21"/>
      <w:r>
        <w:rPr>
          <w:b/>
          <w:bCs/>
          <w:i/>
          <w:iCs/>
        </w:rPr>
        <w:t>Príloha C</w:t>
      </w:r>
      <w:r>
        <w:rPr/>
        <w:t xml:space="preserve"> </w:t>
        <w:br/>
      </w:r>
      <w:r>
        <w:rPr>
          <w:b/>
          <w:bCs/>
        </w:rPr>
        <w:t>Publikačná činnosť organizácie</w:t>
      </w:r>
      <w:r>
        <w:rPr/>
        <w:t xml:space="preserve"> (zoradená podľa kategórií) </w:t>
        <w:br/>
        <w:t xml:space="preserve"> </w:t>
        <w:br/>
      </w:r>
    </w:p>
    <w:p>
      <w:pPr>
        <w:pStyle w:val="Normal"/>
        <w:widowControl w:val="false"/>
        <w:autoSpaceDE w:val="false"/>
        <w:rPr/>
      </w:pPr>
      <w:r>
        <w:rPr>
          <w:b/>
          <w:bCs/>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BC01</w:t>
            </w:r>
          </w:p>
        </w:tc>
        <w:tc>
          <w:tcPr>
            <w:tcW w:w="8193" w:type="dxa"/>
            <w:tcBorders/>
          </w:tcPr>
          <w:p>
            <w:pPr>
              <w:pStyle w:val="Normal"/>
              <w:widowControl w:val="false"/>
              <w:autoSpaceDE w:val="false"/>
              <w:rPr/>
            </w:pPr>
            <w:r>
              <w:rPr/>
              <w:t xml:space="preserve">GRUWEL, Marco L.H. - MCKENZIE-MATWIY, Eilean - </w:t>
            </w:r>
            <w:r>
              <w:rPr>
                <w:u w:val="single"/>
              </w:rPr>
              <w:t>LATTOVÁ, Erika</w:t>
            </w:r>
            <w:r>
              <w:rPr/>
              <w:t>. Diagnosing liver cancer: A multi-modal approach. In Liver cancer : causes, diagnosis and treatment. - New York : Nova Sci Publ, 2011, p. 126-153. ISBN 978-1-61209-115-0.</w:t>
            </w:r>
          </w:p>
        </w:tc>
      </w:tr>
      <w:tr>
        <w:trPr>
          <w:trHeight w:val="100" w:hRule="atLeast"/>
        </w:trPr>
        <w:tc>
          <w:tcPr>
            <w:tcW w:w="1410" w:type="dxa"/>
            <w:tcBorders/>
          </w:tcPr>
          <w:p>
            <w:pPr>
              <w:pStyle w:val="Normal"/>
              <w:widowControl w:val="false"/>
              <w:autoSpaceDE w:val="false"/>
              <w:rPr/>
            </w:pPr>
            <w:r>
              <w:rPr/>
              <w:t>ABC02</w:t>
            </w:r>
          </w:p>
        </w:tc>
        <w:tc>
          <w:tcPr>
            <w:tcW w:w="8193" w:type="dxa"/>
            <w:tcBorders/>
          </w:tcPr>
          <w:p>
            <w:pPr>
              <w:pStyle w:val="Normal"/>
              <w:widowControl w:val="false"/>
              <w:autoSpaceDE w:val="false"/>
              <w:rPr/>
            </w:pPr>
            <w:r>
              <w:rPr/>
              <w:t xml:space="preserve">MAROVA, Ivana - CERTIK, M. - </w:t>
            </w:r>
            <w:r>
              <w:rPr>
                <w:u w:val="single"/>
              </w:rPr>
              <w:t>BREIEROVÁ, Emília</w:t>
            </w:r>
            <w:r>
              <w:rPr/>
              <w:t>. Production of enriched biomass by carotenogenic yeasts – application of whole-cell yeast biomass to production of pigments and other lipid compounds. In Biomass – detection, production and usage. - Rijeka : InTech, 2011, chapter 18. p. 345-384. ISBN 978-953-307-492-4.</w:t>
            </w:r>
          </w:p>
        </w:tc>
      </w:tr>
      <w:tr>
        <w:trPr>
          <w:trHeight w:val="100" w:hRule="atLeast"/>
        </w:trPr>
        <w:tc>
          <w:tcPr>
            <w:tcW w:w="1410" w:type="dxa"/>
            <w:tcBorders/>
          </w:tcPr>
          <w:p>
            <w:pPr>
              <w:pStyle w:val="Normal"/>
              <w:widowControl w:val="false"/>
              <w:autoSpaceDE w:val="false"/>
              <w:rPr/>
            </w:pPr>
            <w:r>
              <w:rPr/>
              <w:t>ABC03</w:t>
            </w:r>
          </w:p>
        </w:tc>
        <w:tc>
          <w:tcPr>
            <w:tcW w:w="8193" w:type="dxa"/>
            <w:tcBorders/>
          </w:tcPr>
          <w:p>
            <w:pPr>
              <w:pStyle w:val="Normal"/>
              <w:widowControl w:val="false"/>
              <w:autoSpaceDE w:val="false"/>
              <w:rPr/>
            </w:pPr>
            <w:r>
              <w:rPr/>
              <w:t xml:space="preserve">SCHILLER, Jürgen - VOLPI, Nikola - </w:t>
            </w:r>
            <w:r>
              <w:rPr>
                <w:u w:val="single"/>
              </w:rPr>
              <w:t>HRABÁROVÁ, Eva</w:t>
            </w:r>
            <w:r>
              <w:rPr/>
              <w:t xml:space="preserve"> - ŠOLTÉS, Ladislav. Hyaluronic acid: a natural biopolymer : chapt. 1. In Biopolymers: biomedical and environmental applications. - Salem : Scrivener : Wiley, 2011, p. 3-34. ISBN 978-0-470-63923-8. VEGA 2/0056/10, VEGA 2/0011/11.</w:t>
            </w:r>
          </w:p>
        </w:tc>
      </w:tr>
    </w:tbl>
    <w:p>
      <w:pPr>
        <w:pStyle w:val="Normal"/>
        <w:widowControl w:val="false"/>
        <w:autoSpaceDE w:val="false"/>
        <w:rPr/>
      </w:pPr>
      <w:r>
        <w:rPr/>
        <w:t xml:space="preserve"> </w:t>
      </w:r>
      <w:r>
        <w:rPr/>
        <w:br/>
      </w:r>
      <w:r>
        <w:rPr>
          <w:b/>
          <w:bCs/>
        </w:rPr>
        <w:t>ADCA Vedecké práce v zahraničný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01</w:t>
            </w:r>
          </w:p>
        </w:tc>
        <w:tc>
          <w:tcPr>
            <w:tcW w:w="8193" w:type="dxa"/>
            <w:tcBorders/>
          </w:tcPr>
          <w:p>
            <w:pPr>
              <w:pStyle w:val="Normal"/>
              <w:widowControl w:val="false"/>
              <w:autoSpaceDE w:val="false"/>
              <w:rPr/>
            </w:pPr>
            <w:r>
              <w:rPr/>
              <w:t xml:space="preserve">ABAD, Sandra - </w:t>
            </w:r>
            <w:r>
              <w:rPr>
                <w:u w:val="single"/>
              </w:rPr>
              <w:t>NAHÁLKA, Jozef</w:t>
            </w:r>
            <w:r>
              <w:rPr/>
              <w:t xml:space="preserve"> - WINKLER, Margit - BERGLER, Gabriele - SPEIGHT, Robert - GLIEDER, Anton - NIDETZKY, Bernd. High-level expression of Rhodotorula gracilis D-amino acid oxidase in Pichia pastoris. In Biotechnology Letters, 2011, vol. 33, p. 557-563. (1.768 - IF2010). (2011 - Current Contents). ISSN 0141-5492.</w:t>
            </w:r>
          </w:p>
        </w:tc>
      </w:tr>
      <w:tr>
        <w:trPr>
          <w:trHeight w:val="100" w:hRule="atLeast"/>
        </w:trPr>
        <w:tc>
          <w:tcPr>
            <w:tcW w:w="1410" w:type="dxa"/>
            <w:tcBorders/>
          </w:tcPr>
          <w:p>
            <w:pPr>
              <w:pStyle w:val="Normal"/>
              <w:widowControl w:val="false"/>
              <w:autoSpaceDE w:val="false"/>
              <w:rPr/>
            </w:pPr>
            <w:r>
              <w:rPr/>
              <w:t>ADCA02</w:t>
            </w:r>
          </w:p>
        </w:tc>
        <w:tc>
          <w:tcPr>
            <w:tcW w:w="8193" w:type="dxa"/>
            <w:tcBorders/>
          </w:tcPr>
          <w:p>
            <w:pPr>
              <w:pStyle w:val="Normal"/>
              <w:widowControl w:val="false"/>
              <w:autoSpaceDE w:val="false"/>
              <w:rPr/>
            </w:pPr>
            <w:r>
              <w:rPr>
                <w:u w:val="single"/>
              </w:rPr>
              <w:t>ACHBERGEROVÁ, Lucia</w:t>
            </w:r>
            <w:r>
              <w:rPr/>
              <w:t xml:space="preserve"> - </w:t>
            </w:r>
            <w:r>
              <w:rPr>
                <w:u w:val="single"/>
              </w:rPr>
              <w:t>NAHÁLKA, Jozef</w:t>
            </w:r>
            <w:r>
              <w:rPr/>
              <w:t>. Polyphosphate - an ancient energy source and active metabolic regulator. In Microbial Cell Factories, 2011, vol. 10, p. 63. (4.544 - IF2010). ISSN 1475-2859.</w:t>
            </w:r>
          </w:p>
        </w:tc>
      </w:tr>
      <w:tr>
        <w:trPr>
          <w:trHeight w:val="100" w:hRule="atLeast"/>
        </w:trPr>
        <w:tc>
          <w:tcPr>
            <w:tcW w:w="1410" w:type="dxa"/>
            <w:tcBorders/>
          </w:tcPr>
          <w:p>
            <w:pPr>
              <w:pStyle w:val="Normal"/>
              <w:widowControl w:val="false"/>
              <w:autoSpaceDE w:val="false"/>
              <w:rPr/>
            </w:pPr>
            <w:r>
              <w:rPr/>
              <w:t>ADCA03</w:t>
            </w:r>
          </w:p>
        </w:tc>
        <w:tc>
          <w:tcPr>
            <w:tcW w:w="8193" w:type="dxa"/>
            <w:tcBorders/>
          </w:tcPr>
          <w:p>
            <w:pPr>
              <w:pStyle w:val="Normal"/>
              <w:widowControl w:val="false"/>
              <w:autoSpaceDE w:val="false"/>
              <w:rPr/>
            </w:pPr>
            <w:r>
              <w:rPr/>
              <w:t xml:space="preserve">BAUEROVÁ, Katarína - PONIŠT, Silvester - KUNCÍROVÁ, Viera - MIHALOVÁ, Danica - </w:t>
            </w:r>
            <w:r>
              <w:rPr>
                <w:u w:val="single"/>
              </w:rPr>
              <w:t>PAULOVIČOVÁ, Ema</w:t>
            </w:r>
            <w:r>
              <w:rPr/>
              <w:t xml:space="preserve"> - VOLPI, Nikola. Chondroitin sulfate effect on induced arthritis in rats. In Osteoarthritis and Cartilage, 2011, vol. 19, no. 11, p. 1373-1379. (3.953 - IF2010). (2011 - Current Contents). ISSN 1063-4584. VEGA 2/0045/11.</w:t>
            </w:r>
          </w:p>
        </w:tc>
      </w:tr>
      <w:tr>
        <w:trPr>
          <w:trHeight w:val="100" w:hRule="atLeast"/>
        </w:trPr>
        <w:tc>
          <w:tcPr>
            <w:tcW w:w="1410" w:type="dxa"/>
            <w:tcBorders/>
          </w:tcPr>
          <w:p>
            <w:pPr>
              <w:pStyle w:val="Normal"/>
              <w:widowControl w:val="false"/>
              <w:autoSpaceDE w:val="false"/>
              <w:rPr/>
            </w:pPr>
            <w:r>
              <w:rPr/>
              <w:t>ADCA04</w:t>
            </w:r>
          </w:p>
        </w:tc>
        <w:tc>
          <w:tcPr>
            <w:tcW w:w="8193" w:type="dxa"/>
            <w:tcBorders/>
          </w:tcPr>
          <w:p>
            <w:pPr>
              <w:pStyle w:val="Normal"/>
              <w:widowControl w:val="false"/>
              <w:autoSpaceDE w:val="false"/>
              <w:rPr/>
            </w:pPr>
            <w:r>
              <w:rPr>
                <w:u w:val="single"/>
              </w:rPr>
              <w:t>BIELY, Peter</w:t>
            </w:r>
            <w:r>
              <w:rPr/>
              <w:t xml:space="preserve"> - </w:t>
            </w:r>
            <w:r>
              <w:rPr>
                <w:u w:val="single"/>
              </w:rPr>
              <w:t>MASTIHUBOVÁ, Mária</w:t>
            </w:r>
            <w:r>
              <w:rPr/>
              <w:t xml:space="preserve"> - TENKANEN, Maija - EYZAGUIRRE, Jaime - LI, Xin-Liang - </w:t>
            </w:r>
            <w:r>
              <w:rPr>
                <w:u w:val="single"/>
              </w:rPr>
              <w:t>VRŠANSKÁ, Mária</w:t>
            </w:r>
            <w:r>
              <w:rPr/>
              <w:t>. Acrion of xylan deacetylating enzymes on monoacetyl derivatives of 4-nitrophenyl flycosides of beta-D-xylopyranose and alfa-L-arabinofuranose. In Journal of Biotechnology, 2011, vol. 151, p. 137-142. (2.970 - IF2010). (2011 - Current Contents). ISSN 0168-1656.</w:t>
            </w:r>
          </w:p>
        </w:tc>
      </w:tr>
      <w:tr>
        <w:trPr>
          <w:trHeight w:val="100" w:hRule="atLeast"/>
        </w:trPr>
        <w:tc>
          <w:tcPr>
            <w:tcW w:w="1410" w:type="dxa"/>
            <w:tcBorders/>
          </w:tcPr>
          <w:p>
            <w:pPr>
              <w:pStyle w:val="Normal"/>
              <w:widowControl w:val="false"/>
              <w:autoSpaceDE w:val="false"/>
              <w:rPr/>
            </w:pPr>
            <w:r>
              <w:rPr/>
              <w:t>ADCA05</w:t>
            </w:r>
          </w:p>
        </w:tc>
        <w:tc>
          <w:tcPr>
            <w:tcW w:w="8193" w:type="dxa"/>
            <w:tcBorders/>
          </w:tcPr>
          <w:p>
            <w:pPr>
              <w:pStyle w:val="Normal"/>
              <w:widowControl w:val="false"/>
              <w:autoSpaceDE w:val="false"/>
              <w:rPr/>
            </w:pPr>
            <w:r>
              <w:rPr>
                <w:u w:val="single"/>
              </w:rPr>
              <w:t>BOTH, Peter</w:t>
            </w:r>
            <w:r>
              <w:rPr/>
              <w:t xml:space="preserve"> - SOBCZAK, Lukas - BRETON, Christelle - HANN, Stephan - NOBAUER, Katharina - PASCHINGER, Katharina - </w:t>
            </w:r>
            <w:r>
              <w:rPr>
                <w:u w:val="single"/>
              </w:rPr>
              <w:t>KOZMON, Stanislav</w:t>
            </w:r>
            <w:r>
              <w:rPr/>
              <w:t xml:space="preserve"> - </w:t>
            </w:r>
            <w:r>
              <w:rPr>
                <w:u w:val="single"/>
              </w:rPr>
              <w:t>MUCHA, Ján</w:t>
            </w:r>
            <w:r>
              <w:rPr/>
              <w:t xml:space="preserve"> - WILSON, Iain B.H. Distantly related plant and nematode core alfa 1,3-fucosyltransferases display similar trends in structure-function relationships. In Glycobiology, 2011, vol. 21, p. 1401-1415. (3.791 - IF2010). (2011 - Current Contents). ISSN 0959-6658.</w:t>
            </w:r>
          </w:p>
        </w:tc>
      </w:tr>
      <w:tr>
        <w:trPr>
          <w:trHeight w:val="100" w:hRule="atLeast"/>
        </w:trPr>
        <w:tc>
          <w:tcPr>
            <w:tcW w:w="1410" w:type="dxa"/>
            <w:tcBorders/>
          </w:tcPr>
          <w:p>
            <w:pPr>
              <w:pStyle w:val="Normal"/>
              <w:widowControl w:val="false"/>
              <w:autoSpaceDE w:val="false"/>
              <w:rPr/>
            </w:pPr>
            <w:r>
              <w:rPr/>
              <w:t>ADCA06</w:t>
            </w:r>
          </w:p>
        </w:tc>
        <w:tc>
          <w:tcPr>
            <w:tcW w:w="8193" w:type="dxa"/>
            <w:tcBorders/>
          </w:tcPr>
          <w:p>
            <w:pPr>
              <w:pStyle w:val="Normal"/>
              <w:widowControl w:val="false"/>
              <w:autoSpaceDE w:val="false"/>
              <w:rPr/>
            </w:pPr>
            <w:r>
              <w:rPr>
                <w:u w:val="single"/>
              </w:rPr>
              <w:t>BUČKO, Marek</w:t>
            </w:r>
            <w:r>
              <w:rPr/>
              <w:t xml:space="preserve"> - </w:t>
            </w:r>
            <w:r>
              <w:rPr>
                <w:u w:val="single"/>
              </w:rPr>
              <w:t>SCHENKMAYEROVÁ, Andrea</w:t>
            </w:r>
            <w:r>
              <w:rPr/>
              <w:t xml:space="preserve"> - </w:t>
            </w:r>
            <w:r>
              <w:rPr>
                <w:u w:val="single"/>
              </w:rPr>
              <w:t>GEMEINER, Peter</w:t>
            </w:r>
            <w:r>
              <w:rPr/>
              <w:t xml:space="preserve"> - </w:t>
            </w:r>
            <w:r>
              <w:rPr>
                <w:u w:val="single"/>
              </w:rPr>
              <w:t>VIKARTOVSKÁ, Alica, Welwardová</w:t>
            </w:r>
            <w:r>
              <w:rPr/>
              <w:t xml:space="preserve"> - MIHOVILOVIČ, Marko D. - LACÍK, Igor. Continuous testing system for Baeyer-Villiger biooxidation using recombinant Escherichia coli expressing cyclohexanone monooxygenase encapsulated in polyelectrolyte complex capsules. In Enzyme and Microbial Technology, 2011, vol. 49, p. 284 - 288. (2.287 - IF2010). (2011 - Current Contents). ISSN 0141-0229.</w:t>
            </w:r>
          </w:p>
        </w:tc>
      </w:tr>
      <w:tr>
        <w:trPr>
          <w:trHeight w:val="100" w:hRule="atLeast"/>
        </w:trPr>
        <w:tc>
          <w:tcPr>
            <w:tcW w:w="1410" w:type="dxa"/>
            <w:tcBorders/>
          </w:tcPr>
          <w:p>
            <w:pPr>
              <w:pStyle w:val="Normal"/>
              <w:widowControl w:val="false"/>
              <w:autoSpaceDE w:val="false"/>
              <w:rPr/>
            </w:pPr>
            <w:r>
              <w:rPr/>
              <w:t>ADCA07</w:t>
            </w:r>
          </w:p>
        </w:tc>
        <w:tc>
          <w:tcPr>
            <w:tcW w:w="8193" w:type="dxa"/>
            <w:tcBorders/>
          </w:tcPr>
          <w:p>
            <w:pPr>
              <w:pStyle w:val="Normal"/>
              <w:widowControl w:val="false"/>
              <w:autoSpaceDE w:val="false"/>
              <w:rPr/>
            </w:pPr>
            <w:r>
              <w:rPr>
                <w:u w:val="single"/>
              </w:rPr>
              <w:t>BYSTRICKÝ, Slavomír</w:t>
            </w:r>
            <w:r>
              <w:rPr/>
              <w:t xml:space="preserve"> - </w:t>
            </w:r>
            <w:r>
              <w:rPr>
                <w:u w:val="single"/>
              </w:rPr>
              <w:t>MEDOVARSKÁ, Izabela</w:t>
            </w:r>
            <w:r>
              <w:rPr/>
              <w:t xml:space="preserve"> - </w:t>
            </w:r>
            <w:r>
              <w:rPr>
                <w:u w:val="single"/>
              </w:rPr>
              <w:t>MACHOVÁ, Eva</w:t>
            </w:r>
            <w:r>
              <w:rPr/>
              <w:t>. Separation of different types of monosaccharides by polyacrylamide column chromatography. In Zeitschrift für Naturforschung Section B - A Journal of Chemical Sciences, 2011, vol. 66, p. 295-298. (0.816 - IF2010). ISSN 0932-0776.</w:t>
            </w:r>
          </w:p>
        </w:tc>
      </w:tr>
      <w:tr>
        <w:trPr>
          <w:trHeight w:val="100" w:hRule="atLeast"/>
        </w:trPr>
        <w:tc>
          <w:tcPr>
            <w:tcW w:w="1410" w:type="dxa"/>
            <w:tcBorders/>
          </w:tcPr>
          <w:p>
            <w:pPr>
              <w:pStyle w:val="Normal"/>
              <w:widowControl w:val="false"/>
              <w:autoSpaceDE w:val="false"/>
              <w:rPr/>
            </w:pPr>
            <w:r>
              <w:rPr/>
              <w:t>ADCA08</w:t>
            </w:r>
          </w:p>
        </w:tc>
        <w:tc>
          <w:tcPr>
            <w:tcW w:w="8193" w:type="dxa"/>
            <w:tcBorders/>
          </w:tcPr>
          <w:p>
            <w:pPr>
              <w:pStyle w:val="Normal"/>
              <w:widowControl w:val="false"/>
              <w:autoSpaceDE w:val="false"/>
              <w:rPr/>
            </w:pPr>
            <w:r>
              <w:rPr>
                <w:u w:val="single"/>
              </w:rPr>
              <w:t>CAPEK, Peter</w:t>
            </w:r>
            <w:r>
              <w:rPr/>
              <w:t xml:space="preserve"> - HLAVOŇOVÁ, E. - </w:t>
            </w:r>
            <w:r>
              <w:rPr>
                <w:u w:val="single"/>
              </w:rPr>
              <w:t>MATULOVÁ, Mária</w:t>
            </w:r>
            <w:r>
              <w:rPr/>
              <w:t xml:space="preserve"> - </w:t>
            </w:r>
            <w:r>
              <w:rPr>
                <w:u w:val="single"/>
              </w:rPr>
              <w:t>MISLOVIČOVÁ, Danica</w:t>
            </w:r>
            <w:r>
              <w:rPr/>
              <w:t xml:space="preserve"> - RUŽIČKA, J. - KOUTNÝ, M. - KEPRDOVÁ, L. Isolation and characterization of an extracellular glucan produced by Leuconostoc garlicum PR. In Carbohydrate Polymers : scientific and technological aspects of industrially important polysaccharides, 2011, vol. 83, p. 88-93. (3.463 - IF2010). (2011 - Current Contents). ISSN 0144-8617.</w:t>
            </w:r>
          </w:p>
        </w:tc>
      </w:tr>
      <w:tr>
        <w:trPr>
          <w:trHeight w:val="100" w:hRule="atLeast"/>
        </w:trPr>
        <w:tc>
          <w:tcPr>
            <w:tcW w:w="1410" w:type="dxa"/>
            <w:tcBorders/>
          </w:tcPr>
          <w:p>
            <w:pPr>
              <w:pStyle w:val="Normal"/>
              <w:widowControl w:val="false"/>
              <w:autoSpaceDE w:val="false"/>
              <w:rPr/>
            </w:pPr>
            <w:r>
              <w:rPr/>
              <w:t>ADCA09</w:t>
            </w:r>
          </w:p>
        </w:tc>
        <w:tc>
          <w:tcPr>
            <w:tcW w:w="8193" w:type="dxa"/>
            <w:tcBorders/>
          </w:tcPr>
          <w:p>
            <w:pPr>
              <w:pStyle w:val="Normal"/>
              <w:widowControl w:val="false"/>
              <w:autoSpaceDE w:val="false"/>
              <w:rPr/>
            </w:pPr>
            <w:r>
              <w:rPr>
                <w:u w:val="single"/>
              </w:rPr>
              <w:t>FILIP, Jaroslav</w:t>
            </w:r>
            <w:r>
              <w:rPr/>
              <w:t xml:space="preserve"> - </w:t>
            </w:r>
            <w:r>
              <w:rPr>
                <w:u w:val="single"/>
              </w:rPr>
              <w:t>ŠEFČOVIČOVÁ, Jana</w:t>
            </w:r>
            <w:r>
              <w:rPr/>
              <w:t xml:space="preserve"> - TOMČÍK, Peter - </w:t>
            </w:r>
            <w:r>
              <w:rPr>
                <w:u w:val="single"/>
              </w:rPr>
              <w:t>GEMEINER, Peter</w:t>
            </w:r>
            <w:r>
              <w:rPr/>
              <w:t xml:space="preserve"> - </w:t>
            </w:r>
            <w:r>
              <w:rPr>
                <w:u w:val="single"/>
              </w:rPr>
              <w:t>TKÁČ, Ján</w:t>
            </w:r>
            <w:r>
              <w:rPr/>
              <w:t>. A hyaluronic acid dispersed carbon nanotube electrode used for a mediatorless NADH sensing and biosensing. In Talanta, 2011, vol. 84, p. 355-361. (3.722 - IF2010). (2011 - Current Contents).</w:t>
            </w:r>
          </w:p>
        </w:tc>
      </w:tr>
      <w:tr>
        <w:trPr>
          <w:trHeight w:val="100" w:hRule="atLeast"/>
        </w:trPr>
        <w:tc>
          <w:tcPr>
            <w:tcW w:w="1410" w:type="dxa"/>
            <w:tcBorders/>
          </w:tcPr>
          <w:p>
            <w:pPr>
              <w:pStyle w:val="Normal"/>
              <w:widowControl w:val="false"/>
              <w:autoSpaceDE w:val="false"/>
              <w:rPr/>
            </w:pPr>
            <w:r>
              <w:rPr/>
              <w:t>ADCA10</w:t>
            </w:r>
          </w:p>
        </w:tc>
        <w:tc>
          <w:tcPr>
            <w:tcW w:w="8193" w:type="dxa"/>
            <w:tcBorders/>
          </w:tcPr>
          <w:p>
            <w:pPr>
              <w:pStyle w:val="Normal"/>
              <w:widowControl w:val="false"/>
              <w:autoSpaceDE w:val="false"/>
              <w:rPr/>
            </w:pPr>
            <w:r>
              <w:rPr/>
              <w:t xml:space="preserve">FUJIMOTO, Zui - ICHINOSE, Hitomi - </w:t>
            </w:r>
            <w:r>
              <w:rPr>
                <w:u w:val="single"/>
              </w:rPr>
              <w:t>BIELY, Peter</w:t>
            </w:r>
            <w:r>
              <w:rPr/>
              <w:t xml:space="preserve"> - KANEKO, Satoshi. Crystallization and preliminary crystallographic analysis of the glycoside hydrolase family 115 alfa-glucoronidase from Streptomyces pristinaespiralis. In Acta Crystallographica Section F, 2011, vol. F67, p. 68-71. (0.563 - IF2010). ISSN 1744-3091.</w:t>
            </w:r>
          </w:p>
        </w:tc>
      </w:tr>
      <w:tr>
        <w:trPr>
          <w:trHeight w:val="100" w:hRule="atLeast"/>
        </w:trPr>
        <w:tc>
          <w:tcPr>
            <w:tcW w:w="1410" w:type="dxa"/>
            <w:tcBorders/>
          </w:tcPr>
          <w:p>
            <w:pPr>
              <w:pStyle w:val="Normal"/>
              <w:widowControl w:val="false"/>
              <w:autoSpaceDE w:val="false"/>
              <w:rPr/>
            </w:pPr>
            <w:r>
              <w:rPr/>
              <w:t>ADCA11</w:t>
            </w:r>
          </w:p>
        </w:tc>
        <w:tc>
          <w:tcPr>
            <w:tcW w:w="8193" w:type="dxa"/>
            <w:tcBorders/>
          </w:tcPr>
          <w:p>
            <w:pPr>
              <w:pStyle w:val="Normal"/>
              <w:widowControl w:val="false"/>
              <w:autoSpaceDE w:val="false"/>
              <w:rPr/>
            </w:pPr>
            <w:r>
              <w:rPr/>
              <w:t xml:space="preserve">GAJDOŠOVÁ, Silvia - SPÍCHAL, Lukáš - KAMÍNEK, Miroslav - HOYEROVÁ, Klára - NOVÁK, Ondřej - DOBREV, Petre I. - GALUSZKA, Petr - KLÍMA, Petr - GAUDINOVÁ, Alena - ŽIŽKOVÁ, Eva - HANUŠ, Jan - DANČÁK, Martin - TRÁVNIČEK, Bohumil - PEŠEK, Bedřich - </w:t>
            </w:r>
            <w:r>
              <w:rPr>
                <w:u w:val="single"/>
              </w:rPr>
              <w:t>KRUPIČKA, Martin</w:t>
            </w:r>
            <w:r>
              <w:rPr/>
              <w:t xml:space="preserve"> - VAŇKOVÁ, Radomíra - STRNAD, Miroslav - MOTYKA, Václav. Distribution, biological activities, metabolism, and the conceivable function of cis-zeatin-type cytokinins in plants. In Journal of experimental botany, 2011, vol. 62, p. 2827-2840. (4.818 - IF2010). (2011 - Current Contents). ISSN 0022-0957.</w:t>
            </w:r>
          </w:p>
        </w:tc>
      </w:tr>
      <w:tr>
        <w:trPr>
          <w:trHeight w:val="100" w:hRule="atLeast"/>
        </w:trPr>
        <w:tc>
          <w:tcPr>
            <w:tcW w:w="1410" w:type="dxa"/>
            <w:tcBorders/>
          </w:tcPr>
          <w:p>
            <w:pPr>
              <w:pStyle w:val="Normal"/>
              <w:widowControl w:val="false"/>
              <w:autoSpaceDE w:val="false"/>
              <w:rPr/>
            </w:pPr>
            <w:r>
              <w:rPr/>
              <w:t>ADCA12</w:t>
            </w:r>
          </w:p>
        </w:tc>
        <w:tc>
          <w:tcPr>
            <w:tcW w:w="8193" w:type="dxa"/>
            <w:tcBorders/>
          </w:tcPr>
          <w:p>
            <w:pPr>
              <w:pStyle w:val="Normal"/>
              <w:widowControl w:val="false"/>
              <w:autoSpaceDE w:val="false"/>
              <w:rPr/>
            </w:pPr>
            <w:r>
              <w:rPr/>
              <w:t xml:space="preserve">GULLÓN, Patricia - GONZALEZ-MUNOZ, Maria Jesús - VAN GOOL, Martine Paula - SCHOLS, Henk Arie - </w:t>
            </w:r>
            <w:r>
              <w:rPr>
                <w:u w:val="single"/>
              </w:rPr>
              <w:t>HIRSCH, Ján</w:t>
            </w:r>
            <w:r>
              <w:rPr/>
              <w:t xml:space="preserve"> - </w:t>
            </w:r>
            <w:r>
              <w:rPr>
                <w:u w:val="single"/>
              </w:rPr>
              <w:t>EBRINGEROVÁ, Anna</w:t>
            </w:r>
            <w:r>
              <w:rPr/>
              <w:t xml:space="preserve"> - PARAJÓ, Juan Carlos. Structural features and properties of soluble products derived from Eucalyptus globulus hemicelluloses. In Food chemistry, 2011, vol. 129, p. 1798-1807. (3.458 - IF2010). (2011 - Current Contents). ISSN 0308-8146.</w:t>
            </w:r>
          </w:p>
        </w:tc>
      </w:tr>
      <w:tr>
        <w:trPr>
          <w:trHeight w:val="100" w:hRule="atLeast"/>
        </w:trPr>
        <w:tc>
          <w:tcPr>
            <w:tcW w:w="1410" w:type="dxa"/>
            <w:tcBorders/>
          </w:tcPr>
          <w:p>
            <w:pPr>
              <w:pStyle w:val="Normal"/>
              <w:widowControl w:val="false"/>
              <w:autoSpaceDE w:val="false"/>
              <w:rPr/>
            </w:pPr>
            <w:r>
              <w:rPr/>
              <w:t>ADCA13</w:t>
            </w:r>
          </w:p>
        </w:tc>
        <w:tc>
          <w:tcPr>
            <w:tcW w:w="8193" w:type="dxa"/>
            <w:tcBorders/>
          </w:tcPr>
          <w:p>
            <w:pPr>
              <w:pStyle w:val="Normal"/>
              <w:widowControl w:val="false"/>
              <w:autoSpaceDE w:val="false"/>
              <w:rPr/>
            </w:pPr>
            <w:r>
              <w:rPr>
                <w:u w:val="single"/>
              </w:rPr>
              <w:t>HRICOVÍNI, Miloš</w:t>
            </w:r>
            <w:r>
              <w:rPr/>
              <w:t>. Effect of solvent and counterions upon structure and NMR spin - spin coupling constants in heparin disaccharide. In Journal of physical chemistry B.Materials, surfaces, interfaces, and biophysical, 2011, vol. 115, p. 1503-1511. (3.603 - IF2010). (2011 - Current Contents, SCOPUS). ISSN 1089-5647.</w:t>
            </w:r>
          </w:p>
        </w:tc>
      </w:tr>
      <w:tr>
        <w:trPr>
          <w:trHeight w:val="100" w:hRule="atLeast"/>
        </w:trPr>
        <w:tc>
          <w:tcPr>
            <w:tcW w:w="1410" w:type="dxa"/>
            <w:tcBorders/>
          </w:tcPr>
          <w:p>
            <w:pPr>
              <w:pStyle w:val="Normal"/>
              <w:widowControl w:val="false"/>
              <w:autoSpaceDE w:val="false"/>
              <w:rPr/>
            </w:pPr>
            <w:r>
              <w:rPr/>
              <w:t>ADCA14</w:t>
            </w:r>
          </w:p>
        </w:tc>
        <w:tc>
          <w:tcPr>
            <w:tcW w:w="8193" w:type="dxa"/>
            <w:tcBorders/>
          </w:tcPr>
          <w:p>
            <w:pPr>
              <w:pStyle w:val="Normal"/>
              <w:widowControl w:val="false"/>
              <w:autoSpaceDE w:val="false"/>
              <w:rPr/>
            </w:pPr>
            <w:r>
              <w:rPr>
                <w:u w:val="single"/>
              </w:rPr>
              <w:t>HRICOVÍNIOVÁ, Zuzana</w:t>
            </w:r>
            <w:r>
              <w:rPr/>
              <w:t>. Rapid, one pot preparation of D-mannose and D-mannitol starch: the effect of microwave irradiation and Mo VI catalyst. In Tetrahedron : Asymmetrie, 2011, vol. 22, p. 1184-1188. (2.484 - IF2010). (2011 - Current Contents). ISSN 0957-4166.</w:t>
            </w:r>
          </w:p>
        </w:tc>
      </w:tr>
      <w:tr>
        <w:trPr>
          <w:trHeight w:val="100" w:hRule="atLeast"/>
        </w:trPr>
        <w:tc>
          <w:tcPr>
            <w:tcW w:w="1410" w:type="dxa"/>
            <w:tcBorders/>
          </w:tcPr>
          <w:p>
            <w:pPr>
              <w:pStyle w:val="Normal"/>
              <w:widowControl w:val="false"/>
              <w:autoSpaceDE w:val="false"/>
              <w:rPr/>
            </w:pPr>
            <w:r>
              <w:rPr/>
              <w:t>ADCA15</w:t>
            </w:r>
          </w:p>
        </w:tc>
        <w:tc>
          <w:tcPr>
            <w:tcW w:w="8193" w:type="dxa"/>
            <w:tcBorders/>
          </w:tcPr>
          <w:p>
            <w:pPr>
              <w:pStyle w:val="Normal"/>
              <w:widowControl w:val="false"/>
              <w:autoSpaceDE w:val="false"/>
              <w:rPr/>
            </w:pPr>
            <w:r>
              <w:rPr>
                <w:u w:val="single"/>
              </w:rPr>
              <w:t>HUSÁROVÁ, Slavomíra</w:t>
            </w:r>
            <w:r>
              <w:rPr/>
              <w:t xml:space="preserve"> - VAITILINGOM, Mickael - DEGUILLAUME, Laurent - TRAIKIA, Mounir - VINATIER, Virginie - SANCELME, Martine - AMATO, Pierre - </w:t>
            </w:r>
            <w:r>
              <w:rPr>
                <w:u w:val="single"/>
              </w:rPr>
              <w:t>MATULOVÁ, Mária</w:t>
            </w:r>
            <w:r>
              <w:rPr/>
              <w:t xml:space="preserve"> - DELORT, Anne-Marie. Biotransformation of methanol and formaldehyde by bacteria isolated from clouds. Comparison with radical chemistry. In Atmospheric Environment, 2011, vol. 45, p. 6093-6102. (3.226 - IF2010). (2011 - Current Contents). ISSN 1352-2310.</w:t>
            </w:r>
          </w:p>
        </w:tc>
      </w:tr>
      <w:tr>
        <w:trPr>
          <w:trHeight w:val="100" w:hRule="atLeast"/>
        </w:trPr>
        <w:tc>
          <w:tcPr>
            <w:tcW w:w="1410" w:type="dxa"/>
            <w:tcBorders/>
          </w:tcPr>
          <w:p>
            <w:pPr>
              <w:pStyle w:val="Normal"/>
              <w:widowControl w:val="false"/>
              <w:autoSpaceDE w:val="false"/>
              <w:rPr/>
            </w:pPr>
            <w:r>
              <w:rPr/>
              <w:t>ADCA16</w:t>
            </w:r>
          </w:p>
        </w:tc>
        <w:tc>
          <w:tcPr>
            <w:tcW w:w="8193" w:type="dxa"/>
            <w:tcBorders/>
          </w:tcPr>
          <w:p>
            <w:pPr>
              <w:pStyle w:val="Normal"/>
              <w:widowControl w:val="false"/>
              <w:autoSpaceDE w:val="false"/>
              <w:rPr/>
            </w:pPr>
            <w:r>
              <w:rPr/>
              <w:t xml:space="preserve">JANTOVÁ, Soňa - KOŇARIKOVÁ, Katarína - LETAŠIOVÁ, Silvia - </w:t>
            </w:r>
            <w:r>
              <w:rPr>
                <w:u w:val="single"/>
              </w:rPr>
              <w:t>PAULOVIČOVÁ, Ema</w:t>
            </w:r>
            <w:r>
              <w:rPr/>
              <w:t xml:space="preserve"> - MILATA, Viktor - BREZOVÁ, Vlasta. Photochemical and phototoxic properties of ethyl 1,4-dihydro-8-nitro-4-oxoquinoline-3-carboxylate, a new quinoline derivative. In Journal of Photochemistry and Photobiology : B: Biology, 2011, vol. 102, p. 77-91. (2.116 - IF2010). (2011 - Current Contents). ISSN 1011-1344.</w:t>
            </w:r>
          </w:p>
        </w:tc>
      </w:tr>
      <w:tr>
        <w:trPr>
          <w:trHeight w:val="100" w:hRule="atLeast"/>
        </w:trPr>
        <w:tc>
          <w:tcPr>
            <w:tcW w:w="1410" w:type="dxa"/>
            <w:tcBorders/>
          </w:tcPr>
          <w:p>
            <w:pPr>
              <w:pStyle w:val="Normal"/>
              <w:widowControl w:val="false"/>
              <w:autoSpaceDE w:val="false"/>
              <w:rPr/>
            </w:pPr>
            <w:r>
              <w:rPr/>
              <w:t>ADCA17</w:t>
            </w:r>
          </w:p>
        </w:tc>
        <w:tc>
          <w:tcPr>
            <w:tcW w:w="8193" w:type="dxa"/>
            <w:tcBorders/>
          </w:tcPr>
          <w:p>
            <w:pPr>
              <w:pStyle w:val="Normal"/>
              <w:widowControl w:val="false"/>
              <w:autoSpaceDE w:val="false"/>
              <w:rPr/>
            </w:pPr>
            <w:r>
              <w:rPr>
                <w:u w:val="single"/>
              </w:rPr>
              <w:t>KATRLÍK, Jaroslav</w:t>
            </w:r>
            <w:r>
              <w:rPr/>
              <w:t xml:space="preserve"> - ŠKRABANA, Rostislav - </w:t>
            </w:r>
            <w:r>
              <w:rPr>
                <w:u w:val="single"/>
              </w:rPr>
              <w:t>MISLOVIČOVÁ, Danica</w:t>
            </w:r>
            <w:r>
              <w:rPr/>
              <w:t xml:space="preserve"> - </w:t>
            </w:r>
            <w:r>
              <w:rPr>
                <w:u w:val="single"/>
              </w:rPr>
              <w:t>GEMEINER, Peter</w:t>
            </w:r>
            <w:r>
              <w:rPr/>
              <w:t>. Binding of D-mannose-containing glycoproteins to D-mannose-specific lectins studied by surface plasmon resonance. In Colloids and Surfaces A : Physicochem. Eng. Aspects, 2011, vol.  382, p. 198-202. (2.130 - IF2010). (2011 - Current Contents). ISSN 0927-7757.</w:t>
            </w:r>
          </w:p>
        </w:tc>
      </w:tr>
      <w:tr>
        <w:trPr>
          <w:trHeight w:val="100" w:hRule="atLeast"/>
        </w:trPr>
        <w:tc>
          <w:tcPr>
            <w:tcW w:w="1410" w:type="dxa"/>
            <w:tcBorders/>
          </w:tcPr>
          <w:p>
            <w:pPr>
              <w:pStyle w:val="Normal"/>
              <w:widowControl w:val="false"/>
              <w:autoSpaceDE w:val="false"/>
              <w:rPr/>
            </w:pPr>
            <w:r>
              <w:rPr/>
              <w:t>ADCA18</w:t>
            </w:r>
          </w:p>
        </w:tc>
        <w:tc>
          <w:tcPr>
            <w:tcW w:w="8193" w:type="dxa"/>
            <w:tcBorders/>
          </w:tcPr>
          <w:p>
            <w:pPr>
              <w:pStyle w:val="Normal"/>
              <w:widowControl w:val="false"/>
              <w:autoSpaceDE w:val="false"/>
              <w:rPr/>
            </w:pPr>
            <w:r>
              <w:rPr>
                <w:u w:val="single"/>
              </w:rPr>
              <w:t>KÓŇA, Juraj</w:t>
            </w:r>
            <w:r>
              <w:rPr/>
              <w:t xml:space="preserve"> - FABIAN, Walter M.F. Hybrid QM/MM calculation on the first redox step of the catalytic cycle of bowine glutathione peroxidase GPX1. In Journal of Chemical Theory and Computation, 2011, vol. 7, p. 2610-2616. (5.138 - IF2010). (2011 - Current Contents). ISSN 1549-9618.</w:t>
            </w:r>
          </w:p>
        </w:tc>
      </w:tr>
      <w:tr>
        <w:trPr>
          <w:trHeight w:val="100" w:hRule="atLeast"/>
        </w:trPr>
        <w:tc>
          <w:tcPr>
            <w:tcW w:w="1410" w:type="dxa"/>
            <w:tcBorders/>
          </w:tcPr>
          <w:p>
            <w:pPr>
              <w:pStyle w:val="Normal"/>
              <w:widowControl w:val="false"/>
              <w:autoSpaceDE w:val="false"/>
              <w:rPr/>
            </w:pPr>
            <w:r>
              <w:rPr/>
              <w:t>ADCA19</w:t>
            </w:r>
          </w:p>
        </w:tc>
        <w:tc>
          <w:tcPr>
            <w:tcW w:w="8193" w:type="dxa"/>
            <w:tcBorders/>
          </w:tcPr>
          <w:p>
            <w:pPr>
              <w:pStyle w:val="Normal"/>
              <w:widowControl w:val="false"/>
              <w:autoSpaceDE w:val="false"/>
              <w:rPr/>
            </w:pPr>
            <w:r>
              <w:rPr>
                <w:u w:val="single"/>
              </w:rPr>
              <w:t>KOSÍK, Ondřej</w:t>
            </w:r>
            <w:r>
              <w:rPr/>
              <w:t xml:space="preserve"> - </w:t>
            </w:r>
            <w:r>
              <w:rPr>
                <w:u w:val="single"/>
              </w:rPr>
              <w:t>GARAJOVÁ, Soňa</w:t>
            </w:r>
            <w:r>
              <w:rPr/>
              <w:t xml:space="preserve"> - </w:t>
            </w:r>
            <w:r>
              <w:rPr>
                <w:u w:val="single"/>
              </w:rPr>
              <w:t>MATULOVÁ, Mária</w:t>
            </w:r>
            <w:r>
              <w:rPr/>
              <w:t xml:space="preserve"> - ŘEHULKA, Pavel - </w:t>
            </w:r>
            <w:r>
              <w:rPr>
                <w:u w:val="single"/>
              </w:rPr>
              <w:t>STRATILOVÁ, Eva</w:t>
            </w:r>
            <w:r>
              <w:rPr/>
              <w:t xml:space="preserve"> - </w:t>
            </w:r>
            <w:r>
              <w:rPr>
                <w:u w:val="single"/>
              </w:rPr>
              <w:t>FARKAŠ, Vladimír</w:t>
            </w:r>
            <w:r>
              <w:rPr/>
              <w:t>. Effect of the label of oligosaccharide acceptors on the kinetic parameters of nasturtium seed xyloglucan endotransglycosylase (XET). In Carbohydrate Research, 2011, vol. 346, p. 357-361. (1.898 - IF2010). (2011 - Current Contents). ISSN 0008-6215.</w:t>
            </w:r>
          </w:p>
        </w:tc>
      </w:tr>
      <w:tr>
        <w:trPr>
          <w:trHeight w:val="100" w:hRule="atLeast"/>
        </w:trPr>
        <w:tc>
          <w:tcPr>
            <w:tcW w:w="1410" w:type="dxa"/>
            <w:tcBorders/>
          </w:tcPr>
          <w:p>
            <w:pPr>
              <w:pStyle w:val="Normal"/>
              <w:widowControl w:val="false"/>
              <w:autoSpaceDE w:val="false"/>
              <w:rPr/>
            </w:pPr>
            <w:r>
              <w:rPr/>
              <w:t>ADCA20</w:t>
            </w:r>
          </w:p>
        </w:tc>
        <w:tc>
          <w:tcPr>
            <w:tcW w:w="8193" w:type="dxa"/>
            <w:tcBorders/>
          </w:tcPr>
          <w:p>
            <w:pPr>
              <w:pStyle w:val="Normal"/>
              <w:widowControl w:val="false"/>
              <w:autoSpaceDE w:val="false"/>
              <w:rPr/>
            </w:pPr>
            <w:r>
              <w:rPr>
                <w:u w:val="single"/>
              </w:rPr>
              <w:t>KOZMON, Stanislav</w:t>
            </w:r>
            <w:r>
              <w:rPr/>
              <w:t xml:space="preserve"> - MATUŠKA, Radek - SPIWOK, Vojtech - KOČA, Jaroslav. Dispersion interactions of carbohydrates with condensate aromatic moieties: Theoretical study on the CH-pí interaction additive properties. In Physical Chemistry Chemical Physics, 2011, vol. 13, p. 14215-14222. (3.453 - IF2010). (2011 - Current Contents). ISSN 1463-9076.</w:t>
            </w:r>
          </w:p>
        </w:tc>
      </w:tr>
      <w:tr>
        <w:trPr>
          <w:trHeight w:val="100" w:hRule="atLeast"/>
        </w:trPr>
        <w:tc>
          <w:tcPr>
            <w:tcW w:w="1410" w:type="dxa"/>
            <w:tcBorders/>
          </w:tcPr>
          <w:p>
            <w:pPr>
              <w:pStyle w:val="Normal"/>
              <w:widowControl w:val="false"/>
              <w:autoSpaceDE w:val="false"/>
              <w:rPr/>
            </w:pPr>
            <w:r>
              <w:rPr/>
              <w:t>ADCA21</w:t>
            </w:r>
          </w:p>
        </w:tc>
        <w:tc>
          <w:tcPr>
            <w:tcW w:w="8193" w:type="dxa"/>
            <w:tcBorders/>
          </w:tcPr>
          <w:p>
            <w:pPr>
              <w:pStyle w:val="Normal"/>
              <w:widowControl w:val="false"/>
              <w:autoSpaceDE w:val="false"/>
              <w:rPr/>
            </w:pPr>
            <w:r>
              <w:rPr>
                <w:u w:val="single"/>
              </w:rPr>
              <w:t>KOZMON, Stanislav</w:t>
            </w:r>
            <w:r>
              <w:rPr/>
              <w:t xml:space="preserve"> - MATUŠKA, Radek - </w:t>
            </w:r>
            <w:r>
              <w:rPr>
                <w:u w:val="single"/>
              </w:rPr>
              <w:t>SPIWOK, Vojtech</w:t>
            </w:r>
            <w:r>
              <w:rPr/>
              <w:t xml:space="preserve"> - KOČA, Jaroslav. Three-dimensional potential energy surface of selected carbohydrates´CH/pí dispersion interactions calculated by high-level quantum mechanical methods. In Chemistry -A European Journal, 2011, vol. 17, p. 5680-5690. (5.476 - IF2010). (2011 - Current Contents). ISSN 0947-6539.</w:t>
            </w:r>
          </w:p>
        </w:tc>
      </w:tr>
      <w:tr>
        <w:trPr>
          <w:trHeight w:val="100" w:hRule="atLeast"/>
        </w:trPr>
        <w:tc>
          <w:tcPr>
            <w:tcW w:w="1410" w:type="dxa"/>
            <w:tcBorders/>
          </w:tcPr>
          <w:p>
            <w:pPr>
              <w:pStyle w:val="Normal"/>
              <w:widowControl w:val="false"/>
              <w:autoSpaceDE w:val="false"/>
              <w:rPr/>
            </w:pPr>
            <w:r>
              <w:rPr/>
              <w:t>ADCA22</w:t>
            </w:r>
          </w:p>
        </w:tc>
        <w:tc>
          <w:tcPr>
            <w:tcW w:w="8193" w:type="dxa"/>
            <w:tcBorders/>
          </w:tcPr>
          <w:p>
            <w:pPr>
              <w:pStyle w:val="Normal"/>
              <w:widowControl w:val="false"/>
              <w:autoSpaceDE w:val="false"/>
              <w:rPr/>
            </w:pPr>
            <w:r>
              <w:rPr/>
              <w:t xml:space="preserve">KRONEK, Juraj - KRONEKOVÁ, Zuzana - LUSTOŇ, Jozef - </w:t>
            </w:r>
            <w:r>
              <w:rPr>
                <w:u w:val="single"/>
              </w:rPr>
              <w:t>PAULOVIČOVÁ, Ema</w:t>
            </w:r>
            <w:r>
              <w:rPr/>
              <w:t xml:space="preserve"> - </w:t>
            </w:r>
            <w:r>
              <w:rPr>
                <w:u w:val="single"/>
              </w:rPr>
              <w:t>PAULOVIČOVÁ, Lucia</w:t>
            </w:r>
            <w:r>
              <w:rPr/>
              <w:t xml:space="preserve"> - MENDREK, Barbara. In vitro bio-immunological and cytoxicity studies of poly(2-oxazolines). In Journal of Materials Science: Materials in Medicine, 2011, vol. 22, p. 1725 - 1734. (2.325 - IF2010). (2011 - Current Contents). ISSN 0957-4530.</w:t>
            </w:r>
          </w:p>
        </w:tc>
      </w:tr>
      <w:tr>
        <w:trPr>
          <w:trHeight w:val="100" w:hRule="atLeast"/>
        </w:trPr>
        <w:tc>
          <w:tcPr>
            <w:tcW w:w="1410" w:type="dxa"/>
            <w:tcBorders/>
          </w:tcPr>
          <w:p>
            <w:pPr>
              <w:pStyle w:val="Normal"/>
              <w:widowControl w:val="false"/>
              <w:autoSpaceDE w:val="false"/>
              <w:rPr/>
            </w:pPr>
            <w:r>
              <w:rPr/>
              <w:t>ADCA23</w:t>
            </w:r>
          </w:p>
        </w:tc>
        <w:tc>
          <w:tcPr>
            <w:tcW w:w="8193" w:type="dxa"/>
            <w:tcBorders/>
          </w:tcPr>
          <w:p>
            <w:pPr>
              <w:pStyle w:val="Normal"/>
              <w:widowControl w:val="false"/>
              <w:autoSpaceDE w:val="false"/>
              <w:rPr/>
            </w:pPr>
            <w:r>
              <w:rPr>
                <w:u w:val="single"/>
              </w:rPr>
              <w:t>LATTOVÁ, Erika</w:t>
            </w:r>
            <w:r>
              <w:rPr/>
              <w:t xml:space="preserve"> - BARTUSIK, Dorota - SPICER, Vic - JELLUSOVA, Julia - PERREAULT, Hélene - TOMANEK, Boguslav. Alterations in glycopeptides associated with herceptin treatment of human breasst carcinoma MCF-7 and T-lymphoblastoid cells. In Molecular and cellular proteomics, 2011, vol. 10, p. 1-11. (8.354 - IF2010). ISSN 1535-9476.</w:t>
            </w:r>
          </w:p>
        </w:tc>
      </w:tr>
      <w:tr>
        <w:trPr>
          <w:trHeight w:val="100" w:hRule="atLeast"/>
        </w:trPr>
        <w:tc>
          <w:tcPr>
            <w:tcW w:w="1410" w:type="dxa"/>
            <w:tcBorders/>
          </w:tcPr>
          <w:p>
            <w:pPr>
              <w:pStyle w:val="Normal"/>
              <w:widowControl w:val="false"/>
              <w:autoSpaceDE w:val="false"/>
              <w:rPr/>
            </w:pPr>
            <w:r>
              <w:rPr/>
              <w:t>ADCA24</w:t>
            </w:r>
          </w:p>
        </w:tc>
        <w:tc>
          <w:tcPr>
            <w:tcW w:w="8193" w:type="dxa"/>
            <w:tcBorders/>
          </w:tcPr>
          <w:p>
            <w:pPr>
              <w:pStyle w:val="Normal"/>
              <w:widowControl w:val="false"/>
              <w:autoSpaceDE w:val="false"/>
              <w:rPr/>
            </w:pPr>
            <w:r>
              <w:rPr/>
              <w:t xml:space="preserve">LIU, Min - CLEMONS, Karl V. - BIGOS, Marty - </w:t>
            </w:r>
            <w:r>
              <w:rPr>
                <w:u w:val="single"/>
              </w:rPr>
              <w:t>MEDOVARSKÁ, Izabela</w:t>
            </w:r>
            <w:r>
              <w:rPr/>
              <w:t xml:space="preserve"> - BRUMMER, Elmer - STEVENS, David A. Immune responses induced by heat killed Saccharomyces cerevisiae: A vaccine against fungal infection. In Vaccine, 2011, vol. 29, p. 1745-1753. (3.572 - IF2010). (2011 - Current Contents). ISSN 0264-410X.</w:t>
            </w:r>
          </w:p>
        </w:tc>
      </w:tr>
      <w:tr>
        <w:trPr>
          <w:trHeight w:val="100" w:hRule="atLeast"/>
        </w:trPr>
        <w:tc>
          <w:tcPr>
            <w:tcW w:w="1410" w:type="dxa"/>
            <w:tcBorders/>
          </w:tcPr>
          <w:p>
            <w:pPr>
              <w:pStyle w:val="Normal"/>
              <w:widowControl w:val="false"/>
              <w:autoSpaceDE w:val="false"/>
              <w:rPr/>
            </w:pPr>
            <w:r>
              <w:rPr/>
              <w:t>ADCA25</w:t>
            </w:r>
          </w:p>
        </w:tc>
        <w:tc>
          <w:tcPr>
            <w:tcW w:w="8193" w:type="dxa"/>
            <w:tcBorders/>
          </w:tcPr>
          <w:p>
            <w:pPr>
              <w:pStyle w:val="Normal"/>
              <w:widowControl w:val="false"/>
              <w:autoSpaceDE w:val="false"/>
              <w:rPr/>
            </w:pPr>
            <w:r>
              <w:rPr>
                <w:u w:val="single"/>
              </w:rPr>
              <w:t>LUX, Alexander</w:t>
            </w:r>
            <w:r>
              <w:rPr/>
              <w:t xml:space="preserve"> - VACULÍK, Marek - MARTINKA, Michal - </w:t>
            </w:r>
            <w:r>
              <w:rPr>
                <w:u w:val="single"/>
              </w:rPr>
              <w:t>LIŠKOVÁ, Desana</w:t>
            </w:r>
            <w:r>
              <w:rPr/>
              <w:t xml:space="preserve"> - KULKARNI, Manoj G. - STIRK, Wendy A. - VAN STADEN, Johannes. Cadmium induces hypodermal periderm formation in the roots of the monocotyledonous medicinal plant Merwilla plumbea. In Annals of Botany, 2011, vol. 107, p. 285-292. (3.388 - IF2010). (2011 - Current Contents). ISSN 0305-7364.</w:t>
            </w:r>
          </w:p>
        </w:tc>
      </w:tr>
      <w:tr>
        <w:trPr>
          <w:trHeight w:val="100" w:hRule="atLeast"/>
        </w:trPr>
        <w:tc>
          <w:tcPr>
            <w:tcW w:w="1410" w:type="dxa"/>
            <w:tcBorders/>
          </w:tcPr>
          <w:p>
            <w:pPr>
              <w:pStyle w:val="Normal"/>
              <w:widowControl w:val="false"/>
              <w:autoSpaceDE w:val="false"/>
              <w:rPr/>
            </w:pPr>
            <w:r>
              <w:rPr/>
              <w:t>ADCA26</w:t>
            </w:r>
          </w:p>
        </w:tc>
        <w:tc>
          <w:tcPr>
            <w:tcW w:w="8193" w:type="dxa"/>
            <w:tcBorders/>
          </w:tcPr>
          <w:p>
            <w:pPr>
              <w:pStyle w:val="Normal"/>
              <w:widowControl w:val="false"/>
              <w:autoSpaceDE w:val="false"/>
              <w:rPr/>
            </w:pPr>
            <w:r>
              <w:rPr>
                <w:u w:val="single"/>
              </w:rPr>
              <w:t>MATULOVÁ, Mária</w:t>
            </w:r>
            <w:r>
              <w:rPr/>
              <w:t xml:space="preserve"> - </w:t>
            </w:r>
            <w:r>
              <w:rPr>
                <w:u w:val="single"/>
              </w:rPr>
              <w:t>CAPEK, Peter</w:t>
            </w:r>
            <w:r>
              <w:rPr/>
              <w:t xml:space="preserve"> - KANEKO, Satoshi - NAVARINI, Luciano - LIVERANI, Furio Suggi. Structure of arabinogalactan oligosaccharides derived from arabinogalactan-protein of Coffea arabica instant coffee powder. In Carbohydrate Research, 2011, vol. 346, p. 1029-1036. (1.898 - IF2010). (2011 - Current Contents). ISSN 0008-6215.</w:t>
            </w:r>
          </w:p>
        </w:tc>
      </w:tr>
      <w:tr>
        <w:trPr>
          <w:trHeight w:val="100" w:hRule="atLeast"/>
        </w:trPr>
        <w:tc>
          <w:tcPr>
            <w:tcW w:w="1410" w:type="dxa"/>
            <w:tcBorders/>
          </w:tcPr>
          <w:p>
            <w:pPr>
              <w:pStyle w:val="Normal"/>
              <w:widowControl w:val="false"/>
              <w:autoSpaceDE w:val="false"/>
              <w:rPr/>
            </w:pPr>
            <w:r>
              <w:rPr/>
              <w:t>ADCA27</w:t>
            </w:r>
          </w:p>
        </w:tc>
        <w:tc>
          <w:tcPr>
            <w:tcW w:w="8193" w:type="dxa"/>
            <w:tcBorders/>
          </w:tcPr>
          <w:p>
            <w:pPr>
              <w:pStyle w:val="Normal"/>
              <w:widowControl w:val="false"/>
              <w:autoSpaceDE w:val="false"/>
              <w:rPr/>
            </w:pPr>
            <w:r>
              <w:rPr>
                <w:u w:val="single"/>
              </w:rPr>
              <w:t>MATULOVÁ, Mária</w:t>
            </w:r>
            <w:r>
              <w:rPr/>
              <w:t xml:space="preserve"> - </w:t>
            </w:r>
            <w:r>
              <w:rPr>
                <w:u w:val="single"/>
              </w:rPr>
              <w:t>HUSÁROVÁ, Slavomíra</w:t>
            </w:r>
            <w:r>
              <w:rPr/>
              <w:t xml:space="preserve"> - </w:t>
            </w:r>
            <w:r>
              <w:rPr>
                <w:u w:val="single"/>
              </w:rPr>
              <w:t>CAPEK, Peter</w:t>
            </w:r>
            <w:r>
              <w:rPr/>
              <w:t xml:space="preserve"> - SANCELME, Martine - DELORT, Anne-Marie. NMR structural study of fructans produced by Bacillus sp. 3B6, bacterium isolated in cloud water. In Carbohydrate Research, 2011, vol. 346, p. 501-507. (1.898 - IF2010). (2011 - Current Contents). ISSN 0008-6215.</w:t>
            </w:r>
          </w:p>
        </w:tc>
      </w:tr>
      <w:tr>
        <w:trPr>
          <w:trHeight w:val="100" w:hRule="atLeast"/>
        </w:trPr>
        <w:tc>
          <w:tcPr>
            <w:tcW w:w="1410" w:type="dxa"/>
            <w:tcBorders/>
          </w:tcPr>
          <w:p>
            <w:pPr>
              <w:pStyle w:val="Normal"/>
              <w:widowControl w:val="false"/>
              <w:autoSpaceDE w:val="false"/>
              <w:rPr/>
            </w:pPr>
            <w:r>
              <w:rPr/>
              <w:t>ADCA28</w:t>
            </w:r>
          </w:p>
        </w:tc>
        <w:tc>
          <w:tcPr>
            <w:tcW w:w="8193" w:type="dxa"/>
            <w:tcBorders/>
          </w:tcPr>
          <w:p>
            <w:pPr>
              <w:pStyle w:val="Normal"/>
              <w:widowControl w:val="false"/>
              <w:autoSpaceDE w:val="false"/>
              <w:rPr/>
            </w:pPr>
            <w:r>
              <w:rPr>
                <w:u w:val="single"/>
              </w:rPr>
              <w:t>MAZÁŇ, Marián</w:t>
            </w:r>
            <w:r>
              <w:rPr/>
              <w:t xml:space="preserve"> - RAGNI, Enrico - POPOLO, Laura - </w:t>
            </w:r>
            <w:r>
              <w:rPr>
                <w:u w:val="single"/>
              </w:rPr>
              <w:t>FARKAŠ, Vladimír</w:t>
            </w:r>
            <w:r>
              <w:rPr/>
              <w:t>. Catalytic properties of the gas family beta-(1,3)-glucanosyltransferases active in fungal cell-wall biogenesis as determined by a novel fluorescent assay. In Biochemical Journal, 2011, vol. 438, p. 275-282. (5.016 - IF2010). (2011 - Current Contents). ISSN 0264-6021.</w:t>
            </w:r>
          </w:p>
        </w:tc>
      </w:tr>
      <w:tr>
        <w:trPr>
          <w:trHeight w:val="100" w:hRule="atLeast"/>
        </w:trPr>
        <w:tc>
          <w:tcPr>
            <w:tcW w:w="1410" w:type="dxa"/>
            <w:tcBorders/>
          </w:tcPr>
          <w:p>
            <w:pPr>
              <w:pStyle w:val="Normal"/>
              <w:widowControl w:val="false"/>
              <w:autoSpaceDE w:val="false"/>
              <w:rPr/>
            </w:pPr>
            <w:r>
              <w:rPr/>
              <w:t>ADCA29</w:t>
            </w:r>
          </w:p>
        </w:tc>
        <w:tc>
          <w:tcPr>
            <w:tcW w:w="8193" w:type="dxa"/>
            <w:tcBorders/>
          </w:tcPr>
          <w:p>
            <w:pPr>
              <w:pStyle w:val="Normal"/>
              <w:widowControl w:val="false"/>
              <w:autoSpaceDE w:val="false"/>
              <w:rPr/>
            </w:pPr>
            <w:r>
              <w:rPr/>
              <w:t xml:space="preserve">NOSÁĽOVÁ, Gabriela - PRISENŽŇÁKOVÁ, Ľubica - </w:t>
            </w:r>
            <w:r>
              <w:rPr>
                <w:u w:val="single"/>
              </w:rPr>
              <w:t>KOŠŤÁLOVÁ, Zuzana</w:t>
            </w:r>
            <w:r>
              <w:rPr/>
              <w:t xml:space="preserve"> - </w:t>
            </w:r>
            <w:r>
              <w:rPr>
                <w:u w:val="single"/>
              </w:rPr>
              <w:t>EBRINGEROVÁ, Anna</w:t>
            </w:r>
            <w:r>
              <w:rPr/>
              <w:t xml:space="preserve"> - </w:t>
            </w:r>
            <w:r>
              <w:rPr>
                <w:u w:val="single"/>
              </w:rPr>
              <w:t>HROMÁDKOVÁ, Zdenka</w:t>
            </w:r>
            <w:r>
              <w:rPr/>
              <w:t>. Suppressive effect of pectic polysaccharides from Cucurbita pepo L. var. Styriaca on citric acid-induced cough reflex in guinea pigs. In Fitoterapia, 2011, vol. 82, p. 357-364. (1.899 - IF2010). ISSN 0367-326X.</w:t>
            </w:r>
          </w:p>
        </w:tc>
      </w:tr>
      <w:tr>
        <w:trPr>
          <w:trHeight w:val="100" w:hRule="atLeast"/>
        </w:trPr>
        <w:tc>
          <w:tcPr>
            <w:tcW w:w="1410" w:type="dxa"/>
            <w:tcBorders/>
          </w:tcPr>
          <w:p>
            <w:pPr>
              <w:pStyle w:val="Normal"/>
              <w:widowControl w:val="false"/>
              <w:autoSpaceDE w:val="false"/>
              <w:rPr/>
            </w:pPr>
            <w:r>
              <w:rPr/>
              <w:t>ADCA30</w:t>
            </w:r>
          </w:p>
        </w:tc>
        <w:tc>
          <w:tcPr>
            <w:tcW w:w="8193" w:type="dxa"/>
            <w:tcBorders/>
          </w:tcPr>
          <w:p>
            <w:pPr>
              <w:pStyle w:val="Normal"/>
              <w:widowControl w:val="false"/>
              <w:autoSpaceDE w:val="false"/>
              <w:rPr/>
            </w:pPr>
            <w:r>
              <w:rPr/>
              <w:t xml:space="preserve">NOSÁĽOVÁ, G. - PRISENŽŇÁKOVÁ, L. - </w:t>
            </w:r>
            <w:r>
              <w:rPr>
                <w:u w:val="single"/>
              </w:rPr>
              <w:t>PAULOVIČOVÁ, Ema</w:t>
            </w:r>
            <w:r>
              <w:rPr/>
              <w:t xml:space="preserve"> - </w:t>
            </w:r>
            <w:r>
              <w:rPr>
                <w:u w:val="single"/>
              </w:rPr>
              <w:t>CAPEK, Peter</w:t>
            </w:r>
            <w:r>
              <w:rPr/>
              <w:t xml:space="preserve"> - </w:t>
            </w:r>
            <w:r>
              <w:rPr>
                <w:u w:val="single"/>
              </w:rPr>
              <w:t>MATULOVÁ, Mária</w:t>
            </w:r>
            <w:r>
              <w:rPr/>
              <w:t>. Antitussive and immunomodulating activities of instant coffee arabinogalactan-protein. In International Journal of Biological Macromolecules, 2011, vol. 49, p. 493-497. (2.502 - IF2010). (2011 - Current Contents). ISSN 0141-8130.</w:t>
            </w:r>
          </w:p>
        </w:tc>
      </w:tr>
      <w:tr>
        <w:trPr>
          <w:trHeight w:val="100" w:hRule="atLeast"/>
        </w:trPr>
        <w:tc>
          <w:tcPr>
            <w:tcW w:w="1410" w:type="dxa"/>
            <w:tcBorders/>
          </w:tcPr>
          <w:p>
            <w:pPr>
              <w:pStyle w:val="Normal"/>
              <w:widowControl w:val="false"/>
              <w:autoSpaceDE w:val="false"/>
              <w:rPr/>
            </w:pPr>
            <w:r>
              <w:rPr/>
              <w:t>ADCA31</w:t>
            </w:r>
          </w:p>
        </w:tc>
        <w:tc>
          <w:tcPr>
            <w:tcW w:w="8193" w:type="dxa"/>
            <w:tcBorders/>
          </w:tcPr>
          <w:p>
            <w:pPr>
              <w:pStyle w:val="Normal"/>
              <w:widowControl w:val="false"/>
              <w:autoSpaceDE w:val="false"/>
              <w:rPr/>
            </w:pPr>
            <w:r>
              <w:rPr/>
              <w:t xml:space="preserve">NOSÁĽOVÁ, G. - </w:t>
            </w:r>
            <w:r>
              <w:rPr>
                <w:u w:val="single"/>
              </w:rPr>
              <w:t>CAPEK, Peter</w:t>
            </w:r>
            <w:r>
              <w:rPr/>
              <w:t xml:space="preserve"> - FLEŠKOVÁ, D. - JUREČEK, Ľ. - HINDÁK, František - LUKAVSKÝ, Jaromír - CEPÁK, V. - RAY, B. - </w:t>
            </w:r>
            <w:r>
              <w:rPr>
                <w:u w:val="single"/>
              </w:rPr>
              <w:t>BREIEROVÁ, Emília</w:t>
            </w:r>
            <w:r>
              <w:rPr/>
              <w:t xml:space="preserve"> - </w:t>
            </w:r>
            <w:r>
              <w:rPr>
                <w:u w:val="single"/>
              </w:rPr>
              <w:t>TURJAN, Jozef</w:t>
            </w:r>
            <w:r>
              <w:rPr/>
              <w:t>. Influence of viscous Rhodella grisea (Rhodophyceae) proteoglycan on chemically induced cough reflex. In International Journal of Biological Macromolecules, 2011, vol. 49, p. 1046-1050. (2.502 - IF2010). (2011 - Current Contents). ISSN 0141-8130.</w:t>
            </w:r>
          </w:p>
        </w:tc>
      </w:tr>
      <w:tr>
        <w:trPr>
          <w:trHeight w:val="100" w:hRule="atLeast"/>
        </w:trPr>
        <w:tc>
          <w:tcPr>
            <w:tcW w:w="1410" w:type="dxa"/>
            <w:tcBorders/>
          </w:tcPr>
          <w:p>
            <w:pPr>
              <w:pStyle w:val="Normal"/>
              <w:widowControl w:val="false"/>
              <w:autoSpaceDE w:val="false"/>
              <w:rPr/>
            </w:pPr>
            <w:r>
              <w:rPr/>
              <w:t>ADCA32</w:t>
            </w:r>
          </w:p>
        </w:tc>
        <w:tc>
          <w:tcPr>
            <w:tcW w:w="8193" w:type="dxa"/>
            <w:tcBorders/>
          </w:tcPr>
          <w:p>
            <w:pPr>
              <w:pStyle w:val="Normal"/>
              <w:widowControl w:val="false"/>
              <w:autoSpaceDE w:val="false"/>
              <w:rPr/>
            </w:pPr>
            <w:r>
              <w:rPr/>
              <w:t xml:space="preserve">PAWLACZYK, Izabela - </w:t>
            </w:r>
            <w:r>
              <w:rPr>
                <w:u w:val="single"/>
              </w:rPr>
              <w:t>CAPEK, Peter</w:t>
            </w:r>
            <w:r>
              <w:rPr/>
              <w:t xml:space="preserve"> - CZERCHAWSKI, Leszek - BIJAK, Joanna - LEWIK-TSIRIGOTIS, Marta - PLISZCZAK-KRÓL, Aleksandra - GANCARZ, Roman. An anticoagulant effect and chemical characterization of Lythrum salicaria L. glycoconjugates. In Carbohydrate Polymers : scientific and technological aspects of industrially important polysaccharides, 2011, vol. 86, p. 277-284. (3.463 - IF2010). (2011 - Current Contents). ISSN 0144-8617.</w:t>
            </w:r>
          </w:p>
        </w:tc>
      </w:tr>
      <w:tr>
        <w:trPr>
          <w:trHeight w:val="100" w:hRule="atLeast"/>
        </w:trPr>
        <w:tc>
          <w:tcPr>
            <w:tcW w:w="1410" w:type="dxa"/>
            <w:tcBorders/>
          </w:tcPr>
          <w:p>
            <w:pPr>
              <w:pStyle w:val="Normal"/>
              <w:widowControl w:val="false"/>
              <w:autoSpaceDE w:val="false"/>
              <w:rPr/>
            </w:pPr>
            <w:r>
              <w:rPr/>
              <w:t>ADCA33</w:t>
            </w:r>
          </w:p>
        </w:tc>
        <w:tc>
          <w:tcPr>
            <w:tcW w:w="8193" w:type="dxa"/>
            <w:tcBorders/>
          </w:tcPr>
          <w:p>
            <w:pPr>
              <w:pStyle w:val="Normal"/>
              <w:widowControl w:val="false"/>
              <w:autoSpaceDE w:val="false"/>
              <w:rPr/>
            </w:pPr>
            <w:r>
              <w:rPr/>
              <w:t xml:space="preserve">POKKULURI, Phani Raj - DUKE, Norma E.C. - WOOD, Stephen J. - COTTA, Michael A. - LI, Xin-Liang - </w:t>
            </w:r>
            <w:r>
              <w:rPr>
                <w:u w:val="single"/>
              </w:rPr>
              <w:t>BIELY, Peter</w:t>
            </w:r>
            <w:r>
              <w:rPr/>
              <w:t xml:space="preserve"> - SCHIFFER, Marianne. Structure of the catalytic domain of glucuronoyl esterase Cip2 from Hypocrea jecorina. In Proteins : Structure Function and Bioinformatics, 2011, vol. 79, p. 2588-2592. (2.813 - IF2010). (2011 - Current Contents). ISSN 0887-3585.</w:t>
            </w:r>
          </w:p>
        </w:tc>
      </w:tr>
      <w:tr>
        <w:trPr>
          <w:trHeight w:val="100" w:hRule="atLeast"/>
        </w:trPr>
        <w:tc>
          <w:tcPr>
            <w:tcW w:w="1410" w:type="dxa"/>
            <w:tcBorders/>
          </w:tcPr>
          <w:p>
            <w:pPr>
              <w:pStyle w:val="Normal"/>
              <w:widowControl w:val="false"/>
              <w:autoSpaceDE w:val="false"/>
              <w:rPr/>
            </w:pPr>
            <w:r>
              <w:rPr/>
              <w:t>ADCA34</w:t>
            </w:r>
          </w:p>
        </w:tc>
        <w:tc>
          <w:tcPr>
            <w:tcW w:w="8193" w:type="dxa"/>
            <w:tcBorders/>
          </w:tcPr>
          <w:p>
            <w:pPr>
              <w:pStyle w:val="Normal"/>
              <w:widowControl w:val="false"/>
              <w:autoSpaceDE w:val="false"/>
              <w:rPr/>
            </w:pPr>
            <w:r>
              <w:rPr>
                <w:u w:val="single"/>
              </w:rPr>
              <w:t>POLÁKOVÁ, Monika</w:t>
            </w:r>
            <w:r>
              <w:rPr/>
              <w:t xml:space="preserve"> - </w:t>
            </w:r>
            <w:r>
              <w:rPr>
                <w:u w:val="single"/>
              </w:rPr>
              <w:t>ŠESTÁK, Sergej</w:t>
            </w:r>
            <w:r>
              <w:rPr/>
              <w:t xml:space="preserve"> - LATTOVÁ, Erika - </w:t>
            </w:r>
            <w:r>
              <w:rPr>
                <w:u w:val="single"/>
              </w:rPr>
              <w:t>PETRUŠ, Ladislav</w:t>
            </w:r>
            <w:r>
              <w:rPr/>
              <w:t xml:space="preserve"> - </w:t>
            </w:r>
            <w:r>
              <w:rPr>
                <w:u w:val="single"/>
              </w:rPr>
              <w:t>MUCHA, Ján</w:t>
            </w:r>
            <w:r>
              <w:rPr/>
              <w:t xml:space="preserve"> - </w:t>
            </w:r>
            <w:r>
              <w:rPr>
                <w:u w:val="single"/>
              </w:rPr>
              <w:t>TVAROŠKA, Igor</w:t>
            </w:r>
            <w:r>
              <w:rPr/>
              <w:t xml:space="preserve"> - </w:t>
            </w:r>
            <w:r>
              <w:rPr>
                <w:u w:val="single"/>
              </w:rPr>
              <w:t>KÓŇA, Juraj</w:t>
            </w:r>
            <w:r>
              <w:rPr/>
              <w:t>. Alfa-D-Mannose derivatives as models designed for selective inhibition of Golgi alfa-mannosidase II. In European Journal of Medicinal Chemistry, 2011, vol. 46, p. 944-952. (3.193 - IF2010). (2011 - Current Contents). ISSN 0223-5234.</w:t>
            </w:r>
          </w:p>
        </w:tc>
      </w:tr>
      <w:tr>
        <w:trPr>
          <w:trHeight w:val="100" w:hRule="atLeast"/>
        </w:trPr>
        <w:tc>
          <w:tcPr>
            <w:tcW w:w="1410" w:type="dxa"/>
            <w:tcBorders/>
          </w:tcPr>
          <w:p>
            <w:pPr>
              <w:pStyle w:val="Normal"/>
              <w:widowControl w:val="false"/>
              <w:autoSpaceDE w:val="false"/>
              <w:rPr/>
            </w:pPr>
            <w:r>
              <w:rPr/>
              <w:t>ADCA35</w:t>
            </w:r>
          </w:p>
        </w:tc>
        <w:tc>
          <w:tcPr>
            <w:tcW w:w="8193" w:type="dxa"/>
            <w:tcBorders/>
          </w:tcPr>
          <w:p>
            <w:pPr>
              <w:pStyle w:val="Normal"/>
              <w:widowControl w:val="false"/>
              <w:autoSpaceDE w:val="false"/>
              <w:rPr/>
            </w:pPr>
            <w:r>
              <w:rPr>
                <w:u w:val="single"/>
              </w:rPr>
              <w:t>POLÁKOVÁ, Monika</w:t>
            </w:r>
            <w:r>
              <w:rPr/>
              <w:t xml:space="preserve"> - BELÁŇOVÁ, Martina - MIKUŠOVÁ, Katarína - LATTOVÁ, Erika - PERREAULT, Héléne. Synthesis of 1,2,3-Tiazolo-Linked Octyl (1-6)-alfa-D-Oligomannosides and their evaluation in mycobacterial mannosyltransferase assay. In Bioconjugate chemistry, 2011, vol. 22, p. 289-298. (5.002 - IF2010). (2011 - Current Contents). ISSN 1043-1802.</w:t>
            </w:r>
          </w:p>
        </w:tc>
      </w:tr>
      <w:tr>
        <w:trPr>
          <w:trHeight w:val="100" w:hRule="atLeast"/>
        </w:trPr>
        <w:tc>
          <w:tcPr>
            <w:tcW w:w="1410" w:type="dxa"/>
            <w:tcBorders/>
          </w:tcPr>
          <w:p>
            <w:pPr>
              <w:pStyle w:val="Normal"/>
              <w:widowControl w:val="false"/>
              <w:autoSpaceDE w:val="false"/>
              <w:rPr/>
            </w:pPr>
            <w:r>
              <w:rPr/>
              <w:t>ADCA36</w:t>
            </w:r>
          </w:p>
        </w:tc>
        <w:tc>
          <w:tcPr>
            <w:tcW w:w="8193" w:type="dxa"/>
            <w:tcBorders/>
          </w:tcPr>
          <w:p>
            <w:pPr>
              <w:pStyle w:val="Normal"/>
              <w:widowControl w:val="false"/>
              <w:autoSpaceDE w:val="false"/>
              <w:rPr/>
            </w:pPr>
            <w:r>
              <w:rPr>
                <w:u w:val="single"/>
              </w:rPr>
              <w:t>RAAB, Michal</w:t>
            </w:r>
            <w:r>
              <w:rPr/>
              <w:t xml:space="preserve"> - </w:t>
            </w:r>
            <w:r>
              <w:rPr>
                <w:u w:val="single"/>
              </w:rPr>
              <w:t>TVAROŠKA, Igor</w:t>
            </w:r>
            <w:r>
              <w:rPr/>
              <w:t>. The binding properties of the H5N1 influenza virus neuraminidase as inferred from molecular modeling. In Journal of molecular modeling, 2011, vol. 17, p. 1445-1456. (1.871 - IF2010). (2011 - Current Contents). ISSN 1610-2940.</w:t>
            </w:r>
          </w:p>
        </w:tc>
      </w:tr>
      <w:tr>
        <w:trPr>
          <w:trHeight w:val="100" w:hRule="atLeast"/>
        </w:trPr>
        <w:tc>
          <w:tcPr>
            <w:tcW w:w="1410" w:type="dxa"/>
            <w:tcBorders/>
          </w:tcPr>
          <w:p>
            <w:pPr>
              <w:pStyle w:val="Normal"/>
              <w:widowControl w:val="false"/>
              <w:autoSpaceDE w:val="false"/>
              <w:rPr/>
            </w:pPr>
            <w:r>
              <w:rPr/>
              <w:t>ADCA37</w:t>
            </w:r>
          </w:p>
        </w:tc>
        <w:tc>
          <w:tcPr>
            <w:tcW w:w="8193" w:type="dxa"/>
            <w:tcBorders/>
          </w:tcPr>
          <w:p>
            <w:pPr>
              <w:pStyle w:val="Normal"/>
              <w:widowControl w:val="false"/>
              <w:autoSpaceDE w:val="false"/>
              <w:rPr/>
            </w:pPr>
            <w:r>
              <w:rPr/>
              <w:t xml:space="preserve">RAY, B. - BANDYOPADHYAY, S.S. - </w:t>
            </w:r>
            <w:r>
              <w:rPr>
                <w:u w:val="single"/>
              </w:rPr>
              <w:t>CAPEK, Peter</w:t>
            </w:r>
            <w:r>
              <w:rPr/>
              <w:t xml:space="preserve"> - KOPECKÝ, J. - HINDÁK, František - LUKAVSKÝ, J. Extracellular glycoconjugates produced by cyanobacterium Wollea saccata. In International Journal of Biological Macromolecules, 2011, vol. 48, no. 4, p. 553-557. (2.502 - IF2010). (2011 - Current Contents). ISSN 0141-8130.</w:t>
            </w:r>
          </w:p>
        </w:tc>
      </w:tr>
      <w:tr>
        <w:trPr>
          <w:trHeight w:val="100" w:hRule="atLeast"/>
        </w:trPr>
        <w:tc>
          <w:tcPr>
            <w:tcW w:w="1410" w:type="dxa"/>
            <w:tcBorders/>
          </w:tcPr>
          <w:p>
            <w:pPr>
              <w:pStyle w:val="Normal"/>
              <w:widowControl w:val="false"/>
              <w:autoSpaceDE w:val="false"/>
              <w:rPr/>
            </w:pPr>
            <w:r>
              <w:rPr/>
              <w:t>ADCA38</w:t>
            </w:r>
          </w:p>
        </w:tc>
        <w:tc>
          <w:tcPr>
            <w:tcW w:w="8193" w:type="dxa"/>
            <w:tcBorders/>
          </w:tcPr>
          <w:p>
            <w:pPr>
              <w:pStyle w:val="Normal"/>
              <w:widowControl w:val="false"/>
              <w:autoSpaceDE w:val="false"/>
              <w:rPr/>
            </w:pPr>
            <w:r>
              <w:rPr/>
              <w:t xml:space="preserve">REDJALA, Tanegmart - </w:t>
            </w:r>
            <w:r>
              <w:rPr>
                <w:u w:val="single"/>
              </w:rPr>
              <w:t>ZELKO, Ivan</w:t>
            </w:r>
            <w:r>
              <w:rPr/>
              <w:t xml:space="preserve"> - STERCKEMAN, Thibault - LEGUÉ, Valérie - </w:t>
            </w:r>
            <w:r>
              <w:rPr>
                <w:u w:val="single"/>
              </w:rPr>
              <w:t>LUX, Alexander</w:t>
            </w:r>
            <w:r>
              <w:rPr/>
              <w:t>. Relationship between root structure and root cadmium uptake in maize. In Environmental and Experimental Botany, 2011, vol. 71, p. 241-248. (2.699 - IF2010). (2011 - Current Contents). ISSN  0098-8472.</w:t>
            </w:r>
          </w:p>
        </w:tc>
      </w:tr>
      <w:tr>
        <w:trPr>
          <w:trHeight w:val="100" w:hRule="atLeast"/>
        </w:trPr>
        <w:tc>
          <w:tcPr>
            <w:tcW w:w="1410" w:type="dxa"/>
            <w:tcBorders/>
          </w:tcPr>
          <w:p>
            <w:pPr>
              <w:pStyle w:val="Normal"/>
              <w:widowControl w:val="false"/>
              <w:autoSpaceDE w:val="false"/>
              <w:rPr/>
            </w:pPr>
            <w:r>
              <w:rPr/>
              <w:t>ADCA39</w:t>
            </w:r>
          </w:p>
        </w:tc>
        <w:tc>
          <w:tcPr>
            <w:tcW w:w="8193" w:type="dxa"/>
            <w:tcBorders/>
          </w:tcPr>
          <w:p>
            <w:pPr>
              <w:pStyle w:val="Normal"/>
              <w:widowControl w:val="false"/>
              <w:autoSpaceDE w:val="false"/>
              <w:rPr/>
            </w:pPr>
            <w:r>
              <w:rPr/>
              <w:t xml:space="preserve">SAHA, Sudipta - NOSÁĽOVÁ, Gabriela - GHOSH, Debjani - FLEŠKOVÁ, Dana - </w:t>
            </w:r>
            <w:r>
              <w:rPr>
                <w:u w:val="single"/>
              </w:rPr>
              <w:t>CAPEK, Peter</w:t>
            </w:r>
            <w:r>
              <w:rPr/>
              <w:t xml:space="preserve"> - BIMALENDU, Ray. Structural features and in vivo antitussive activity of the water extracted polymer from Glycyrrhiza glabra. In International Journal of Biological Macromolecules, 2011, vol. 48, p. 634-638. (2.502 - IF2010). (2011 - Current Contents). ISSN 0141-8130.</w:t>
            </w:r>
          </w:p>
        </w:tc>
      </w:tr>
      <w:tr>
        <w:trPr>
          <w:trHeight w:val="100" w:hRule="atLeast"/>
        </w:trPr>
        <w:tc>
          <w:tcPr>
            <w:tcW w:w="1410" w:type="dxa"/>
            <w:tcBorders/>
          </w:tcPr>
          <w:p>
            <w:pPr>
              <w:pStyle w:val="Normal"/>
              <w:widowControl w:val="false"/>
              <w:autoSpaceDE w:val="false"/>
              <w:rPr/>
            </w:pPr>
            <w:r>
              <w:rPr/>
              <w:t>ADCA40</w:t>
            </w:r>
          </w:p>
        </w:tc>
        <w:tc>
          <w:tcPr>
            <w:tcW w:w="8193" w:type="dxa"/>
            <w:tcBorders/>
          </w:tcPr>
          <w:p>
            <w:pPr>
              <w:pStyle w:val="Normal"/>
              <w:widowControl w:val="false"/>
              <w:autoSpaceDE w:val="false"/>
              <w:rPr/>
            </w:pPr>
            <w:r>
              <w:rPr/>
              <w:t xml:space="preserve">SCHOLTZOVÁ, Eva - LANGER, V. - SMRČOK, Ľubomír - </w:t>
            </w:r>
            <w:r>
              <w:rPr>
                <w:u w:val="single"/>
              </w:rPr>
              <w:t>KOÓŠ, Miroslav</w:t>
            </w:r>
            <w:r>
              <w:rPr/>
              <w:t xml:space="preserve"> - </w:t>
            </w:r>
            <w:r>
              <w:rPr>
                <w:u w:val="single"/>
              </w:rPr>
              <w:t>SASINKOVÁ, Vlasta</w:t>
            </w:r>
            <w:r>
              <w:rPr/>
              <w:t xml:space="preserve"> - </w:t>
            </w:r>
            <w:r>
              <w:rPr>
                <w:u w:val="single"/>
              </w:rPr>
              <w:t>HIRSCH, Ján</w:t>
            </w:r>
            <w:r>
              <w:rPr/>
              <w:t>. Crystal structure, infrared spectra and DFT study of benzyl 2,3-Anhydro-ß-D-ribopyranoside. In Journal of Chemical Crystallography, 2011, vol. 41, p. 167-174. (0.666 - IF2010). (2011 - Current Contents). ISSN 1074-1542.</w:t>
            </w:r>
          </w:p>
        </w:tc>
      </w:tr>
      <w:tr>
        <w:trPr>
          <w:trHeight w:val="100" w:hRule="atLeast"/>
        </w:trPr>
        <w:tc>
          <w:tcPr>
            <w:tcW w:w="1410" w:type="dxa"/>
            <w:tcBorders/>
          </w:tcPr>
          <w:p>
            <w:pPr>
              <w:pStyle w:val="Normal"/>
              <w:widowControl w:val="false"/>
              <w:autoSpaceDE w:val="false"/>
              <w:rPr/>
            </w:pPr>
            <w:r>
              <w:rPr/>
              <w:t>ADCA41</w:t>
            </w:r>
          </w:p>
        </w:tc>
        <w:tc>
          <w:tcPr>
            <w:tcW w:w="8193" w:type="dxa"/>
            <w:tcBorders/>
          </w:tcPr>
          <w:p>
            <w:pPr>
              <w:pStyle w:val="Normal"/>
              <w:widowControl w:val="false"/>
              <w:autoSpaceDE w:val="false"/>
              <w:rPr/>
            </w:pPr>
            <w:r>
              <w:rPr>
                <w:u w:val="single"/>
              </w:rPr>
              <w:t>SMRTIČOVÁ, Hana</w:t>
            </w:r>
            <w:r>
              <w:rPr/>
              <w:t xml:space="preserve"> - ČANIGOVÁ, Margita - </w:t>
            </w:r>
            <w:r>
              <w:rPr>
                <w:u w:val="single"/>
              </w:rPr>
              <w:t>MASTIHUBOVÁ, Mária</w:t>
            </w:r>
            <w:r>
              <w:rPr/>
              <w:t xml:space="preserve"> - </w:t>
            </w:r>
            <w:r>
              <w:rPr>
                <w:u w:val="single"/>
              </w:rPr>
              <w:t>MASTIHUBA, Vladimír</w:t>
            </w:r>
            <w:r>
              <w:rPr/>
              <w:t>. Enzymatic preparation of melibiose and alkyl beta-D-fructofuranosides by commercial lactase. In Journal of Molecular Catalysis B - Enzymatic, 2011, vol. 72, p. 53-56. (2.330 - IF2010). (2011 - Current Contents). ISSN 1381-1177.</w:t>
            </w:r>
          </w:p>
        </w:tc>
      </w:tr>
      <w:tr>
        <w:trPr>
          <w:trHeight w:val="100" w:hRule="atLeast"/>
        </w:trPr>
        <w:tc>
          <w:tcPr>
            <w:tcW w:w="1410" w:type="dxa"/>
            <w:tcBorders/>
          </w:tcPr>
          <w:p>
            <w:pPr>
              <w:pStyle w:val="Normal"/>
              <w:widowControl w:val="false"/>
              <w:autoSpaceDE w:val="false"/>
              <w:rPr/>
            </w:pPr>
            <w:r>
              <w:rPr/>
              <w:t>ADCA42</w:t>
            </w:r>
          </w:p>
        </w:tc>
        <w:tc>
          <w:tcPr>
            <w:tcW w:w="8193" w:type="dxa"/>
            <w:tcBorders/>
          </w:tcPr>
          <w:p>
            <w:pPr>
              <w:pStyle w:val="Normal"/>
              <w:widowControl w:val="false"/>
              <w:autoSpaceDE w:val="false"/>
              <w:rPr/>
            </w:pPr>
            <w:r>
              <w:rPr>
                <w:u w:val="single"/>
              </w:rPr>
              <w:t>SPIWOK, Vojtech</w:t>
            </w:r>
            <w:r>
              <w:rPr/>
              <w:t xml:space="preserve"> - KRÁLOVÁ, Blanka. Metadynamics in the conformational space nonlinearly dimensionally reduced by Isomap. In Journal of Chemical Physics, 2011, vol. 135, p. 224504. (2.920 - IF2010). (2011 - Current Contents). ISSN 0021-9606.</w:t>
            </w:r>
          </w:p>
        </w:tc>
      </w:tr>
      <w:tr>
        <w:trPr>
          <w:trHeight w:val="100" w:hRule="atLeast"/>
        </w:trPr>
        <w:tc>
          <w:tcPr>
            <w:tcW w:w="1410" w:type="dxa"/>
            <w:tcBorders/>
          </w:tcPr>
          <w:p>
            <w:pPr>
              <w:pStyle w:val="Normal"/>
              <w:widowControl w:val="false"/>
              <w:autoSpaceDE w:val="false"/>
              <w:rPr/>
            </w:pPr>
            <w:r>
              <w:rPr/>
              <w:t>ADCA43</w:t>
            </w:r>
          </w:p>
        </w:tc>
        <w:tc>
          <w:tcPr>
            <w:tcW w:w="8193" w:type="dxa"/>
            <w:tcBorders/>
          </w:tcPr>
          <w:p>
            <w:pPr>
              <w:pStyle w:val="Normal"/>
              <w:widowControl w:val="false"/>
              <w:autoSpaceDE w:val="false"/>
              <w:rPr/>
            </w:pPr>
            <w:r>
              <w:rPr>
                <w:u w:val="single"/>
              </w:rPr>
              <w:t>SPIWOK, Vojtech</w:t>
            </w:r>
            <w:r>
              <w:rPr/>
              <w:t xml:space="preserve"> - FRENCH, Alfred D. Modelling the effect of solvents on carbohydrates. In Mini-Reviews in Organic Chemistry, 2011, vol. 8, p. 249-255. (2.284 - IF2010). ISSN 1570-193X.</w:t>
            </w:r>
          </w:p>
        </w:tc>
      </w:tr>
      <w:tr>
        <w:trPr>
          <w:trHeight w:val="100" w:hRule="atLeast"/>
        </w:trPr>
        <w:tc>
          <w:tcPr>
            <w:tcW w:w="1410" w:type="dxa"/>
            <w:tcBorders/>
          </w:tcPr>
          <w:p>
            <w:pPr>
              <w:pStyle w:val="Normal"/>
              <w:widowControl w:val="false"/>
              <w:autoSpaceDE w:val="false"/>
              <w:rPr/>
            </w:pPr>
            <w:r>
              <w:rPr/>
              <w:t>ADCA44</w:t>
            </w:r>
          </w:p>
        </w:tc>
        <w:tc>
          <w:tcPr>
            <w:tcW w:w="8193" w:type="dxa"/>
            <w:tcBorders/>
          </w:tcPr>
          <w:p>
            <w:pPr>
              <w:pStyle w:val="Normal"/>
              <w:widowControl w:val="false"/>
              <w:autoSpaceDE w:val="false"/>
              <w:rPr/>
            </w:pPr>
            <w:r>
              <w:rPr>
                <w:u w:val="single"/>
              </w:rPr>
              <w:t>ŠEFČOVIČOVÁ, Jana</w:t>
            </w:r>
            <w:r>
              <w:rPr/>
              <w:t xml:space="preserve"> - </w:t>
            </w:r>
            <w:r>
              <w:rPr>
                <w:u w:val="single"/>
              </w:rPr>
              <w:t>FILIP, Jaroslav</w:t>
            </w:r>
            <w:r>
              <w:rPr/>
              <w:t xml:space="preserve"> - </w:t>
            </w:r>
            <w:r>
              <w:rPr>
                <w:u w:val="single"/>
              </w:rPr>
              <w:t>TOMČÍK, Peter</w:t>
            </w:r>
            <w:r>
              <w:rPr/>
              <w:t xml:space="preserve"> - </w:t>
            </w:r>
            <w:r>
              <w:rPr>
                <w:u w:val="single"/>
              </w:rPr>
              <w:t>GEMEINER, Peter</w:t>
            </w:r>
            <w:r>
              <w:rPr/>
              <w:t xml:space="preserve"> - </w:t>
            </w:r>
            <w:r>
              <w:rPr>
                <w:u w:val="single"/>
              </w:rPr>
              <w:t>BUČKO, Marek</w:t>
            </w:r>
            <w:r>
              <w:rPr/>
              <w:t xml:space="preserve"> - </w:t>
            </w:r>
            <w:r>
              <w:rPr>
                <w:u w:val="single"/>
              </w:rPr>
              <w:t>MAGDOLEN, Peter</w:t>
            </w:r>
            <w:r>
              <w:rPr/>
              <w:t xml:space="preserve"> - </w:t>
            </w:r>
            <w:r>
              <w:rPr>
                <w:u w:val="single"/>
              </w:rPr>
              <w:t>TKÁČ, Ján</w:t>
            </w:r>
            <w:r>
              <w:rPr/>
              <w:t>. A biopolymer-based carbon nanotube interface integrated with  a redox shuttle and a D-sorbitol dehydrogenase for robust monitoring of D-sorbitol. In Microchimica Acta, 2011, vol. 175, p. 21-30. (2.578 - IF2010). ISSN 0026-3672.</w:t>
            </w:r>
          </w:p>
        </w:tc>
      </w:tr>
      <w:tr>
        <w:trPr>
          <w:trHeight w:val="100" w:hRule="atLeast"/>
        </w:trPr>
        <w:tc>
          <w:tcPr>
            <w:tcW w:w="1410" w:type="dxa"/>
            <w:tcBorders/>
          </w:tcPr>
          <w:p>
            <w:pPr>
              <w:pStyle w:val="Normal"/>
              <w:widowControl w:val="false"/>
              <w:autoSpaceDE w:val="false"/>
              <w:rPr/>
            </w:pPr>
            <w:r>
              <w:rPr/>
              <w:t>ADCA45</w:t>
            </w:r>
          </w:p>
        </w:tc>
        <w:tc>
          <w:tcPr>
            <w:tcW w:w="8193" w:type="dxa"/>
            <w:tcBorders/>
          </w:tcPr>
          <w:p>
            <w:pPr>
              <w:pStyle w:val="Normal"/>
              <w:widowControl w:val="false"/>
              <w:autoSpaceDE w:val="false"/>
              <w:rPr/>
            </w:pPr>
            <w:r>
              <w:rPr>
                <w:u w:val="single"/>
              </w:rPr>
              <w:t>ŠEFČOVIČOVÁ, Jana</w:t>
            </w:r>
            <w:r>
              <w:rPr/>
              <w:t xml:space="preserve"> - </w:t>
            </w:r>
            <w:r>
              <w:rPr>
                <w:u w:val="single"/>
              </w:rPr>
              <w:t>FILIP, Jaroslav</w:t>
            </w:r>
            <w:r>
              <w:rPr/>
              <w:t xml:space="preserve"> - </w:t>
            </w:r>
            <w:r>
              <w:rPr>
                <w:u w:val="single"/>
              </w:rPr>
              <w:t>GEMEINER, Peter</w:t>
            </w:r>
            <w:r>
              <w:rPr/>
              <w:t xml:space="preserve"> - </w:t>
            </w:r>
            <w:r>
              <w:rPr>
                <w:u w:val="single"/>
              </w:rPr>
              <w:t>VIKARTOVSKÁ, Alica, Welwardová</w:t>
            </w:r>
            <w:r>
              <w:rPr/>
              <w:t xml:space="preserve"> - </w:t>
            </w:r>
            <w:r>
              <w:rPr>
                <w:u w:val="single"/>
              </w:rPr>
              <w:t>PÄTOPRSTÝ, Vladimír</w:t>
            </w:r>
            <w:r>
              <w:rPr/>
              <w:t xml:space="preserve"> - </w:t>
            </w:r>
            <w:r>
              <w:rPr>
                <w:u w:val="single"/>
              </w:rPr>
              <w:t>TKÁČ, Ján</w:t>
            </w:r>
            <w:r>
              <w:rPr/>
              <w:t>. High performance microbial 3-D bionanocomposite as a bioanode for a mediated biosensor device. In Electrochemistry Communications, 2011, vol. 13, p. 966-968. (4.282 - IF2010). (2011 - Current Contents). ISSN 1388-2481.</w:t>
            </w:r>
          </w:p>
        </w:tc>
      </w:tr>
      <w:tr>
        <w:trPr>
          <w:trHeight w:val="100" w:hRule="atLeast"/>
        </w:trPr>
        <w:tc>
          <w:tcPr>
            <w:tcW w:w="1410" w:type="dxa"/>
            <w:tcBorders/>
          </w:tcPr>
          <w:p>
            <w:pPr>
              <w:pStyle w:val="Normal"/>
              <w:widowControl w:val="false"/>
              <w:autoSpaceDE w:val="false"/>
              <w:rPr/>
            </w:pPr>
            <w:r>
              <w:rPr/>
              <w:t>ADCA46</w:t>
            </w:r>
          </w:p>
        </w:tc>
        <w:tc>
          <w:tcPr>
            <w:tcW w:w="8193" w:type="dxa"/>
            <w:tcBorders/>
          </w:tcPr>
          <w:p>
            <w:pPr>
              <w:pStyle w:val="Normal"/>
              <w:widowControl w:val="false"/>
              <w:autoSpaceDE w:val="false"/>
              <w:rPr/>
            </w:pPr>
            <w:r>
              <w:rPr>
                <w:u w:val="single"/>
              </w:rPr>
              <w:t>ŠIMKOVIC, Ivan</w:t>
            </w:r>
            <w:r>
              <w:rPr/>
              <w:t xml:space="preserve"> - GEDEON, Ondrej - </w:t>
            </w:r>
            <w:r>
              <w:rPr>
                <w:u w:val="single"/>
              </w:rPr>
              <w:t>UHLIARIKOVÁ, Iveta</w:t>
            </w:r>
            <w:r>
              <w:rPr/>
              <w:t xml:space="preserve"> - MENDICHI, Raniero - KIRSCHNEROVÁ, Soňa. Xylan sulphate films. In Carbohydrate Polymers : scientific and technological aspects of industrially important polysaccharides, 2011, vol. 86, p. 214-218. (3.463 - IF2010). (2011 - Current Contents). ISSN 0144-8617.</w:t>
            </w:r>
          </w:p>
        </w:tc>
      </w:tr>
      <w:tr>
        <w:trPr>
          <w:trHeight w:val="100" w:hRule="atLeast"/>
        </w:trPr>
        <w:tc>
          <w:tcPr>
            <w:tcW w:w="1410" w:type="dxa"/>
            <w:tcBorders/>
          </w:tcPr>
          <w:p>
            <w:pPr>
              <w:pStyle w:val="Normal"/>
              <w:widowControl w:val="false"/>
              <w:autoSpaceDE w:val="false"/>
              <w:rPr/>
            </w:pPr>
            <w:r>
              <w:rPr/>
              <w:t>ADCA47</w:t>
            </w:r>
          </w:p>
        </w:tc>
        <w:tc>
          <w:tcPr>
            <w:tcW w:w="8193" w:type="dxa"/>
            <w:tcBorders/>
          </w:tcPr>
          <w:p>
            <w:pPr>
              <w:pStyle w:val="Normal"/>
              <w:widowControl w:val="false"/>
              <w:autoSpaceDE w:val="false"/>
              <w:rPr/>
            </w:pPr>
            <w:r>
              <w:rPr>
                <w:u w:val="single"/>
              </w:rPr>
              <w:t>ŠIMKOVIC, Ivan</w:t>
            </w:r>
            <w:r>
              <w:rPr/>
              <w:t xml:space="preserve"> - GEDEON, Ondrej - </w:t>
            </w:r>
            <w:r>
              <w:rPr>
                <w:u w:val="single"/>
              </w:rPr>
              <w:t>UHLIARIKOVÁ, Iveta</w:t>
            </w:r>
            <w:r>
              <w:rPr/>
              <w:t xml:space="preserve"> - MENDICHI, Raniero - KIRSCHNEROVÁ, Soňa. Positively and negatively charged xylan films. In Carbohydrate Polymers : scientific and technological aspects of industrially important polysaccharides, 2011, vol. 83, p. 769-775. (3.463 - IF2010). (2011 - Current Contents). ISSN 0144-8617.</w:t>
            </w:r>
          </w:p>
        </w:tc>
      </w:tr>
      <w:tr>
        <w:trPr>
          <w:trHeight w:val="100" w:hRule="atLeast"/>
        </w:trPr>
        <w:tc>
          <w:tcPr>
            <w:tcW w:w="1410" w:type="dxa"/>
            <w:tcBorders/>
          </w:tcPr>
          <w:p>
            <w:pPr>
              <w:pStyle w:val="Normal"/>
              <w:widowControl w:val="false"/>
              <w:autoSpaceDE w:val="false"/>
              <w:rPr/>
            </w:pPr>
            <w:r>
              <w:rPr/>
              <w:t>ADCA48</w:t>
            </w:r>
          </w:p>
        </w:tc>
        <w:tc>
          <w:tcPr>
            <w:tcW w:w="8193" w:type="dxa"/>
            <w:tcBorders/>
          </w:tcPr>
          <w:p>
            <w:pPr>
              <w:pStyle w:val="Normal"/>
              <w:widowControl w:val="false"/>
              <w:autoSpaceDE w:val="false"/>
              <w:rPr/>
            </w:pPr>
            <w:r>
              <w:rPr/>
              <w:t xml:space="preserve">TOMANOVÁ, Vladimíra - SROKOVÁ, Iva - </w:t>
            </w:r>
            <w:r>
              <w:rPr>
                <w:u w:val="single"/>
              </w:rPr>
              <w:t>EBRINGEROVÁ, Anna</w:t>
            </w:r>
            <w:r>
              <w:rPr/>
              <w:t xml:space="preserve"> - </w:t>
            </w:r>
            <w:r>
              <w:rPr>
                <w:u w:val="single"/>
              </w:rPr>
              <w:t>SASINKOVÁ, Vlasta</w:t>
            </w:r>
            <w:r>
              <w:rPr/>
              <w:t>. Surface-active and associative properties of ionic polymeric surfactants based on carboxymethylcellulose. In Polymer Engineering and Science, 2011, vol. 51, p. 1476-1483. (1.296 - IF2010). (2011 - Current Contents). ISSN 0032-3888.</w:t>
            </w:r>
          </w:p>
        </w:tc>
      </w:tr>
      <w:tr>
        <w:trPr>
          <w:trHeight w:val="100" w:hRule="atLeast"/>
        </w:trPr>
        <w:tc>
          <w:tcPr>
            <w:tcW w:w="1410" w:type="dxa"/>
            <w:tcBorders/>
          </w:tcPr>
          <w:p>
            <w:pPr>
              <w:pStyle w:val="Normal"/>
              <w:widowControl w:val="false"/>
              <w:autoSpaceDE w:val="false"/>
              <w:rPr/>
            </w:pPr>
            <w:r>
              <w:rPr/>
              <w:t>ADCA49</w:t>
            </w:r>
          </w:p>
        </w:tc>
        <w:tc>
          <w:tcPr>
            <w:tcW w:w="8193" w:type="dxa"/>
            <w:tcBorders/>
          </w:tcPr>
          <w:p>
            <w:pPr>
              <w:pStyle w:val="Normal"/>
              <w:widowControl w:val="false"/>
              <w:autoSpaceDE w:val="false"/>
              <w:rPr/>
            </w:pPr>
            <w:r>
              <w:rPr>
                <w:u w:val="single"/>
              </w:rPr>
              <w:t>TVAROŠKA, Igor</w:t>
            </w:r>
            <w:r>
              <w:rPr/>
              <w:t>. QM/MM insight on enzymatic reactions of glycosyltransferases. In Mini-Reviews in Organic Chemistry, 2011, vol. 8, p. 263-269. (2.284 - IF2010). ISSN 1570-193X.</w:t>
            </w:r>
          </w:p>
        </w:tc>
      </w:tr>
      <w:tr>
        <w:trPr>
          <w:trHeight w:val="100" w:hRule="atLeast"/>
        </w:trPr>
        <w:tc>
          <w:tcPr>
            <w:tcW w:w="1410" w:type="dxa"/>
            <w:tcBorders/>
          </w:tcPr>
          <w:p>
            <w:pPr>
              <w:pStyle w:val="Normal"/>
              <w:widowControl w:val="false"/>
              <w:autoSpaceDE w:val="false"/>
              <w:rPr/>
            </w:pPr>
            <w:r>
              <w:rPr/>
              <w:t>ADCA50</w:t>
            </w:r>
          </w:p>
        </w:tc>
        <w:tc>
          <w:tcPr>
            <w:tcW w:w="8193" w:type="dxa"/>
            <w:tcBorders/>
          </w:tcPr>
          <w:p>
            <w:pPr>
              <w:pStyle w:val="Normal"/>
              <w:widowControl w:val="false"/>
              <w:autoSpaceDE w:val="false"/>
              <w:rPr/>
            </w:pPr>
            <w:r>
              <w:rPr/>
              <w:t xml:space="preserve">URBÁNIKOVÁ, Ľubica - </w:t>
            </w:r>
            <w:r>
              <w:rPr>
                <w:u w:val="single"/>
              </w:rPr>
              <w:t>VRŠANSKÁ, Mária</w:t>
            </w:r>
            <w:r>
              <w:rPr/>
              <w:t xml:space="preserve"> - MORKEBERG KROGH, K.B.R. - HOFF, T. - </w:t>
            </w:r>
            <w:r>
              <w:rPr>
                <w:u w:val="single"/>
              </w:rPr>
              <w:t>BIELY, Peter</w:t>
            </w:r>
            <w:r>
              <w:rPr/>
              <w:t>. Structural basis for substrate recognition by Erwinia chrysanthemi GH30 glucuronoxylanase. In FEBS Journal, 2011, vol. 278, p. 2105-2116. (3.129 - IF2010). (2011 - Current Contents). ISSN 1742-464X.</w:t>
            </w:r>
          </w:p>
        </w:tc>
      </w:tr>
      <w:tr>
        <w:trPr>
          <w:trHeight w:val="100" w:hRule="atLeast"/>
        </w:trPr>
        <w:tc>
          <w:tcPr>
            <w:tcW w:w="1410" w:type="dxa"/>
            <w:tcBorders/>
          </w:tcPr>
          <w:p>
            <w:pPr>
              <w:pStyle w:val="Normal"/>
              <w:widowControl w:val="false"/>
              <w:autoSpaceDE w:val="false"/>
              <w:rPr/>
            </w:pPr>
            <w:r>
              <w:rPr/>
              <w:t>ADCA51</w:t>
            </w:r>
          </w:p>
        </w:tc>
        <w:tc>
          <w:tcPr>
            <w:tcW w:w="8193" w:type="dxa"/>
            <w:tcBorders/>
          </w:tcPr>
          <w:p>
            <w:pPr>
              <w:pStyle w:val="Normal"/>
              <w:widowControl w:val="false"/>
              <w:autoSpaceDE w:val="false"/>
              <w:rPr/>
            </w:pPr>
            <w:r>
              <w:rPr>
                <w:u w:val="single"/>
              </w:rPr>
              <w:t>VADKERTIOVÁ, Renáta</w:t>
            </w:r>
            <w:r>
              <w:rPr/>
              <w:t xml:space="preserve"> - </w:t>
            </w:r>
            <w:r>
              <w:rPr>
                <w:u w:val="single"/>
              </w:rPr>
              <w:t>SLÁVIKOVÁ, Elena</w:t>
            </w:r>
            <w:r>
              <w:rPr/>
              <w:t xml:space="preserve">. Influence of pesticides on the yeasts colonizing the leaves. </w:t>
            </w:r>
            <w:r>
              <w:rPr>
                <w:lang w:val="de-DE"/>
              </w:rPr>
              <w:t>In Zeitschrift für Naturforschung C, 2011, vol. 66c, p. 588-594. (0.718 - IF2010). ISSN 0939-5075.</w:t>
            </w:r>
          </w:p>
        </w:tc>
      </w:tr>
      <w:tr>
        <w:trPr>
          <w:trHeight w:val="100" w:hRule="atLeast"/>
        </w:trPr>
        <w:tc>
          <w:tcPr>
            <w:tcW w:w="1410" w:type="dxa"/>
            <w:tcBorders/>
          </w:tcPr>
          <w:p>
            <w:pPr>
              <w:pStyle w:val="Normal"/>
              <w:widowControl w:val="false"/>
              <w:autoSpaceDE w:val="false"/>
              <w:rPr/>
            </w:pPr>
            <w:r>
              <w:rPr/>
              <w:t>ADCA52</w:t>
            </w:r>
          </w:p>
        </w:tc>
        <w:tc>
          <w:tcPr>
            <w:tcW w:w="8193" w:type="dxa"/>
            <w:tcBorders/>
          </w:tcPr>
          <w:p>
            <w:pPr>
              <w:pStyle w:val="Normal"/>
              <w:widowControl w:val="false"/>
              <w:autoSpaceDE w:val="false"/>
              <w:rPr/>
            </w:pPr>
            <w:r>
              <w:rPr/>
              <w:t xml:space="preserve">VALACHOVÁ, Katarína - </w:t>
            </w:r>
            <w:r>
              <w:rPr>
                <w:u w:val="single"/>
              </w:rPr>
              <w:t>HRABÁROVÁ, Eva</w:t>
            </w:r>
            <w:r>
              <w:rPr/>
              <w:t xml:space="preserve"> - PRIESOLOVÁ, Elena - NAGY, Milan - BAŇASOVÁ, Mária - JURÁNEK, Ivo - ŠOLTÉS, Ladislav. Free-radical degradation of high-molecular-weight hyaluronan induced by ascorbate plus cupric ions. Testing of bucillamine and its SA981-metabolite as antioxidants. In Journal of Pharmaceutical and Biomedical Analysis, 2011, vol. 56, p. 664-670. (2.733 - IF2010). (2011 - Current Contents). ISSN 0731-7085. VEGA 2/0011/11, 2/0083/09, 2/0056/10, 1/0145/10.</w:t>
            </w:r>
          </w:p>
        </w:tc>
      </w:tr>
      <w:tr>
        <w:trPr>
          <w:trHeight w:val="100" w:hRule="atLeast"/>
        </w:trPr>
        <w:tc>
          <w:tcPr>
            <w:tcW w:w="1410" w:type="dxa"/>
            <w:tcBorders/>
          </w:tcPr>
          <w:p>
            <w:pPr>
              <w:pStyle w:val="Normal"/>
              <w:widowControl w:val="false"/>
              <w:autoSpaceDE w:val="false"/>
              <w:rPr/>
            </w:pPr>
            <w:r>
              <w:rPr/>
              <w:t>ADCA53</w:t>
            </w:r>
          </w:p>
        </w:tc>
        <w:tc>
          <w:tcPr>
            <w:tcW w:w="8193" w:type="dxa"/>
            <w:tcBorders/>
          </w:tcPr>
          <w:p>
            <w:pPr>
              <w:pStyle w:val="Normal"/>
              <w:widowControl w:val="false"/>
              <w:autoSpaceDE w:val="false"/>
              <w:rPr/>
            </w:pPr>
            <w:r>
              <w:rPr/>
              <w:t xml:space="preserve">VALACHOVÁ, Katarína - VARGOVÁ, Andrea - RAPTA, Peter - </w:t>
            </w:r>
            <w:r>
              <w:rPr>
                <w:u w:val="single"/>
              </w:rPr>
              <w:t>HRABÁROVÁ, Eva</w:t>
            </w:r>
            <w:r>
              <w:rPr/>
              <w:t xml:space="preserve"> - DRÁFI, František - BAUEROVÁ, Katarína - JURÁNEK, Ivo - ŠOLTÉS, Ladislav. Aurothiomalate as preventive and chain-breaking antioxidant in radical degradation of high-molar-mass hyaluronan. In Chemistry &amp; biodiversity, 2011, vol. 8, no. 7, p. 1274-1283. (1.586 - IF2010). (2011 - Current Contents). ISSN 1612-1872.</w:t>
            </w:r>
          </w:p>
        </w:tc>
      </w:tr>
      <w:tr>
        <w:trPr>
          <w:trHeight w:val="100" w:hRule="atLeast"/>
        </w:trPr>
        <w:tc>
          <w:tcPr>
            <w:tcW w:w="1410" w:type="dxa"/>
            <w:tcBorders/>
          </w:tcPr>
          <w:p>
            <w:pPr>
              <w:pStyle w:val="Normal"/>
              <w:widowControl w:val="false"/>
              <w:autoSpaceDE w:val="false"/>
              <w:rPr/>
            </w:pPr>
            <w:r>
              <w:rPr/>
              <w:t>ADCA54</w:t>
            </w:r>
          </w:p>
        </w:tc>
        <w:tc>
          <w:tcPr>
            <w:tcW w:w="8193" w:type="dxa"/>
            <w:tcBorders/>
          </w:tcPr>
          <w:p>
            <w:pPr>
              <w:pStyle w:val="Normal"/>
              <w:widowControl w:val="false"/>
              <w:autoSpaceDE w:val="false"/>
              <w:rPr/>
            </w:pPr>
            <w:r>
              <w:rPr>
                <w:u w:val="single"/>
              </w:rPr>
              <w:t>VOJTECH, Michal</w:t>
            </w:r>
            <w:r>
              <w:rPr/>
              <w:t xml:space="preserve"> - </w:t>
            </w:r>
            <w:r>
              <w:rPr>
                <w:u w:val="single"/>
              </w:rPr>
              <w:t>PETRUŠOVÁ, Mária</w:t>
            </w:r>
            <w:r>
              <w:rPr/>
              <w:t xml:space="preserve"> - VALENT, Ivan - </w:t>
            </w:r>
            <w:r>
              <w:rPr>
                <w:u w:val="single"/>
              </w:rPr>
              <w:t>PRIBULOVÁ, Božena</w:t>
            </w:r>
            <w:r>
              <w:rPr/>
              <w:t xml:space="preserve"> - </w:t>
            </w:r>
            <w:r>
              <w:rPr>
                <w:u w:val="single"/>
              </w:rPr>
              <w:t>PETRUŠ, Ladislav</w:t>
            </w:r>
            <w:r>
              <w:rPr/>
              <w:t>. Preparation of D-galactofuranosyl nitromethanes: a revision and a new approach. In Carbohydrate Research, 2011, vol. 346, p. 715-721. (1.898 - IF2010). (2011 - Current Contents). ISSN 0008-6215.</w:t>
            </w:r>
          </w:p>
        </w:tc>
      </w:tr>
    </w:tbl>
    <w:p>
      <w:pPr>
        <w:pStyle w:val="Normal"/>
        <w:widowControl w:val="false"/>
        <w:autoSpaceDE w:val="false"/>
        <w:rPr/>
      </w:pPr>
      <w:r>
        <w:rPr/>
        <w:t xml:space="preserve"> </w:t>
      </w:r>
      <w:r>
        <w:rPr/>
        <w:br/>
      </w:r>
      <w:r>
        <w:rPr>
          <w:b/>
          <w:bCs/>
        </w:rPr>
        <w:t>ADDA Vedecké práce v domáci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01</w:t>
            </w:r>
          </w:p>
        </w:tc>
        <w:tc>
          <w:tcPr>
            <w:tcW w:w="8193" w:type="dxa"/>
            <w:tcBorders/>
          </w:tcPr>
          <w:p>
            <w:pPr>
              <w:pStyle w:val="Normal"/>
              <w:widowControl w:val="false"/>
              <w:autoSpaceDE w:val="false"/>
              <w:rPr/>
            </w:pPr>
            <w:r>
              <w:rPr>
                <w:u w:val="single"/>
              </w:rPr>
              <w:t>HRABÁROVÁ, Eva</w:t>
            </w:r>
            <w:r>
              <w:rPr/>
              <w:t xml:space="preserve"> - JURÁNEK, Ivo - ŠOLTÉS, Ladislav. Pro-oxidative effect of peroxynitrite regarding biological systems: a special focus on high-molar-mass hyaluronan degradation. In General Physiology and Biophysics, 2011, vol. 30, p. 223-238. (1.146 - IF2010). (2011 - Current Contents). ISSN 0231-5882. VEGA 2/0115/09, 2/0083/09, 2/0056/10, 2/0011/11, ITMS-26220120054, ITMS-26240220040.</w:t>
            </w:r>
          </w:p>
        </w:tc>
      </w:tr>
      <w:tr>
        <w:trPr>
          <w:trHeight w:val="100" w:hRule="atLeast"/>
        </w:trPr>
        <w:tc>
          <w:tcPr>
            <w:tcW w:w="1410" w:type="dxa"/>
            <w:tcBorders/>
          </w:tcPr>
          <w:p>
            <w:pPr>
              <w:pStyle w:val="Normal"/>
              <w:widowControl w:val="false"/>
              <w:autoSpaceDE w:val="false"/>
              <w:rPr/>
            </w:pPr>
            <w:r>
              <w:rPr/>
              <w:t>ADDA02</w:t>
            </w:r>
          </w:p>
        </w:tc>
        <w:tc>
          <w:tcPr>
            <w:tcW w:w="8193" w:type="dxa"/>
            <w:tcBorders/>
          </w:tcPr>
          <w:p>
            <w:pPr>
              <w:pStyle w:val="Normal"/>
              <w:widowControl w:val="false"/>
              <w:autoSpaceDE w:val="false"/>
              <w:rPr/>
            </w:pPr>
            <w:r>
              <w:rPr>
                <w:u w:val="single"/>
              </w:rPr>
              <w:t>KOŠÍKOVÁ, Božena</w:t>
            </w:r>
            <w:r>
              <w:rPr/>
              <w:t xml:space="preserve"> - </w:t>
            </w:r>
            <w:r>
              <w:rPr>
                <w:u w:val="single"/>
              </w:rPr>
              <w:t>SLÁVIKOVÁ, Elena</w:t>
            </w:r>
            <w:r>
              <w:rPr/>
              <w:t>. Use of lignin and  pla as renewablw additives of polypropylene films. In Wood Research, 2011, vol. 56, p. 393-402. (0.284 - IF2010). ISSN 1336-4561.</w:t>
            </w:r>
          </w:p>
        </w:tc>
      </w:tr>
      <w:tr>
        <w:trPr>
          <w:trHeight w:val="100" w:hRule="atLeast"/>
        </w:trPr>
        <w:tc>
          <w:tcPr>
            <w:tcW w:w="1410" w:type="dxa"/>
            <w:tcBorders/>
          </w:tcPr>
          <w:p>
            <w:pPr>
              <w:pStyle w:val="Normal"/>
              <w:widowControl w:val="false"/>
              <w:autoSpaceDE w:val="false"/>
              <w:rPr/>
            </w:pPr>
            <w:r>
              <w:rPr/>
              <w:t>ADDA03</w:t>
            </w:r>
          </w:p>
        </w:tc>
        <w:tc>
          <w:tcPr>
            <w:tcW w:w="8193" w:type="dxa"/>
            <w:tcBorders/>
          </w:tcPr>
          <w:p>
            <w:pPr>
              <w:pStyle w:val="Normal"/>
              <w:widowControl w:val="false"/>
              <w:autoSpaceDE w:val="false"/>
              <w:rPr/>
            </w:pPr>
            <w:r>
              <w:rPr>
                <w:u w:val="single"/>
              </w:rPr>
              <w:t>NEŠČÁKOVÁ, Zuzana</w:t>
            </w:r>
            <w:r>
              <w:rPr/>
              <w:t xml:space="preserve"> - </w:t>
            </w:r>
            <w:r>
              <w:rPr>
                <w:u w:val="single"/>
              </w:rPr>
              <w:t>BYSTRICKÝ, Slavomír</w:t>
            </w:r>
            <w:r>
              <w:rPr/>
              <w:t>. B cells - ontogenesis and immune memory development. In General Physiology and Biophysics, 2011, vol. 30, p. 1-10. (1.146 - IF2010). (2011 - Current Contents). ISSN 0231-5882.</w:t>
            </w:r>
          </w:p>
        </w:tc>
      </w:tr>
      <w:tr>
        <w:trPr>
          <w:trHeight w:val="100" w:hRule="atLeast"/>
        </w:trPr>
        <w:tc>
          <w:tcPr>
            <w:tcW w:w="1410" w:type="dxa"/>
            <w:tcBorders/>
          </w:tcPr>
          <w:p>
            <w:pPr>
              <w:pStyle w:val="Normal"/>
              <w:widowControl w:val="false"/>
              <w:autoSpaceDE w:val="false"/>
              <w:rPr/>
            </w:pPr>
            <w:r>
              <w:rPr/>
              <w:t>ADDA04</w:t>
            </w:r>
          </w:p>
        </w:tc>
        <w:tc>
          <w:tcPr>
            <w:tcW w:w="8193" w:type="dxa"/>
            <w:tcBorders/>
          </w:tcPr>
          <w:p>
            <w:pPr>
              <w:pStyle w:val="Normal"/>
              <w:widowControl w:val="false"/>
              <w:autoSpaceDE w:val="false"/>
              <w:rPr/>
            </w:pPr>
            <w:r>
              <w:rPr/>
              <w:t xml:space="preserve">SUTOVSKÁ, Martina - </w:t>
            </w:r>
            <w:r>
              <w:rPr>
                <w:u w:val="single"/>
              </w:rPr>
              <w:t>CAPEK, Peter</w:t>
            </w:r>
            <w:r>
              <w:rPr/>
              <w:t xml:space="preserve"> - FRAŇOVÁ, Soňa - JOSKOVA, Marta - SUTOVSKY, Juraj - MARCINEK, Juraj - KALMAN, Michal. Antitussive activity of Althaea officinalis L. polysaccharide rhamnogalacturonan and its changes in guinea pigs with ovalbumin-induced airways inflammation. In Bratislava Medical Journal, 2011, vol. 112, p. 670-675. (0.345 - IF2010).</w:t>
            </w:r>
          </w:p>
        </w:tc>
      </w:tr>
    </w:tbl>
    <w:p>
      <w:pPr>
        <w:pStyle w:val="Normal"/>
        <w:widowControl w:val="false"/>
        <w:autoSpaceDE w:val="false"/>
        <w:rPr/>
      </w:pPr>
      <w:r>
        <w:rPr/>
        <w:t xml:space="preserve"> </w:t>
      </w:r>
      <w:r>
        <w:rPr/>
        <w:br/>
      </w:r>
      <w:r>
        <w:rPr>
          <w:b/>
          <w:bCs/>
        </w:rPr>
        <w:t>ADEB Vedecké práce v zahraničných ne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EB01</w:t>
            </w:r>
          </w:p>
        </w:tc>
        <w:tc>
          <w:tcPr>
            <w:tcW w:w="8193" w:type="dxa"/>
            <w:tcBorders/>
          </w:tcPr>
          <w:p>
            <w:pPr>
              <w:pStyle w:val="Normal"/>
              <w:widowControl w:val="false"/>
              <w:autoSpaceDE w:val="false"/>
              <w:rPr/>
            </w:pPr>
            <w:r>
              <w:rPr>
                <w:u w:val="single"/>
              </w:rPr>
              <w:t>NAHÁLKA, Jozef</w:t>
            </w:r>
            <w:r>
              <w:rPr/>
              <w:t>. Quantification of peptide bond types in human proteome indicates how DNA codons were assembled at prebiotic conditions. In Journal of Proteomics &amp; Bioinformatics, 2011, vol. 4, p. 153-159. (2011 - SCOPUS). ISSN 0974-276X.</w:t>
            </w:r>
          </w:p>
        </w:tc>
      </w:tr>
      <w:tr>
        <w:trPr>
          <w:trHeight w:val="100" w:hRule="atLeast"/>
        </w:trPr>
        <w:tc>
          <w:tcPr>
            <w:tcW w:w="1410" w:type="dxa"/>
            <w:tcBorders/>
          </w:tcPr>
          <w:p>
            <w:pPr>
              <w:pStyle w:val="Normal"/>
              <w:widowControl w:val="false"/>
              <w:autoSpaceDE w:val="false"/>
              <w:rPr/>
            </w:pPr>
            <w:r>
              <w:rPr/>
              <w:t>ADEB02</w:t>
            </w:r>
          </w:p>
        </w:tc>
        <w:tc>
          <w:tcPr>
            <w:tcW w:w="8193" w:type="dxa"/>
            <w:tcBorders/>
          </w:tcPr>
          <w:p>
            <w:pPr>
              <w:pStyle w:val="Normal"/>
              <w:widowControl w:val="false"/>
              <w:autoSpaceDE w:val="false"/>
              <w:rPr/>
            </w:pPr>
            <w:r>
              <w:rPr/>
              <w:t xml:space="preserve">TOMANOVÁ, Vladimíra - SROKOVÁ, Iva - </w:t>
            </w:r>
            <w:r>
              <w:rPr>
                <w:u w:val="single"/>
              </w:rPr>
              <w:t>SASINKOVÁ, Vlasta</w:t>
            </w:r>
            <w:r>
              <w:rPr/>
              <w:t>. Synthesis and surface-active properties of carboxymethylcellulose esters obtained by microwave assisted transesterification of vinyl laurate. In Journal of Life Sciences, 2011, vol. 5, p. 74-80. ISSN 1934-7391.</w:t>
            </w:r>
          </w:p>
        </w:tc>
      </w:tr>
    </w:tbl>
    <w:p>
      <w:pPr>
        <w:pStyle w:val="Normal"/>
        <w:widowControl w:val="false"/>
        <w:autoSpaceDE w:val="false"/>
        <w:rPr/>
      </w:pPr>
      <w:r>
        <w:rPr/>
        <w:t xml:space="preserve"> </w:t>
      </w:r>
      <w:r>
        <w:rPr/>
        <w:br/>
      </w:r>
      <w:r>
        <w:rPr>
          <w:b/>
          <w:bCs/>
        </w:rPr>
        <w:t>ADFB Vedecké práce v domácich ne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FB01</w:t>
            </w:r>
          </w:p>
        </w:tc>
        <w:tc>
          <w:tcPr>
            <w:tcW w:w="8193" w:type="dxa"/>
            <w:tcBorders/>
          </w:tcPr>
          <w:p>
            <w:pPr>
              <w:pStyle w:val="Normal"/>
              <w:widowControl w:val="false"/>
              <w:autoSpaceDE w:val="false"/>
              <w:rPr/>
            </w:pPr>
            <w:r>
              <w:rPr>
                <w:u w:val="single"/>
              </w:rPr>
              <w:t>KOŠÍKOVÁ, Božena</w:t>
            </w:r>
            <w:r>
              <w:rPr/>
              <w:t xml:space="preserve"> - LÁBAJ, Juraj. Antigenotoxic effect of lignin preparations from wastes of pulp and paper industry - in vitro and ex vivo activity. In Acta Facultatis Xylologiae, 2011, roč. 53, s. 69-76. (2011 - SCOPUS). ISSN 1336-3824.</w:t>
            </w:r>
          </w:p>
        </w:tc>
      </w:tr>
    </w:tbl>
    <w:p>
      <w:pPr>
        <w:pStyle w:val="Normal"/>
        <w:widowControl w:val="false"/>
        <w:autoSpaceDE w:val="false"/>
        <w:rPr/>
      </w:pPr>
      <w:r>
        <w:rPr/>
        <w:t xml:space="preserve"> </w:t>
      </w:r>
      <w:r>
        <w:rPr/>
        <w:br/>
      </w:r>
      <w:r>
        <w:rPr>
          <w:b/>
          <w:bCs/>
        </w:rPr>
        <w:t>AEC Vedecké práce v zahraničných recenzovaných vedeckých zborníkoch (aj konferenčný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EC01</w:t>
            </w:r>
          </w:p>
        </w:tc>
        <w:tc>
          <w:tcPr>
            <w:tcW w:w="8193" w:type="dxa"/>
            <w:tcBorders/>
          </w:tcPr>
          <w:p>
            <w:pPr>
              <w:pStyle w:val="Normal"/>
              <w:widowControl w:val="false"/>
              <w:autoSpaceDE w:val="false"/>
              <w:rPr/>
            </w:pPr>
            <w:r>
              <w:rPr>
                <w:u w:val="single"/>
              </w:rPr>
              <w:t>HROMÁDKOVÁ, Zdenka</w:t>
            </w:r>
            <w:r>
              <w:rPr/>
              <w:t xml:space="preserve"> - </w:t>
            </w:r>
            <w:r>
              <w:rPr>
                <w:u w:val="single"/>
              </w:rPr>
              <w:t>KOŠŤÁLOVÁ, Zuzana</w:t>
            </w:r>
            <w:r>
              <w:rPr/>
              <w:t xml:space="preserve"> - </w:t>
            </w:r>
            <w:r>
              <w:rPr>
                <w:u w:val="single"/>
              </w:rPr>
              <w:t>HIRSCH, Ján</w:t>
            </w:r>
            <w:r>
              <w:rPr/>
              <w:t>. Structural features of pectic polysaccharide from the laves of Fallopia sachalinensis. In Proceedings of the 7th International Conference on Polysaccharides-Glycoscience. Eds. Řápková, R., Čopíková, J., Šárka, E. - Prague : Czech Chemical Society, 2011, p. 134-136. ISBN 978-80-86238-90-6.</w:t>
            </w:r>
          </w:p>
        </w:tc>
      </w:tr>
      <w:tr>
        <w:trPr>
          <w:trHeight w:val="100" w:hRule="atLeast"/>
        </w:trPr>
        <w:tc>
          <w:tcPr>
            <w:tcW w:w="1410" w:type="dxa"/>
            <w:tcBorders/>
          </w:tcPr>
          <w:p>
            <w:pPr>
              <w:pStyle w:val="Normal"/>
              <w:widowControl w:val="false"/>
              <w:autoSpaceDE w:val="false"/>
              <w:rPr/>
            </w:pPr>
            <w:r>
              <w:rPr/>
              <w:t>AEC02</w:t>
            </w:r>
          </w:p>
        </w:tc>
        <w:tc>
          <w:tcPr>
            <w:tcW w:w="8193" w:type="dxa"/>
            <w:tcBorders/>
          </w:tcPr>
          <w:p>
            <w:pPr>
              <w:pStyle w:val="Normal"/>
              <w:widowControl w:val="false"/>
              <w:autoSpaceDE w:val="false"/>
              <w:rPr/>
            </w:pPr>
            <w:r>
              <w:rPr>
                <w:u w:val="single"/>
              </w:rPr>
              <w:t>MALOVÍKOVÁ, Anna</w:t>
            </w:r>
            <w:r>
              <w:rPr/>
              <w:t xml:space="preserve"> - SROKOVÁ, Iva - RYCHLÁ, Lýdia - JANIGOVÁ, Ivica - CSOMOROVÁ, Katarína - </w:t>
            </w:r>
            <w:r>
              <w:rPr>
                <w:u w:val="single"/>
              </w:rPr>
              <w:t>HIRSCH, Ján</w:t>
            </w:r>
            <w:r>
              <w:rPr/>
              <w:t xml:space="preserve"> - </w:t>
            </w:r>
            <w:r>
              <w:rPr>
                <w:u w:val="single"/>
              </w:rPr>
              <w:t>KOŠŤÁLOVÁ, Zuzana</w:t>
            </w:r>
            <w:r>
              <w:rPr/>
              <w:t xml:space="preserve"> - </w:t>
            </w:r>
            <w:r>
              <w:rPr>
                <w:u w:val="single"/>
              </w:rPr>
              <w:t>EBRINGEROVÁ, Anna</w:t>
            </w:r>
            <w:r>
              <w:rPr/>
              <w:t>. A structure/function relationship study of modified pectins. In Proceedings of the 7th International Conference on Polysaccharides-Glycoscience. Eds. Řápková, R., Čopíková, J., Šárka, E. - Prague : Czech Chemical Society, 2011, p. 111-114. ISBN 978-80-86238-90-6.</w:t>
            </w:r>
          </w:p>
        </w:tc>
      </w:tr>
      <w:tr>
        <w:trPr>
          <w:trHeight w:val="100" w:hRule="atLeast"/>
        </w:trPr>
        <w:tc>
          <w:tcPr>
            <w:tcW w:w="1410" w:type="dxa"/>
            <w:tcBorders/>
          </w:tcPr>
          <w:p>
            <w:pPr>
              <w:pStyle w:val="Normal"/>
              <w:widowControl w:val="false"/>
              <w:autoSpaceDE w:val="false"/>
              <w:rPr/>
            </w:pPr>
            <w:r>
              <w:rPr/>
              <w:t>AEC03</w:t>
            </w:r>
          </w:p>
        </w:tc>
        <w:tc>
          <w:tcPr>
            <w:tcW w:w="8193" w:type="dxa"/>
            <w:tcBorders/>
          </w:tcPr>
          <w:p>
            <w:pPr>
              <w:pStyle w:val="Normal"/>
              <w:widowControl w:val="false"/>
              <w:autoSpaceDE w:val="false"/>
              <w:rPr/>
            </w:pPr>
            <w:r>
              <w:rPr/>
              <w:t xml:space="preserve">MANZANO, Veronica E. - REPETTO, Evangelina - UHRIG, Maria Laura - </w:t>
            </w:r>
            <w:r>
              <w:rPr>
                <w:u w:val="single"/>
              </w:rPr>
              <w:t>BARÁTH, Marek</w:t>
            </w:r>
            <w:r>
              <w:rPr/>
              <w:t xml:space="preserve"> - VARELA, Oscar. Synthesis of 2,3,4,6-tetra-O-acetyl-l ,5-anhydro-D-lyxo-hex-l-enitol and its conversion into a hex-3-enopyranosid-2-ulose analogue of levoglucosenone. In KOVÁČ, Pavol. Carbohydrate Chemistry: Proven Synthetic Methods. - Boca Raton : CRC Press, 2011, p. Vol. 1, Chapter 35, p. 295-301. ISBN 978-1439866894.</w:t>
            </w:r>
          </w:p>
        </w:tc>
      </w:tr>
      <w:tr>
        <w:trPr>
          <w:trHeight w:val="100" w:hRule="atLeast"/>
        </w:trPr>
        <w:tc>
          <w:tcPr>
            <w:tcW w:w="1410" w:type="dxa"/>
            <w:tcBorders/>
          </w:tcPr>
          <w:p>
            <w:pPr>
              <w:pStyle w:val="Normal"/>
              <w:widowControl w:val="false"/>
              <w:autoSpaceDE w:val="false"/>
              <w:rPr/>
            </w:pPr>
            <w:r>
              <w:rPr/>
              <w:t>AEC04</w:t>
            </w:r>
          </w:p>
        </w:tc>
        <w:tc>
          <w:tcPr>
            <w:tcW w:w="8193" w:type="dxa"/>
            <w:tcBorders/>
          </w:tcPr>
          <w:p>
            <w:pPr>
              <w:pStyle w:val="Normal"/>
              <w:widowControl w:val="false"/>
              <w:autoSpaceDE w:val="false"/>
              <w:rPr/>
            </w:pPr>
            <w:r>
              <w:rPr>
                <w:u w:val="single"/>
              </w:rPr>
              <w:t>MATULOVÁ, Mária</w:t>
            </w:r>
            <w:r>
              <w:rPr/>
              <w:t xml:space="preserve"> - </w:t>
            </w:r>
            <w:r>
              <w:rPr>
                <w:u w:val="single"/>
              </w:rPr>
              <w:t>CAPEK, Peter</w:t>
            </w:r>
            <w:r>
              <w:rPr/>
              <w:t xml:space="preserve"> - </w:t>
            </w:r>
            <w:r>
              <w:rPr>
                <w:u w:val="single"/>
              </w:rPr>
              <w:t>TURJAN, Jozef</w:t>
            </w:r>
            <w:r>
              <w:rPr/>
              <w:t xml:space="preserve"> - KANEKO, Satoshi - NAVARINI, Luciano - LIVERANI, Furio Suggi. NMR structural study of instant coffee arabinogalactan-protein oligosaccharides. In Proceedings of the 7th International Conference on Polysaccharides-Glycoscience. Eds. Řápková, R., Čopíková, J., Šárka, E. - Prague : Czech Chemical Society, 2011, p. 84-88. ISBN 978-80-86238-90-6.</w:t>
            </w:r>
          </w:p>
        </w:tc>
      </w:tr>
      <w:tr>
        <w:trPr>
          <w:trHeight w:val="100" w:hRule="atLeast"/>
        </w:trPr>
        <w:tc>
          <w:tcPr>
            <w:tcW w:w="1410" w:type="dxa"/>
            <w:tcBorders/>
          </w:tcPr>
          <w:p>
            <w:pPr>
              <w:pStyle w:val="Normal"/>
              <w:widowControl w:val="false"/>
              <w:autoSpaceDE w:val="false"/>
              <w:rPr/>
            </w:pPr>
            <w:r>
              <w:rPr/>
              <w:t>AEC05</w:t>
            </w:r>
          </w:p>
        </w:tc>
        <w:tc>
          <w:tcPr>
            <w:tcW w:w="8193" w:type="dxa"/>
            <w:tcBorders/>
          </w:tcPr>
          <w:p>
            <w:pPr>
              <w:pStyle w:val="Normal"/>
              <w:widowControl w:val="false"/>
              <w:autoSpaceDE w:val="false"/>
              <w:rPr/>
            </w:pPr>
            <w:r>
              <w:rPr/>
              <w:t xml:space="preserve">PAWLACZYK, Izabela - LISOWSKA, Olga - LEWIK-TSIRIGOTIS, Marta - </w:t>
            </w:r>
            <w:r>
              <w:rPr>
                <w:u w:val="single"/>
              </w:rPr>
              <w:t>TURJAN, Jozef</w:t>
            </w:r>
            <w:r>
              <w:rPr/>
              <w:t xml:space="preserve"> - </w:t>
            </w:r>
            <w:r>
              <w:rPr>
                <w:u w:val="single"/>
              </w:rPr>
              <w:t>CAPEK, Peter</w:t>
            </w:r>
            <w:r>
              <w:rPr/>
              <w:t xml:space="preserve"> - GANCARZ, Roman. Isolation process of polyphenolic glycoconjugates from Fragaria vesca (L.) with the anticoagulant activity on human blood plasma. In Proceedings of the 7th International Conference on Polysaccharides-Glycoscience. Eds. Řápková, R., Čopíková, J., Šárka, E. - Prague : Czech Chemical Society, 2011, p. 191-195. ISBN 978-80-86238-90-6.</w:t>
            </w:r>
          </w:p>
        </w:tc>
      </w:tr>
      <w:tr>
        <w:trPr>
          <w:trHeight w:val="100" w:hRule="atLeast"/>
        </w:trPr>
        <w:tc>
          <w:tcPr>
            <w:tcW w:w="1410" w:type="dxa"/>
            <w:tcBorders/>
          </w:tcPr>
          <w:p>
            <w:pPr>
              <w:pStyle w:val="Normal"/>
              <w:widowControl w:val="false"/>
              <w:autoSpaceDE w:val="false"/>
              <w:rPr/>
            </w:pPr>
            <w:r>
              <w:rPr/>
              <w:t>AEC06</w:t>
            </w:r>
          </w:p>
        </w:tc>
        <w:tc>
          <w:tcPr>
            <w:tcW w:w="8193" w:type="dxa"/>
            <w:tcBorders/>
          </w:tcPr>
          <w:p>
            <w:pPr>
              <w:pStyle w:val="Normal"/>
              <w:widowControl w:val="false"/>
              <w:autoSpaceDE w:val="false"/>
              <w:rPr/>
            </w:pPr>
            <w:r>
              <w:rPr/>
              <w:t xml:space="preserve">SARKAR, Sujit K. - CHOUDHURY, Ambar K. - </w:t>
            </w:r>
            <w:r>
              <w:rPr>
                <w:u w:val="single"/>
              </w:rPr>
              <w:t>HIRSCH, Ján</w:t>
            </w:r>
            <w:r>
              <w:rPr/>
              <w:t xml:space="preserve"> - ROY, Nirmolendu. Synthesis of 1,6-anhydro-2,3,5-tri-O-benzoyl-?-D-galactofuranose. In KOVÁČ, Pavol. Carbohydrate Chemistry: Proven Synthetic Methods. - Boca Raton : CRC Press, 2011, p. Vol. 1, Chapter 30, p. 269-274. ISBN 978-1439866894.</w:t>
            </w:r>
          </w:p>
        </w:tc>
      </w:tr>
    </w:tbl>
    <w:p>
      <w:pPr>
        <w:pStyle w:val="Normal"/>
        <w:widowControl w:val="false"/>
        <w:autoSpaceDE w:val="false"/>
        <w:rPr/>
      </w:pPr>
      <w:r>
        <w:rPr/>
        <w:t xml:space="preserve"> </w:t>
      </w:r>
      <w:r>
        <w:rPr/>
        <w:br/>
      </w:r>
      <w:r>
        <w:rPr>
          <w:b/>
          <w:bCs/>
        </w:rPr>
        <w:t>AED Vedecké práce v domácich recenzovaných vedeckých zborníkoch (aj konferenčný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ED01</w:t>
            </w:r>
          </w:p>
        </w:tc>
        <w:tc>
          <w:tcPr>
            <w:tcW w:w="8193" w:type="dxa"/>
            <w:tcBorders/>
          </w:tcPr>
          <w:p>
            <w:pPr>
              <w:pStyle w:val="Normal"/>
              <w:widowControl w:val="false"/>
              <w:autoSpaceDE w:val="false"/>
              <w:rPr/>
            </w:pPr>
            <w:r>
              <w:rPr>
                <w:u w:val="single"/>
              </w:rPr>
              <w:t>ACHBERGEROVÁ, Lucia</w:t>
            </w:r>
            <w:r>
              <w:rPr/>
              <w:t xml:space="preserve"> - NIDETZKY, Bernd - </w:t>
            </w:r>
            <w:r>
              <w:rPr>
                <w:u w:val="single"/>
              </w:rPr>
              <w:t>NAHÁLKA, Jozef</w:t>
            </w:r>
            <w:r>
              <w:rPr/>
              <w:t>. Biochemická charakterizácia imobilizovaného enzýmu sacharóza fosforylázy. In Študentská vedecká konferencia Prif UK 2011 : zborník recenzovaných príspevkov. Editori Michal Galamboš, Vladimíra Džugasová. - Bratislava : Univerzita Komenského v Bratislave vo Vydavateľstve UK, 2011, s. 801-806. ISBN 978-80-223-3013-8.</w:t>
            </w:r>
          </w:p>
        </w:tc>
      </w:tr>
      <w:tr>
        <w:trPr>
          <w:trHeight w:val="100" w:hRule="atLeast"/>
        </w:trPr>
        <w:tc>
          <w:tcPr>
            <w:tcW w:w="1410" w:type="dxa"/>
            <w:tcBorders/>
          </w:tcPr>
          <w:p>
            <w:pPr>
              <w:pStyle w:val="Normal"/>
              <w:widowControl w:val="false"/>
              <w:autoSpaceDE w:val="false"/>
              <w:rPr/>
            </w:pPr>
            <w:r>
              <w:rPr/>
              <w:t>AED02</w:t>
            </w:r>
          </w:p>
        </w:tc>
        <w:tc>
          <w:tcPr>
            <w:tcW w:w="8193" w:type="dxa"/>
            <w:tcBorders/>
          </w:tcPr>
          <w:p>
            <w:pPr>
              <w:pStyle w:val="Normal"/>
              <w:widowControl w:val="false"/>
              <w:autoSpaceDE w:val="false"/>
              <w:rPr/>
            </w:pPr>
            <w:r>
              <w:rPr/>
              <w:t xml:space="preserve">DRÁFI, František - BAUEROVÁ, Katarína - VALACHOVÁ, Katarína - PONIŠT, Silvester - MIHALOVÁ, Danica - JURÁNEK, Ivo - FEDOROVA, T. - </w:t>
            </w:r>
            <w:r>
              <w:rPr>
                <w:u w:val="single"/>
              </w:rPr>
              <w:t>HRABÁROVÁ, Eva</w:t>
            </w:r>
            <w:r>
              <w:rPr/>
              <w:t xml:space="preserve"> - ŠOLTÉS, Ladislav. Karnozín inhibuje degradáciu hyaluronanu indukovanú voľnoradikálovými procesmi in vitro a zlepšuje redoxnú nerovnováhu v adjuvantnej artritíde in vivo : [Carnosine inhibits degradation of hyaluronan induced by free radical processes in vitro and improves the redox imbalance in adjuvant arthritis in vivo]. In Pokroky vo farmakológii v Slovenskej republike VI. Editori: Pavel Švec, Magdaléna Kuželová, Ján Kyselovič. - Bratislava : Univerzita Komenského v Bratislave, Farmaceutická fakulta, 2011, s. 42-48. ISBN 978-80-223-3073-2. VEGA ( 2/0090/08, 2/0083/09, 2/0056/10, 2/011/11, 2/0045/11), ITMS 26220120054.</w:t>
            </w:r>
          </w:p>
        </w:tc>
      </w:tr>
      <w:tr>
        <w:trPr>
          <w:trHeight w:val="100" w:hRule="atLeast"/>
        </w:trPr>
        <w:tc>
          <w:tcPr>
            <w:tcW w:w="1410" w:type="dxa"/>
            <w:tcBorders/>
          </w:tcPr>
          <w:p>
            <w:pPr>
              <w:pStyle w:val="Normal"/>
              <w:widowControl w:val="false"/>
              <w:autoSpaceDE w:val="false"/>
              <w:rPr/>
            </w:pPr>
            <w:r>
              <w:rPr/>
              <w:t>AED03</w:t>
            </w:r>
          </w:p>
        </w:tc>
        <w:tc>
          <w:tcPr>
            <w:tcW w:w="8193" w:type="dxa"/>
            <w:tcBorders/>
          </w:tcPr>
          <w:p>
            <w:pPr>
              <w:pStyle w:val="Normal"/>
              <w:widowControl w:val="false"/>
              <w:autoSpaceDE w:val="false"/>
              <w:rPr/>
            </w:pPr>
            <w:r>
              <w:rPr>
                <w:u w:val="single"/>
                <w:lang w:val="de-DE"/>
              </w:rPr>
              <w:t>FILIP, Jaroslav</w:t>
            </w:r>
            <w:r>
              <w:rPr>
                <w:lang w:val="de-DE"/>
              </w:rPr>
              <w:t xml:space="preserve"> - </w:t>
            </w:r>
            <w:r>
              <w:rPr>
                <w:u w:val="single"/>
                <w:lang w:val="de-DE"/>
              </w:rPr>
              <w:t>GEMEINER, Peter</w:t>
            </w:r>
            <w:r>
              <w:rPr>
                <w:lang w:val="de-DE"/>
              </w:rPr>
              <w:t xml:space="preserve"> - </w:t>
            </w:r>
            <w:r>
              <w:rPr>
                <w:u w:val="single"/>
                <w:lang w:val="de-DE"/>
              </w:rPr>
              <w:t>TKÁČ, Ján</w:t>
            </w:r>
            <w:r>
              <w:rPr>
                <w:lang w:val="de-DE"/>
              </w:rPr>
              <w:t xml:space="preserve">. Miniaturizovaný biopalivový článek na bázi přímého elektronového transferu fruktóza dehydrogenázy a bilirubin oxidázy. In Študentská vedecká konferencia Prif UK 2011 : zborník recenzovaných príspevkov. Editori Michal Galamboš, Vladimíra Džugasová. - Bratislava : Univerzita Komenského v Bratislave vo Vydavateľstve UK, 2011, s. 847-852. </w:t>
            </w:r>
            <w:r>
              <w:rPr/>
              <w:t>ISBN 978-80-223-3013-8.</w:t>
            </w:r>
          </w:p>
        </w:tc>
      </w:tr>
      <w:tr>
        <w:trPr>
          <w:trHeight w:val="100" w:hRule="atLeast"/>
        </w:trPr>
        <w:tc>
          <w:tcPr>
            <w:tcW w:w="1410" w:type="dxa"/>
            <w:tcBorders/>
          </w:tcPr>
          <w:p>
            <w:pPr>
              <w:pStyle w:val="Normal"/>
              <w:widowControl w:val="false"/>
              <w:autoSpaceDE w:val="false"/>
              <w:rPr/>
            </w:pPr>
            <w:r>
              <w:rPr/>
              <w:t>AED04</w:t>
            </w:r>
          </w:p>
        </w:tc>
        <w:tc>
          <w:tcPr>
            <w:tcW w:w="8193" w:type="dxa"/>
            <w:tcBorders/>
          </w:tcPr>
          <w:p>
            <w:pPr>
              <w:pStyle w:val="Normal"/>
              <w:widowControl w:val="false"/>
              <w:autoSpaceDE w:val="false"/>
              <w:rPr/>
            </w:pPr>
            <w:r>
              <w:rPr/>
              <w:t xml:space="preserve">NOSÁLOVÁ, Gabriela - PRÍSENŽŇÁKOVÁ, Ľubica - JOŠKOVÁ, Marta - </w:t>
            </w:r>
            <w:r>
              <w:rPr>
                <w:u w:val="single"/>
              </w:rPr>
              <w:t>CAPEK, Peter</w:t>
            </w:r>
            <w:r>
              <w:rPr/>
              <w:t>. Farmakodynamická aktivita arabinogalaktánu z Coffea arabica. In XXIII. Slovensko-poľské Vojtekove Rudnikove dni detskej pneumoftizeológie a imunoalergológie. Eds. Bánovčin, P.,  Fábry, J., Jeseňák, M. - Dolný Smokovec : Šrobárov ústav detskej tuberkulózy a respiračných chorôb, 2011, s. 55-57. ISBN 978-80-89544-03-5.</w:t>
            </w:r>
          </w:p>
        </w:tc>
      </w:tr>
      <w:tr>
        <w:trPr>
          <w:trHeight w:val="100" w:hRule="atLeast"/>
        </w:trPr>
        <w:tc>
          <w:tcPr>
            <w:tcW w:w="1410" w:type="dxa"/>
            <w:tcBorders/>
          </w:tcPr>
          <w:p>
            <w:pPr>
              <w:pStyle w:val="Normal"/>
              <w:widowControl w:val="false"/>
              <w:autoSpaceDE w:val="false"/>
              <w:rPr/>
            </w:pPr>
            <w:r>
              <w:rPr/>
              <w:t>AED05</w:t>
            </w:r>
          </w:p>
        </w:tc>
        <w:tc>
          <w:tcPr>
            <w:tcW w:w="8193" w:type="dxa"/>
            <w:tcBorders/>
          </w:tcPr>
          <w:p>
            <w:pPr>
              <w:pStyle w:val="Normal"/>
              <w:widowControl w:val="false"/>
              <w:autoSpaceDE w:val="false"/>
              <w:rPr/>
            </w:pPr>
            <w:r>
              <w:rPr>
                <w:u w:val="single"/>
              </w:rPr>
              <w:t>PILIŠIOVÁ, Ružena</w:t>
            </w:r>
            <w:r>
              <w:rPr/>
              <w:t xml:space="preserve"> - </w:t>
            </w:r>
            <w:r>
              <w:rPr>
                <w:u w:val="single"/>
              </w:rPr>
              <w:t>PAULOVIČOVÁ, Ema</w:t>
            </w:r>
            <w:r>
              <w:rPr/>
              <w:t>. Dynamika špecifických anti-Candida a anti-Saccharomyces protilátkových izotypov u pacientiek s vulvovaginálnou kolpititídou. In Študentská vedecká konferencia Prif UK 2011 : zborník recenzovaných príspevkov. Editori Michal Galamboš, Vladimíra Džugasová. - Bratislava : Univerzita Komenského v Bratislave vo Vydavateľstve UK, 2011, s. 609-614. ISBN 978-80-223-3013-8.</w:t>
            </w:r>
          </w:p>
        </w:tc>
      </w:tr>
      <w:tr>
        <w:trPr>
          <w:trHeight w:val="100" w:hRule="atLeast"/>
        </w:trPr>
        <w:tc>
          <w:tcPr>
            <w:tcW w:w="1410" w:type="dxa"/>
            <w:tcBorders/>
          </w:tcPr>
          <w:p>
            <w:pPr>
              <w:pStyle w:val="Normal"/>
              <w:widowControl w:val="false"/>
              <w:autoSpaceDE w:val="false"/>
              <w:rPr/>
            </w:pPr>
            <w:r>
              <w:rPr/>
              <w:t>AED06</w:t>
            </w:r>
          </w:p>
        </w:tc>
        <w:tc>
          <w:tcPr>
            <w:tcW w:w="8193" w:type="dxa"/>
            <w:tcBorders/>
          </w:tcPr>
          <w:p>
            <w:pPr>
              <w:pStyle w:val="Normal"/>
              <w:widowControl w:val="false"/>
              <w:autoSpaceDE w:val="false"/>
              <w:rPr/>
            </w:pPr>
            <w:r>
              <w:rPr/>
              <w:t xml:space="preserve">PRÍSENŽŇÁKOVÁ, Ľubica - NOSÁLOVÁ, Gabriela - </w:t>
            </w:r>
            <w:r>
              <w:rPr>
                <w:u w:val="single"/>
              </w:rPr>
              <w:t>CAPEK, Peter</w:t>
            </w:r>
            <w:r>
              <w:rPr/>
              <w:t>. Farmakologická a antitusická aktivita xylánových polysacharidov z Fagus sylvatica L. (Fagaceae). In Nové trendy vo farmakoterapii II. : recenzovaný zborník prác. Eds. Fraňová, S. a Mokrý, J. - Martin : Jesseniova lekárska fakulta UK v Martine, 2011, s. 46-50. ISBN 978-80-89544-02-8.</w:t>
            </w:r>
          </w:p>
        </w:tc>
      </w:tr>
      <w:tr>
        <w:trPr>
          <w:trHeight w:val="100" w:hRule="atLeast"/>
        </w:trPr>
        <w:tc>
          <w:tcPr>
            <w:tcW w:w="1410" w:type="dxa"/>
            <w:tcBorders/>
          </w:tcPr>
          <w:p>
            <w:pPr>
              <w:pStyle w:val="Normal"/>
              <w:widowControl w:val="false"/>
              <w:autoSpaceDE w:val="false"/>
              <w:rPr/>
            </w:pPr>
            <w:r>
              <w:rPr/>
              <w:t>AED07</w:t>
            </w:r>
          </w:p>
        </w:tc>
        <w:tc>
          <w:tcPr>
            <w:tcW w:w="8193" w:type="dxa"/>
            <w:tcBorders/>
          </w:tcPr>
          <w:p>
            <w:pPr>
              <w:pStyle w:val="Normal"/>
              <w:widowControl w:val="false"/>
              <w:autoSpaceDE w:val="false"/>
              <w:rPr/>
            </w:pPr>
            <w:r>
              <w:rPr/>
              <w:t xml:space="preserve">PRÍSENŽŇÁKOVÁ, Ľubica - NOSÁLOVÁ, Gabriela - ŠUTOVSKÁ, Martina - </w:t>
            </w:r>
            <w:r>
              <w:rPr>
                <w:u w:val="single"/>
              </w:rPr>
              <w:t>CAPEK, Peter</w:t>
            </w:r>
            <w:r>
              <w:rPr/>
              <w:t>. Netradičné zdroje aktívnych polysacharidov proti kašľu. In XXIII. Slovensko-poľské Vojtekove Rudnikove dni detskej pneumoftizeológie a imunoalergológie. Eds. Bánovčin, P.,  Fábry, J., Jeseňák, M. - Dolný Smokovec : Šrobárov ústav detskej tuberkulózy a respiračných chorôb, 2011, s. 58-61. ISBN 978-80-89544-03-5.</w:t>
            </w:r>
          </w:p>
        </w:tc>
      </w:tr>
      <w:tr>
        <w:trPr>
          <w:trHeight w:val="100" w:hRule="atLeast"/>
        </w:trPr>
        <w:tc>
          <w:tcPr>
            <w:tcW w:w="1410" w:type="dxa"/>
            <w:tcBorders/>
          </w:tcPr>
          <w:p>
            <w:pPr>
              <w:pStyle w:val="Normal"/>
              <w:widowControl w:val="false"/>
              <w:autoSpaceDE w:val="false"/>
              <w:rPr/>
            </w:pPr>
            <w:r>
              <w:rPr/>
              <w:t>AED08</w:t>
            </w:r>
          </w:p>
        </w:tc>
        <w:tc>
          <w:tcPr>
            <w:tcW w:w="8193" w:type="dxa"/>
            <w:tcBorders/>
          </w:tcPr>
          <w:p>
            <w:pPr>
              <w:pStyle w:val="Normal"/>
              <w:widowControl w:val="false"/>
              <w:autoSpaceDE w:val="false"/>
              <w:rPr/>
            </w:pPr>
            <w:r>
              <w:rPr/>
              <w:t xml:space="preserve">ŠUTOVSKÁ, Martina - FRAŇOVÁ, Soňa - </w:t>
            </w:r>
            <w:r>
              <w:rPr>
                <w:u w:val="single"/>
              </w:rPr>
              <w:t>CAPEK, Peter</w:t>
            </w:r>
            <w:r>
              <w:rPr/>
              <w:t>. Vplyv alergického zápalu na vzťah medzi ramnogalakturonanom (Althaea officinalis L. Malvaceae) a obrannými reflexami dýchacích ciest u morčiat. In Nové trendy vo farmakoterapii II. : recenzovaný zborník prác. Eds. Fraňová, S. a Mokrý, J. - Martin : Jesseniova lekárska fakulta UK v Martine, 2011, s. 59-64. ISBN 978-80-89544-02-8.</w:t>
            </w:r>
          </w:p>
        </w:tc>
      </w:tr>
    </w:tbl>
    <w:p>
      <w:pPr>
        <w:pStyle w:val="Normal"/>
        <w:widowControl w:val="false"/>
        <w:autoSpaceDE w:val="false"/>
        <w:rPr/>
      </w:pPr>
      <w:r>
        <w:rPr/>
        <w:t xml:space="preserve"> </w:t>
      </w:r>
      <w:r>
        <w:rPr/>
        <w:br/>
      </w:r>
      <w:r>
        <w:rPr>
          <w:b/>
          <w:bCs/>
        </w:rPr>
        <w:t>AEE Vedecké práce v zahraničných nerecenzovaných vedeckých zborníkoch (aj konferenčný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EE01</w:t>
            </w:r>
          </w:p>
        </w:tc>
        <w:tc>
          <w:tcPr>
            <w:tcW w:w="8193" w:type="dxa"/>
            <w:tcBorders/>
          </w:tcPr>
          <w:p>
            <w:pPr>
              <w:pStyle w:val="Normal"/>
              <w:widowControl w:val="false"/>
              <w:autoSpaceDE w:val="false"/>
              <w:rPr/>
            </w:pPr>
            <w:r>
              <w:rPr>
                <w:u w:val="single"/>
                <w:lang w:val="de-DE"/>
              </w:rPr>
              <w:t>FILIP, Jaroslav</w:t>
            </w:r>
            <w:r>
              <w:rPr>
                <w:lang w:val="de-DE"/>
              </w:rPr>
              <w:t xml:space="preserve"> - </w:t>
            </w:r>
            <w:r>
              <w:rPr>
                <w:u w:val="single"/>
                <w:lang w:val="de-DE"/>
              </w:rPr>
              <w:t>GEMEINER, Peter</w:t>
            </w:r>
            <w:r>
              <w:rPr>
                <w:lang w:val="de-DE"/>
              </w:rPr>
              <w:t xml:space="preserve"> - </w:t>
            </w:r>
            <w:r>
              <w:rPr>
                <w:u w:val="single"/>
                <w:lang w:val="de-DE"/>
              </w:rPr>
              <w:t>TKÁČ, Ján</w:t>
            </w:r>
            <w:r>
              <w:rPr>
                <w:lang w:val="de-DE"/>
              </w:rPr>
              <w:t xml:space="preserve">. Kombinace dvou druhů uhlíkových nanočástic jako základ efektivního imobilizačného rozhraní účinných a nízkonákladových katod enzymatických biopalivových článků. </w:t>
            </w:r>
            <w:r>
              <w:rPr/>
              <w:t>In APROCHEM 2011 : 20. chemicko-technologická konference. - Praha : PCHE - PetroCHemEng, 2011. ISBN 978-80-02-02306-7.</w:t>
            </w:r>
          </w:p>
        </w:tc>
      </w:tr>
    </w:tbl>
    <w:p>
      <w:pPr>
        <w:pStyle w:val="Normal"/>
        <w:widowControl w:val="false"/>
        <w:autoSpaceDE w:val="false"/>
        <w:rPr/>
      </w:pPr>
      <w:r>
        <w:rPr/>
        <w:t xml:space="preserve"> </w:t>
      </w:r>
      <w:r>
        <w:rPr/>
        <w:br/>
      </w:r>
      <w:r>
        <w:rPr>
          <w:b/>
          <w:bCs/>
        </w:rPr>
        <w:t>FAI Redakčné a zostavovateľské práce knižného charakteru (bibliografie, encyklopédie, katalógy, slovníky, zborníky...)</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FAI01</w:t>
            </w:r>
          </w:p>
        </w:tc>
        <w:tc>
          <w:tcPr>
            <w:tcW w:w="8193" w:type="dxa"/>
            <w:tcBorders/>
          </w:tcPr>
          <w:p>
            <w:pPr>
              <w:pStyle w:val="Normal"/>
              <w:widowControl w:val="false"/>
              <w:autoSpaceDE w:val="false"/>
              <w:rPr/>
            </w:pPr>
            <w:r>
              <w:rPr/>
              <w:t>Interaktívna konferencia mladých vedcov 2011 : zborník abstraktov. Editori Miroslav Ferko, Pavol Farkaš, Milan Valach. Banská Bystrica : Občianske združenie Preveda, 2011. 176 s. ISBN 978-80-970712-0-2.</w:t>
            </w:r>
          </w:p>
        </w:tc>
      </w:tr>
      <w:tr>
        <w:trPr>
          <w:trHeight w:val="100" w:hRule="atLeast"/>
        </w:trPr>
        <w:tc>
          <w:tcPr>
            <w:tcW w:w="1410" w:type="dxa"/>
            <w:tcBorders/>
          </w:tcPr>
          <w:p>
            <w:pPr>
              <w:pStyle w:val="Normal"/>
              <w:widowControl w:val="false"/>
              <w:autoSpaceDE w:val="false"/>
              <w:rPr/>
            </w:pPr>
            <w:r>
              <w:rPr/>
              <w:t>FAI02</w:t>
            </w:r>
          </w:p>
        </w:tc>
        <w:tc>
          <w:tcPr>
            <w:tcW w:w="8193" w:type="dxa"/>
            <w:tcBorders/>
          </w:tcPr>
          <w:p>
            <w:pPr>
              <w:pStyle w:val="Normal"/>
              <w:widowControl w:val="false"/>
              <w:autoSpaceDE w:val="false"/>
              <w:rPr/>
            </w:pPr>
            <w:r>
              <w:rPr>
                <w:u w:val="single"/>
              </w:rPr>
              <w:t>GAJDOŠ, Ján</w:t>
            </w:r>
            <w:r>
              <w:rPr/>
              <w:t>. 12th Bratislava Symposium on Saccharides : program and abstracts. Bratislava : Institute of Chemistry SAS, 2011. 91 s.</w:t>
            </w:r>
          </w:p>
        </w:tc>
      </w:tr>
      <w:tr>
        <w:trPr>
          <w:trHeight w:val="100" w:hRule="atLeast"/>
        </w:trPr>
        <w:tc>
          <w:tcPr>
            <w:tcW w:w="1410" w:type="dxa"/>
            <w:tcBorders/>
          </w:tcPr>
          <w:p>
            <w:pPr>
              <w:pStyle w:val="Normal"/>
              <w:widowControl w:val="false"/>
              <w:autoSpaceDE w:val="false"/>
              <w:rPr/>
            </w:pPr>
            <w:r>
              <w:rPr/>
              <w:t>FAI03</w:t>
            </w:r>
          </w:p>
        </w:tc>
        <w:tc>
          <w:tcPr>
            <w:tcW w:w="8193" w:type="dxa"/>
            <w:tcBorders/>
          </w:tcPr>
          <w:p>
            <w:pPr>
              <w:pStyle w:val="Normal"/>
              <w:widowControl w:val="false"/>
              <w:autoSpaceDE w:val="false"/>
              <w:rPr/>
            </w:pPr>
            <w:r>
              <w:rPr>
                <w:u w:val="single"/>
              </w:rPr>
              <w:t>BREIEROVÁ, Emília</w:t>
            </w:r>
            <w:r>
              <w:rPr/>
              <w:t>. 39th Annual Conference on  Yeasts : programme- abstracts. Smolenice, Slovakia 3-6 May, 2011. Bratislava : Yeast Commision Czechoslovak Society for Microbiology, 2011. 120 s. ISSN 1336-4839.</w:t>
            </w:r>
          </w:p>
        </w:tc>
      </w:tr>
      <w:tr>
        <w:trPr>
          <w:trHeight w:val="100" w:hRule="atLeast"/>
        </w:trPr>
        <w:tc>
          <w:tcPr>
            <w:tcW w:w="1410" w:type="dxa"/>
            <w:tcBorders/>
          </w:tcPr>
          <w:p>
            <w:pPr>
              <w:pStyle w:val="Normal"/>
              <w:widowControl w:val="false"/>
              <w:autoSpaceDE w:val="false"/>
              <w:rPr/>
            </w:pPr>
            <w:r>
              <w:rPr/>
              <w:t>FAI04</w:t>
            </w:r>
          </w:p>
        </w:tc>
        <w:tc>
          <w:tcPr>
            <w:tcW w:w="8193" w:type="dxa"/>
            <w:tcBorders/>
          </w:tcPr>
          <w:p>
            <w:pPr>
              <w:pStyle w:val="Normal"/>
              <w:widowControl w:val="false"/>
              <w:autoSpaceDE w:val="false"/>
              <w:rPr/>
            </w:pPr>
            <w:r>
              <w:rPr/>
              <w:t xml:space="preserve">7th International Symposium on  Structure and Function of Roots, Nový Smokovec, High Tatras, Slovakia, September 5-9, 2011 : programme &amp; proceedings. </w:t>
            </w:r>
            <w:r>
              <w:rPr>
                <w:lang w:val="fr-FR"/>
              </w:rPr>
              <w:t xml:space="preserve">Editors: Alexander Lux...[et al.]. Bratislava : Mgr. Pavol Cibulka, Copycentrum PACI, 2011. </w:t>
            </w:r>
            <w:r>
              <w:rPr/>
              <w:t>230 s. ISBN 978-80-89257-33-1.</w:t>
            </w:r>
          </w:p>
        </w:tc>
      </w:tr>
      <w:tr>
        <w:trPr>
          <w:trHeight w:val="100" w:hRule="atLeast"/>
        </w:trPr>
        <w:tc>
          <w:tcPr>
            <w:tcW w:w="1410" w:type="dxa"/>
            <w:tcBorders/>
          </w:tcPr>
          <w:p>
            <w:pPr>
              <w:pStyle w:val="Normal"/>
              <w:widowControl w:val="false"/>
              <w:autoSpaceDE w:val="false"/>
              <w:rPr/>
            </w:pPr>
            <w:r>
              <w:rPr/>
              <w:t>FAI05</w:t>
            </w:r>
          </w:p>
        </w:tc>
        <w:tc>
          <w:tcPr>
            <w:tcW w:w="8193" w:type="dxa"/>
            <w:tcBorders/>
          </w:tcPr>
          <w:p>
            <w:pPr>
              <w:pStyle w:val="Normal"/>
              <w:widowControl w:val="false"/>
              <w:autoSpaceDE w:val="false"/>
              <w:rPr/>
            </w:pPr>
            <w:r>
              <w:rPr/>
              <w:t>Chemical papers. Warsaw : Springer-Verlag GmbH (Versita), 2006-. Zmena vydavateľa: 1992-1993  Faculty of Chemical Technology, Slovak Technical University, od r. 1995 vyd. Slovak Academic Press. Zmena názvu od r. 1985. Obmesačník. ISSN 0366-6352 Print.</w:t>
            </w:r>
          </w:p>
        </w:tc>
      </w:tr>
    </w:tbl>
    <w:p>
      <w:pPr>
        <w:sectPr>
          <w:headerReference w:type="default" r:id="rId144"/>
          <w:footerReference w:type="default" r:id="rId145"/>
          <w:type w:val="nextPage"/>
          <w:pgSz w:w="11906" w:h="16838"/>
          <w:pgMar w:left="1134" w:right="1134" w:gutter="0" w:header="57" w:top="1134" w:footer="567" w:bottom="1134"/>
          <w:pgNumType w:start="1" w:fmt="decimal"/>
          <w:formProt w:val="false"/>
          <w:textDirection w:val="lrTb"/>
          <w:docGrid w:type="default" w:linePitch="360" w:charSpace="0"/>
        </w:sectPr>
        <w:pStyle w:val="Normal"/>
        <w:widowControl w:val="false"/>
        <w:autoSpaceDE w:val="false"/>
        <w:rPr/>
      </w:pPr>
      <w:r>
        <w:rPr/>
        <w:t xml:space="preserve"> </w:t>
      </w:r>
      <w:r>
        <w:rPr/>
        <w:br/>
      </w:r>
    </w:p>
    <w:p>
      <w:pPr>
        <w:pStyle w:val="Normal"/>
        <w:widowControl w:val="false"/>
        <w:autoSpaceDE w:val="false"/>
        <w:rPr/>
      </w:pPr>
      <w:r>
        <w:rPr>
          <w:b/>
          <w:bCs/>
        </w:rPr>
        <w:t>Ohlasy (citácie):</w:t>
      </w:r>
      <w:r>
        <w:rPr/>
        <w:t xml:space="preserve"> </w:t>
        <w:br/>
        <w:t xml:space="preserve"> </w:t>
        <w:br/>
      </w:r>
    </w:p>
    <w:p>
      <w:pPr>
        <w:pStyle w:val="Normal"/>
        <w:widowControl w:val="false"/>
        <w:autoSpaceDE w:val="false"/>
        <w:rPr/>
      </w:pPr>
      <w:r>
        <w:rPr>
          <w:b/>
          <w:bCs/>
        </w:rPr>
        <w:t>AAA Vedecké monografie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AA01</w:t>
            </w:r>
          </w:p>
        </w:tc>
        <w:tc>
          <w:tcPr>
            <w:tcW w:w="8193" w:type="dxa"/>
            <w:tcBorders/>
          </w:tcPr>
          <w:p>
            <w:pPr>
              <w:pStyle w:val="Normal"/>
              <w:widowControl w:val="false"/>
              <w:autoSpaceDE w:val="false"/>
              <w:rPr/>
            </w:pPr>
            <w:r>
              <w:rPr>
                <w:u w:val="single"/>
              </w:rPr>
              <w:t>GEMEINER, Peter</w:t>
            </w:r>
            <w:r>
              <w:rPr/>
              <w:t>. Enzyme Engineering : Immobilized  Biosystems. Chichester, Bratislava : Ellis Horwood, Alfa Publisher, 1992. ISBN 013278227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andasamy, R (Kandasamy, Ramani); Kennedy, LJ (Kennedy, Lourdusamy John); Vidya, C (Vidya, Chandran); Boopathy, R (Boopathy, Ramasamy); Sekaran, G (Sekaran, Ganesan) Title: Immobilization of acidic lipase derived from Pseudomonas gessardii onto mesoporous activated carbon for the hydrolysis of olive oil  Source: JOURNAL OF MOLECULAR CATALYSIS B-ENZYMATIC  Volume: 62  Issue: 1  Pages: 59-66  DOI: 10.1016/j.molcatb.2009.09.004  Published: JAN 2 2010, WOS</w:t>
      </w:r>
    </w:p>
    <w:p>
      <w:pPr>
        <w:pStyle w:val="Normal"/>
        <w:widowControl w:val="false"/>
        <w:autoSpaceDE w:val="false"/>
        <w:ind w:left="1701" w:hanging="0"/>
        <w:rPr/>
      </w:pPr>
      <w:r>
        <w:rPr>
          <w:i/>
          <w:iCs/>
          <w:color w:val="993300"/>
        </w:rPr>
        <w:t>2. [1.1] Risso, FVA (Risso, F. V. A.); Mazutti, MA (Mazutti, M. A.); Costa, F (Costa, F.); Treichel, H (Treichel, H.); Maugeri, F (Maugeri, F.); Rodrigues, MI (Rodrigues, M. I.) Title: COMPARATIVE STUDIES OF THE STABILITY OF FREE AND IMMOBILIZED INULINASE FROM Kluyveromyces marxianus NRRL Y-7571 IN AQUEOUS-ORGANIC SOLUTIONS  Source: BRAZILIAN JOURNAL OF CHEMICAL ENGINEERING  Volume: 27  Issue: 4  Pages: 507-516  Published: OCT-DEC 2010, WOS</w:t>
      </w:r>
      <w:r>
        <w:rPr/>
        <w:t xml:space="preserve"> </w:t>
        <w:br/>
      </w:r>
    </w:p>
    <w:p>
      <w:pPr>
        <w:pStyle w:val="Normal"/>
        <w:widowControl w:val="false"/>
        <w:autoSpaceDE w:val="false"/>
        <w:rPr/>
      </w:pPr>
      <w:r>
        <w:rPr>
          <w:b/>
          <w:bCs/>
        </w:rPr>
        <w:t>ABA Články (štúdie a state) v časopisoch a zborníkoch v rozsahu vedeckej monografie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BA01</w:t>
            </w:r>
          </w:p>
        </w:tc>
        <w:tc>
          <w:tcPr>
            <w:tcW w:w="8193" w:type="dxa"/>
            <w:tcBorders/>
          </w:tcPr>
          <w:p>
            <w:pPr>
              <w:pStyle w:val="Normal"/>
              <w:widowControl w:val="false"/>
              <w:autoSpaceDE w:val="false"/>
              <w:rPr/>
            </w:pPr>
            <w:r>
              <w:rPr>
                <w:u w:val="single"/>
              </w:rPr>
              <w:t>FARKAŠ, Vladimír</w:t>
            </w:r>
            <w:r>
              <w:rPr/>
              <w:t xml:space="preserve"> - </w:t>
            </w:r>
            <w:r>
              <w:rPr>
                <w:u w:val="single"/>
              </w:rPr>
              <w:t>GREŠÍK, Miroslav</w:t>
            </w:r>
            <w:r>
              <w:rPr/>
              <w:t xml:space="preserve"> - </w:t>
            </w:r>
            <w:r>
              <w:rPr>
                <w:u w:val="single"/>
              </w:rPr>
              <w:t>KOLAROVA, Nadežda</w:t>
            </w:r>
            <w:r>
              <w:rPr/>
              <w:t xml:space="preserve"> - </w:t>
            </w:r>
            <w:r>
              <w:rPr>
                <w:u w:val="single"/>
              </w:rPr>
              <w:t>SULOVÁ, Zdena</w:t>
            </w:r>
            <w:r>
              <w:rPr/>
              <w:t xml:space="preserve"> - </w:t>
            </w:r>
            <w:r>
              <w:rPr>
                <w:u w:val="single"/>
              </w:rPr>
              <w:t>ŠESTÁK, Sergej</w:t>
            </w:r>
            <w:r>
              <w:rPr/>
              <w:t>. Biochemical and physiological changes during photoinduced conidiation and derepression of cellulase synthesis in Trichoderma. In KUBICEK-FRANZ, C.P. et al. Trichoderma reesei Cellulases: Biochemistry, Genetics, Physiology and Application. - Cambridge : Royal Society of Chemistry, 1990, p. 139-155. ISBN 0-85186-936-X.</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toui, A (Atoui, A.); Kastner, C (Kastner, C.); Larey, CM (Larey, C. M.); Thokala, R (Thokala, R.); Etxebeste, O (Etxebeste, O.); Espeso, EA (Espeso, E. A.); Fischer, R (Fischer, R.); Calvo, AM (Calvo, A. M.) Title: Cross-talk between light and glucose regulation controls toxin production and morphogenesis in Aspergillus nidulans  Source: FUNGAL GENETICS AND BIOLOGY  Volume: 47  Issue: 12  Pages: 962-972  DOI: 10.1016/j.fgb.2010.08.007  Published: DEC 2010, WOS</w:t>
      </w:r>
    </w:p>
    <w:p>
      <w:pPr>
        <w:pStyle w:val="Normal"/>
        <w:widowControl w:val="false"/>
        <w:autoSpaceDE w:val="false"/>
        <w:ind w:left="1701" w:hanging="0"/>
        <w:rPr/>
      </w:pPr>
      <w:r>
        <w:rPr>
          <w:i/>
          <w:iCs/>
          <w:color w:val="993300"/>
        </w:rPr>
        <w:t>2. [1.1] Tisch, D (Tisch, Doris); Schmoll, M (Schmoll, Monika) Title: Light regulation of metabolic pathways in fungi  Source: APPLIED MICROBIOLOGY AND BIOTECHNOLOGY  Volume: 85  Issue: 5  Pages: 1259-1277  DOI: 10.1007/s00253-009-2320-1  Published: FEB 2010, WOS</w:t>
      </w:r>
      <w:r>
        <w:rPr/>
        <w:t xml:space="preserve"> </w:t>
        <w:br/>
      </w:r>
    </w:p>
    <w:p>
      <w:pPr>
        <w:pStyle w:val="Normal"/>
        <w:widowControl w:val="false"/>
        <w:autoSpaceDE w:val="false"/>
        <w:rPr/>
      </w:pPr>
      <w:r>
        <w:rPr>
          <w:b/>
          <w:bCs/>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BC01</w:t>
            </w:r>
          </w:p>
        </w:tc>
        <w:tc>
          <w:tcPr>
            <w:tcW w:w="8193" w:type="dxa"/>
            <w:tcBorders/>
          </w:tcPr>
          <w:p>
            <w:pPr>
              <w:pStyle w:val="Normal"/>
              <w:widowControl w:val="false"/>
              <w:autoSpaceDE w:val="false"/>
              <w:rPr/>
            </w:pPr>
            <w:r>
              <w:rPr>
                <w:u w:val="single"/>
              </w:rPr>
              <w:t>BIELY, Peter</w:t>
            </w:r>
            <w:r>
              <w:rPr/>
              <w:t xml:space="preserve"> - </w:t>
            </w:r>
            <w:r>
              <w:rPr>
                <w:u w:val="single"/>
              </w:rPr>
              <w:t>VRŠANSKÁ, Mária</w:t>
            </w:r>
            <w:r>
              <w:rPr/>
              <w:t xml:space="preserve"> - CLAEYSSENS, M. Mode of action of Trichoderma reesei ß-1,4-glucanases on cell-oligosaccharides and xylooligosaccharides. In Proceedings of the 2nd TRICEL 93 Conference on Trichoderma Cellulases. - Helsinki : Foundation for Biotechnical and Industrial Fermentation Research, 199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Velleste, R; Teugjas, H; Valjamae, P Title: Reducing end-specific fluorescence labeled celluloses for cellulase mode of action Source: CELLULOSE  Volume: 17 2010 Issue: 1  Pages: 125-1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BC02</w:t>
            </w:r>
          </w:p>
        </w:tc>
        <w:tc>
          <w:tcPr>
            <w:tcW w:w="8193" w:type="dxa"/>
            <w:tcBorders/>
          </w:tcPr>
          <w:p>
            <w:pPr>
              <w:pStyle w:val="Normal"/>
              <w:widowControl w:val="false"/>
              <w:autoSpaceDE w:val="false"/>
              <w:rPr/>
            </w:pPr>
            <w:r>
              <w:rPr>
                <w:u w:val="single"/>
              </w:rPr>
              <w:t>BIELY, Peter</w:t>
            </w:r>
            <w:r>
              <w:rPr/>
              <w:t xml:space="preserve"> - </w:t>
            </w:r>
            <w:r>
              <w:rPr>
                <w:u w:val="single"/>
              </w:rPr>
              <w:t>MISLOVIČOVÁ, Danica</w:t>
            </w:r>
            <w:r>
              <w:rPr/>
              <w:t xml:space="preserve"> - </w:t>
            </w:r>
            <w:r>
              <w:rPr>
                <w:u w:val="single"/>
              </w:rPr>
              <w:t>TOMAN, R.</w:t>
            </w:r>
            <w:r>
              <w:rPr/>
              <w:t>. Remazol brilliant blue xylan - a soluble chromogenic substrate for xylanases. In Methods in Enzymology, 1988, vol. 160, p. 536-54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Biswas, R; Sahai, V; Mishra, S; Bisaria, VS Title: Development of Mutants of Melanocarpus albomyces for Hyper-production of Xylanase Source: BIOTECHNOLOGY AND BIOPROCESS ENGINEERING  Volume: 15 2010 Issue: 5  Pages: 800-809, WOS</w:t>
      </w:r>
    </w:p>
    <w:p>
      <w:pPr>
        <w:pStyle w:val="Normal"/>
        <w:widowControl w:val="false"/>
        <w:autoSpaceDE w:val="false"/>
        <w:ind w:left="1701" w:hanging="0"/>
        <w:rPr>
          <w:i/>
          <w:i/>
          <w:iCs/>
          <w:color w:val="993300"/>
        </w:rPr>
      </w:pPr>
      <w:r>
        <w:rPr>
          <w:i/>
          <w:iCs/>
          <w:color w:val="993300"/>
        </w:rPr>
        <w:t>2. [1.1] He, YW; Wu, JE; Cha, JS; Zhang, LH Title: Rice bacterial blight pathogen Xanthomonas oryzae pv. oryzae produces multiple DSF-family signals in regulation of virulence factor production Source: BMC MICROBIOLOGY  Volume: 10 2010 Article Number: 1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BC03</w:t>
            </w:r>
          </w:p>
        </w:tc>
        <w:tc>
          <w:tcPr>
            <w:tcW w:w="8193" w:type="dxa"/>
            <w:tcBorders/>
          </w:tcPr>
          <w:p>
            <w:pPr>
              <w:pStyle w:val="Normal"/>
              <w:widowControl w:val="false"/>
              <w:autoSpaceDE w:val="false"/>
              <w:rPr/>
            </w:pPr>
            <w:r>
              <w:rPr>
                <w:u w:val="single"/>
              </w:rPr>
              <w:t>BIELY, Peter</w:t>
            </w:r>
            <w:r>
              <w:rPr/>
              <w:t xml:space="preserve"> - MACKENZIE, C.R. - SCHNEIDER, H. - PULS, J. The role of fungal acetyl xylan esterases in the degradation of acetyl xylan by fungal xylanases. In Wood and Cellulosics :  industrial utilisation, biotechnology, structure and properties. - New York : Wiley &amp; Sons, 1987, p. 28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ekhon, KK; Prakash, NT; Khanna, S Title: Cloning, Expression and Genetic Regulation of a Biosurfactant Gene for Bioremediation of Hydrophobic Chemical Compounds Source: JOURNAL OF PURE AND APPLIED MICROBIOLOGY  Volume: 3  2009 Issue: 1  Pages: 49-5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BC04</w:t>
            </w:r>
          </w:p>
        </w:tc>
        <w:tc>
          <w:tcPr>
            <w:tcW w:w="8193" w:type="dxa"/>
            <w:tcBorders/>
          </w:tcPr>
          <w:p>
            <w:pPr>
              <w:pStyle w:val="Normal"/>
              <w:widowControl w:val="false"/>
              <w:autoSpaceDE w:val="false"/>
              <w:rPr/>
            </w:pPr>
            <w:r>
              <w:rPr>
                <w:u w:val="single"/>
              </w:rPr>
              <w:t>BIELY, Peter</w:t>
            </w:r>
            <w:r>
              <w:rPr/>
              <w:t>. Artificial substrates for cellulolytic glycanases and their use for differenttation of Trichoderma enzymes. In KUBICEK-FRANZ, C.P. et al. Trichoderma reesei Cellulases: Biochemistry, Genetics, Physiology and Application. - Cambridge : Royal Society of Chemistry, 1990, p. 30-46. ISBN 0-85186-936-X.</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Vlasenko, E, Schulein, M, Cherry, J, Xu, F Title: Substrate specificity of family 5, 6, 7, 9, 12, and 45 endoglucanases Source: BIORESOURCE TECHNOLOGY  Volume: 101  2010 Issue: 7  Pages: 2405-24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BC05</w:t>
            </w:r>
          </w:p>
        </w:tc>
        <w:tc>
          <w:tcPr>
            <w:tcW w:w="8193" w:type="dxa"/>
            <w:tcBorders/>
          </w:tcPr>
          <w:p>
            <w:pPr>
              <w:pStyle w:val="Normal"/>
              <w:widowControl w:val="false"/>
              <w:autoSpaceDE w:val="false"/>
              <w:rPr/>
            </w:pPr>
            <w:r>
              <w:rPr>
                <w:u w:val="single"/>
              </w:rPr>
              <w:t>BIELY, Peter</w:t>
            </w:r>
            <w:r>
              <w:rPr/>
              <w:t>. Biochemical aspects of the production of microbial cellulases. In Hemicellulose and Hemicellulases. - London : Portland Press, 1993, p. 29-51. ISBN 9768185578036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kri, Y, Masson, M, Thonart, P Title: Isolation and Identification of Two New Fungal Strains for Xylanase Production Source: APPLIED BIOCHEMISTRY AND BIOTECHNOLOGY  Volume: 162 2010 Issue: 6  Pages: 1626-1634, WOS</w:t>
      </w:r>
    </w:p>
    <w:p>
      <w:pPr>
        <w:pStyle w:val="Normal"/>
        <w:widowControl w:val="false"/>
        <w:autoSpaceDE w:val="false"/>
        <w:ind w:left="1701" w:hanging="0"/>
        <w:rPr>
          <w:i/>
          <w:i/>
          <w:iCs/>
          <w:color w:val="993300"/>
        </w:rPr>
      </w:pPr>
      <w:r>
        <w:rPr>
          <w:i/>
          <w:iCs/>
          <w:color w:val="993300"/>
        </w:rPr>
        <w:t>2. [1.1] Knob, A, Terrasan, CRF, Carmona, EC Title: beta-Xylosidases from filamentous fungi: an overview Source: WORLD JOURNAL OF MICROBIOLOGY &amp; BIOTECHNOLOGY  Volume: 26 2010 Issue: 3  Pages: 389-4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BC06</w:t>
            </w:r>
          </w:p>
        </w:tc>
        <w:tc>
          <w:tcPr>
            <w:tcW w:w="8193" w:type="dxa"/>
            <w:tcBorders/>
          </w:tcPr>
          <w:p>
            <w:pPr>
              <w:pStyle w:val="Normal"/>
              <w:widowControl w:val="false"/>
              <w:autoSpaceDE w:val="false"/>
              <w:rPr/>
            </w:pPr>
            <w:r>
              <w:rPr>
                <w:u w:val="single"/>
              </w:rPr>
              <w:t>BIELY, Peter</w:t>
            </w:r>
            <w:r>
              <w:rPr/>
              <w:t>. Xylanolytic enzymes. In Handbook of Food Enzymology. - New York : Marcel Dekker, Inc., 2003, p. 879-915. ISBN 0-8247-0686-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nob, A, Terrasan, CRF, Carmona, EC Title: beta-Xylosidases from filamentous fungi: an overview Source: WORLD JOURNAL OF MICROBIOLOGY &amp; BIOTECHNOLOGY  Volume: 26 2010 Issue: 3  Pages: 389-407, WOS</w:t>
      </w:r>
    </w:p>
    <w:p>
      <w:pPr>
        <w:pStyle w:val="Normal"/>
        <w:widowControl w:val="false"/>
        <w:autoSpaceDE w:val="false"/>
        <w:ind w:left="1701" w:hanging="0"/>
        <w:rPr>
          <w:i/>
          <w:i/>
          <w:iCs/>
          <w:color w:val="993300"/>
        </w:rPr>
      </w:pPr>
      <w:r>
        <w:rPr>
          <w:i/>
          <w:iCs/>
          <w:color w:val="993300"/>
        </w:rPr>
        <w:t>2. [1.1] Terrasan, CRF, Temer, B, Duarte, MCT, Carmona, EC Title: Production of xylanolytic enzymes by Penicillium janczewskii Source: BIORESOURCE TECHNOLOGY  Volume: 101 2010 Issue: 11  Pages: 4139-4143, WOS</w:t>
      </w:r>
    </w:p>
    <w:p>
      <w:pPr>
        <w:pStyle w:val="Normal"/>
        <w:widowControl w:val="false"/>
        <w:autoSpaceDE w:val="false"/>
        <w:ind w:left="1701" w:hanging="0"/>
        <w:rPr>
          <w:i/>
          <w:i/>
          <w:iCs/>
          <w:color w:val="993300"/>
        </w:rPr>
      </w:pPr>
      <w:r>
        <w:rPr>
          <w:i/>
          <w:iCs/>
          <w:color w:val="993300"/>
        </w:rPr>
        <w:t>3. [1.1] Yeoman, CJ, Han, Y, Dodd, D, Schroeder, CM, Mackie, RI, Cann, IKO Title: Thermostable Enzymes as Biocatalysts in the Biofuel Industry Source: ADVANCES IN APPLIED MICROBIOLOGY, VOL 70  Book Series: Advances in Applied Microbiology  Volume: 70 2010 Pages: 1-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BC07</w:t>
            </w:r>
          </w:p>
        </w:tc>
        <w:tc>
          <w:tcPr>
            <w:tcW w:w="8193" w:type="dxa"/>
            <w:tcBorders/>
          </w:tcPr>
          <w:p>
            <w:pPr>
              <w:pStyle w:val="Normal"/>
              <w:widowControl w:val="false"/>
              <w:autoSpaceDE w:val="false"/>
              <w:rPr/>
            </w:pPr>
            <w:r>
              <w:rPr/>
              <w:t xml:space="preserve">COUGHLAN, M.P. - TUOHY, M.G. - FILHO, E.X.F. - PULS, J. - CLAEYSSENS, M. - </w:t>
            </w:r>
            <w:r>
              <w:rPr>
                <w:u w:val="single"/>
              </w:rPr>
              <w:t>VRŠANSKÁ, Mária</w:t>
            </w:r>
            <w:r>
              <w:rPr/>
              <w:t xml:space="preserve"> - HUGHES, M.M. Enzymological aspects of microbial hemicellulases with emphasis on fungal systems. In Hemicellulose and Hemicellulases, 1993. P. 53-84. ISSN 978185578036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nob, A (Knob, A.); Terrasan, CRF (Terrasan, C. R. F.); Carmona, EC (Carmona, E. C.) Title: beta-Xylosidases from filamentous fungi: an overview  Source: WORLD JOURNAL OF MICROBIOLOGY &amp; BIOTECHNOLOGY  Volume: 26  Issue: 3  Pages: 389-407  DOI: 10.1007/s11274-009-0190-4  Published: MAR 2010, WOS</w:t>
      </w:r>
    </w:p>
    <w:p>
      <w:pPr>
        <w:pStyle w:val="Normal"/>
        <w:widowControl w:val="false"/>
        <w:autoSpaceDE w:val="false"/>
        <w:ind w:left="1701" w:hanging="0"/>
        <w:rPr>
          <w:i/>
          <w:i/>
          <w:iCs/>
          <w:color w:val="993300"/>
        </w:rPr>
      </w:pPr>
      <w:r>
        <w:rPr>
          <w:i/>
          <w:iCs/>
          <w:color w:val="993300"/>
        </w:rPr>
        <w:t>2. [1.1] Paloheimo, M (Paloheimo, M.); Piironen, J (Piironen, J.); Vehmaanpera, J (Vehmaanpera, J.) Title: Xylanases and Cellulases as Feed Additives Source: ENZYMES IN FARM ANIMAL NUTRITION, 2ND EDITION  Pages: 12-53  DOI: 10.1079/9781845936747.0012  Published: 2010; ISBN: 978-1-84593-674-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BC08</w:t>
            </w:r>
          </w:p>
        </w:tc>
        <w:tc>
          <w:tcPr>
            <w:tcW w:w="8193" w:type="dxa"/>
            <w:tcBorders/>
          </w:tcPr>
          <w:p>
            <w:pPr>
              <w:pStyle w:val="Normal"/>
              <w:widowControl w:val="false"/>
              <w:autoSpaceDE w:val="false"/>
              <w:rPr/>
            </w:pPr>
            <w:r>
              <w:rPr>
                <w:u w:val="single"/>
              </w:rPr>
              <w:t>FARKAŠ, Vladimír</w:t>
            </w:r>
            <w:r>
              <w:rPr/>
              <w:t>. Fungal cell wall. In PEBERDY, J.F. - FERENCZY, I. Fungal Protoplasts: Applications in Biochemistry and Genetics. - New York : Marcel Dekker Inc., 1985, p. 3-29. ISBN 0-8247-7112-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Jiang, TJ (Jiang, Tianjia); Wang, QS (Wang, Qiushuang); Xu, SS (Xu, Shasha); Jahangir, MM (Jahangir, Muhammad Muzammil); Ying, TJ (Ying, Tiejin) Title: Structure and composition changes in the cell wall in relation to texture of shiitake mushrooms (Lentinula edodes) stored in modified atmosphere packaging  Source: JOURNAL OF THE SCIENCE OF FOOD AND AGRICULTURE  Volume: 90  Issue: 5  Pages: 742-749  DOI: 10.1002/jsfa.3876  Published: MAR 30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BC09</w:t>
            </w:r>
          </w:p>
        </w:tc>
        <w:tc>
          <w:tcPr>
            <w:tcW w:w="8193" w:type="dxa"/>
            <w:tcBorders/>
          </w:tcPr>
          <w:p>
            <w:pPr>
              <w:pStyle w:val="Normal"/>
              <w:widowControl w:val="false"/>
              <w:autoSpaceDE w:val="false"/>
              <w:rPr/>
            </w:pPr>
            <w:r>
              <w:rPr>
                <w:u w:val="single"/>
              </w:rPr>
              <w:t>GEMEINER, Peter</w:t>
            </w:r>
            <w:r>
              <w:rPr/>
              <w:t xml:space="preserve"> - </w:t>
            </w:r>
            <w:r>
              <w:rPr>
                <w:u w:val="single"/>
              </w:rPr>
              <w:t>REXOVA-BENKOVA, L.</w:t>
            </w:r>
            <w:r>
              <w:rPr/>
              <w:t xml:space="preserve"> - ŠVEC, F. - NORRLOW, O. Natural and synthetic carriers suitable for immobilization of viable cells, active organelles and molecules. In Immobilized Biosystems: Theory and Practical Applications, p. 1-12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iripattanakul, S (Siripattanakul, Sumana); Khan, E (Khan, Eakalak) Title: Fundamentals and Applications of Entrapped Cell Bioaugmentation for Contaminant Removal  Source: EMERGING ENVIRONMENTAL TECHNOLOGIES, VOL II  Pages: 147-169  DOI: 10.1007/978-90-481-3352-9_7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BC10</w:t>
            </w:r>
          </w:p>
        </w:tc>
        <w:tc>
          <w:tcPr>
            <w:tcW w:w="8193" w:type="dxa"/>
            <w:tcBorders/>
          </w:tcPr>
          <w:p>
            <w:pPr>
              <w:pStyle w:val="Normal"/>
              <w:widowControl w:val="false"/>
              <w:autoSpaceDE w:val="false"/>
              <w:rPr/>
            </w:pPr>
            <w:r>
              <w:rPr>
                <w:u w:val="single"/>
              </w:rPr>
              <w:t>KOGAN, Grigorij</w:t>
            </w:r>
            <w:r>
              <w:rPr/>
              <w:t xml:space="preserve"> - </w:t>
            </w:r>
            <w:r>
              <w:rPr>
                <w:u w:val="single"/>
              </w:rPr>
              <w:t>UHRÍN, Dušan</w:t>
            </w:r>
            <w:r>
              <w:rPr/>
              <w:t>. Current NMR methods in the structural elucidation of polysaccharides. In New Advances in Analytical Chemistry. - Harwood Academic Publishers, 2000, p. 73-13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risson, JR (Brisson, Jean-Robert); Vinogradov, E (Vinogradov, Evgeny); McNally, DJ (McNally, David J.); Khieu, NH (Khieu, Nam Huan); Schoenhofen, IC (Schoenhofen, Ian C.); Logan, SM (Logan, Susan M.); Jarrell, H (Jarrell, Harold) Title: The Application of NMR Spectroscopy to Functional Glycomics  Source: FUNCTIONAL GLYCOMICS: METHODS AND PROTOCOLS  Book Series: Methods in Molecular Biology  Volume: 600  Pages: 155-173  DOI: 10.1007/978-1-60761-454-8_11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BC11</w:t>
            </w:r>
          </w:p>
        </w:tc>
        <w:tc>
          <w:tcPr>
            <w:tcW w:w="8193" w:type="dxa"/>
            <w:tcBorders/>
          </w:tcPr>
          <w:p>
            <w:pPr>
              <w:pStyle w:val="Normal"/>
              <w:widowControl w:val="false"/>
              <w:autoSpaceDE w:val="false"/>
              <w:rPr/>
            </w:pPr>
            <w:r>
              <w:rPr>
                <w:u w:val="single"/>
              </w:rPr>
              <w:t>KOGAN, Grigorij</w:t>
            </w:r>
            <w:r>
              <w:rPr/>
              <w:t>. (1-3, 1-6)-beta-D-glucans of yeasts and fungi and their biological activity. In Studies in Natural Product Chemistry: Bioactive Natural Products. Vol. 23.Part D. - Amsterdam : Elsevier, 2000, p. 107-152. ISBN 0-444-50606-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o, H (Bao, HongHui); Choi, WS (Choi, Won-Seok); You, S (You, SangGuan) Title: Effect of Sulfated Modification on the Molecular Characteristics and Biological Activities of Polysaccharides from Hypsizigus marmoreus Source: BIOSCIENCE BIOTECHNOLOGY AND BIOCHEMISTRY  Volume: 74  Issue: 7  Pages: 1408-1414  DOI: 10.1271/bbb.100076  Published: JUL 2010, WOS</w:t>
      </w:r>
    </w:p>
    <w:p>
      <w:pPr>
        <w:pStyle w:val="Normal"/>
        <w:widowControl w:val="false"/>
        <w:autoSpaceDE w:val="false"/>
        <w:ind w:left="1701" w:hanging="0"/>
        <w:rPr>
          <w:i/>
          <w:i/>
          <w:iCs/>
          <w:color w:val="993300"/>
        </w:rPr>
      </w:pPr>
      <w:r>
        <w:rPr>
          <w:i/>
          <w:iCs/>
          <w:color w:val="993300"/>
        </w:rPr>
        <w:t>2. [1.1] Dague, E (Dague, Etienne); Bitar, R (Bitar, Rajaa); Ranchon, H (Ranchon, Hubert); Durand, F (Durand, Fabien); Yken, HM (Yken, Helene Martin); Francois, JM (Francois, Jean M.) Title: An atomic force microscopy analysis of yeast mutants defective in cell wall architecture  Source: YEAST  Volume: 27  Issue: 8  Special Issue: SI  Pages: 673-684  DOI: 10.1002/yea.1801  Published: AUG 2010, WOS</w:t>
      </w:r>
    </w:p>
    <w:p>
      <w:pPr>
        <w:pStyle w:val="Normal"/>
        <w:widowControl w:val="false"/>
        <w:autoSpaceDE w:val="false"/>
        <w:ind w:left="1701" w:hanging="0"/>
        <w:rPr>
          <w:i/>
          <w:i/>
          <w:iCs/>
          <w:color w:val="993300"/>
        </w:rPr>
      </w:pPr>
      <w:r>
        <w:rPr>
          <w:i/>
          <w:iCs/>
          <w:color w:val="993300"/>
        </w:rPr>
        <w:t>3. [1.1] Sylla, B (Sylla, Balla); Descroix, K (Descroix, Karine); Pain, C (Pain, Christophe); Gervaise, C (Gervaise, Cedric); Jamois, F (Jamois, Frank); Yvin, JC (Yvin, Jean-Claude); Legentil, L (Legentil, Laurent); Nugier-Chauvin, C (Nugier-Chauvin, Caroline); Daniellou, R (Daniellou, Richard); Ferrieres, V (Ferrieres, Vincent) Title: Double diastereoselection explains limitations in synthesizing mannose-containing beta-(1,3)-glucans  Source: CARBOHYDRATE RESEARCH  Volume: 345  Issue: 10  Special Issue: SI  Pages: 1366-1370  DOI: 10.1016/j.carres.2010.04.018  Published: JUL 2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BC12</w:t>
            </w:r>
          </w:p>
        </w:tc>
        <w:tc>
          <w:tcPr>
            <w:tcW w:w="8193" w:type="dxa"/>
            <w:tcBorders/>
          </w:tcPr>
          <w:p>
            <w:pPr>
              <w:pStyle w:val="Normal"/>
              <w:widowControl w:val="false"/>
              <w:autoSpaceDE w:val="false"/>
              <w:rPr/>
            </w:pPr>
            <w:r>
              <w:rPr>
                <w:u w:val="single"/>
              </w:rPr>
              <w:t>KOGAN, Grigorij</w:t>
            </w:r>
            <w:r>
              <w:rPr/>
              <w:t xml:space="preserve"> - ŠOLTÉS, Ladislav - STERN, Robert - SCHILLER, Jürgen - MENDICHI, Raniero. Hyaluronic acid: its function and degradation in vivo systems. In Bioactive natural products (Part N). - Amsterdam : Elsevier, 2008, p.789-882. ISBN 978-0-444-53180-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ALICETI, P. - SALMASO, S. - BERSANI, S. Polysaccharide-Based Anticancer Prodrugs Source: MACROMOLECULAR ANTICANCER THERAPEUTICS  Book Series: Cancer Drug Discovery and Development.  2010, p.163-219  ISBN: 978-1-4419-0506-2, WOS</w:t>
      </w:r>
    </w:p>
    <w:p>
      <w:pPr>
        <w:pStyle w:val="Normal"/>
        <w:widowControl w:val="false"/>
        <w:autoSpaceDE w:val="false"/>
        <w:ind w:left="1701" w:hanging="0"/>
        <w:rPr/>
      </w:pPr>
      <w:r>
        <w:rPr>
          <w:i/>
          <w:iCs/>
          <w:color w:val="993300"/>
        </w:rPr>
        <w:t>2. [1.1] COZIKOVA, D.  -  LAZNICKOVA, A. - HERMANNOVA, M. - SVANOVSKY, E.  - PALEK, L. - BUFFA, R. - SEDOVA, P. - KOPPOVA, R. - PETRIK, M. - SMEJKALOVA, D. - LAZNICEK, M.  - VELEBNY, V.   Preparation and the kinetic stability of hyaluronan radiolabeled with 111In, 125I and 14C. In  JOURNAL OF PHARMACEUTICAL AND BIOMEDICAL ANALYSIS. ISSN 0731-7085, 2010, vol. 52, no. 4, p. 517-5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BC13</w:t>
            </w:r>
          </w:p>
        </w:tc>
        <w:tc>
          <w:tcPr>
            <w:tcW w:w="8193" w:type="dxa"/>
            <w:tcBorders/>
          </w:tcPr>
          <w:p>
            <w:pPr>
              <w:pStyle w:val="Normal"/>
              <w:widowControl w:val="false"/>
              <w:autoSpaceDE w:val="false"/>
              <w:rPr/>
            </w:pPr>
            <w:r>
              <w:rPr>
                <w:u w:val="single"/>
              </w:rPr>
              <w:t>KOŠÍKOVÁ, Božena</w:t>
            </w:r>
            <w:r>
              <w:rPr/>
              <w:t xml:space="preserve"> - LÁBAJ, J. - SLAMEŇOVÁ, D. - </w:t>
            </w:r>
            <w:r>
              <w:rPr>
                <w:u w:val="single"/>
              </w:rPr>
              <w:t>SLÁVIKOVÁ, Elena</w:t>
            </w:r>
            <w:r>
              <w:rPr/>
              <w:t xml:space="preserve"> - </w:t>
            </w:r>
            <w:r>
              <w:rPr>
                <w:u w:val="single"/>
              </w:rPr>
              <w:t>GREGOROVÁ, Adriana</w:t>
            </w:r>
            <w:r>
              <w:rPr/>
              <w:t>. Novel environmentally friendly use of lignin biomas component. In Biomass and Bioenergy: New Research. - New York : Nova Science Publishers Inc., 2006, p. 169-200. ISBN 1-59454-4-865-X.</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ollinson, SR (Collinson, S. R.); Thielemans, W (Thielemans, W.) Title: The catalytic oxidation of biomass to new materials focusing on starch, cellulose and lignin Source: COORDINATION CHEMISTRY REVIEWS  Volume: 254  Issue: 15-16  Special Issue: SI  Pages: 1854-1870  DOI: 10.1016/j.ccr.2010.04.007  Published: AUG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BC14</w:t>
            </w:r>
          </w:p>
        </w:tc>
        <w:tc>
          <w:tcPr>
            <w:tcW w:w="8193" w:type="dxa"/>
            <w:tcBorders/>
          </w:tcPr>
          <w:p>
            <w:pPr>
              <w:pStyle w:val="Normal"/>
              <w:widowControl w:val="false"/>
              <w:autoSpaceDE w:val="false"/>
              <w:rPr/>
            </w:pPr>
            <w:r>
              <w:rPr>
                <w:u w:val="single"/>
              </w:rPr>
              <w:t>LATTOVÁ, Erika</w:t>
            </w:r>
            <w:r>
              <w:rPr/>
              <w:t xml:space="preserve"> - PERREAULT, Héléne. Method for investigation of Oligosaccharides using phenylhydrazine derivatization. In Methods in molecular biology. - New Jersey : Humana Press, 2009, p. 65-77. ISBN 158829774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Ruhaak, LR (Ruhaak, L. R.); Zauner, G (Zauner, G.); Huhn, C (Huhn, C.); Bruggink, C (Bruggink, C.); Deelder, AM (Deelder, A. M.); Wuhrer, M (Wuhrer, M.) Title: Glycan labeling strategies and their use in identification and quantification Source: ANALYTICAL AND BIOANALYTICAL CHEMISTRY  Volume: 397  Issue: 8  Pages: 3457-3481  DOI: 10.1007/s00216-010-3532-z  Published: AUG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BC15</w:t>
            </w:r>
          </w:p>
        </w:tc>
        <w:tc>
          <w:tcPr>
            <w:tcW w:w="8193" w:type="dxa"/>
            <w:tcBorders/>
          </w:tcPr>
          <w:p>
            <w:pPr>
              <w:pStyle w:val="Normal"/>
              <w:widowControl w:val="false"/>
              <w:autoSpaceDE w:val="false"/>
              <w:rPr/>
            </w:pPr>
            <w:r>
              <w:rPr>
                <w:u w:val="single"/>
              </w:rPr>
              <w:t>MALOVÍKOVÁ, Anna</w:t>
            </w:r>
            <w:r>
              <w:rPr/>
              <w:t xml:space="preserve"> - HAYAKAWA, K. - KWAK, J.C.T. Binding of alkylpyridinium cations by anionic polysaccharides. In ACS Symposium Series : structure/Performance Relationships in Surfactants.Vol. 253. - Washington : American Chemical Society, 1984, p. 22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cLachlan, AA (McLachlan, Aleisha A.); Marangoni, DG (Marangoni, D. Gerrard) Title: 1D and 2D NMR investigations of the interaction between oppositely charged polymers and surfactants Source: CANADIAN JOURNAL OF CHEMISTRY-REVUE CANADIENNE DE CHIMIE  Volume: 88  Issue: 2  Pages: 124-134  DOI: 10.1139/V09-039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BC16</w:t>
            </w:r>
          </w:p>
        </w:tc>
        <w:tc>
          <w:tcPr>
            <w:tcW w:w="8193" w:type="dxa"/>
            <w:tcBorders/>
          </w:tcPr>
          <w:p>
            <w:pPr>
              <w:pStyle w:val="Normal"/>
              <w:widowControl w:val="false"/>
              <w:autoSpaceDE w:val="false"/>
              <w:rPr/>
            </w:pPr>
            <w:r>
              <w:rPr>
                <w:u w:val="single"/>
              </w:rPr>
              <w:t>PETRUŠ, Ladislav</w:t>
            </w:r>
            <w:r>
              <w:rPr/>
              <w:t xml:space="preserve"> - </w:t>
            </w:r>
            <w:r>
              <w:rPr>
                <w:u w:val="single"/>
              </w:rPr>
              <w:t>PETRUŠOVÁ, Mária</w:t>
            </w:r>
            <w:r>
              <w:rPr/>
              <w:t xml:space="preserve"> - </w:t>
            </w:r>
            <w:r>
              <w:rPr>
                <w:u w:val="single"/>
              </w:rPr>
              <w:t>HRICOVÍNIOVÁ, Zuzana</w:t>
            </w:r>
            <w:r>
              <w:rPr/>
              <w:t>. The Bilik reaction. In Topics in Current Chemistry. Glycoscience: Epimerization and Rearrangement Reactions of Carbohydrates. - Berlin : Springer Verlag, 2001, p. 15-41. ISBN 3-540-41383-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enner, SA (Benner, Steven A.); Kim, HJ (Kim, Hyo-Joong); Kim, MJ (Kim, Myung-Jung); Ricardo, A (Ricardo, Alonso) Title: Planetary Organic Chemistry and the Origins of Biomolecules Source: COLD SPRING HARBOR PERSPECTIVES IN BIOLOGY  Volume: 2  Issue: 7  Article Number: a003467  DOI: 10.1101/cshperspect.a003467  Published: JUL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BC17</w:t>
            </w:r>
          </w:p>
        </w:tc>
        <w:tc>
          <w:tcPr>
            <w:tcW w:w="8193" w:type="dxa"/>
            <w:tcBorders/>
          </w:tcPr>
          <w:p>
            <w:pPr>
              <w:pStyle w:val="Normal"/>
              <w:widowControl w:val="false"/>
              <w:autoSpaceDE w:val="false"/>
              <w:rPr/>
            </w:pPr>
            <w:r>
              <w:rPr>
                <w:u w:val="single"/>
              </w:rPr>
              <w:t>REXOVA-BENKOVA, L.</w:t>
            </w:r>
            <w:r>
              <w:rPr/>
              <w:t xml:space="preserve"> - </w:t>
            </w:r>
            <w:r>
              <w:rPr>
                <w:u w:val="single"/>
              </w:rPr>
              <w:t>MARKOVIČ, Oskar</w:t>
            </w:r>
            <w:r>
              <w:rPr/>
              <w:t>. Pectic enzymes. In Advances in Carbohydrate Chemistry and Biochemistry, 1976, vol. 33, p. 323- 38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Damasio, ARD (de Lima Damasio, Andre Ricardo); da Silva, TM (da Silva, Tony Marcio); Maller, A (Maller, Alexandre); Jorge, JA (Jorge, Joao Atilio); Terenzi, HF (Terenzi, Hector Francisco); Polizeli, MDTD (Teixeira de Moraes Polizeli, Maria de Lourdes) Title: Purification and Partial Characterization of an Exo-polygalacturonase from Paecilomyces variotii Liquid Cultures Source: APPLIED BIOCHEMISTRY AND BIOTECHNOLOGY  Volume: 160  Issue: 5  Pages: 1496-1507  DOI: 10.1007/s12010-009-8682-0  Published: MAR 2010, WOS</w:t>
      </w:r>
    </w:p>
    <w:p>
      <w:pPr>
        <w:pStyle w:val="Normal"/>
        <w:widowControl w:val="false"/>
        <w:autoSpaceDE w:val="false"/>
        <w:ind w:left="1701" w:hanging="0"/>
        <w:rPr>
          <w:i/>
          <w:i/>
          <w:iCs/>
          <w:color w:val="993300"/>
        </w:rPr>
      </w:pPr>
      <w:r>
        <w:rPr>
          <w:i/>
          <w:iCs/>
          <w:color w:val="993300"/>
        </w:rPr>
        <w:t>2. [1.1] Anand, AAP (Anand, A. Alwin Prem); Vennison, SJ (Vennison, S. John); Sankar, SG (Sankar, S. Gowri); Prabhu, DIG (Prabhu, D. Immanual Gilwax); Vasan, PT (Vasan, P. Thirumalai); Raghuraman, T (Raghuraman, T.); Geoffrey, CJ (Geoffrey, C. Jerome); Vendan, SE (Vendan, S. Ezhil) Title: Isolation and characterization of bacteria from the gut of Bombyx mori that degrade cellulose, xylan, pectin and starch and their impact on digestion  Source: JOURNAL OF INSECT SCIENCE  Volume: 10  Article Number: 107  DOI: 10.1673/031.010.10701  Published: JUL 13 2010, WOS</w:t>
      </w:r>
    </w:p>
    <w:p>
      <w:pPr>
        <w:pStyle w:val="Normal"/>
        <w:widowControl w:val="false"/>
        <w:autoSpaceDE w:val="false"/>
        <w:ind w:left="1701" w:hanging="0"/>
        <w:rPr>
          <w:i/>
          <w:i/>
          <w:iCs/>
          <w:color w:val="993300"/>
        </w:rPr>
      </w:pPr>
      <w:r>
        <w:rPr>
          <w:i/>
          <w:iCs/>
          <w:color w:val="993300"/>
        </w:rPr>
        <w:t>3. [1.1] Fraeye, I (Fraeye, Ilse); Knockaert, G (Knockaert, Griet); Van Buggenhout, S (Van Buggenhout, Sandy); Duvetter, T (Duvetter, Thomas); Hendrickx, M (Hendrickx, Marc); Van Loey, A (Van Loey, Ann) Title: Enzyme infusion prior to thermal/high pressure processing of strawberries: Mechanistic insight into firmness evolution  Source: INNOVATIVE FOOD SCIENCE &amp; EMERGING TECHNOLOGIES  Volume: 11  Issue: 1  Pages: 23-31  DOI: 10.1016/j.ifset.2009.06.007  Published: JAN 2010, WOS</w:t>
      </w:r>
    </w:p>
    <w:p>
      <w:pPr>
        <w:pStyle w:val="Normal"/>
        <w:widowControl w:val="false"/>
        <w:autoSpaceDE w:val="false"/>
        <w:ind w:left="1701" w:hanging="0"/>
        <w:rPr>
          <w:i/>
          <w:i/>
          <w:iCs/>
          <w:color w:val="993300"/>
        </w:rPr>
      </w:pPr>
      <w:r>
        <w:rPr>
          <w:i/>
          <w:iCs/>
          <w:color w:val="993300"/>
        </w:rPr>
        <w:t>4. [1.1] Jolie, RP (Jolie, Ruben P.); Duvetter, T (Duvetter, Thomas); Houben, K (Houben, Ken); Vandevenne, E (Vandevenne, Evelien); Van Loey, AM (Van Loey, Ann M.); Declerck, PJ (Declerck, Paul J.); Hendrickx, ME (Hendrickx, Marc E.); Gils, A (Gils, Ann) Title: Plant pectin methylesterase and its inhibitor from kiwi fruit: Interaction analysis by surface plasmon resonance  Source: FOOD CHEMISTRY  Volume: 121  Issue: 1  Pages: 207-214  DOI: 10.1016/j.foodchem.2009.11.073  Published: JUL 1 2010, WOS</w:t>
      </w:r>
    </w:p>
    <w:p>
      <w:pPr>
        <w:pStyle w:val="Normal"/>
        <w:widowControl w:val="false"/>
        <w:autoSpaceDE w:val="false"/>
        <w:ind w:left="1701" w:hanging="0"/>
        <w:rPr>
          <w:i/>
          <w:i/>
          <w:iCs/>
          <w:color w:val="993300"/>
        </w:rPr>
      </w:pPr>
      <w:r>
        <w:rPr>
          <w:i/>
          <w:iCs/>
          <w:color w:val="993300"/>
        </w:rPr>
        <w:t>5. [1.1] Jolie, RP (Jolie, Ruben P.); Duvetter, T (Duvetter, Thomas); Vandevenne, E (Vandevenne, Evelien); Van Buggenhout, S (Van Buggenhout, Sandy); Van Loey, AM (Van Loey, Ann M.); Hendrickx, ME (Hendrickx, Marc E.) Title: A Pectin-Methylesterase-Inhibitor-Based Molecular Probe for in Situ Detection of Plant Pectin Methylesterase Activity  Source: JOURNAL OF AGRICULTURAL AND FOOD CHEMISTRY  Volume: 58  Issue: 9  Pages: 5449-5456  DOI: 10.1021/jf100248u  Published: MAY 12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BC18</w:t>
            </w:r>
          </w:p>
        </w:tc>
        <w:tc>
          <w:tcPr>
            <w:tcW w:w="8193" w:type="dxa"/>
            <w:tcBorders/>
          </w:tcPr>
          <w:p>
            <w:pPr>
              <w:pStyle w:val="Normal"/>
              <w:widowControl w:val="false"/>
              <w:autoSpaceDE w:val="false"/>
              <w:rPr/>
            </w:pPr>
            <w:r>
              <w:rPr>
                <w:u w:val="single"/>
              </w:rPr>
              <w:t>TVAROŠKA, Igor</w:t>
            </w:r>
            <w:r>
              <w:rPr/>
              <w:t>. Molecular modeling of retaining glycosyltransferases. In ACS Symposium Series 930: NMR Spectroscopy and Computer Modeling of Carbohydrates- Recent Advances, chapter 16, p. 285-301. ISBN 4-903313-09-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Errey, JC (Errey, James C.); Lee, SS (Lee, Seung Seo); Gibson, RP (Gibson, Robert P.); Fleites, CM (Fleites, Carlos Martinez); Barry, CS (Barry, Conor S.); Jung, PMJ (Jung, Pierre M. J.); O'Sullivan, AC (O'Sullivan, Anthony C.); Davis, BG (Davis, Benjamin G.); Davies, GJ (Davies, Gideon J.) Title: Mechanistic Insight into Enzymatic Glycosyl Transfer with Retention of Configuration through Analysis of Glycomimetic Inhibitors  Source: ANGEWANDTE CHEMIE-INTERNATIONAL EDITION  Volume: 49  Issue: 7  Pages: 1234-1237  DOI: 10.1002/anie.200905096  Published: 2010, WOS</w:t>
      </w:r>
      <w:r>
        <w:rPr/>
        <w:t xml:space="preserve"> </w:t>
        <w:br/>
      </w:r>
    </w:p>
    <w:p>
      <w:pPr>
        <w:pStyle w:val="Normal"/>
        <w:widowControl w:val="false"/>
        <w:autoSpaceDE w:val="false"/>
        <w:rPr/>
      </w:pPr>
      <w:r>
        <w:rPr>
          <w:b/>
          <w:bCs/>
        </w:rPr>
        <w:t>ACB Vysokoškolské učebnice vydané v domáci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CB01</w:t>
            </w:r>
          </w:p>
        </w:tc>
        <w:tc>
          <w:tcPr>
            <w:tcW w:w="8193" w:type="dxa"/>
            <w:tcBorders/>
          </w:tcPr>
          <w:p>
            <w:pPr>
              <w:pStyle w:val="Normal"/>
              <w:widowControl w:val="false"/>
              <w:autoSpaceDE w:val="false"/>
              <w:rPr/>
            </w:pPr>
            <w:r>
              <w:rPr>
                <w:u w:val="single"/>
              </w:rPr>
              <w:t>EBRINGEROVÁ, Anna</w:t>
            </w:r>
            <w:r>
              <w:rPr/>
              <w:t xml:space="preserve"> - </w:t>
            </w:r>
            <w:r>
              <w:rPr>
                <w:u w:val="single"/>
              </w:rPr>
              <w:t>HROMÁDKOVÁ, Zdenka</w:t>
            </w:r>
            <w:r>
              <w:rPr/>
              <w:t>. Xylans of industrial and biomedical importance. In Biotechnology and genetic engineering reviews, 1999, vol. 16, o. 325-346. ISSN 0264-872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Daus, S (Daus, Stephan); Heinze, T (Heinze, Thomas) Title: Xylan-Based Nanoparticles: Prodrugs for Ibuprofen Release Source: MACROMOLECULAR BIOSCIENCE  Volume: 10  Issue: 2  Pages: 211-220  DOI: 10.1002/mabi.200900201  Published: FEB 11 2010, WOS</w:t>
      </w:r>
    </w:p>
    <w:p>
      <w:pPr>
        <w:pStyle w:val="Normal"/>
        <w:widowControl w:val="false"/>
        <w:autoSpaceDE w:val="false"/>
        <w:ind w:left="1701" w:hanging="0"/>
        <w:rPr>
          <w:i/>
          <w:i/>
          <w:iCs/>
          <w:color w:val="993300"/>
        </w:rPr>
      </w:pPr>
      <w:r>
        <w:rPr>
          <w:i/>
          <w:iCs/>
          <w:color w:val="993300"/>
        </w:rPr>
        <w:t>2. [1.1]  Oliveira, EE (Oliveira, Elquio Eleamen); Silva, AE (Silva, Acarilia Eduardo); Nagashima, T (Nagashima Junior, Toshiyuki); Gomes, MCS (Salgado Gomes, Monique Christine); Aguiar, LM (Aguiar, Larissa Muratori); Marcelino, HR (Marcelino, Henrique Rodrigues); Araujo, IB (Araujo, Ivonete Batista); Bayer, MP (Bayer, Marc P.); Ricardo, NMPS (Ricardo, Nagila M. P. S.); Oliveira, AG (Oliveira, Anselmo Gomes); Egito, EST (Tabosa Egito, Eryvaldo Socrates) Title: Xylan from corn cobs, a promising polymer for drug delivery: Production and characterization Source: BIORESOURCE TECHNOLOGY  Volume: 101  Issue: 14  Pages: 5402-5406  DOI: 10.1016/j.biortech.2010.01.137  Published: JUL 2010, WOS</w:t>
      </w:r>
    </w:p>
    <w:p>
      <w:pPr>
        <w:pStyle w:val="Normal"/>
        <w:widowControl w:val="false"/>
        <w:autoSpaceDE w:val="false"/>
        <w:ind w:left="1701" w:hanging="0"/>
        <w:rPr>
          <w:i/>
          <w:i/>
          <w:iCs/>
          <w:color w:val="993300"/>
        </w:rPr>
      </w:pPr>
      <w:r>
        <w:rPr>
          <w:i/>
          <w:iCs/>
          <w:color w:val="993300"/>
        </w:rPr>
        <w:t>3. [1.1] Heinze, T (Heinze, Thomas); Hornig, S (Hornig, Stephanie); Michaelis, N (Michaelis, Nico); Schwikal, K (Schwikal, Katrin) Title: Polysaccharide Derivatives for the Modification of Surfaces by Self-Assembly Source: MODEL CELLULOSIC SURFACES  Book Series: ACS Symposium Series  Volume: 1019  Pages: 195-221  Published: 2009, WOS</w:t>
      </w:r>
    </w:p>
    <w:p>
      <w:pPr>
        <w:pStyle w:val="Normal"/>
        <w:widowControl w:val="false"/>
        <w:autoSpaceDE w:val="false"/>
        <w:ind w:left="1701" w:hanging="0"/>
        <w:rPr/>
      </w:pPr>
      <w:r>
        <w:rPr>
          <w:i/>
          <w:iCs/>
          <w:color w:val="993300"/>
        </w:rPr>
        <w:t>4. [1.1] Kaya, A (Kaya, Abdulaziz); Drazenovich, DA (Drazenovich, Daniel A.); Glasser, WG (Glasser, Wolfgang G.); Heinze, T (Heinze, Thomas); Esker, AR (Esker, Alan R.) Title: Hydroxypropyl Xylan Self-Assembly at Air/Water and Water/Cellulose Interfaces Source: MODEL CELLULOSIC SURFACES  Book Series: ACS Symposium Series  Volume: 1019  Pages: 173-191  Published: 2009, WOS</w:t>
      </w:r>
      <w:r>
        <w:rPr/>
        <w:t xml:space="preserve"> </w:t>
        <w:br/>
      </w:r>
    </w:p>
    <w:p>
      <w:pPr>
        <w:pStyle w:val="Normal"/>
        <w:widowControl w:val="false"/>
        <w:autoSpaceDE w:val="false"/>
        <w:rPr/>
      </w:pPr>
      <w:r>
        <w:rPr>
          <w:b/>
          <w:bCs/>
        </w:rPr>
        <w:t>ADC Vedecké práce v zahr. karent. časopisoch a recenzovaných zborníko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01</w:t>
            </w:r>
          </w:p>
        </w:tc>
        <w:tc>
          <w:tcPr>
            <w:tcW w:w="8193" w:type="dxa"/>
            <w:tcBorders/>
          </w:tcPr>
          <w:p>
            <w:pPr>
              <w:pStyle w:val="Normal"/>
              <w:widowControl w:val="false"/>
              <w:autoSpaceDE w:val="false"/>
              <w:rPr/>
            </w:pPr>
            <w:r>
              <w:rPr/>
              <w:t xml:space="preserve">ALEXY, P. - </w:t>
            </w:r>
            <w:r>
              <w:rPr>
                <w:u w:val="single"/>
              </w:rPr>
              <w:t>KOSIKOVA, Bozena</w:t>
            </w:r>
            <w:r>
              <w:rPr/>
              <w:t xml:space="preserve"> - POLÓNYI, J. - </w:t>
            </w:r>
            <w:r>
              <w:rPr>
                <w:u w:val="single"/>
              </w:rPr>
              <w:t>PODSTRANSKA, G.</w:t>
            </w:r>
            <w:r>
              <w:rPr/>
              <w:t>. The effect of blending lignin with polyethylene and polypropylene on physical properties. In Polymer : the international journal for the science and technology of polymers, 2000, vol. 41, p. 4901. (1.340 - IF1999). (2000 - Current Contents). ISSN 0032-386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oonprasertpoh, A, Pentrakoon, D, Chawasiri, W Properties of Polyethylene Foam Incorporated with Extracted Lignin from Pulping Black Liquor Source: PRICM 7, PTS 1-3  Book Series: Materials Science Forum 2010 Volume: 654-656, WOS</w:t>
      </w:r>
    </w:p>
    <w:p>
      <w:pPr>
        <w:pStyle w:val="Normal"/>
        <w:widowControl w:val="false"/>
        <w:autoSpaceDE w:val="false"/>
        <w:ind w:left="1701" w:hanging="0"/>
        <w:rPr>
          <w:i/>
          <w:i/>
          <w:iCs/>
          <w:color w:val="993300"/>
        </w:rPr>
      </w:pPr>
      <w:r>
        <w:rPr>
          <w:i/>
          <w:iCs/>
          <w:color w:val="993300"/>
        </w:rPr>
        <w:t>2. [1.1] Gayubo, AG, Valle, B, Aguayo, AT, Olazar, M, Bilbao, J Title: Pyrolytic lignin removal for the valorization of biomass pyrolysis crude bio-oil by catalytic transformation Source: JOURNAL OF CHEMICAL TECHNOLOGY AND BIOTECHNOLOGY  Volume: 85 2010 Issue: 1  Pages: 132-144, WOS</w:t>
      </w:r>
    </w:p>
    <w:p>
      <w:pPr>
        <w:pStyle w:val="Normal"/>
        <w:widowControl w:val="false"/>
        <w:autoSpaceDE w:val="false"/>
        <w:ind w:left="1701" w:hanging="0"/>
        <w:rPr>
          <w:i/>
          <w:i/>
          <w:iCs/>
          <w:color w:val="993300"/>
        </w:rPr>
      </w:pPr>
      <w:r>
        <w:rPr>
          <w:i/>
          <w:iCs/>
          <w:color w:val="993300"/>
        </w:rPr>
        <w:t>3. [1.1] Ghatak, HR, Kundu, PP, Kumar, S Thermochemical comparison of lignin separated by electrolysis and acid precipitation from soda black liquor of agricultural residues Source: THERMOCHIMICA ACTA  Volume: 502 2010 Issue: 1-2  Pages: 85-89, WOS</w:t>
      </w:r>
    </w:p>
    <w:p>
      <w:pPr>
        <w:pStyle w:val="Normal"/>
        <w:widowControl w:val="false"/>
        <w:autoSpaceDE w:val="false"/>
        <w:ind w:left="1701" w:hanging="0"/>
        <w:rPr>
          <w:i/>
          <w:i/>
          <w:iCs/>
          <w:color w:val="993300"/>
        </w:rPr>
      </w:pPr>
      <w:r>
        <w:rPr>
          <w:i/>
          <w:iCs/>
          <w:color w:val="993300"/>
        </w:rPr>
        <w:t>4. [1.1] Morais, LC, Consolin, N, Sartori, RA, Cadaxo-Sobrinho, ES, Souza, TMH, Regiani, AM Thermoplastic Starch-Glycerol-Lignosulfonate Blends: Mixtures of Thermally Molded Blends Studied in a Ternary Diagram Source: JOURNAL OF THERMOPLASTIC COMPOSITE MATERIALS  Volume: 23 2010 Issue: 5  Pages: 699-716, WOS</w:t>
      </w:r>
    </w:p>
    <w:p>
      <w:pPr>
        <w:pStyle w:val="Normal"/>
        <w:widowControl w:val="false"/>
        <w:autoSpaceDE w:val="false"/>
        <w:ind w:left="1701" w:hanging="0"/>
        <w:rPr>
          <w:i/>
          <w:i/>
          <w:iCs/>
          <w:color w:val="993300"/>
        </w:rPr>
      </w:pPr>
      <w:r>
        <w:rPr>
          <w:i/>
          <w:iCs/>
          <w:color w:val="993300"/>
        </w:rPr>
        <w:t>5. [1.1] Nyanhongo, GS, Kudanga, T, Prasetyo, EN, Guebitz, GM Mechanistic insights into laccase-mediated functionalisation of lignocellulose material Source: BIOTECHNOLOGY AND GENETIC ENGINEERING REVIEWS, VOL 27  Book Series: Biotechnology &amp; Genetic Engineering Reviews  Volume: 27 2010 Pages: 305-329, WOS</w:t>
      </w:r>
    </w:p>
    <w:p>
      <w:pPr>
        <w:pStyle w:val="Normal"/>
        <w:widowControl w:val="false"/>
        <w:autoSpaceDE w:val="false"/>
        <w:ind w:left="1701" w:hanging="0"/>
        <w:rPr>
          <w:i/>
          <w:i/>
          <w:iCs/>
          <w:color w:val="993300"/>
        </w:rPr>
      </w:pPr>
      <w:r>
        <w:rPr>
          <w:i/>
          <w:iCs/>
          <w:color w:val="993300"/>
        </w:rPr>
        <w:t>6. [1.1] Prasetyo, EN, Kudanga, T, Ostergaard, L, Rencoret, J, Gutierrez, A, del Rio, JC ,Santos, JI, Nieto, L, Jimenez-Barbero, J, Martinez, AT, Li, JB, Gellerstedt, G, Lepifre, S, Silva, C, Kim, SY,Cavaco-Paulo, A, Klausen, BS, Lutnaes, BF, Nyanhongo, GS, Guebitz, GM Polymerization of lignosulfonates by the laccase-HBT (1-hydroxybenzotriazole) system improves dispersibility Source: BIORESOURCE TECHNOLOGY  Volume: 101 2010  Issue: 14  Pages: 5054-5062, WOS</w:t>
      </w:r>
    </w:p>
    <w:p>
      <w:pPr>
        <w:pStyle w:val="Normal"/>
        <w:widowControl w:val="false"/>
        <w:autoSpaceDE w:val="false"/>
        <w:ind w:left="1701" w:hanging="0"/>
        <w:rPr>
          <w:i/>
          <w:i/>
          <w:iCs/>
          <w:color w:val="993300"/>
        </w:rPr>
      </w:pPr>
      <w:r>
        <w:rPr>
          <w:i/>
          <w:iCs/>
          <w:color w:val="993300"/>
        </w:rPr>
        <w:t>7. [1.1] Sailaja, RRN, Deepthi, MV Mechanical and thermal properties of compatibilized composites of polyethylene and esterified lignin Source: MATERIALS &amp; DESIGN  Volume: 31 2010 Issue: 9  Pages: 4369-4379, WOS</w:t>
      </w:r>
    </w:p>
    <w:p>
      <w:pPr>
        <w:pStyle w:val="Normal"/>
        <w:widowControl w:val="false"/>
        <w:autoSpaceDE w:val="false"/>
        <w:ind w:left="1701" w:hanging="0"/>
        <w:rPr>
          <w:i/>
          <w:i/>
          <w:iCs/>
          <w:color w:val="993300"/>
        </w:rPr>
      </w:pPr>
      <w:r>
        <w:rPr>
          <w:i/>
          <w:iCs/>
          <w:color w:val="993300"/>
        </w:rPr>
        <w:t>8. [1.1] Smith, AD, Landoll, M, Falls, M, Holtzapple, MT Chemical production from lignocellulosic biomass: thermochemical, sugar and carboxylate platforms Source: BIOALCOHOL PRODUCTION: BIOCHEMICAL CONVERSION OF LIGNOCELLULOSIC BIOMASS  Book Series: Woodhead Publishing Series in Energy  2010 Issue: 3  Pages: 391-4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02</w:t>
            </w:r>
          </w:p>
        </w:tc>
        <w:tc>
          <w:tcPr>
            <w:tcW w:w="8193" w:type="dxa"/>
            <w:tcBorders/>
          </w:tcPr>
          <w:p>
            <w:pPr>
              <w:pStyle w:val="Normal"/>
              <w:widowControl w:val="false"/>
              <w:autoSpaceDE w:val="false"/>
              <w:rPr/>
            </w:pPr>
            <w:r>
              <w:rPr>
                <w:u w:val="single"/>
              </w:rPr>
              <w:t>BIELY, Peter</w:t>
            </w:r>
            <w:r>
              <w:rPr/>
              <w:t xml:space="preserve"> - </w:t>
            </w:r>
            <w:r>
              <w:rPr>
                <w:u w:val="single"/>
              </w:rPr>
              <w:t>MARKOVIČ, Oskar</w:t>
            </w:r>
            <w:r>
              <w:rPr/>
              <w:t xml:space="preserve"> - </w:t>
            </w:r>
            <w:r>
              <w:rPr>
                <w:u w:val="single"/>
              </w:rPr>
              <w:t>MISLOVIČOVÁ, Danica</w:t>
            </w:r>
            <w:r>
              <w:rPr/>
              <w:t>. Sensitive detection of endo-1,4-D-xylanases in gel. In Analytical Biochemistry, 1985, vol. 144, p. 14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2] Lee, C. C. (2010). Screening assays for biomass-degrading enzymes. Biofuels, 1(4), 575-58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03</w:t>
            </w:r>
          </w:p>
        </w:tc>
        <w:tc>
          <w:tcPr>
            <w:tcW w:w="8193" w:type="dxa"/>
            <w:tcBorders/>
          </w:tcPr>
          <w:p>
            <w:pPr>
              <w:pStyle w:val="Normal"/>
              <w:widowControl w:val="false"/>
              <w:autoSpaceDE w:val="false"/>
              <w:rPr/>
            </w:pPr>
            <w:r>
              <w:rPr>
                <w:u w:val="single"/>
              </w:rPr>
              <w:t>EBRINGEROVÁ, Anna</w:t>
            </w:r>
            <w:r>
              <w:rPr/>
              <w:t xml:space="preserve"> - </w:t>
            </w:r>
            <w:r>
              <w:rPr>
                <w:u w:val="single"/>
              </w:rPr>
              <w:t>NOVOTNA, Z.</w:t>
            </w:r>
            <w:r>
              <w:rPr/>
              <w:t xml:space="preserve"> - </w:t>
            </w:r>
            <w:r>
              <w:rPr>
                <w:u w:val="single"/>
              </w:rPr>
              <w:t>KACURAKOVÁ, Marta</w:t>
            </w:r>
            <w:r>
              <w:rPr/>
              <w:t xml:space="preserve"> - </w:t>
            </w:r>
            <w:r>
              <w:rPr>
                <w:u w:val="single"/>
              </w:rPr>
              <w:t>MACHOVÁ, Eva</w:t>
            </w:r>
            <w:r>
              <w:rPr/>
              <w:t>. Chemical modification of beechwood xylan with p-carboxybenzyl bromide. In Journal of Applied Polymer Science, 1996, vol. 62, p. 1043. (0.896 - IF1995). (1996 - Current Contents). ISSN 0021-899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Ren, JL (Ren, Junli); Peng, F (Peng, Feng); Xu, F (Xu, Feng); Sun, RC (Sun, Runcang) Title: Sorption of two kinds of hemicellulosic derivatives onto spruce bleached kraft pulp fibres and masson pine thermo-mechanical pulp  Source: APPITA JOURNAL  Volume: 63  Issue: 2  Pages: 113-119  Published: APR-MAY 2010, WOS</w:t>
      </w:r>
    </w:p>
    <w:p>
      <w:pPr>
        <w:pStyle w:val="Normal"/>
        <w:widowControl w:val="false"/>
        <w:autoSpaceDE w:val="false"/>
        <w:ind w:left="1701" w:hanging="0"/>
        <w:rPr>
          <w:i/>
          <w:i/>
          <w:iCs/>
          <w:color w:val="993300"/>
        </w:rPr>
      </w:pPr>
      <w:r>
        <w:rPr>
          <w:i/>
          <w:iCs/>
          <w:color w:val="993300"/>
        </w:rPr>
        <w:t>2. [1.2] Li, H.-P., Niu, C.-H., &amp; He, L.-X. (2010). Advances in synthesis, property and application of xylan ester derivatives. Xiandai Huagong/Modern Chemical Industry, 30(3), 35-39+4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04</w:t>
            </w:r>
          </w:p>
        </w:tc>
        <w:tc>
          <w:tcPr>
            <w:tcW w:w="8193" w:type="dxa"/>
            <w:tcBorders/>
          </w:tcPr>
          <w:p>
            <w:pPr>
              <w:pStyle w:val="Normal"/>
              <w:widowControl w:val="false"/>
              <w:autoSpaceDE w:val="false"/>
              <w:rPr/>
            </w:pPr>
            <w:r>
              <w:rPr>
                <w:u w:val="single"/>
              </w:rPr>
              <w:t>EBRINGEROVÁ, Anna</w:t>
            </w:r>
            <w:r>
              <w:rPr/>
              <w:t xml:space="preserve"> - SROKOVA, I. - TALABA, P. - </w:t>
            </w:r>
            <w:r>
              <w:rPr>
                <w:u w:val="single"/>
              </w:rPr>
              <w:t>KACURAKOVÁ, Marta</w:t>
            </w:r>
            <w:r>
              <w:rPr/>
              <w:t xml:space="preserve"> - </w:t>
            </w:r>
            <w:r>
              <w:rPr>
                <w:u w:val="single"/>
              </w:rPr>
              <w:t>HROMADKOVÁ, Zdena</w:t>
            </w:r>
            <w:r>
              <w:rPr/>
              <w:t>. Amphiphilic beechwood glucoronoxylan derivatives. In Journal of Applied Polymer Science, 1998, vol. 67, no. 9, p. 1523. (0.841 - IF1997). (1998 - Current Contents). ISSN 0021-899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rbat, A (Barbat, Aline); Gloaguen, V (Gloaguen, Vincent); Sol, V (Sol, Vincent); Krausz, P (Krausz, Pierre) Title: Aqueous extraction of glucuronoxylans from chestnut wood: New strategy for lignin oxidation using phthalocyanine or porphyrin/H(2)O(2) system  Source: BIORESOURCE TECHNOLOGY  Volume: 101  Issue: 16  Pages: 6538-6544  DOI: 10.1016/j.biortech.2010.03.054  Published: AUG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05</w:t>
            </w:r>
          </w:p>
        </w:tc>
        <w:tc>
          <w:tcPr>
            <w:tcW w:w="8193" w:type="dxa"/>
            <w:tcBorders/>
          </w:tcPr>
          <w:p>
            <w:pPr>
              <w:pStyle w:val="Normal"/>
              <w:widowControl w:val="false"/>
              <w:autoSpaceDE w:val="false"/>
              <w:rPr/>
            </w:pPr>
            <w:r>
              <w:rPr>
                <w:u w:val="single"/>
              </w:rPr>
              <w:t>KOÓŠ, Miroslav</w:t>
            </w:r>
            <w:r>
              <w:rPr/>
              <w:t xml:space="preserve"> - </w:t>
            </w:r>
            <w:r>
              <w:rPr>
                <w:u w:val="single"/>
              </w:rPr>
              <w:t>STEINER, Bohumil</w:t>
            </w:r>
            <w:r>
              <w:rPr/>
              <w:t xml:space="preserve"> - MIČOVÁ, Júlia - LANGER, Vratislav - ĎURÍK, M. - GYEPESOVÁ, Dalma. Synthesis and structure determination of some sugar amino acids related to alanine and 6-deoxymannojirimycin. In Carbohydrate Research, 2001, vol. 332, p. 351-361. (1.606 - IF2000). (2001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NENCKA, R; HREBABECKY, H; DRACINSKY, M Title: MODEL SYNTHESIS OF SIX-MEMBERED CARBOCYCLIC SPIRONUCLEOSIDES Source: COLLECTION OF CZECHOSLOVAK CHEMICAL COMMUNICATIONS  Volume: 75  Y 2010 Issue: 12  Pages: 1259-12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06</w:t>
            </w:r>
          </w:p>
        </w:tc>
        <w:tc>
          <w:tcPr>
            <w:tcW w:w="8193" w:type="dxa"/>
            <w:tcBorders/>
          </w:tcPr>
          <w:p>
            <w:pPr>
              <w:pStyle w:val="Normal"/>
              <w:widowControl w:val="false"/>
              <w:autoSpaceDE w:val="false"/>
              <w:rPr/>
            </w:pPr>
            <w:r>
              <w:rPr>
                <w:u w:val="single"/>
              </w:rPr>
              <w:t>KOSIKOVA, Bozena</w:t>
            </w:r>
            <w:r>
              <w:rPr/>
              <w:t xml:space="preserve"> - DEMIANOVA, V. - </w:t>
            </w:r>
            <w:r>
              <w:rPr>
                <w:u w:val="single"/>
              </w:rPr>
              <w:t>KACURAKOVÁ, Marta</w:t>
            </w:r>
            <w:r>
              <w:rPr/>
              <w:t>. Sulfur-free lignins as composite lignin polypropylene films. In Journal of Applied Polymer Science, 1993, vol. 47, no. 6, p. 1065. ISSN 0021-899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Ruiz-Rosas, R (Ruiz-Rosas, R.); Bedia, J (Bedia, J.); Lallave, M (Lallave, M.); Loscertales, IG (Loscertales, I. G.); Barrero, A (Barrero, A.); Rodriguez-Mirasol, J (Rodriguez-Mirasol, J.); Cordero, T (Cordero, T.) Title: The production of submicron diameter carbon fibers by the electrospinning of lignin Source: CARBON  Volume: 48  Issue: 3  Pages: 696-705  DOI: 10.1016/j.carbon.2009.10.014  Published: MAR 2010, WOS</w:t>
      </w:r>
    </w:p>
    <w:p>
      <w:pPr>
        <w:pStyle w:val="Normal"/>
        <w:widowControl w:val="false"/>
        <w:autoSpaceDE w:val="false"/>
        <w:ind w:left="1701" w:hanging="0"/>
        <w:rPr/>
      </w:pPr>
      <w:r>
        <w:rPr>
          <w:i/>
          <w:iCs/>
          <w:color w:val="993300"/>
        </w:rPr>
        <w:t>2. [1.1] Sazanov, YN (Sazanov, Yu. N.); Gribanov, AV (Gribanov, A. V.) Title: Thermochemistry of lignin Source: RUSSIAN JOURNAL OF APPLIED CHEMISTRY  Volume: 83  Issue: 2  Pages: 175-194  DOI: 10.1134/S1070427210020011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07</w:t>
            </w:r>
          </w:p>
        </w:tc>
        <w:tc>
          <w:tcPr>
            <w:tcW w:w="8193" w:type="dxa"/>
            <w:tcBorders/>
          </w:tcPr>
          <w:p>
            <w:pPr>
              <w:pStyle w:val="Normal"/>
              <w:widowControl w:val="false"/>
              <w:autoSpaceDE w:val="false"/>
              <w:rPr/>
            </w:pPr>
            <w:r>
              <w:rPr>
                <w:u w:val="single"/>
              </w:rPr>
              <w:t>NOSÁLOVÁ, G.</w:t>
            </w:r>
            <w:r>
              <w:rPr/>
              <w:t xml:space="preserve"> - STRAPKOVA, A. - </w:t>
            </w:r>
            <w:r>
              <w:rPr>
                <w:u w:val="single"/>
              </w:rPr>
              <w:t>KARDOŠOVÁ, Alžbeta</w:t>
            </w:r>
            <w:r>
              <w:rPr/>
              <w:t xml:space="preserve"> - </w:t>
            </w:r>
            <w:r>
              <w:rPr>
                <w:u w:val="single"/>
              </w:rPr>
              <w:t>CAPEK, Peter</w:t>
            </w:r>
            <w:r>
              <w:rPr/>
              <w:t xml:space="preserve"> - ZATHURECKY, L. - BUKOVSKA, E. Antitussive Wirkung de Exraktes und der Polysaccharide aus Eibisch (Althaea officinalis L. ear. robusta). In Pharmazie, 1992, vol. 47, p. 22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Deters, A (Deters, Alexandra); Zippel, J (Zippel, Janina); Hellenbrand, N (Hellenbrand, Nils); Pappai, D (Pappai, Dirk); Possemeyer, C (Possemeyer, Cathleen); Hensel, A (Hensel, Andreas) Title: Aqueous extracts and polysaccharides from Marshmallow roots (Althea officinalis L.): Cellular internalisation and stimulation of cell physiology of human epithelial cells in vitro Source: JOURNAL OF ETHNOPHARMACOLOGY  Volume: 127  Issue: 1  Pages: 62-69  DOI: 10.1016/j.jep.2009.09.050  Published: JAN 8 2010, WOS</w:t>
      </w:r>
    </w:p>
    <w:p>
      <w:pPr>
        <w:pStyle w:val="Normal"/>
        <w:widowControl w:val="false"/>
        <w:autoSpaceDE w:val="false"/>
        <w:ind w:left="1701" w:hanging="0"/>
        <w:rPr>
          <w:i/>
          <w:i/>
          <w:iCs/>
          <w:color w:val="993300"/>
        </w:rPr>
      </w:pPr>
      <w:r>
        <w:rPr>
          <w:i/>
          <w:iCs/>
          <w:color w:val="993300"/>
        </w:rPr>
        <w:t>2. [1.1] Sutovska, M (Sutovska, Martina) Title: Influence of Polysaccharides from Aloe vera (Aloe barbadensis Miller, Liliaceae) on Mechanically Induced Cough in Cats  Source: ACTA VETERINARIA BRNO  Volume: 79  Issue: 1  Pages: 51-59  DOI: 10.2754/avb201079010051  Published: MAR 2010, WOS</w:t>
      </w:r>
    </w:p>
    <w:p>
      <w:pPr>
        <w:pStyle w:val="Normal"/>
        <w:widowControl w:val="false"/>
        <w:autoSpaceDE w:val="false"/>
        <w:ind w:left="1701" w:hanging="0"/>
        <w:rPr>
          <w:i/>
          <w:i/>
          <w:iCs/>
          <w:color w:val="993300"/>
        </w:rPr>
      </w:pPr>
      <w:r>
        <w:rPr>
          <w:i/>
          <w:iCs/>
          <w:color w:val="993300"/>
        </w:rPr>
        <w:t>3. [1.1] Yarnell, E (Yarnell, Eric); Abascal, K (Abascal, Kathy); Rountree, R (Rountree, Robert) Title: BOTANICAL MEDICINE FOR CYSTITIS Source: CLINICAL BOTANICAL MEDICINE, SECOND EDITION  Pages: 93-110  Published: 2009; ISBN: 978-0-913113-4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08</w:t>
            </w:r>
          </w:p>
        </w:tc>
        <w:tc>
          <w:tcPr>
            <w:tcW w:w="8193" w:type="dxa"/>
            <w:tcBorders/>
          </w:tcPr>
          <w:p>
            <w:pPr>
              <w:pStyle w:val="Normal"/>
              <w:widowControl w:val="false"/>
              <w:autoSpaceDE w:val="false"/>
              <w:rPr/>
            </w:pPr>
            <w:r>
              <w:rPr>
                <w:u w:val="single"/>
              </w:rPr>
              <w:t>SULOVÁ, Zdena</w:t>
            </w:r>
            <w:r>
              <w:rPr/>
              <w:t xml:space="preserve"> - </w:t>
            </w:r>
            <w:r>
              <w:rPr>
                <w:u w:val="single"/>
              </w:rPr>
              <w:t>FARKAS, Vladimir</w:t>
            </w:r>
            <w:r>
              <w:rPr/>
              <w:t>. Photoinduced conidiation in Trichoderma viride: A study with inhibitors. In Folia Microbiologica : International Journal for general Enviromental and Applied Microbiology, and Immunology, 1991, vol. 36, p. 267. ISSN 0015-563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teyaert, JM (Steyaert, Johanna M.); Weld, RJ (Weld, Richard J.); Mendoza-Mendoza, A (Mendoza-Mendoza, Artemio); Stewart, A (Stewart, Alison) Title: Reproduction without sex: conidiation in the filamentous fungus Trichoderma  Source: MICROBIOLOGY-SGM  Volume: 156  Pages: 2887-2900  DOI: 10.1099/mic.0.041715-0  Part: Part 10  Published: OCT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09</w:t>
            </w:r>
          </w:p>
        </w:tc>
        <w:tc>
          <w:tcPr>
            <w:tcW w:w="8193" w:type="dxa"/>
            <w:tcBorders/>
          </w:tcPr>
          <w:p>
            <w:pPr>
              <w:pStyle w:val="Normal"/>
              <w:widowControl w:val="false"/>
              <w:autoSpaceDE w:val="false"/>
              <w:rPr/>
            </w:pPr>
            <w:r>
              <w:rPr>
                <w:u w:val="single"/>
              </w:rPr>
              <w:t>TVAROSKA, Igor</w:t>
            </w:r>
            <w:r>
              <w:rPr/>
              <w:t xml:space="preserve"> - CARVER, J.P. Ab initio molecular orbital calculation of carbohydrate model compounds. 6. The Gauche effect and conformations of the hydroxymethyl and methoxymethyl groups. In The Journal of Physical Chemistry. B. - Washington : American Chemical Society, 1997, vol. 101, no., (Neodoberá sa. ISSN 1089-564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eric-Hassler, L (Peric-Hassler, Lovorka); Hansen, HS (Hansen, Halvor S.); Baron, R (Baron, Riccardo); Hunenberger, PH (Huenenberger, Philippe H.) Title: Conformational properties of glucose-based disaccharides investigated using molecular dynamics simulations with local elevation umbrella sampling  Source: CARBOHYDRATE RESEARCH  Volume: 345  Issue: 12  Pages: 1781-1801  DOI: 10.1016/j.carres.2010.05.026  Published: AUG 16 2010, WOS</w:t>
      </w:r>
    </w:p>
    <w:p>
      <w:pPr>
        <w:pStyle w:val="Normal"/>
        <w:widowControl w:val="false"/>
        <w:autoSpaceDE w:val="false"/>
        <w:ind w:left="1701" w:hanging="0"/>
        <w:rPr>
          <w:i/>
          <w:i/>
          <w:iCs/>
          <w:color w:val="993300"/>
        </w:rPr>
      </w:pPr>
      <w:r>
        <w:rPr>
          <w:i/>
          <w:iCs/>
          <w:color w:val="993300"/>
        </w:rPr>
        <w:t>2. [1.1] Sen, A (Sen, Anik); Singh, A (Singh, Ajeet); Ganguly, B (Ganguly, Bishwajit) Title: Probing the influence of solvent effects on the conformational behavior of 1,4-diazacyclohexane systems  Source: JOURNAL OF MOLECULAR STRUCTURE  Volume: 984  Issue: 1-3  Pages: 294-299  DOI: 10.1016/j.molstruc.2010.09.045  Published: DEC 1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10</w:t>
            </w:r>
          </w:p>
        </w:tc>
        <w:tc>
          <w:tcPr>
            <w:tcW w:w="8193" w:type="dxa"/>
            <w:tcBorders/>
          </w:tcPr>
          <w:p>
            <w:pPr>
              <w:pStyle w:val="Normal"/>
              <w:widowControl w:val="false"/>
              <w:autoSpaceDE w:val="false"/>
              <w:rPr/>
            </w:pPr>
            <w:r>
              <w:rPr>
                <w:u w:val="single"/>
              </w:rPr>
              <w:t>TVAROSKA, Igor</w:t>
            </w:r>
            <w:r>
              <w:rPr/>
              <w:t xml:space="preserve"> - </w:t>
            </w:r>
            <w:r>
              <w:rPr>
                <w:u w:val="single"/>
              </w:rPr>
              <w:t>GAJDOS, Jan</w:t>
            </w:r>
            <w:r>
              <w:rPr/>
              <w:t>. Angular dependence of vicinal carbon-proton coupling constants for the conformational studies of hydroxymethyl group in carbohydrates. In Carbohydrate Research, 1995, vol. 271, p. 151.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eric-Hassler, L (Peric-Hassler, Lovorka); Hansen, HS (Hansen, Halvor S.); Baron, R (Baron, Riccardo); Hunenberger, PH (Huenenberger, Philippe H.) Title: Conformational properties of glucose-based disaccharides investigated using molecular dynamics simulations with local elevation umbrella sampling  Source: CARBOHYDRATE RESEARCH  Volume: 345  Issue: 12  Pages: 1781-1801  DOI: 10.1016/j.carres.2010.05.026  Published: AUG 16 2010, WOS</w:t>
      </w:r>
    </w:p>
    <w:p>
      <w:pPr>
        <w:pStyle w:val="Normal"/>
        <w:widowControl w:val="false"/>
        <w:autoSpaceDE w:val="false"/>
        <w:ind w:left="1701" w:hanging="0"/>
        <w:rPr>
          <w:i/>
          <w:i/>
          <w:iCs/>
          <w:color w:val="993300"/>
        </w:rPr>
      </w:pPr>
      <w:r>
        <w:rPr>
          <w:i/>
          <w:iCs/>
          <w:color w:val="993300"/>
        </w:rPr>
        <w:t>2. [1.1] Schnupf, U (Schnupf, U.); Willett, JL (Willett, J. L.); Momany, F (Momany, F.) Title: DFTMD studies of glucose and epimers: anomeric ratios, rotamer populations, and hydration energies  Source: CARBOHYDRATE RESEARCH  Volume: 345  Issue: 4  Pages: 503-511  DOI: 10.1016/j.carres.2009.12.001  Published: FEB 26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11</w:t>
            </w:r>
          </w:p>
        </w:tc>
        <w:tc>
          <w:tcPr>
            <w:tcW w:w="8193" w:type="dxa"/>
            <w:tcBorders/>
          </w:tcPr>
          <w:p>
            <w:pPr>
              <w:pStyle w:val="Normal"/>
              <w:widowControl w:val="false"/>
              <w:autoSpaceDE w:val="false"/>
              <w:rPr/>
            </w:pPr>
            <w:r>
              <w:rPr>
                <w:u w:val="single"/>
              </w:rPr>
              <w:t>TVAROSKA, Igor</w:t>
            </w:r>
            <w:r>
              <w:rPr/>
              <w:t xml:space="preserve"> - CARVER, J.P. Ab initio molecular orbital calculation on carbohydrate model compounds. 1. The anomeric effect in fluoro and chloro derivatives of tetrahydropyran. In The Journal of physical chemistry. - Washington : American Chemical Society, -1995, 1994, vol. 98, no., (Neodoberá sa. ISSN 0022-365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Dedola, S (Dedola, Simone); Hughes, DL (Hughes, David L.); Field, RA (Field, Robert A.) Title: Peracetylated alpha-D-glucopyranosyl fluoride and peracetylated alpha-maltosyl fluoride  Source: ACTA CRYSTALLOGRAPHICA SECTION C-CRYSTAL STRUCTURE COMMUNICATIONS  Volume: 66  Pages: O124-O127  DOI: 10.1107/S0108270110003641  Part: Part 3  Published: MA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12</w:t>
            </w:r>
          </w:p>
        </w:tc>
        <w:tc>
          <w:tcPr>
            <w:tcW w:w="8193" w:type="dxa"/>
            <w:tcBorders/>
          </w:tcPr>
          <w:p>
            <w:pPr>
              <w:pStyle w:val="Normal"/>
              <w:widowControl w:val="false"/>
              <w:autoSpaceDE w:val="false"/>
              <w:rPr/>
            </w:pPr>
            <w:r>
              <w:rPr/>
              <w:t xml:space="preserve">WANG, J. - VILLENEUVE, S. - ZHANG, J. - LEI, P.S. - MILLER, C.E. - LAFAYE, P. - NATO, F. - SZU, S.C. - KARPAS, A. - </w:t>
            </w:r>
            <w:r>
              <w:rPr>
                <w:u w:val="single"/>
              </w:rPr>
              <w:t>BYSTRICKÝ, Slavomír</w:t>
            </w:r>
            <w:r>
              <w:rPr/>
              <w:t xml:space="preserve"> - ROBBINS, J.B. - KOVÁČ, Pavol - FOURNIER, J.M. - GLAUDEMANS, C.P.J. On the antigenic determinants of the lipopolysaccharides of Vibrio cholerae O:1, Ogawa and Inaba. In Journal of Biological Chemistry, 1998, vol. 273, p. 2777. ISSN 0021-925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Cheng, Y (Cheng, Yuan); Guo, AL (Guo, Ai-Ling); Guo, DS (Guo, Dian-Shun) Title: Recent Progress in Synthesis and Applications of Fluorinated Carbohydrates  Source: CURRENT ORGANIC CHEMISTRY  Volume: 14  Issue: 9  Pages: 977-999  Published: MAY 2010, WOS</w:t>
      </w:r>
    </w:p>
    <w:p>
      <w:pPr>
        <w:pStyle w:val="Normal"/>
        <w:widowControl w:val="false"/>
        <w:autoSpaceDE w:val="false"/>
        <w:ind w:left="1701" w:hanging="0"/>
        <w:rPr/>
      </w:pPr>
      <w:r>
        <w:rPr>
          <w:i/>
          <w:iCs/>
          <w:color w:val="993300"/>
        </w:rPr>
        <w:t>2. [1.1] Khan, AI (Khan, Ashraful I.); Chowdhury, F (Chowdhury, Fahima); Harris, JB (Harris, Jason B.); Larocque, RC (Larocque, Regina C.); Faruque, ASG (Faruque, Abu S. G.); Ryan, ET (Ryan, Edward T.); Calderwood, SB (Calderwood, Stephen B.); Qadri, F (Qadri, Firdausi) Title: Comparison of clinical features and immunological parameters of patients with dehydrating diarrhoea infected with Inaba or Ogawa serotypes of Vibrio cholerae O1  Source: SCANDINAVIAN JOURNAL OF INFECTIOUS DISEASES  Volume: 42  Issue: 1  Pages: 48-56  DOI: 10.3109/00365540903289688  Published: 2010, WOS</w:t>
      </w:r>
      <w:r>
        <w:rPr/>
        <w:t xml:space="preserve"> </w:t>
        <w:br/>
      </w:r>
    </w:p>
    <w:p>
      <w:pPr>
        <w:pStyle w:val="Normal"/>
        <w:widowControl w:val="false"/>
        <w:autoSpaceDE w:val="false"/>
        <w:rPr/>
      </w:pPr>
      <w:r>
        <w:rPr>
          <w:b/>
          <w:bCs/>
        </w:rPr>
        <w:t>ADCA Vedecké práce v zahraničný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01</w:t>
            </w:r>
          </w:p>
        </w:tc>
        <w:tc>
          <w:tcPr>
            <w:tcW w:w="8193" w:type="dxa"/>
            <w:tcBorders/>
          </w:tcPr>
          <w:p>
            <w:pPr>
              <w:pStyle w:val="Normal"/>
              <w:widowControl w:val="false"/>
              <w:autoSpaceDE w:val="false"/>
              <w:rPr/>
            </w:pPr>
            <w:r>
              <w:rPr/>
              <w:t xml:space="preserve">ABAD, S. - </w:t>
            </w:r>
            <w:r>
              <w:rPr>
                <w:u w:val="single"/>
              </w:rPr>
              <w:t>NAHÁLKA, Jozef</w:t>
            </w:r>
            <w:r>
              <w:rPr/>
              <w:t xml:space="preserve"> - BERGLER, G. - ARNOLD, S.A. - SPEIGHT, R. - FOTHERINGHAM, I. - NIDETZKY, B. - GLIEDER, A. Stepwise engineering of a Pichia pastoris D-amino acid oxidase whole cell catalyst. In Microbial Cell Factories, 2010, vol. 9, art. no. 24, (12pp. ISSN 1475-285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ovar, K, Looser, V, Hyka, P, Merseburger, T, Meier, C, Title: Recombinant Yeast Technology at the Cutting Edge: Robust Tools for both Designed Catalysts and New Biologicals Source: CHIMIA  Volume: 64  2010  Pages: 813-8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02</w:t>
            </w:r>
          </w:p>
        </w:tc>
        <w:tc>
          <w:tcPr>
            <w:tcW w:w="8193" w:type="dxa"/>
            <w:tcBorders/>
          </w:tcPr>
          <w:p>
            <w:pPr>
              <w:pStyle w:val="Normal"/>
              <w:widowControl w:val="false"/>
              <w:autoSpaceDE w:val="false"/>
              <w:rPr/>
            </w:pPr>
            <w:r>
              <w:rPr>
                <w:u w:val="single"/>
              </w:rPr>
              <w:t>AIT-MOHAND, Fairouz</w:t>
            </w:r>
            <w:r>
              <w:rPr/>
              <w:t xml:space="preserve"> - </w:t>
            </w:r>
            <w:r>
              <w:rPr>
                <w:u w:val="single"/>
              </w:rPr>
              <w:t>FARKAŠ, Vladimír</w:t>
            </w:r>
            <w:r>
              <w:rPr/>
              <w:t>. Screening for hetero-transglycosylating activities in extracts from nasturtium (Tropaeolum majus). In Carbohydrate Research, 2006, vol. 341, p. 577-581. (1.669 - IF2005). (2006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Eklof, JM, Brumer, H Title: The XTH Gene Family: An Update on Enzyme Structure, Function, and Phylogeny in Xyloglucan Remodeling Source: PLANT PHYSIOLOGY  Volume: 153  2010  Pages: 456-466, WOS</w:t>
      </w:r>
    </w:p>
    <w:p>
      <w:pPr>
        <w:pStyle w:val="Normal"/>
        <w:widowControl w:val="false"/>
        <w:autoSpaceDE w:val="false"/>
        <w:ind w:left="1701" w:hanging="0"/>
        <w:rPr>
          <w:i/>
          <w:i/>
          <w:iCs/>
          <w:color w:val="993300"/>
        </w:rPr>
      </w:pPr>
      <w:r>
        <w:rPr>
          <w:i/>
          <w:iCs/>
          <w:color w:val="993300"/>
        </w:rPr>
        <w:t>2. [1.1] Kaewthai, N, Harvey, AJ, Hrmova, M, Brumer, H, Ezcurra, I, Teeri, TT,Fincher, GB Title: Heterologous expression of diverse barley XTH genes in the yeast Pichia pastoris Source: PLANT BIOTECHNOLOGY  Volume: 27 2010  Pages: 251-25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03</w:t>
            </w:r>
          </w:p>
        </w:tc>
        <w:tc>
          <w:tcPr>
            <w:tcW w:w="8193" w:type="dxa"/>
            <w:tcBorders/>
          </w:tcPr>
          <w:p>
            <w:pPr>
              <w:pStyle w:val="Normal"/>
              <w:widowControl w:val="false"/>
              <w:autoSpaceDE w:val="false"/>
              <w:rPr/>
            </w:pPr>
            <w:r>
              <w:rPr/>
              <w:t xml:space="preserve">ALBERT, S. - </w:t>
            </w:r>
            <w:r>
              <w:rPr>
                <w:u w:val="single"/>
              </w:rPr>
              <w:t>KLAUDINY, Jaroslav</w:t>
            </w:r>
            <w:r>
              <w:rPr/>
              <w:t xml:space="preserve"> - ŠIMÚTH, J. Newly discovered features of the updated sequence of royal jelly protein RJP571; longer repetitive region on C-terminus and homology to Drosophila melanogaster yellow protein. In Journal of Apicultural Research, 1996, vol. 35, p. 63-68. ISSN 0021-883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itala, TV, Faquinello, P, de Toledo, VDA, Mangolin, CA, Martins, EN, Ruvolo-Takasusuki, MCC Title: Potential use of major royal jelly proteins (MRJPs) as molecular markers for royal jelly production in Africanized honeybee colonies Source: APIDOLOGIE  Volume: 41  2010 Issue: 2  Pages: 160-168, WOS</w:t>
      </w:r>
    </w:p>
    <w:p>
      <w:pPr>
        <w:pStyle w:val="Normal"/>
        <w:widowControl w:val="false"/>
        <w:autoSpaceDE w:val="false"/>
        <w:ind w:left="1701" w:hanging="0"/>
        <w:rPr>
          <w:i/>
          <w:i/>
          <w:iCs/>
          <w:color w:val="993300"/>
        </w:rPr>
      </w:pPr>
      <w:r>
        <w:rPr>
          <w:i/>
          <w:iCs/>
          <w:color w:val="993300"/>
        </w:rPr>
        <w:t>2. [1.1] Hojo, M, Kagami, T, Sasaki, T, Nakamura, J, Sasaki, M Title: Reduced expression of major royal jelly protein 1 gene in the mushroom bodies of worker honeybees with reduced learning ability Source: APIDOLOGIE  Volume: 41  2010 Issue: 2  Pages: 194-2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04</w:t>
            </w:r>
          </w:p>
        </w:tc>
        <w:tc>
          <w:tcPr>
            <w:tcW w:w="8193" w:type="dxa"/>
            <w:tcBorders/>
          </w:tcPr>
          <w:p>
            <w:pPr>
              <w:pStyle w:val="Normal"/>
              <w:widowControl w:val="false"/>
              <w:autoSpaceDE w:val="false"/>
              <w:rPr/>
            </w:pPr>
            <w:r>
              <w:rPr/>
              <w:t xml:space="preserve">ALBERT, S. - </w:t>
            </w:r>
            <w:r>
              <w:rPr>
                <w:u w:val="single"/>
              </w:rPr>
              <w:t>KLAUDINY, Jaroslav</w:t>
            </w:r>
            <w:r>
              <w:rPr/>
              <w:t xml:space="preserve"> - </w:t>
            </w:r>
            <w:r>
              <w:rPr>
                <w:u w:val="single"/>
              </w:rPr>
              <w:t>ŠIMÚTH, Jozef</w:t>
            </w:r>
            <w:r>
              <w:rPr/>
              <w:t>. Molecular characterization of MRJP3, highly polymorphic protein honeybee (Apis mellifera) royal jelly. In Insect Biochemistry and Molecular Biology. ISSN 0965-174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itala, TV, Faquinello, P, de Toledo, VDA, Mangolin, CA, Martins, EN, Ruvolo-Takasusuki, MCC Title: Potential use of major royal jelly proteins (MRJPs) as molecular markers for royal jelly production in Africanized honeybee colonies Source: APIDOLOGIE  Volume: 41 2010 Issue: 2  Pages: 160-168, WOS</w:t>
      </w:r>
    </w:p>
    <w:p>
      <w:pPr>
        <w:pStyle w:val="Normal"/>
        <w:widowControl w:val="false"/>
        <w:autoSpaceDE w:val="false"/>
        <w:ind w:left="1701" w:hanging="0"/>
        <w:rPr>
          <w:i/>
          <w:i/>
          <w:iCs/>
          <w:color w:val="993300"/>
        </w:rPr>
      </w:pPr>
      <w:r>
        <w:rPr>
          <w:i/>
          <w:iCs/>
          <w:color w:val="993300"/>
        </w:rPr>
        <w:t>2. [1.1] Fang, Y, Feng, M, Li, JK Title: Royal Jelly Proteome Comparison between A. mellifera ligustica and A. cerana cerana Source: JOURNAL OF PROTEOME RESEARCH  Volume: 9  2010 Issue: 5  Pages: 2207-2215, WOS</w:t>
      </w:r>
    </w:p>
    <w:p>
      <w:pPr>
        <w:pStyle w:val="Normal"/>
        <w:widowControl w:val="false"/>
        <w:autoSpaceDE w:val="false"/>
        <w:ind w:left="1701" w:hanging="0"/>
        <w:rPr>
          <w:i/>
          <w:i/>
          <w:iCs/>
          <w:color w:val="993300"/>
        </w:rPr>
      </w:pPr>
      <w:r>
        <w:rPr>
          <w:i/>
          <w:iCs/>
          <w:color w:val="993300"/>
        </w:rPr>
        <w:t>3. [1.1] Johnson, BR, Linksvayer, TA Title: Deconstructing The Superorganism: Social Physiology, Groundplans, and Sociogenomics Source: QUARTERLY REVIEW OF BIOLOGY  Volume: 85  2010 Issue: 1  Pages: 57-7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05</w:t>
            </w:r>
          </w:p>
        </w:tc>
        <w:tc>
          <w:tcPr>
            <w:tcW w:w="8193" w:type="dxa"/>
            <w:tcBorders/>
          </w:tcPr>
          <w:p>
            <w:pPr>
              <w:pStyle w:val="Normal"/>
              <w:widowControl w:val="false"/>
              <w:autoSpaceDE w:val="false"/>
              <w:rPr/>
            </w:pPr>
            <w:r>
              <w:rPr/>
              <w:t xml:space="preserve">ALBERT, S. - BHATTACHARYA, D. - </w:t>
            </w:r>
            <w:r>
              <w:rPr>
                <w:u w:val="single"/>
              </w:rPr>
              <w:t>KLAUDINY, Jaroslav</w:t>
            </w:r>
            <w:r>
              <w:rPr/>
              <w:t xml:space="preserve"> - SCHMITZOVA, J. - </w:t>
            </w:r>
            <w:r>
              <w:rPr>
                <w:u w:val="single"/>
              </w:rPr>
              <w:t>ŠIMÚTH, Jozef</w:t>
            </w:r>
            <w:r>
              <w:rPr/>
              <w:t>. The family of major royal jelly proteins and its evolution. In Journal of Molecular Evolution, 1999, vol. 49, p. 290-297. ISSN 0022-284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itala, TV, Faquinello, P, de Toledo, VDA, Mangolin, CA, Martins, EN, Ruvolo-Takasusuki, MCC Title: Potential use of major royal jelly proteins (MRJPs) as molecular markers for royal jelly production in Africanized honeybee colonies Source: APIDOLOGIE  Volume: 41 2010  Pages: 160-168, WOS</w:t>
      </w:r>
    </w:p>
    <w:p>
      <w:pPr>
        <w:pStyle w:val="Normal"/>
        <w:widowControl w:val="false"/>
        <w:autoSpaceDE w:val="false"/>
        <w:ind w:left="1701" w:hanging="0"/>
        <w:rPr>
          <w:i/>
          <w:i/>
          <w:iCs/>
          <w:color w:val="993300"/>
        </w:rPr>
      </w:pPr>
      <w:r>
        <w:rPr>
          <w:i/>
          <w:iCs/>
          <w:color w:val="993300"/>
        </w:rPr>
        <w:t>2. [1.1] Hojo, M, Kagami, T, Sasaki, T, Nakamura, J, Sasaki, M Title: Reduced expression of major royal jelly protein 1 gene in the mushroom bodies of worker honeybees with reduced learning ability Source: APIDOLOGIE  Volume: 41  2010 Pages: 194-202, WOS</w:t>
      </w:r>
    </w:p>
    <w:p>
      <w:pPr>
        <w:pStyle w:val="Normal"/>
        <w:widowControl w:val="false"/>
        <w:autoSpaceDE w:val="false"/>
        <w:ind w:left="1701" w:hanging="0"/>
        <w:rPr>
          <w:i/>
          <w:i/>
          <w:iCs/>
          <w:color w:val="993300"/>
        </w:rPr>
      </w:pPr>
      <w:r>
        <w:rPr>
          <w:i/>
          <w:iCs/>
          <w:color w:val="993300"/>
        </w:rPr>
        <w:t>3. [1.1] Ribeiro, JMC, Mans, BJ, Arca, B Title: An insight into the sialome of blood-feeding Nematocera Source: INSECT BIOCHEMISTRY AND MOLECULAR BIOLOGY  Volume: 40 2010  Pages: 767-784, WOS</w:t>
      </w:r>
    </w:p>
    <w:p>
      <w:pPr>
        <w:pStyle w:val="Normal"/>
        <w:widowControl w:val="false"/>
        <w:autoSpaceDE w:val="false"/>
        <w:ind w:left="1701" w:hanging="0"/>
        <w:rPr>
          <w:lang w:val="fr-FR"/>
        </w:rPr>
      </w:pPr>
      <w:r>
        <w:rPr>
          <w:i/>
          <w:iCs/>
          <w:color w:val="993300"/>
          <w:lang w:val="fr-FR"/>
        </w:rPr>
        <w:t>4. [1.2] De Alencar Arnaut De Toledo,V., Neves, C. A., Alves, E. M., De Oliveira, J. R., Ruvolo-Takasusuki, M. C. C., &amp; Faquinello, P. (2010). Royal jelly production in africanized honeybee colonies considering different protein supplements and the influence of environmental factors. [Produção de geleia real em colônias de abelhas africanizadas considerando diferentes suplementos proteicos e a influência de fatores ambientais] Acta Scientiarum - Animal Sciences, 32(1), 93-10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06</w:t>
            </w:r>
          </w:p>
        </w:tc>
        <w:tc>
          <w:tcPr>
            <w:tcW w:w="8193" w:type="dxa"/>
            <w:tcBorders/>
          </w:tcPr>
          <w:p>
            <w:pPr>
              <w:pStyle w:val="Normal"/>
              <w:widowControl w:val="false"/>
              <w:autoSpaceDE w:val="false"/>
              <w:rPr/>
            </w:pPr>
            <w:r>
              <w:rPr/>
              <w:t xml:space="preserve">ALBERT, Š. - </w:t>
            </w:r>
            <w:r>
              <w:rPr>
                <w:u w:val="single"/>
              </w:rPr>
              <w:t>KLAUDINY, Jaroslav</w:t>
            </w:r>
            <w:r>
              <w:rPr/>
              <w:t>. The MRJP/YELLOW protein family of Apis mellifera: Identification of new members in the EST library. In Journal of Insect Physiology, 2004, vol. 50, p. 51-59. ISSN 0022-191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rakane, Y, Dittmer, NT , Tomoyasu, Y, Kramer, KJ, Muthukrishnan, S, Beeman, RW, Kanost, MR Title: Identification, mRNA expression and functional analysis of several yellow family genes in Tribolium castaneum Source: INSECT BIOCHEMISTRY AND MOLECULAR BIOLOGY  Volume: 40 2010  Special Issue: SI  Pages: 259-266, WOS</w:t>
      </w:r>
    </w:p>
    <w:p>
      <w:pPr>
        <w:pStyle w:val="Normal"/>
        <w:widowControl w:val="false"/>
        <w:autoSpaceDE w:val="false"/>
        <w:ind w:left="1701" w:hanging="0"/>
        <w:rPr>
          <w:i/>
          <w:i/>
          <w:iCs/>
          <w:color w:val="993300"/>
        </w:rPr>
      </w:pPr>
      <w:r>
        <w:rPr>
          <w:i/>
          <w:iCs/>
          <w:color w:val="993300"/>
        </w:rPr>
        <w:t>2. [1.1] Baitala, TV, Faquinello, P, de Toledo, VDA, Mangolin, CA, Martins, EN , Ruvolo-Takasusuki, MCC Title: Potential use of major royal jelly proteins (MRJPs) as molecular markers for royal jelly production in Africanized honeybee colonies Source: APIDOLOGIE  Volume: 41  2010 Issue: 2  Pages: 160-168, WOS</w:t>
      </w:r>
    </w:p>
    <w:p>
      <w:pPr>
        <w:pStyle w:val="Normal"/>
        <w:widowControl w:val="false"/>
        <w:autoSpaceDE w:val="false"/>
        <w:ind w:left="1701" w:hanging="0"/>
        <w:rPr>
          <w:i/>
          <w:i/>
          <w:iCs/>
          <w:color w:val="993300"/>
        </w:rPr>
      </w:pPr>
      <w:r>
        <w:rPr>
          <w:i/>
          <w:iCs/>
          <w:color w:val="993300"/>
        </w:rPr>
        <w:t>3. [1.1] Hojo, M, Kagami, T, Sasaki, T, Nakamura, J, Sasaki, M Title: Reduced expression of major royal jelly protein 1 gene in the mushroom bodies of worker honeybees with reduced learning ability Source: APIDOLOGIE  Volume: 41  2010 Issue: 2  Pages: 194-202, WOS</w:t>
      </w:r>
    </w:p>
    <w:p>
      <w:pPr>
        <w:pStyle w:val="Normal"/>
        <w:widowControl w:val="false"/>
        <w:autoSpaceDE w:val="false"/>
        <w:ind w:left="1701" w:hanging="0"/>
        <w:rPr>
          <w:i/>
          <w:i/>
          <w:iCs/>
          <w:color w:val="993300"/>
        </w:rPr>
      </w:pPr>
      <w:r>
        <w:rPr>
          <w:i/>
          <w:iCs/>
          <w:color w:val="993300"/>
        </w:rPr>
        <w:t>4. [1.1] Moussian, B  Title: Recent advances in understanding mechanisms of insect cuticle differentiation Source: INSECT BIOCHEMISTRY AND MOLECULAR BIOLOGY  Volume: 40 2010 Pages: 363-375, WOS</w:t>
      </w:r>
    </w:p>
    <w:p>
      <w:pPr>
        <w:pStyle w:val="Normal"/>
        <w:widowControl w:val="false"/>
        <w:autoSpaceDE w:val="false"/>
        <w:ind w:left="1701" w:hanging="0"/>
        <w:rPr>
          <w:i/>
          <w:i/>
          <w:iCs/>
          <w:color w:val="993300"/>
        </w:rPr>
      </w:pPr>
      <w:r>
        <w:rPr>
          <w:i/>
          <w:iCs/>
          <w:color w:val="993300"/>
        </w:rPr>
        <w:t>5. [1.1] Shen, LR, Zhang, WG, Jin, F, Zhang, LW, Chen, ZX, Liu, LA, Parnell, LD, Lai, CQ, Li, D Title: Expression of Recombinant AccMRJP1 Protein from Royal Jelly of Chinese Honeybee in Pichia pastoris and Its Proliferation Activity in an Insect Cell Line Source: JOURNAL OF AGRICULTURAL AND FOOD CHEMISTRY  Volume: 58  2010  Pages: 9190-9197, WOS</w:t>
      </w:r>
    </w:p>
    <w:p>
      <w:pPr>
        <w:pStyle w:val="Normal"/>
        <w:widowControl w:val="false"/>
        <w:autoSpaceDE w:val="false"/>
        <w:ind w:left="1701" w:hanging="0"/>
        <w:rPr>
          <w:i/>
          <w:i/>
          <w:iCs/>
          <w:color w:val="993300"/>
        </w:rPr>
      </w:pPr>
      <w:r>
        <w:rPr>
          <w:i/>
          <w:iCs/>
          <w:color w:val="993300"/>
        </w:rPr>
        <w:t>6. [1.1] Vincent, B, Kaeslin, M, Roth, T, Heller, M , Poulain, J ,; Cousserans, F, Schaller, J , Poirie, M, Lanzrein, B, Drezen, JM, Moreau, SJM Title: The venom composition of the parasitic wasp Chelonus inanitus resolved by combined expressed sequence tags analysis and proteomic approach Source: BMC GENOMICS  Volume: 11  2010 Article Number: 69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07</w:t>
            </w:r>
          </w:p>
        </w:tc>
        <w:tc>
          <w:tcPr>
            <w:tcW w:w="8193" w:type="dxa"/>
            <w:tcBorders/>
          </w:tcPr>
          <w:p>
            <w:pPr>
              <w:pStyle w:val="Normal"/>
              <w:widowControl w:val="false"/>
              <w:autoSpaceDE w:val="false"/>
              <w:rPr/>
            </w:pPr>
            <w:r>
              <w:rPr/>
              <w:t xml:space="preserve">ALBRECHT, C. - VON DER KAMMER, H. - MAYHAUS, M. - </w:t>
            </w:r>
            <w:r>
              <w:rPr>
                <w:u w:val="single"/>
              </w:rPr>
              <w:t>KLAUDINY, Jaroslav</w:t>
            </w:r>
            <w:r>
              <w:rPr/>
              <w:t xml:space="preserve"> - SCHWEIZER, M. - NITSCH, R.M. Muscarinic acetylcholine receptors induce the expression of the immediate early growth regulatory gene CYR61. In Journal of Biological Chemistry, 2000, vol. 275, p. 28929-28936. (6.963 - IF1999). ISSN 0021-925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Le Dreau, G, Kular, L, Nicot, AB, Calmel, C, Melik-Parsadaniantz, S, Kitabgi, P, Laurent, M, Martinerie, C Title: NOV/CCN3 Upregulates CCL2 and CXCL1 Expression in Astrocytes Through beta 1 and beta 5 Integrins Source: GLIA  Volume: 58 2010 Issue: 12  Pages: 1510-1521, WOS</w:t>
      </w:r>
    </w:p>
    <w:p>
      <w:pPr>
        <w:pStyle w:val="Normal"/>
        <w:widowControl w:val="false"/>
        <w:autoSpaceDE w:val="false"/>
        <w:ind w:left="1701" w:hanging="0"/>
        <w:rPr>
          <w:i/>
          <w:i/>
          <w:iCs/>
          <w:color w:val="993300"/>
        </w:rPr>
      </w:pPr>
      <w:r>
        <w:rPr>
          <w:i/>
          <w:iCs/>
          <w:color w:val="993300"/>
        </w:rPr>
        <w:t>2. [1.1] Paula, FMM, Barbosa, HCL, Carneiro, EM, Persaud, SJ, Gagliardino, JJ, Boschero, AC, Souza, KLA Title: Requirement of NF-kappaB signalling pathway for modulation of the cholinergic muscarinic M(3) receptor expression by INGAP-PP in insulin-producing cells Source: EUROPEAN JOURNAL OF PHARMACOLOGY  Volume: 642 2010  Issue: 1-3  Pages: 37-46, WOS</w:t>
      </w:r>
    </w:p>
    <w:p>
      <w:pPr>
        <w:pStyle w:val="Normal"/>
        <w:widowControl w:val="false"/>
        <w:autoSpaceDE w:val="false"/>
        <w:ind w:left="1701" w:hanging="0"/>
        <w:rPr/>
      </w:pPr>
      <w:r>
        <w:rPr>
          <w:i/>
          <w:iCs/>
          <w:color w:val="993300"/>
          <w:lang w:val="nb-NO"/>
        </w:rPr>
        <w:t xml:space="preserve">3. [1.2] Sterin-Borda, L., &amp; Borda, E. (2010). </w:t>
      </w:r>
      <w:r>
        <w:rPr>
          <w:i/>
          <w:iCs/>
          <w:color w:val="993300"/>
        </w:rPr>
        <w:t>Novel insight into cholinergic factors associated with schizophrenia and autoimmunity. Current Immunology Reviews, 6(4), 273-28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08</w:t>
            </w:r>
          </w:p>
        </w:tc>
        <w:tc>
          <w:tcPr>
            <w:tcW w:w="8193" w:type="dxa"/>
            <w:tcBorders/>
          </w:tcPr>
          <w:p>
            <w:pPr>
              <w:pStyle w:val="Normal"/>
              <w:widowControl w:val="false"/>
              <w:autoSpaceDE w:val="false"/>
              <w:rPr/>
            </w:pPr>
            <w:r>
              <w:rPr/>
              <w:t xml:space="preserve">ALTANER, C. - SAAKE, B. - TENKANEN, M. - EIZAGUIRRE, J. - FAULDS, C.B. - </w:t>
            </w:r>
            <w:r>
              <w:rPr>
                <w:u w:val="single"/>
              </w:rPr>
              <w:t>BIELY, Peter</w:t>
            </w:r>
            <w:r>
              <w:rPr/>
              <w:t xml:space="preserve"> - VIIKARI, I. - SIIKA-AHO, M. - PULS, J. Regioselective deacetylation of cellulose acetates by acetyl xylan esterases of different CE-families. In Journal of Biotechnology, 2003, vol. 105, p. 95-104. ISSN 0168-16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ischnick Petra; Momcilovic Dane Chemical Structure Analysis of Starch and Cellulose Derivatives Source: ADVANCES IN CARBOHYDRATE CHEMISTRY AND BIOCHEMISTRY, VOL 64  Book Series: Advances in Carbohydrate Chemistry and Biochemistry   Volume: 64 2010  Pages: 117-2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09</w:t>
            </w:r>
          </w:p>
        </w:tc>
        <w:tc>
          <w:tcPr>
            <w:tcW w:w="8193" w:type="dxa"/>
            <w:tcBorders/>
          </w:tcPr>
          <w:p>
            <w:pPr>
              <w:pStyle w:val="Normal"/>
              <w:widowControl w:val="false"/>
              <w:autoSpaceDE w:val="false"/>
              <w:rPr/>
            </w:pPr>
            <w:r>
              <w:rPr/>
              <w:t xml:space="preserve">ANDRE, I. - MAZEAU, K. - TARAVEL, F.R. - </w:t>
            </w:r>
            <w:r>
              <w:rPr>
                <w:u w:val="single"/>
              </w:rPr>
              <w:t>TVAROSKA, Igor</w:t>
            </w:r>
            <w:r>
              <w:rPr/>
              <w:t>. Conformation and dynamics of a cyclic (1-2)-á-D-glucan. In International Journal of Biological Macromolecules, 1995, vol. 17, p. 189. ISSN 0141-813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lang w:val="de-DE"/>
        </w:rPr>
        <w:t xml:space="preserve">1. [1.2] Jeon, Y., Kwon, C., Cho, E., &amp; Jung, S. (2010). </w:t>
      </w:r>
      <w:r>
        <w:rPr>
          <w:i/>
          <w:iCs/>
          <w:color w:val="993300"/>
        </w:rPr>
        <w:t>Carboxymethylated cyclosophoraose as a novel chiral additive for the stereoisomeric separation of some flavonoids by capillary electrophoresis. Carbohydrate Research, 345(16), 2408-241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0</w:t>
            </w:r>
          </w:p>
        </w:tc>
        <w:tc>
          <w:tcPr>
            <w:tcW w:w="8193" w:type="dxa"/>
            <w:tcBorders/>
          </w:tcPr>
          <w:p>
            <w:pPr>
              <w:pStyle w:val="Normal"/>
              <w:widowControl w:val="false"/>
              <w:autoSpaceDE w:val="false"/>
              <w:rPr/>
            </w:pPr>
            <w:r>
              <w:rPr/>
              <w:t xml:space="preserve">ANDRE, I. - MAZEAU, K. - TARAVEL, F.R. - </w:t>
            </w:r>
            <w:r>
              <w:rPr>
                <w:u w:val="single"/>
              </w:rPr>
              <w:t>TVAROSKA, Igor</w:t>
            </w:r>
            <w:r>
              <w:rPr/>
              <w:t>. NMR and molecular modelling of sophorose and sophorotriose in solution. In New Journal of Chemistry, 1995, vol. 19, p. 331. ISSN 1144-054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eric-Hassler, L, Hansen, HS, Baron, R, Hunenberger, PH Title: Conformational properties of glucose-based disaccharides investigated using molecular dynamics simulations with local elevation umbrella sampling Source: CARBOHYDRATE RESEARCH  Volume: 345 2010  Issue: 12  Pages: 1781-18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1</w:t>
            </w:r>
          </w:p>
        </w:tc>
        <w:tc>
          <w:tcPr>
            <w:tcW w:w="8193" w:type="dxa"/>
            <w:tcBorders/>
          </w:tcPr>
          <w:p>
            <w:pPr>
              <w:pStyle w:val="Normal"/>
              <w:widowControl w:val="false"/>
              <w:autoSpaceDE w:val="false"/>
              <w:rPr/>
            </w:pPr>
            <w:r>
              <w:rPr/>
              <w:t xml:space="preserve">ANGULO, J. - </w:t>
            </w:r>
            <w:r>
              <w:rPr>
                <w:u w:val="single"/>
              </w:rPr>
              <w:t>HRICOVÍNI, Miloš</w:t>
            </w:r>
            <w:r>
              <w:rPr/>
              <w:t xml:space="preserve"> - GAIRI, M. - GUERRINI, M. - DE PAZ, J.L. - OJEDA, R. - MARTÍN-LOMAS, M. - NIETO, P.M. Dynamic properties of biologically active synthetic heparin-like hexasaccharides. In Glycobiology, 2005, vol. 15, p. 1008-1015. ISSN 0959-665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Rudd, TR, Yates, EA Title: Conformational degeneracy restricts the effective information content of heparan sulfate Source: MOLECULAR BIOSYSTEMS  Volume: 6  2010 Issue: 5  Pages: 902-908, WOS</w:t>
      </w:r>
    </w:p>
    <w:p>
      <w:pPr>
        <w:pStyle w:val="Normal"/>
        <w:widowControl w:val="false"/>
        <w:autoSpaceDE w:val="false"/>
        <w:ind w:left="1701" w:hanging="0"/>
        <w:rPr>
          <w:i/>
          <w:i/>
          <w:iCs/>
          <w:color w:val="993300"/>
        </w:rPr>
      </w:pPr>
      <w:r>
        <w:rPr>
          <w:i/>
          <w:iCs/>
          <w:color w:val="993300"/>
        </w:rPr>
        <w:t>2. [1.1] Sawen, E, Massad, T, Landersjo, C, Damberg, P, Widmalm, G Title: Population distribution of flexible molecules from maximum entropy analysis using different priors as background information: application to the phi, psi-conformational space of the alpha-(1 -&gt; 2)-linked mannose disaccharide present in N- and O-linked glycoproteins Source: ORGANIC &amp; BIOMOLECULAR CHEMISTRY  Volume: 8 2010 Issue: 16  Pages: 3684-369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2</w:t>
            </w:r>
          </w:p>
        </w:tc>
        <w:tc>
          <w:tcPr>
            <w:tcW w:w="8193" w:type="dxa"/>
            <w:tcBorders/>
          </w:tcPr>
          <w:p>
            <w:pPr>
              <w:pStyle w:val="Normal"/>
              <w:widowControl w:val="false"/>
              <w:autoSpaceDE w:val="false"/>
              <w:rPr/>
            </w:pPr>
            <w:r>
              <w:rPr>
                <w:u w:val="single"/>
              </w:rPr>
              <w:t>ANTAL, Miroslav</w:t>
            </w:r>
            <w:r>
              <w:rPr/>
              <w:t xml:space="preserve"> - </w:t>
            </w:r>
            <w:r>
              <w:rPr>
                <w:u w:val="single"/>
              </w:rPr>
              <w:t>EBRINGEROVÁ, Anna</w:t>
            </w:r>
            <w:r>
              <w:rPr/>
              <w:t xml:space="preserve"> - MICKO, M.M. - PIKULÍK, I.I. - LALEG, M. Cationic hemicelluloses from aspen wood flour and their use in paper production. In Das Papier, 1991, vol.45, 232-23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i, LK, Hu, HR, Zhang, JY Title: Study on the improvement of Physical Properties of OCC by Using Waste Liquor of PRC-APMP Source: RESEARCH PROGRESS IN PAPER INDUSTRY AND BIOREFINERY (4TH ISETPP), VOLS 1-3 2010 Pages: 929-932, WOS</w:t>
      </w:r>
    </w:p>
    <w:p>
      <w:pPr>
        <w:pStyle w:val="Normal"/>
        <w:widowControl w:val="false"/>
        <w:autoSpaceDE w:val="false"/>
        <w:ind w:left="1701" w:hanging="0"/>
        <w:rPr>
          <w:i/>
          <w:i/>
          <w:iCs/>
          <w:color w:val="993300"/>
        </w:rPr>
      </w:pPr>
      <w:r>
        <w:rPr>
          <w:i/>
          <w:iCs/>
          <w:color w:val="993300"/>
        </w:rPr>
        <w:t>2. [1.1] Heinze, T, Hornig, S, Michaelis, N, Schwikal, K Polysaccharide Derivatives for the Modification of Surfaces by Self-Assembly Source: MODEL CELLULOSIC SURFACES  Book Series: ACS Symposium Series  Volume: 1019 2009 Pages: 195-221, WOS</w:t>
      </w:r>
    </w:p>
    <w:p>
      <w:pPr>
        <w:pStyle w:val="Normal"/>
        <w:widowControl w:val="false"/>
        <w:autoSpaceDE w:val="false"/>
        <w:ind w:left="1701" w:hanging="0"/>
        <w:rPr>
          <w:i/>
          <w:i/>
          <w:iCs/>
          <w:color w:val="993300"/>
        </w:rPr>
      </w:pPr>
      <w:r>
        <w:rPr>
          <w:i/>
          <w:iCs/>
          <w:color w:val="993300"/>
        </w:rPr>
        <w:t>3. [1.1] Ren, JL, Peng, F, Xu, F, Sun, RC Title: Sorption of two kinds of hemicellulosic derivatives onto spruce bleached kraft pulp fibres and masson pine thermo-mechanical pulp Source: APPITA JOURNAL  Volume: 63 2010 Issue: 2  Pages: 113-119, WOS</w:t>
      </w:r>
    </w:p>
    <w:p>
      <w:pPr>
        <w:pStyle w:val="Normal"/>
        <w:widowControl w:val="false"/>
        <w:autoSpaceDE w:val="false"/>
        <w:ind w:left="1701" w:hanging="0"/>
        <w:rPr>
          <w:i/>
          <w:i/>
          <w:iCs/>
          <w:color w:val="993300"/>
        </w:rPr>
      </w:pPr>
      <w:r>
        <w:rPr>
          <w:i/>
          <w:iCs/>
          <w:color w:val="993300"/>
        </w:rPr>
        <w:t>4. [1.1] Simkovic, I, Uhliarikova, I, Yadav, MP, Mendichi, R Title: Branched arabinan obtained from sugar beet pulp by quaternization under acidic conditions Source: CARBOHYDRATE POLYMERS  Volume: 82 2010 Issue: 3  Pages: 815-8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3</w:t>
            </w:r>
          </w:p>
        </w:tc>
        <w:tc>
          <w:tcPr>
            <w:tcW w:w="8193" w:type="dxa"/>
            <w:tcBorders/>
          </w:tcPr>
          <w:p>
            <w:pPr>
              <w:pStyle w:val="Normal"/>
              <w:widowControl w:val="false"/>
              <w:autoSpaceDE w:val="false"/>
              <w:rPr/>
            </w:pPr>
            <w:r>
              <w:rPr>
                <w:u w:val="single"/>
              </w:rPr>
              <w:t>ANTAL, Miroslav</w:t>
            </w:r>
            <w:r>
              <w:rPr/>
              <w:t xml:space="preserve"> - </w:t>
            </w:r>
            <w:r>
              <w:rPr>
                <w:u w:val="single"/>
              </w:rPr>
              <w:t>EBRINGEROVÁ, Anna</w:t>
            </w:r>
            <w:r>
              <w:rPr/>
              <w:t xml:space="preserve"> - </w:t>
            </w:r>
            <w:r>
              <w:rPr>
                <w:u w:val="single"/>
              </w:rPr>
              <w:t>HROMADKOVÁ, Zdena</w:t>
            </w:r>
            <w:r>
              <w:rPr/>
              <w:t>. Structure and papermaking properties of aminoalkylxylans. In Das Papier, 1997, vol. 51, p. 223-22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aya, A, Drazenovich, DA, Glasser, WG, Heinze, T, Esker, AR Title: Hydroxypropyl Xylan Self-Assembly at Air/Water and Water/Cellulose Interfaces Source: MODEL CELLULOSIC SURFACES  Book Series: ACS Symposium Series  Volume: 1019  2009 Pages: 173-191, WOS</w:t>
      </w:r>
    </w:p>
    <w:p>
      <w:pPr>
        <w:pStyle w:val="Normal"/>
        <w:widowControl w:val="false"/>
        <w:autoSpaceDE w:val="false"/>
        <w:ind w:left="1701" w:hanging="0"/>
        <w:rPr>
          <w:i/>
          <w:i/>
          <w:iCs/>
          <w:color w:val="993300"/>
        </w:rPr>
      </w:pPr>
      <w:r>
        <w:rPr>
          <w:i/>
          <w:iCs/>
          <w:color w:val="993300"/>
        </w:rPr>
        <w:t>2. [1.2] Li, H.-P., Niu, C.-H., &amp; He, L.-X. (2010). Advances in synthesis, property and application of xylan ester derivatives. Xiandai Huagong/Modern Chemical Industry, 30(3), 35-39+4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4</w:t>
            </w:r>
          </w:p>
        </w:tc>
        <w:tc>
          <w:tcPr>
            <w:tcW w:w="8193" w:type="dxa"/>
            <w:tcBorders/>
          </w:tcPr>
          <w:p>
            <w:pPr>
              <w:pStyle w:val="Normal"/>
              <w:widowControl w:val="false"/>
              <w:autoSpaceDE w:val="false"/>
              <w:rPr/>
            </w:pPr>
            <w:r>
              <w:rPr>
                <w:u w:val="single"/>
              </w:rPr>
              <w:t>ANTAL, M.</w:t>
            </w:r>
            <w:r>
              <w:rPr/>
              <w:t xml:space="preserve"> - </w:t>
            </w:r>
            <w:r>
              <w:rPr>
                <w:u w:val="single"/>
              </w:rPr>
              <w:t>ŠIMKOVIC, Ivan</w:t>
            </w:r>
            <w:r>
              <w:rPr/>
              <w:t xml:space="preserve"> - </w:t>
            </w:r>
            <w:r>
              <w:rPr>
                <w:u w:val="single"/>
              </w:rPr>
              <w:t>EBRINGEROVÁ, Anna</w:t>
            </w:r>
            <w:r>
              <w:rPr/>
              <w:t xml:space="preserve"> - MICKO, M. New aspects in cationization of lignocellulose materials. 4. Modification of aspen wood meal with quaternary ammonium groups. In Journal of Applied Polymer Science, 1986, vol. 31, p. 621-625. ISSN 0021-899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iswas, S, Huang, X, Badger, WR, Nantz, MH Title: Nucleophilic cationization reagents Source: TETRAHEDRON LETTERS  Volume: 51 2010 Issue: 13  Pages: 1727-172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5</w:t>
            </w:r>
          </w:p>
        </w:tc>
        <w:tc>
          <w:tcPr>
            <w:tcW w:w="8193" w:type="dxa"/>
            <w:tcBorders/>
          </w:tcPr>
          <w:p>
            <w:pPr>
              <w:pStyle w:val="Normal"/>
              <w:widowControl w:val="false"/>
              <w:autoSpaceDE w:val="false"/>
              <w:rPr/>
            </w:pPr>
            <w:r>
              <w:rPr>
                <w:u w:val="single"/>
              </w:rPr>
              <w:t>ANTAL, M.</w:t>
            </w:r>
            <w:r>
              <w:rPr/>
              <w:t xml:space="preserve"> - MICKO, M. Variation and field estimation of wood quality parameters for black spruce. In Holzforschung und Holzverwertung, 1994, vol. 46, p. 70-7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rause, C, Rossi, S, Thibeault-Martel, M, Plourde, PY Title: Relationships of climate and cell features in stems and roots of black spruce and balsam fir Source: ANNALS OF FOREST SCIENCE  Volume: 67 2010 Issue: 4  Article Number: 4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6</w:t>
            </w:r>
          </w:p>
        </w:tc>
        <w:tc>
          <w:tcPr>
            <w:tcW w:w="8193" w:type="dxa"/>
            <w:tcBorders/>
          </w:tcPr>
          <w:p>
            <w:pPr>
              <w:pStyle w:val="Normal"/>
              <w:widowControl w:val="false"/>
              <w:autoSpaceDE w:val="false"/>
              <w:rPr/>
            </w:pPr>
            <w:r>
              <w:rPr>
                <w:u w:val="single"/>
              </w:rPr>
              <w:t>ANTAL, M.</w:t>
            </w:r>
            <w:r>
              <w:rPr/>
              <w:t xml:space="preserve"> - MICKO, M. Preparation of microcrystalline cellulose amino derivatives. In Carbohydrate Polymers, 1992, vol. 19, p. 167-169.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Nichifor, M, Stanciu, MC, Simionescu, BC Title: New cationic hydrophilic and amphiphilic polysaccharides synthesized by one pot procedure Source: CARBOHYDRATE POLYMERS  Volume: 82 2010  Issue: 3  Pages: 965-97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7</w:t>
            </w:r>
          </w:p>
        </w:tc>
        <w:tc>
          <w:tcPr>
            <w:tcW w:w="8193" w:type="dxa"/>
            <w:tcBorders/>
          </w:tcPr>
          <w:p>
            <w:pPr>
              <w:pStyle w:val="Normal"/>
              <w:widowControl w:val="false"/>
              <w:autoSpaceDE w:val="false"/>
              <w:rPr/>
            </w:pPr>
            <w:r>
              <w:rPr>
                <w:u w:val="single"/>
              </w:rPr>
              <w:t>ANTAL, M.</w:t>
            </w:r>
            <w:r>
              <w:rPr/>
              <w:t xml:space="preserve"> - </w:t>
            </w:r>
            <w:r>
              <w:rPr>
                <w:u w:val="single"/>
              </w:rPr>
              <w:t>EBRINGEROVÁ, Anna</w:t>
            </w:r>
            <w:r>
              <w:rPr/>
              <w:t xml:space="preserve"> - </w:t>
            </w:r>
            <w:r>
              <w:rPr>
                <w:u w:val="single"/>
              </w:rPr>
              <w:t>ŠIMKOVIC, Ivan</w:t>
            </w:r>
            <w:r>
              <w:rPr/>
              <w:t>. New aspects in cationization of  lignocellulose materials I. In Journal of Applied Polymer Science, 1984, vol. 29, p. 637-642. ISSN 0021-899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einze, T, Hornig, S, Michaelis, N, Schwikal, K Title: Polysaccharide Derivatives for the Modification of Surfaces by Self-Assembly Source: MODEL CELLULOSIC SURFACES  Book Series: ACS Symposium Series  Volume: 1019 2009 Pages: 195-2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8</w:t>
            </w:r>
          </w:p>
        </w:tc>
        <w:tc>
          <w:tcPr>
            <w:tcW w:w="8193" w:type="dxa"/>
            <w:tcBorders/>
          </w:tcPr>
          <w:p>
            <w:pPr>
              <w:pStyle w:val="Normal"/>
              <w:widowControl w:val="false"/>
              <w:autoSpaceDE w:val="false"/>
              <w:rPr/>
            </w:pPr>
            <w:r>
              <w:rPr/>
              <w:t xml:space="preserve">ANTONOV, Y.A. - LASHKO, N.P. - GLOTOVA, Y.K. - </w:t>
            </w:r>
            <w:r>
              <w:rPr>
                <w:u w:val="single"/>
              </w:rPr>
              <w:t>MALOVÍKOVÁ, Anna</w:t>
            </w:r>
            <w:r>
              <w:rPr/>
              <w:t xml:space="preserve"> - </w:t>
            </w:r>
            <w:r>
              <w:rPr>
                <w:u w:val="single"/>
              </w:rPr>
              <w:t>MARKOVIČ, Oskar</w:t>
            </w:r>
            <w:r>
              <w:rPr/>
              <w:t>. Effect of the structural features of pectins and alginates on their thermodynamic copmpatibility with gelatin in aqueous media. In Food Hydrocolloids, 1996, vol. 10, p.1-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Einhorn-Stoll, U, Guyot, C, Rittweger, C Title: Milk proteins and pectins - compatibility and conjugation Source: GUMS AND STABILISERS FOR THE FOOD INDUSTRY 15 2010 Pages: 223-229, WOS</w:t>
      </w:r>
    </w:p>
    <w:p>
      <w:pPr>
        <w:pStyle w:val="Normal"/>
        <w:widowControl w:val="false"/>
        <w:autoSpaceDE w:val="false"/>
        <w:ind w:left="1701" w:hanging="0"/>
        <w:rPr>
          <w:i/>
          <w:i/>
          <w:iCs/>
          <w:color w:val="993300"/>
        </w:rPr>
      </w:pPr>
      <w:r>
        <w:rPr>
          <w:i/>
          <w:iCs/>
          <w:color w:val="993300"/>
        </w:rPr>
        <w:t>2. [1.1] Picard, J, Doumeche, B, Panouille, M, Larreta-Garde, V Title: Gelatin-Polysaccharide Mixed Biogels: Enzyme-Catalyzed Dynamics and IPNs Source: POLYMER NETWORKS: SYNTHESIS, PROPERTIES, THEORY AND APPLICATIONS  Book Series: MACROMOLECULAR SYMPOSIA  Volume: 291-292 2010 Pages: 337-344, WOS</w:t>
      </w:r>
    </w:p>
    <w:p>
      <w:pPr>
        <w:pStyle w:val="Normal"/>
        <w:widowControl w:val="false"/>
        <w:autoSpaceDE w:val="false"/>
        <w:ind w:left="1701" w:hanging="0"/>
        <w:rPr>
          <w:i/>
          <w:i/>
          <w:iCs/>
          <w:color w:val="993300"/>
        </w:rPr>
      </w:pPr>
      <w:r>
        <w:rPr>
          <w:i/>
          <w:iCs/>
          <w:color w:val="993300"/>
        </w:rPr>
        <w:t>3. [1.1] Simon, KA, Sejwal, P, Falcone, ER, Burton, EA, Yang, SJ, Prashar, D, Bandyopadhyay, D, Narasimhan, SK, Varghese, N, Gobalasingham, NS, Reese, JB, Luk, YY Title: Noncovalent Polymerization and Assembly in Water Promoted by Thermodynamic Incompatibility Source: JOURNAL OF PHYSICAL CHEMISTRY B  Volume: 114 2010  Issue: 32  Pages: 10357-1036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9</w:t>
            </w:r>
          </w:p>
        </w:tc>
        <w:tc>
          <w:tcPr>
            <w:tcW w:w="8193" w:type="dxa"/>
            <w:tcBorders/>
          </w:tcPr>
          <w:p>
            <w:pPr>
              <w:pStyle w:val="Normal"/>
              <w:widowControl w:val="false"/>
              <w:autoSpaceDE w:val="false"/>
              <w:rPr/>
            </w:pPr>
            <w:r>
              <w:rPr>
                <w:u w:val="single"/>
              </w:rPr>
              <w:t>AUXTOVA-SAMAJOVA, O.</w:t>
            </w:r>
            <w:r>
              <w:rPr/>
              <w:t xml:space="preserve"> - </w:t>
            </w:r>
            <w:r>
              <w:rPr>
                <w:u w:val="single"/>
              </w:rPr>
              <w:t>LISKOVA, Desana</w:t>
            </w:r>
            <w:r>
              <w:rPr/>
              <w:t xml:space="preserve"> - </w:t>
            </w:r>
            <w:r>
              <w:rPr>
                <w:u w:val="single"/>
              </w:rPr>
              <w:t>KÁKONIOVÁ, Daniela</w:t>
            </w:r>
            <w:r>
              <w:rPr/>
              <w:t xml:space="preserve"> - </w:t>
            </w:r>
            <w:r>
              <w:rPr>
                <w:u w:val="single"/>
              </w:rPr>
              <w:t>KUBAČKOVÁ, M.</w:t>
            </w:r>
            <w:r>
              <w:rPr/>
              <w:t xml:space="preserve"> - </w:t>
            </w:r>
            <w:r>
              <w:rPr>
                <w:u w:val="single"/>
              </w:rPr>
              <w:t>KARACSONYI, S.</w:t>
            </w:r>
            <w:r>
              <w:rPr/>
              <w:t xml:space="preserve"> - </w:t>
            </w:r>
            <w:r>
              <w:rPr>
                <w:u w:val="single"/>
              </w:rPr>
              <w:t>BILISICS, Ladislav</w:t>
            </w:r>
            <w:r>
              <w:rPr/>
              <w:t>. Inhibition of auxin stimulated short-term elongation growth of pea stem segments by galactoglucomannan-derived oligosaccharides. In Journal of Plant Physiology : Biochemistry, Physiology and Molecular Biology of Plants, 1996, vol. 147, p. 611. ISSN 0176-1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Liu, HM, Yang, JL, Du, YG, Bai, XF, Du, YG Title: Synthesis of four oligosaccharides derived from Paris polyphylla var. yunnanensis and their tobacco (Nicotiana tabacum L.) growth-regulatory activity Source: PLANT GROWTH REGULATION  Volume: 60 2010 Issue: 1  Pages: 69-75, WOS</w:t>
      </w:r>
    </w:p>
    <w:p>
      <w:pPr>
        <w:pStyle w:val="Normal"/>
        <w:widowControl w:val="false"/>
        <w:autoSpaceDE w:val="false"/>
        <w:ind w:left="1701" w:hanging="0"/>
        <w:rPr/>
      </w:pPr>
      <w:r>
        <w:rPr>
          <w:i/>
          <w:iCs/>
          <w:color w:val="993300"/>
        </w:rPr>
        <w:t>2. [1.2] Li, (Li, Rui), Xiong, G (Xiong, Guangyan), Zhang, B (Zhang, Baocai), Zhou, Y (Zhou, Yihua) Title: Rice plants response to the disruption of OsCSLD4 gene  Source: Plant Signaling and Behavior  Volume: 5, Issue: 2, Pages: 136-139  DOI: 10.4161/psb.5.2.10369 Published: FEB 201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0</w:t>
            </w:r>
          </w:p>
        </w:tc>
        <w:tc>
          <w:tcPr>
            <w:tcW w:w="8193" w:type="dxa"/>
            <w:tcBorders/>
          </w:tcPr>
          <w:p>
            <w:pPr>
              <w:pStyle w:val="Normal"/>
              <w:widowControl w:val="false"/>
              <w:autoSpaceDE w:val="false"/>
              <w:rPr/>
            </w:pPr>
            <w:r>
              <w:rPr>
                <w:u w:val="single"/>
              </w:rPr>
              <w:t>AUXTOVA-SAMAJOVA, O.</w:t>
            </w:r>
            <w:r>
              <w:rPr/>
              <w:t xml:space="preserve"> - </w:t>
            </w:r>
            <w:r>
              <w:rPr>
                <w:u w:val="single"/>
              </w:rPr>
              <w:t>LISKOVA, Desana</w:t>
            </w:r>
            <w:r>
              <w:rPr/>
              <w:t xml:space="preserve"> - </w:t>
            </w:r>
            <w:r>
              <w:rPr>
                <w:u w:val="single"/>
              </w:rPr>
              <w:t>KÁKONIOVÁ, Daniela</w:t>
            </w:r>
            <w:r>
              <w:rPr/>
              <w:t xml:space="preserve"> - </w:t>
            </w:r>
            <w:r>
              <w:rPr>
                <w:u w:val="single"/>
              </w:rPr>
              <w:t>KUBAČKOVÁ, M.</w:t>
            </w:r>
            <w:r>
              <w:rPr/>
              <w:t xml:space="preserve"> - </w:t>
            </w:r>
            <w:r>
              <w:rPr>
                <w:u w:val="single"/>
              </w:rPr>
              <w:t>KARACSONYI, S.</w:t>
            </w:r>
            <w:r>
              <w:rPr/>
              <w:t xml:space="preserve"> - </w:t>
            </w:r>
            <w:r>
              <w:rPr>
                <w:u w:val="single"/>
              </w:rPr>
              <w:t>BILISICS, Ladislav</w:t>
            </w:r>
            <w:r>
              <w:rPr/>
              <w:t>. Effect of galactoglucomannan-derived oligosaccharides on elongation growth of pea and spruce stem segments stimulated by auxin. In Planta, 1995, vol. 196, p. 42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Field, RA Title: Oligosaccharide Signalling Molecules Source: PLANT-DERIVED NATURAL PRODUCTS: SYNTHESIS, FUNCTION, AND APPLICATION  2009 Pages: 349-359, WOS</w:t>
      </w:r>
    </w:p>
    <w:p>
      <w:pPr>
        <w:pStyle w:val="Normal"/>
        <w:widowControl w:val="false"/>
        <w:autoSpaceDE w:val="false"/>
        <w:ind w:left="1701" w:hanging="0"/>
        <w:rPr>
          <w:i/>
          <w:i/>
          <w:iCs/>
          <w:color w:val="993300"/>
        </w:rPr>
      </w:pPr>
      <w:r>
        <w:rPr>
          <w:i/>
          <w:iCs/>
          <w:color w:val="993300"/>
        </w:rPr>
        <w:t>2. [1.1] Liu, HM, Yang, JL, Du, YG, Bai, XF, Du, YG Title: Synthesis of four oligosaccharides derived from Paris polyphylla var. yunnanensis and their tobacco (Nicotiana tabacum L.) growth-regulatory activity Source: PLANT GROWTH REGULATION  Volume: 60 2010 Issue: 1  Pages: 69-75, WOS</w:t>
      </w:r>
    </w:p>
    <w:p>
      <w:pPr>
        <w:pStyle w:val="Normal"/>
        <w:widowControl w:val="false"/>
        <w:autoSpaceDE w:val="false"/>
        <w:ind w:left="1701" w:hanging="0"/>
        <w:rPr>
          <w:i/>
          <w:i/>
          <w:iCs/>
          <w:color w:val="993300"/>
        </w:rPr>
      </w:pPr>
      <w:r>
        <w:rPr>
          <w:i/>
          <w:iCs/>
          <w:color w:val="993300"/>
        </w:rPr>
        <w:t>3. [1.1] Marcus, SE, Blake, AW, Benians, TAS, Lee, KJD, Poyser, C, Donaldson, L, Leroux, O, Rogowski, A, Petersen, HL, Boraston, A, Gilbert, HJ, Willats, WGT, Knox, JP Title: Restricted access of proteins to mannan polysaccharides in intact plant cell walls Source: PLANT JOURNAL  Volume: 64 2010 Issue: 2  Pages: 191-203, WOS</w:t>
      </w:r>
    </w:p>
    <w:p>
      <w:pPr>
        <w:pStyle w:val="Normal"/>
        <w:widowControl w:val="false"/>
        <w:autoSpaceDE w:val="false"/>
        <w:ind w:left="1701" w:hanging="0"/>
        <w:rPr/>
      </w:pPr>
      <w:r>
        <w:rPr>
          <w:i/>
          <w:iCs/>
          <w:color w:val="993300"/>
        </w:rPr>
        <w:t>4. [1.2] Li, (Li, Rui), Xiong, G (Xiong, Guangyan), Zhang, B (Zhang, Baocai), Zhou, Y (Zhou, Yihua) Title: Rice plants response to the disruption of OsCSLD4 gene  Source: Plant Signaling and Behavior  Volume: 5, Issue: 2, Pages: 136-139  DOI: 10.4161/psb.5.2.10369 Published: FEB 201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1</w:t>
            </w:r>
          </w:p>
        </w:tc>
        <w:tc>
          <w:tcPr>
            <w:tcW w:w="8193" w:type="dxa"/>
            <w:tcBorders/>
          </w:tcPr>
          <w:p>
            <w:pPr>
              <w:pStyle w:val="Normal"/>
              <w:widowControl w:val="false"/>
              <w:autoSpaceDE w:val="false"/>
              <w:rPr/>
            </w:pPr>
            <w:r>
              <w:rPr/>
              <w:t xml:space="preserve">BABINCOVA, M. - ALTANEROVÁ, Veronika - LAMPERT, M. - ALTANER, Čestmír - </w:t>
            </w:r>
            <w:r>
              <w:rPr>
                <w:u w:val="single"/>
              </w:rPr>
              <w:t>MACHOVÁ, Eva</w:t>
            </w:r>
            <w:r>
              <w:rPr/>
              <w:t xml:space="preserve"> - ŠRÁMKA, M. - BABINEC, P. Site-specific in vivo targeting of magnetoliposomes using externally applied magnetic field. In Zeitschrift fur Naturforschung C - A Journal of biosciences, 2000, vol. 55, no. 3-4, p. 278-28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herry, EM, Maxim, PG, Eaton, JK Title: Particle size, magnetic field, and blood velocity effects on particle retention in magnetic drug targeting Source: MEDICAL PHYSICS  Volume: 37 2010 Issue: 1  Pages: 175-182, WOS</w:t>
      </w:r>
    </w:p>
    <w:p>
      <w:pPr>
        <w:pStyle w:val="Normal"/>
        <w:widowControl w:val="false"/>
        <w:autoSpaceDE w:val="false"/>
        <w:ind w:left="1701" w:hanging="0"/>
        <w:rPr>
          <w:i/>
          <w:i/>
          <w:iCs/>
          <w:color w:val="993300"/>
        </w:rPr>
      </w:pPr>
      <w:r>
        <w:rPr>
          <w:i/>
          <w:iCs/>
          <w:color w:val="993300"/>
        </w:rPr>
        <w:t>2. [1.1] Choubey, J, Gupta, R, Bajpai, J, Bajpai, AK Title: MAGNETICALLY RESPONSIVE NANOSTRUCTURED POLYMERS IN CONTROLLED AND TARGETED DRUG DELIVERY Source: SMART POLYMER MATERIALS FOR BIOMEDICAL APPLICATIONS  Book Series: Materials Science and Technologies 2010 Pages: 231-276, WOS</w:t>
      </w:r>
    </w:p>
    <w:p>
      <w:pPr>
        <w:pStyle w:val="Normal"/>
        <w:widowControl w:val="false"/>
        <w:autoSpaceDE w:val="false"/>
        <w:ind w:left="1701" w:hanging="0"/>
        <w:rPr>
          <w:i/>
          <w:i/>
          <w:iCs/>
          <w:color w:val="993300"/>
        </w:rPr>
      </w:pPr>
      <w:r>
        <w:rPr>
          <w:i/>
          <w:iCs/>
          <w:color w:val="993300"/>
        </w:rPr>
        <w:t>3. [1.1] ElBayoumi, TA, Torchilin, VP Title: Current Trends in Liposome Research Source: LIPOSOMES: METHODS AND PROTOCOLS, VOL 1: PHARMACEUTICAL NANOCARRIERS  Book Series: Methods in Molecular Biology  Volume: 605 2010  Pages: 1-27, WOS</w:t>
      </w:r>
    </w:p>
    <w:p>
      <w:pPr>
        <w:pStyle w:val="Normal"/>
        <w:widowControl w:val="false"/>
        <w:autoSpaceDE w:val="false"/>
        <w:ind w:left="1701" w:hanging="0"/>
        <w:rPr>
          <w:i/>
          <w:i/>
          <w:iCs/>
          <w:color w:val="993300"/>
        </w:rPr>
      </w:pPr>
      <w:r>
        <w:rPr>
          <w:i/>
          <w:iCs/>
          <w:color w:val="993300"/>
        </w:rPr>
        <w:t>4. [1.1] Torchilin, V Title: Liposomal Nanomedicines Source: HANDBOOK OF MATERIALS FOR NANOMEDICINE  Book Series: Pan Stanford Series on Biomedical Nanotechnology  Volume: 1 2010 Pages: 315-38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2</w:t>
            </w:r>
          </w:p>
        </w:tc>
        <w:tc>
          <w:tcPr>
            <w:tcW w:w="8193" w:type="dxa"/>
            <w:tcBorders/>
          </w:tcPr>
          <w:p>
            <w:pPr>
              <w:pStyle w:val="Normal"/>
              <w:widowControl w:val="false"/>
              <w:autoSpaceDE w:val="false"/>
              <w:rPr/>
            </w:pPr>
            <w:r>
              <w:rPr/>
              <w:t xml:space="preserve">BABINCOVA, M. - SUSTEKOVA, E. - </w:t>
            </w:r>
            <w:r>
              <w:rPr>
                <w:u w:val="single"/>
              </w:rPr>
              <w:t>MACHOVÁ, Eva</w:t>
            </w:r>
            <w:r>
              <w:rPr/>
              <w:t>. Enzymatic digestion of liposome-bound polysaccharides: Evidence of bridging mechanism. In General physiology and biophysics, 2000, vol. 19, p. 323. (0.400 - IF1999). (2000 - Current Contents). ISSN 0231-588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Li, N, Hu, YL, He, CX, Hu, CJ, Zhou, J, Tang, GP, Gao, JQ Title: Preparation, characterisation and anti-tumour activity of Ganoderma lucidum polysaccharide nanoparticles Source: JOURNAL OF PHARMACY AND PHARMACOLOGY  Volume: 62 2010  Issue: 1  Pages: 139-14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3</w:t>
            </w:r>
          </w:p>
        </w:tc>
        <w:tc>
          <w:tcPr>
            <w:tcW w:w="8193" w:type="dxa"/>
            <w:tcBorders/>
          </w:tcPr>
          <w:p>
            <w:pPr>
              <w:pStyle w:val="Normal"/>
              <w:widowControl w:val="false"/>
              <w:autoSpaceDE w:val="false"/>
              <w:rPr/>
            </w:pPr>
            <w:r>
              <w:rPr/>
              <w:t xml:space="preserve">BABINCOVÁ, M. - BAČOVÁ, Z. - </w:t>
            </w:r>
            <w:r>
              <w:rPr>
                <w:u w:val="single"/>
              </w:rPr>
              <w:t>MACHOVÁ, Eva</w:t>
            </w:r>
            <w:r>
              <w:rPr/>
              <w:t xml:space="preserve"> - </w:t>
            </w:r>
            <w:r>
              <w:rPr>
                <w:u w:val="single"/>
              </w:rPr>
              <w:t>KOGAN, Grigorij</w:t>
            </w:r>
            <w:r>
              <w:rPr/>
              <w:t>. Antioxidant properties of carboxymethyl glucan: Comparative analysis. In Journal of Medicinal Food : Official Journal of the Korean Society of Food Science and Nutrition, 2002, vol. 5, p. 79-83. ISSN 1096-620X print, 1557-7600 online.</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Ozkan, OV, Ozturk, OH, Aydin, M, Yilmaz, N, Yetim, I, Nacar, A, Oktar, S, Sogut, S Title: Effects of beta-Glucan Pretreatment on Acetylsalicylic Acid-Induced Gastric Damage: An Experimental Study in Rats Source: CURRENT THERAPEUTIC RESEARCH-CLINICAL AND EXPERIMENTAL  Volume: 71 2010 Issue: 6  Pages: 369-38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4</w:t>
            </w:r>
          </w:p>
        </w:tc>
        <w:tc>
          <w:tcPr>
            <w:tcW w:w="8193" w:type="dxa"/>
            <w:tcBorders/>
          </w:tcPr>
          <w:p>
            <w:pPr>
              <w:pStyle w:val="Normal"/>
              <w:widowControl w:val="false"/>
              <w:autoSpaceDE w:val="false"/>
              <w:rPr/>
            </w:pPr>
            <w:r>
              <w:rPr/>
              <w:t xml:space="preserve">BACHANOVA, K. - </w:t>
            </w:r>
            <w:r>
              <w:rPr>
                <w:u w:val="single"/>
              </w:rPr>
              <w:t>KLAUDINY, Jaroslav</w:t>
            </w:r>
            <w:r>
              <w:rPr/>
              <w:t xml:space="preserve"> - KOPERNICKY, J. - </w:t>
            </w:r>
            <w:r>
              <w:rPr>
                <w:u w:val="single"/>
              </w:rPr>
              <w:t>ŠIMÚTH, Jozef</w:t>
            </w:r>
            <w:r>
              <w:rPr/>
              <w:t>. Identification of honeybee peptide active against Paenibacillus larvae larvae through bacterial growth-inhibition assay on polyacrylamide gel. In Apidologie, 2002, vol. 33, p. 259-269. ISSN 0044-843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hen, LR, Ding, MH, Zhang, LW, Jin, F, Zhang, WG, Li, D Title: Expression of Acc-Royalisin Gene from Royal Jelly of Chinese Honeybee in Escherichia coli and Its Antibacterial Activity Source: JOURNAL OF AGRICULTURAL AND FOOD CHEMISTRY  Volume: 58 2010 Issue: 4  Pages: 2266-22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5</w:t>
            </w:r>
          </w:p>
        </w:tc>
        <w:tc>
          <w:tcPr>
            <w:tcW w:w="8193" w:type="dxa"/>
            <w:tcBorders/>
          </w:tcPr>
          <w:p>
            <w:pPr>
              <w:pStyle w:val="Normal"/>
              <w:widowControl w:val="false"/>
              <w:autoSpaceDE w:val="false"/>
              <w:rPr/>
            </w:pPr>
            <w:r>
              <w:rPr/>
              <w:t xml:space="preserve">BAILEY, M.J. - </w:t>
            </w:r>
            <w:r>
              <w:rPr>
                <w:u w:val="single"/>
              </w:rPr>
              <w:t>BIELY, Peter</w:t>
            </w:r>
            <w:r>
              <w:rPr/>
              <w:t xml:space="preserve"> - POUTANEN, K. Interlaboratory testing of methods for assay of xylanase activity. In Journal of Biotechnology, 1992, vol. 23, p. 257-270. ISSN 0168-16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guiar, A, Mendonca, R, Rodriguez, J, Ferraz, A Title: Behavior of Ceriporiopsis subvermispora during Pinus taeda biotreatment in soybean-oil-amended cultures Source: INTERNATIONAL BIODETERIORATION &amp; BIODEGRADATION  Volume: 64 2010 Issue: 7  Pages: 588-593, WOS</w:t>
      </w:r>
    </w:p>
    <w:p>
      <w:pPr>
        <w:pStyle w:val="Normal"/>
        <w:widowControl w:val="false"/>
        <w:autoSpaceDE w:val="false"/>
        <w:ind w:left="1701" w:hanging="0"/>
        <w:rPr>
          <w:i/>
          <w:i/>
          <w:iCs/>
          <w:color w:val="993300"/>
        </w:rPr>
      </w:pPr>
      <w:r>
        <w:rPr>
          <w:i/>
          <w:iCs/>
          <w:color w:val="993300"/>
        </w:rPr>
        <w:t>2. [1.1] Akpinar, O, Erdogan, K, Bakir, U, Yilmaz, L Title: Comparison of acid and enzymatic hydrolysis of tobacco stalk xylan for preparation of xylooligosaccharides Source: LWT-FOOD SCIENCE AND TECHNOLOGY  Volume: 43 2010  Issue: 1  Pages: 119-125, WOS</w:t>
      </w:r>
    </w:p>
    <w:p>
      <w:pPr>
        <w:pStyle w:val="Normal"/>
        <w:widowControl w:val="false"/>
        <w:autoSpaceDE w:val="false"/>
        <w:ind w:left="1701" w:hanging="0"/>
        <w:rPr>
          <w:i/>
          <w:i/>
          <w:iCs/>
          <w:color w:val="993300"/>
        </w:rPr>
      </w:pPr>
      <w:r>
        <w:rPr>
          <w:i/>
          <w:iCs/>
          <w:color w:val="993300"/>
        </w:rPr>
        <w:t>3. [1.1] Alvira, P, Negro, MJ, Saez, F, Ballesteros, M Title: Application of a microassay method to study enzymatic hydrolysis of pretreated wheat straw Source: JOURNAL OF CHEMICAL TECHNOLOGY AND BIOTECHNOLOGY  Volume: 85 2010 Issue: 9  Pages: 1291-1297, WOS</w:t>
      </w:r>
    </w:p>
    <w:p>
      <w:pPr>
        <w:pStyle w:val="Normal"/>
        <w:widowControl w:val="false"/>
        <w:autoSpaceDE w:val="false"/>
        <w:ind w:left="1701" w:hanging="0"/>
        <w:rPr>
          <w:i/>
          <w:i/>
          <w:iCs/>
          <w:color w:val="993300"/>
        </w:rPr>
      </w:pPr>
      <w:r>
        <w:rPr>
          <w:i/>
          <w:iCs/>
          <w:color w:val="993300"/>
        </w:rPr>
        <w:t>4. [1.1] Amaya-Delgado, L, Mejia-Castillo, T, Santiago-Hernandez, A, Vega-Estrada, J, Amelia, FGS, Xoconostle-Cazares, B, Ruiz-Medrano, R, Montes-Horcasitas, MD, Hidalgo-Lara, ME Title: Cloning and expression of a novel, moderately thermostable xylanase-encoding gene (Cfl xyn11A) from Cellulomonas flavigena Source: BIORESOURCE TECHNOLOGY  Volume: 101 2010 Issue: 14  Pages: 5539-5545, WOS</w:t>
      </w:r>
    </w:p>
    <w:p>
      <w:pPr>
        <w:pStyle w:val="Normal"/>
        <w:widowControl w:val="false"/>
        <w:autoSpaceDE w:val="false"/>
        <w:ind w:left="1701" w:hanging="0"/>
        <w:rPr>
          <w:i/>
          <w:i/>
          <w:iCs/>
          <w:color w:val="993300"/>
        </w:rPr>
      </w:pPr>
      <w:r>
        <w:rPr>
          <w:i/>
          <w:iCs/>
          <w:color w:val="993300"/>
        </w:rPr>
        <w:t>5. [1.1] Antoine, AA, Jacqueline, D, Thonart, P Title: Xylanase Production by Penicillium canescens on Soya Oil Cake in Solid-State Fermentation Source: APPLIED BIOCHEMISTRY AND BIOTECHNOLOGY  Volume: 160 2010  Issue: 1  Pages: 50-62, WOS</w:t>
      </w:r>
    </w:p>
    <w:p>
      <w:pPr>
        <w:pStyle w:val="Normal"/>
        <w:widowControl w:val="false"/>
        <w:autoSpaceDE w:val="false"/>
        <w:ind w:left="1701" w:hanging="0"/>
        <w:rPr>
          <w:i/>
          <w:i/>
          <w:iCs/>
          <w:color w:val="993300"/>
        </w:rPr>
      </w:pPr>
      <w:r>
        <w:rPr>
          <w:i/>
          <w:iCs/>
          <w:color w:val="993300"/>
        </w:rPr>
        <w:t>6. [1.1] Azeri, C, Tamer, AU, Oskay, M Title: Thermoactive cellulase-free xylanase production from alkaliphilic Bacillus strains using various agro-residues and their potential in biobleaching of kraft pulp Source: AFRICAN JOURNAL OF BIOTECHNOLOGY  Volume: 9 2010 Issue: 1  Pages: 63-72, WOS</w:t>
      </w:r>
    </w:p>
    <w:p>
      <w:pPr>
        <w:pStyle w:val="Normal"/>
        <w:widowControl w:val="false"/>
        <w:autoSpaceDE w:val="false"/>
        <w:ind w:left="1701" w:hanging="0"/>
        <w:rPr>
          <w:i/>
          <w:i/>
          <w:iCs/>
          <w:color w:val="993300"/>
        </w:rPr>
      </w:pPr>
      <w:r>
        <w:rPr>
          <w:i/>
          <w:iCs/>
          <w:color w:val="993300"/>
        </w:rPr>
        <w:t>7. [1.1] Bakri, Y, Jawhar, M, Arabi, MIE Title: Correlative Analysis of Cochliobolus sativus Pathogenicity and in vitro Xylanase Activity Source: JOURNAL OF PHYTOPATHOLOGY  Volume: 158 2010 Issue: 6  Pages: 444-447, WOS</w:t>
      </w:r>
    </w:p>
    <w:p>
      <w:pPr>
        <w:pStyle w:val="Normal"/>
        <w:widowControl w:val="false"/>
        <w:autoSpaceDE w:val="false"/>
        <w:ind w:left="1701" w:hanging="0"/>
        <w:rPr>
          <w:i/>
          <w:i/>
          <w:iCs/>
          <w:color w:val="993300"/>
        </w:rPr>
      </w:pPr>
      <w:r>
        <w:rPr>
          <w:i/>
          <w:iCs/>
          <w:color w:val="993300"/>
        </w:rPr>
        <w:t>8. [1.1] Bakri, Y, Masson, M, Thonart, P Title: Isolation and Identification of Two New Fungal Strains for Xylanase Production Source: APPLIED BIOCHEMISTRY AND BIOTECHNOLOGY  Volume: 162 2010 Issue: 6  Pages: 1626-1634, WOS</w:t>
      </w:r>
    </w:p>
    <w:p>
      <w:pPr>
        <w:pStyle w:val="Normal"/>
        <w:widowControl w:val="false"/>
        <w:autoSpaceDE w:val="false"/>
        <w:ind w:left="1701" w:hanging="0"/>
        <w:rPr>
          <w:i/>
          <w:i/>
          <w:iCs/>
          <w:color w:val="993300"/>
        </w:rPr>
      </w:pPr>
      <w:r>
        <w:rPr>
          <w:i/>
          <w:iCs/>
          <w:color w:val="993300"/>
        </w:rPr>
        <w:t>9. [1.1] Biswas, R, Sahai, V, Mishra, S, Bisaria, VS Title: Bioprocess strategies for enhanced production of xylanase by Melanocarpus albomyces IITD3A on agro-residual extract Source: JOURNAL OF BIOSCIENCE AND BIOENGINEERING  Volume: 110  2010 Issue: 6  Pages: 702-708, WOS</w:t>
      </w:r>
    </w:p>
    <w:p>
      <w:pPr>
        <w:pStyle w:val="Normal"/>
        <w:widowControl w:val="false"/>
        <w:autoSpaceDE w:val="false"/>
        <w:ind w:left="1701" w:hanging="0"/>
        <w:rPr>
          <w:i/>
          <w:i/>
          <w:iCs/>
          <w:color w:val="993300"/>
        </w:rPr>
      </w:pPr>
      <w:r>
        <w:rPr>
          <w:i/>
          <w:iCs/>
          <w:color w:val="993300"/>
        </w:rPr>
        <w:t>10. [1.1] Biswas, R, Sahai, V, Mishra, S, Bisaria, VS Title: Development of Mutants of Melanocarpus albomyces for Hyper-production of Xylanase Source: BIOTECHNOLOGY AND BIOPROCESS ENGINEERING  Volume: 15 2010 Issue: 5  Pages: 800-809, WOS</w:t>
      </w:r>
    </w:p>
    <w:p>
      <w:pPr>
        <w:pStyle w:val="Normal"/>
        <w:widowControl w:val="false"/>
        <w:autoSpaceDE w:val="false"/>
        <w:ind w:left="1701" w:hanging="0"/>
        <w:rPr>
          <w:i/>
          <w:i/>
          <w:iCs/>
          <w:color w:val="993300"/>
        </w:rPr>
      </w:pPr>
      <w:r>
        <w:rPr>
          <w:i/>
          <w:iCs/>
          <w:color w:val="993300"/>
        </w:rPr>
        <w:t>11. [1.1] Blomstedt, M, Asikainen, J, Lahdeniemi, A, Ylonen, T, Paltakari, J, Hakala, TK Title: Effect of Xylanase Treatment on Dewatering Properties of Birch Kraft Pulp Source: BIORESOURCES  Volume: 5 2010 Issue: 2  Pages: 1164-1177, WOS</w:t>
      </w:r>
    </w:p>
    <w:p>
      <w:pPr>
        <w:pStyle w:val="Normal"/>
        <w:widowControl w:val="false"/>
        <w:autoSpaceDE w:val="false"/>
        <w:ind w:left="1701" w:hanging="0"/>
        <w:rPr>
          <w:i/>
          <w:i/>
          <w:iCs/>
          <w:color w:val="993300"/>
        </w:rPr>
      </w:pPr>
      <w:r>
        <w:rPr>
          <w:i/>
          <w:iCs/>
          <w:color w:val="993300"/>
        </w:rPr>
        <w:t>12. [1.1] Bokhari, SAI, Rajoka, MI, Javaid, A, Shafiq-ur-Rehman, Ishtiaq-ur-Rehman, Latif, F Title: Novel thermodynamics of xylanase formation by a 2-deoxy-D-glucose resistant mutant of Thermomyces lanuginosus and its xylanase potential for biobleachability Source: BIORESOURCE TECHNOLOGY  Volume: 101  2010 Issue: 8  Pages: 2800-2808, WOS</w:t>
      </w:r>
    </w:p>
    <w:p>
      <w:pPr>
        <w:pStyle w:val="Normal"/>
        <w:widowControl w:val="false"/>
        <w:autoSpaceDE w:val="false"/>
        <w:ind w:left="1701" w:hanging="0"/>
        <w:rPr>
          <w:i/>
          <w:i/>
          <w:iCs/>
          <w:color w:val="993300"/>
        </w:rPr>
      </w:pPr>
      <w:r>
        <w:rPr>
          <w:i/>
          <w:iCs/>
          <w:color w:val="993300"/>
        </w:rPr>
        <w:t>13. [1.1] Brienzo, M, Carvalho, W, Milagres, AMF Title: Xylooligosaccharides Production from Alkali-Pretreated Sugarcane Bagasse Using Xylanases from Thermoascus aurantiacus Source: APPLIED BIOCHEMISTRY AND BIOTECHNOLOGY  Volume: 162 2010  Issue: 4  Pages: 1195-1205, WOS</w:t>
      </w:r>
    </w:p>
    <w:p>
      <w:pPr>
        <w:pStyle w:val="Normal"/>
        <w:widowControl w:val="false"/>
        <w:autoSpaceDE w:val="false"/>
        <w:ind w:left="1701" w:hanging="0"/>
        <w:rPr>
          <w:i/>
          <w:i/>
          <w:iCs/>
          <w:color w:val="993300"/>
        </w:rPr>
      </w:pPr>
      <w:r>
        <w:rPr>
          <w:i/>
          <w:iCs/>
          <w:color w:val="993300"/>
        </w:rPr>
        <w:t>14. [1.1] Brijwani, K, Oberoi, HS, Vadlani, PV Title: Production of a cellulolytic enzyme system in mixed-culture solid-state fermentation of soybean hulls supplemented with wheat bran Source: PROCESS BIOCHEMISTRY  Volume: 45 2010  Issue: 1  Pages: 120-128, WOS</w:t>
      </w:r>
    </w:p>
    <w:p>
      <w:pPr>
        <w:pStyle w:val="Normal"/>
        <w:widowControl w:val="false"/>
        <w:autoSpaceDE w:val="false"/>
        <w:ind w:left="1701" w:hanging="0"/>
        <w:rPr>
          <w:i/>
          <w:i/>
          <w:iCs/>
          <w:color w:val="993300"/>
        </w:rPr>
      </w:pPr>
      <w:r>
        <w:rPr>
          <w:i/>
          <w:iCs/>
          <w:color w:val="993300"/>
        </w:rPr>
        <w:t>15. [1.1] Chapla, D, Divecha, J, Madamwar, D, Shah, A Title: Utilization of agro-industrial waste for xylanase production by Aspergillus foetidus MTCC 4898 under solid state fermentation and its application in saccharification Source: BIOCHEMICAL ENGINEERING JOURNAL  Volume: 49   2010 Issue: 3  Pages: 361-369, WOS</w:t>
      </w:r>
    </w:p>
    <w:p>
      <w:pPr>
        <w:pStyle w:val="Normal"/>
        <w:widowControl w:val="false"/>
        <w:autoSpaceDE w:val="false"/>
        <w:ind w:left="1701" w:hanging="0"/>
        <w:rPr>
          <w:i/>
          <w:i/>
          <w:iCs/>
          <w:color w:val="993300"/>
        </w:rPr>
      </w:pPr>
      <w:r>
        <w:rPr>
          <w:i/>
          <w:iCs/>
          <w:color w:val="993300"/>
        </w:rPr>
        <w:t>16. [1.1] Chaturvedi, S, Singh, B, Nain, L, Khare, SK, Pandey, AK, Satya, S Title: Evaluation of hydrolytic enzymes in bioaugmented compost of Jatropha cake under aerobic and partial anaerobic conditions Source: ANNALS OF MICROBIOLOGY  Volume: 60 2010 Issue: 4  Pages: 685-691, WOS</w:t>
      </w:r>
    </w:p>
    <w:p>
      <w:pPr>
        <w:pStyle w:val="Normal"/>
        <w:widowControl w:val="false"/>
        <w:autoSpaceDE w:val="false"/>
        <w:ind w:left="1701" w:hanging="0"/>
        <w:rPr>
          <w:i/>
          <w:i/>
          <w:iCs/>
          <w:color w:val="993300"/>
        </w:rPr>
      </w:pPr>
      <w:r>
        <w:rPr>
          <w:i/>
          <w:iCs/>
          <w:color w:val="993300"/>
        </w:rPr>
        <w:t>17. [1.1] Chen, XZ, Xu, SQ, Zhu, MS, Cui, LS, Zhu, H, Liang, YX, Zhang, ZM Title: Site-directed mutagenesis of an Aspergillus niger xylanase B and its expression, purification and enzymatic characterization in Pichia pastoris Source: PROCESS BIOCHEMISTRY  Volume: 452010  Issue: 1  Pages: 75-80, WOS</w:t>
      </w:r>
    </w:p>
    <w:p>
      <w:pPr>
        <w:pStyle w:val="Normal"/>
        <w:widowControl w:val="false"/>
        <w:autoSpaceDE w:val="false"/>
        <w:ind w:left="1701" w:hanging="0"/>
        <w:rPr>
          <w:i/>
          <w:i/>
          <w:iCs/>
          <w:color w:val="993300"/>
        </w:rPr>
      </w:pPr>
      <w:r>
        <w:rPr>
          <w:i/>
          <w:iCs/>
          <w:color w:val="993300"/>
        </w:rPr>
        <w:t>18. [1.1] Dodd Dylan; Cann Isaac K. O. Title: Enzymatic deconstruction of xylan for biofuel production Source: GLOBAL CHANGE BIOLOGY BIOENERGY  Volume: 1 2009  Issue: 1   Pages: 2-17, WOS</w:t>
      </w:r>
    </w:p>
    <w:p>
      <w:pPr>
        <w:pStyle w:val="Normal"/>
        <w:widowControl w:val="false"/>
        <w:autoSpaceDE w:val="false"/>
        <w:ind w:left="1701" w:hanging="0"/>
        <w:rPr>
          <w:i/>
          <w:i/>
          <w:iCs/>
          <w:color w:val="993300"/>
        </w:rPr>
      </w:pPr>
      <w:r>
        <w:rPr>
          <w:i/>
          <w:iCs/>
          <w:color w:val="993300"/>
        </w:rPr>
        <w:t>19. [1.1] Duncan, SM, Schilling, JS Title: Carbohydrate-hydrolyzing enzyme ratios during fungal degradation of woody and non-woody lignocellulose substrates Source: ENZYME AND MICROBIAL TECHNOLOGY  Volume: 47 2010 Issue: 7  Pages: 363-371, WOS</w:t>
      </w:r>
    </w:p>
    <w:p>
      <w:pPr>
        <w:pStyle w:val="Normal"/>
        <w:widowControl w:val="false"/>
        <w:autoSpaceDE w:val="false"/>
        <w:ind w:left="1701" w:hanging="0"/>
        <w:rPr>
          <w:i/>
          <w:i/>
          <w:iCs/>
          <w:color w:val="993300"/>
        </w:rPr>
      </w:pPr>
      <w:r>
        <w:rPr>
          <w:i/>
          <w:iCs/>
          <w:color w:val="993300"/>
        </w:rPr>
        <w:t>20. [1.1] Farinas, CS, Loyo, MM, Baraldo, A, Tardioli, PW, Neto, VB, Couri, S Title: Finding stable cellulase and xylanase evaluation of the synergistic effect of pH and temperature Source: NEW BIOTECHNOLOGY  Volume: 272010  Issue: 6  Pages: 810-815, WOS</w:t>
      </w:r>
    </w:p>
    <w:p>
      <w:pPr>
        <w:pStyle w:val="Normal"/>
        <w:widowControl w:val="false"/>
        <w:autoSpaceDE w:val="false"/>
        <w:ind w:left="1701" w:hanging="0"/>
        <w:rPr>
          <w:i/>
          <w:i/>
          <w:iCs/>
          <w:color w:val="993300"/>
        </w:rPr>
      </w:pPr>
      <w:r>
        <w:rPr>
          <w:i/>
          <w:iCs/>
          <w:color w:val="993300"/>
        </w:rPr>
        <w:t>21. [1.1] Geetha, K, Gunasekaran, P Title: Optimization of Nutrient Medium Containing Agricultural Waste for Xylanase Production by Bacillus pumilus B20 Source: BIOTECHNOLOGY AND BIOPROCESS ENGINEERING  Volume: 15 2010 Issue: 5  Pages: 882-889, WOS</w:t>
      </w:r>
    </w:p>
    <w:p>
      <w:pPr>
        <w:pStyle w:val="Normal"/>
        <w:widowControl w:val="false"/>
        <w:autoSpaceDE w:val="false"/>
        <w:ind w:left="1701" w:hanging="0"/>
        <w:rPr>
          <w:i/>
          <w:i/>
          <w:iCs/>
          <w:color w:val="993300"/>
        </w:rPr>
      </w:pPr>
      <w:r>
        <w:rPr>
          <w:i/>
          <w:iCs/>
          <w:color w:val="993300"/>
        </w:rPr>
        <w:t>22. [1.1] Gibbs, MD, Reeves, RA, Choudhary, PR, Bergquist, PL Title: Alteration of the pH optimum of a family 11 xylanase, XynB6 of Dictyoglomus thermophilum Source: NEW BIOTECHNOLOGY  Volume: 27 2010 Issue: 6  Pages: 803-809, WOS</w:t>
      </w:r>
    </w:p>
    <w:p>
      <w:pPr>
        <w:pStyle w:val="Normal"/>
        <w:widowControl w:val="false"/>
        <w:autoSpaceDE w:val="false"/>
        <w:ind w:left="1701" w:hanging="0"/>
        <w:rPr>
          <w:i/>
          <w:i/>
          <w:iCs/>
          <w:color w:val="993300"/>
        </w:rPr>
      </w:pPr>
      <w:r>
        <w:rPr>
          <w:i/>
          <w:iCs/>
          <w:color w:val="993300"/>
        </w:rPr>
        <w:t>23. [1.1] Giridhar, PV, Chandra, TS Title: Production of novel halo-alkali-thermo-stable xylanase by a newly isolated moderately halophilic and alkali-tolerant Gracilibacillus sp TSCPVG Source: PROCESS BIOCHEMISTRY  Volume: 45 2010  Issue: 10  Pages: 1730-1737, WOS</w:t>
      </w:r>
    </w:p>
    <w:p>
      <w:pPr>
        <w:pStyle w:val="Normal"/>
        <w:widowControl w:val="false"/>
        <w:autoSpaceDE w:val="false"/>
        <w:ind w:left="1701" w:hanging="0"/>
        <w:rPr>
          <w:i/>
          <w:i/>
          <w:iCs/>
          <w:color w:val="993300"/>
        </w:rPr>
      </w:pPr>
      <w:r>
        <w:rPr>
          <w:i/>
          <w:iCs/>
          <w:color w:val="993300"/>
        </w:rPr>
        <w:t>24. [1.1] Gogou, E, Katapodis, P, Christakopoulos, P, Taoukis, PS Title: Effect of water activity on the thermal stability of Thermomyces lanuginosus xylanases for process time-temperature integration Source: JOURNAL OF FOOD ENGINEERING  Volume: 100 2010 Issue: 4  Pages: 649-655, WOS</w:t>
      </w:r>
    </w:p>
    <w:p>
      <w:pPr>
        <w:pStyle w:val="Normal"/>
        <w:widowControl w:val="false"/>
        <w:autoSpaceDE w:val="false"/>
        <w:ind w:left="1701" w:hanging="0"/>
        <w:rPr>
          <w:i/>
          <w:i/>
          <w:iCs/>
          <w:color w:val="993300"/>
        </w:rPr>
      </w:pPr>
      <w:r>
        <w:rPr>
          <w:i/>
          <w:iCs/>
          <w:color w:val="993300"/>
        </w:rPr>
        <w:t>25. [1.1] Gogou, E, Katapodis, P, Taoukis, PS Title: High Pressure Inactivation Kinetics of a Thermomyces lanuginosus Xylanase Evaluated as a Process Indicator Source: JOURNAL OF FOOD SCIENCE  Volume: 75 2010 Issue: 6  Pages: E379-E386, WOS</w:t>
      </w:r>
    </w:p>
    <w:p>
      <w:pPr>
        <w:pStyle w:val="Normal"/>
        <w:widowControl w:val="false"/>
        <w:autoSpaceDE w:val="false"/>
        <w:ind w:left="1701" w:hanging="0"/>
        <w:rPr>
          <w:i/>
          <w:i/>
          <w:iCs/>
          <w:color w:val="993300"/>
        </w:rPr>
      </w:pPr>
      <w:r>
        <w:rPr>
          <w:i/>
          <w:iCs/>
          <w:color w:val="993300"/>
        </w:rPr>
        <w:t>26. [1.1] Guo, P, Zhu, WB, Wang, H, Lu, YC, Wang, XF, Zheng, D, Cui, ZJ Title: Functional Characteristics and Diversity of a Novel Lignocelluloses Degrading Composite Microbial System with High Xylanase Activity Source: JOURNAL OF MICROBIOLOGY AND BIOTECHNOLOGY  Volume: 20 2010 Issue: 2  Pages: 254-264, WOS</w:t>
      </w:r>
    </w:p>
    <w:p>
      <w:pPr>
        <w:pStyle w:val="Normal"/>
        <w:widowControl w:val="false"/>
        <w:autoSpaceDE w:val="false"/>
        <w:ind w:left="1701" w:hanging="0"/>
        <w:rPr>
          <w:i/>
          <w:i/>
          <w:iCs/>
          <w:color w:val="993300"/>
        </w:rPr>
      </w:pPr>
      <w:r>
        <w:rPr>
          <w:i/>
          <w:iCs/>
          <w:color w:val="993300"/>
        </w:rPr>
        <w:t>27. [1.1] Han, CY, Ou, YJ, Li, X, Zhou, JA, Xu, Y, Yu, SY Title: INCREASING THE PH OPTIMUM OF THE TRICHODERMA REESEI XYLANASE XYN II BY ASN44 SITE-DIRECTED MUTAGENESIS Source: RESEARCH PROGRESS IN PAPER INDUSTRY AND BIOREFINERY (4TH ISETPP), VOLS 1-3  Pages: 438-441  Published: 2010, WOS</w:t>
      </w:r>
    </w:p>
    <w:p>
      <w:pPr>
        <w:pStyle w:val="Normal"/>
        <w:widowControl w:val="false"/>
        <w:autoSpaceDE w:val="false"/>
        <w:ind w:left="1701" w:hanging="0"/>
        <w:rPr>
          <w:i/>
          <w:i/>
          <w:iCs/>
          <w:color w:val="993300"/>
        </w:rPr>
      </w:pPr>
      <w:r>
        <w:rPr>
          <w:i/>
          <w:iCs/>
          <w:color w:val="993300"/>
        </w:rPr>
        <w:t>28. [1.1] He, J, Yin, J, Wang, L, Yu, B, Chen, DW Title: Functional characterisation of a recombinant xylanase from Pichia pastoris and effect of the enzyme on nutrient digestibility in weaned pigs Source: BRITISH JOURNAL OF NUTRITION  Volume: 103 2010 Issue: 10  Pages: 1507-1513, WOS</w:t>
      </w:r>
    </w:p>
    <w:p>
      <w:pPr>
        <w:pStyle w:val="Normal"/>
        <w:widowControl w:val="false"/>
        <w:autoSpaceDE w:val="false"/>
        <w:ind w:left="1701" w:hanging="0"/>
        <w:rPr>
          <w:i/>
          <w:i/>
          <w:iCs/>
          <w:color w:val="993300"/>
        </w:rPr>
      </w:pPr>
      <w:r>
        <w:rPr>
          <w:i/>
          <w:iCs/>
          <w:color w:val="993300"/>
        </w:rPr>
        <w:t>29. [1.1] Jia, J, Chen, W, Ma, HM, Wang, K, Zhao, CA Title: Use of a rhodamine-based bifunctional probe in N-terminal specific labeling of Thermomyces lanuginosus xylanase Source: MOLECULAR BIOSYSTEMS  Volume: 6 2010 Issue: 10  Pages: 1829-1833, WOS</w:t>
      </w:r>
    </w:p>
    <w:p>
      <w:pPr>
        <w:pStyle w:val="Normal"/>
        <w:widowControl w:val="false"/>
        <w:autoSpaceDE w:val="false"/>
        <w:ind w:left="1701" w:hanging="0"/>
        <w:rPr>
          <w:i/>
          <w:i/>
          <w:iCs/>
          <w:color w:val="993300"/>
        </w:rPr>
      </w:pPr>
      <w:r>
        <w:rPr>
          <w:i/>
          <w:iCs/>
          <w:color w:val="993300"/>
        </w:rPr>
        <w:t>30. [1.1] Jiang, ZQ, Cong, QQ, Yan, QJ, Kumar, N, Du, XD Title: Characterisation of a thermostable xylanase from Chaetomium sp and its application in Chinese steamed bread Source: FOOD CHEMISTRY  Volume: 120 2010  Issue: 2  Pages: 457-462, WOS</w:t>
      </w:r>
    </w:p>
    <w:p>
      <w:pPr>
        <w:pStyle w:val="Normal"/>
        <w:widowControl w:val="false"/>
        <w:autoSpaceDE w:val="false"/>
        <w:ind w:left="1701" w:hanging="0"/>
        <w:rPr>
          <w:i/>
          <w:i/>
          <w:iCs/>
          <w:color w:val="993300"/>
        </w:rPr>
      </w:pPr>
      <w:r>
        <w:rPr>
          <w:i/>
          <w:iCs/>
          <w:color w:val="993300"/>
        </w:rPr>
        <w:t>31. [1.1] Joo, JC, Pohkrel, S, Pack, SP, Yoo, YJ Title: Thermostabilization of Bacillus circulans xylanase via computational design of a flexible surface cavity Source: JOURNAL OF BIOTECHNOLOGY  Volume: 146 2010 Issue: 1-2  Pages: 31-39, WOS</w:t>
      </w:r>
    </w:p>
    <w:p>
      <w:pPr>
        <w:pStyle w:val="Normal"/>
        <w:widowControl w:val="false"/>
        <w:autoSpaceDE w:val="false"/>
        <w:ind w:left="1701" w:hanging="0"/>
        <w:rPr>
          <w:i/>
          <w:i/>
          <w:iCs/>
          <w:color w:val="993300"/>
        </w:rPr>
      </w:pPr>
      <w:r>
        <w:rPr>
          <w:i/>
          <w:iCs/>
          <w:color w:val="993300"/>
        </w:rPr>
        <w:t>32. [1.1] Ko, CH, Lin, ZP, Tu, J, Tsai, CH, Liu, CC, Chen, HT, Wang, TP Title: Xylanase production by Paenibacillus campinasensis BL11 and its pretreatment of hardwood lcraft pulp bleaching Source: INTERNATIONAL BIODETERIORATION &amp; BIODEGRADATION  Volume: 64 2010 Issue: 1  Pages: 13-19, WOS</w:t>
      </w:r>
    </w:p>
    <w:p>
      <w:pPr>
        <w:pStyle w:val="Normal"/>
        <w:widowControl w:val="false"/>
        <w:autoSpaceDE w:val="false"/>
        <w:ind w:left="1701" w:hanging="0"/>
        <w:rPr>
          <w:i/>
          <w:i/>
          <w:iCs/>
          <w:color w:val="993300"/>
        </w:rPr>
      </w:pPr>
      <w:r>
        <w:rPr>
          <w:i/>
          <w:iCs/>
          <w:color w:val="993300"/>
        </w:rPr>
        <w:t>33. [1.1] Lappi, J, Selinheimo, E, Schwab, U, Katina, K, Lehtinen, P, Mykkanen, H, Kolehmainen, M, Poutanen, K Title: Sourdough fermentation of wholemeal wheat bread increases solubility of arabinoxylan and protein and decreases postprandial glucose and insulin responses Source: JOURNAL OF CEREAL SCIENCE  Volume: 51 2010 Issue: 1  Pages: 152-158, WOS</w:t>
      </w:r>
    </w:p>
    <w:p>
      <w:pPr>
        <w:pStyle w:val="Normal"/>
        <w:widowControl w:val="false"/>
        <w:autoSpaceDE w:val="false"/>
        <w:ind w:left="1701" w:hanging="0"/>
        <w:rPr>
          <w:i/>
          <w:i/>
          <w:iCs/>
          <w:color w:val="993300"/>
        </w:rPr>
      </w:pPr>
      <w:r>
        <w:rPr>
          <w:i/>
          <w:iCs/>
          <w:color w:val="993300"/>
        </w:rPr>
        <w:t>34. [1.1] Li, XT, She, YL, Sun, BG, Song, HL, Zhu, YP, Lv, YG, Song, HX Title: Purification and characterization of a cellulase-free, thermostable xylanase from Streptomyces rameus L2001 and its biobleaching effect on wheat straw pulp Source: BIOCHEMICAL ENGINEERING JOURNAL  Volume: 52 2010 Issue: 1  Pages: 71-78, WOS</w:t>
      </w:r>
    </w:p>
    <w:p>
      <w:pPr>
        <w:pStyle w:val="Normal"/>
        <w:widowControl w:val="false"/>
        <w:autoSpaceDE w:val="false"/>
        <w:ind w:left="1701" w:hanging="0"/>
        <w:rPr>
          <w:i/>
          <w:i/>
          <w:iCs/>
          <w:color w:val="993300"/>
        </w:rPr>
      </w:pPr>
      <w:r>
        <w:rPr>
          <w:i/>
          <w:iCs/>
          <w:color w:val="993300"/>
        </w:rPr>
        <w:t>35. [1.1] Machiavelli; Tejoprakash N.; Khanna Sunil Title: Fingerprinting of Cellulose Degrading Bacteria from Agricultural Soils Source: JOURNAL OF PURE AND APPLIED MICROBIOLOGY  Volume: 3 2009  Issue: 1   Pages: 143-150, WOS</w:t>
      </w:r>
    </w:p>
    <w:p>
      <w:pPr>
        <w:pStyle w:val="Normal"/>
        <w:widowControl w:val="false"/>
        <w:autoSpaceDE w:val="false"/>
        <w:ind w:left="1701" w:hanging="0"/>
        <w:rPr>
          <w:i/>
          <w:i/>
          <w:iCs/>
          <w:color w:val="993300"/>
        </w:rPr>
      </w:pPr>
      <w:r>
        <w:rPr>
          <w:i/>
          <w:iCs/>
          <w:color w:val="993300"/>
        </w:rPr>
        <w:t>36. [1.1] McIntosh, S, Vancov, T Title: Enhanced enzyme saccharification of Sorghum bicolor straw using dilute alkali pretreatment Source: BIORESOURCE TECHNOLOGY  Volume: 101 2010  Issue: 17  Pages: 6718-6727, WOS</w:t>
      </w:r>
    </w:p>
    <w:p>
      <w:pPr>
        <w:pStyle w:val="Normal"/>
        <w:widowControl w:val="false"/>
        <w:autoSpaceDE w:val="false"/>
        <w:ind w:left="1701" w:hanging="0"/>
        <w:rPr>
          <w:i/>
          <w:i/>
          <w:iCs/>
          <w:color w:val="993300"/>
        </w:rPr>
      </w:pPr>
      <w:r>
        <w:rPr>
          <w:i/>
          <w:iCs/>
          <w:color w:val="993300"/>
        </w:rPr>
        <w:t>37. [1.1] Mesa, L, Gonzalez, E, Cara, C, Ruiz, E, Castro, E, Mussatto, SI Title: An approach to optimization of enzymatic hydrolysis from sugarcane bagasse based on organosolv pretreatment Source: JOURNAL OF CHEMICAL TECHNOLOGY AND BIOTECHNOLOGY  Volume: 85 2010  Issue: 8  Pages: 1092-1098, WOS</w:t>
      </w:r>
    </w:p>
    <w:p>
      <w:pPr>
        <w:pStyle w:val="Normal"/>
        <w:widowControl w:val="false"/>
        <w:autoSpaceDE w:val="false"/>
        <w:ind w:left="1701" w:hanging="0"/>
        <w:rPr>
          <w:i/>
          <w:i/>
          <w:iCs/>
          <w:color w:val="993300"/>
        </w:rPr>
      </w:pPr>
      <w:r>
        <w:rPr>
          <w:i/>
          <w:iCs/>
          <w:color w:val="993300"/>
        </w:rPr>
        <w:t>38. [1.1] Nagar, S, Gupta, VK, Kumar, D, Kumar, L, Kuhad, RC Title: Production and optimization of cellulase-free, alkali-stable xylanase by Bacillus pumilus SV-85S in submerged fermentation Source: JOURNAL OF INDUSTRIAL MICROBIOLOGY &amp; BIOTECHNOLOGY  Volume: 37 2010 Issue: 1  Pages: 71-83, WOS</w:t>
      </w:r>
    </w:p>
    <w:p>
      <w:pPr>
        <w:pStyle w:val="Normal"/>
        <w:widowControl w:val="false"/>
        <w:autoSpaceDE w:val="false"/>
        <w:ind w:left="1701" w:hanging="0"/>
        <w:rPr>
          <w:i/>
          <w:i/>
          <w:iCs/>
          <w:color w:val="993300"/>
        </w:rPr>
      </w:pPr>
      <w:r>
        <w:rPr>
          <w:i/>
          <w:iCs/>
          <w:color w:val="993300"/>
        </w:rPr>
        <w:t>39. [1.1] Nair, SG, Sindhu, R, Shashidhar, S Title: Enzymatic bleaching of kraft pulp by xylanase from Aspergillus sydowii SBS 45 Source: INDIAN JOURNAL OF MICROBIOLOGY  Volume: 50 2010  Issue: 3  Pages: 332-338, WOS</w:t>
      </w:r>
    </w:p>
    <w:p>
      <w:pPr>
        <w:pStyle w:val="Normal"/>
        <w:widowControl w:val="false"/>
        <w:autoSpaceDE w:val="false"/>
        <w:ind w:left="1701" w:hanging="0"/>
        <w:rPr>
          <w:i/>
          <w:i/>
          <w:iCs/>
          <w:color w:val="993300"/>
        </w:rPr>
      </w:pPr>
      <w:r>
        <w:rPr>
          <w:i/>
          <w:iCs/>
          <w:color w:val="993300"/>
        </w:rPr>
        <w:t>40. [1.1] Noda, J, Brito, N, Gonzalez, C Title: The Botrytis cinerea xylanase Xyn11A contributes to virulence with its necrotizing activity, not with its catalytic activity Source: BMC PLANT BIOLOGY  Volume: 10 2010 Article Number: 38, WOS</w:t>
      </w:r>
    </w:p>
    <w:p>
      <w:pPr>
        <w:pStyle w:val="Normal"/>
        <w:widowControl w:val="false"/>
        <w:autoSpaceDE w:val="false"/>
        <w:ind w:left="1701" w:hanging="0"/>
        <w:rPr>
          <w:i/>
          <w:i/>
          <w:iCs/>
          <w:color w:val="993300"/>
        </w:rPr>
      </w:pPr>
      <w:r>
        <w:rPr>
          <w:i/>
          <w:iCs/>
          <w:color w:val="993300"/>
        </w:rPr>
        <w:t>41. [1.1] Pollet, A, Lagaert, S, Eneyskaya, E, Kulminskaya, A, Delcour, JA, Courtin, CM Title: Mutagenesis and subsite mapping underpin the importance for substrate specificity of the aglycon subsites of glycoside hydrolase family 11 xylanases Source: BIOCHIMICA ET BIOPHYSICA ACTA-PROTEINS AND PROTEOMICS  Volume: 1804 2010  Issue: 4  Pages: 977-985, WOS</w:t>
      </w:r>
    </w:p>
    <w:p>
      <w:pPr>
        <w:pStyle w:val="Normal"/>
        <w:widowControl w:val="false"/>
        <w:autoSpaceDE w:val="false"/>
        <w:ind w:left="1701" w:hanging="0"/>
        <w:rPr>
          <w:i/>
          <w:i/>
          <w:iCs/>
          <w:color w:val="993300"/>
        </w:rPr>
      </w:pPr>
      <w:r>
        <w:rPr>
          <w:i/>
          <w:iCs/>
          <w:color w:val="993300"/>
        </w:rPr>
        <w:t>42. [1.1] Qi, BK, Chen, XR, Wan, YH Title: Pretreatment of wheat straw by nonionic surfactant-assisted dilute acid for enhancing enzymatic hydrolysis and ethanol production Source: BIORESOURCE TECHNOLOGY  Volume: 101 2010 Issue: 13  Special Issue: SI  Pages: 4875-4883, WOS</w:t>
      </w:r>
    </w:p>
    <w:p>
      <w:pPr>
        <w:pStyle w:val="Normal"/>
        <w:widowControl w:val="false"/>
        <w:autoSpaceDE w:val="false"/>
        <w:ind w:left="1701" w:hanging="0"/>
        <w:rPr>
          <w:i/>
          <w:i/>
          <w:iCs/>
          <w:color w:val="993300"/>
        </w:rPr>
      </w:pPr>
      <w:r>
        <w:rPr>
          <w:i/>
          <w:iCs/>
          <w:color w:val="993300"/>
        </w:rPr>
        <w:t>43. [1.1] Qin, YL, He, HY, Li, N, Ling, M, Liang, ZQ Title: Isolation and characterization of a thermostable cellulase-producing Fusarium chlamydosporum Source: WORLD JOURNAL OF MICROBIOLOGY &amp; BIOTECHNOLOGY  Volume: 26 2010 Issue: 11  Pages: 1991-1997, WOS</w:t>
      </w:r>
    </w:p>
    <w:p>
      <w:pPr>
        <w:pStyle w:val="Normal"/>
        <w:widowControl w:val="false"/>
        <w:autoSpaceDE w:val="false"/>
        <w:ind w:left="1701" w:hanging="0"/>
        <w:rPr>
          <w:i/>
          <w:i/>
          <w:iCs/>
          <w:color w:val="993300"/>
        </w:rPr>
      </w:pPr>
      <w:r>
        <w:rPr>
          <w:i/>
          <w:iCs/>
          <w:color w:val="993300"/>
        </w:rPr>
        <w:t>44. [1.1] Roongsawang, N, Promdonkoy, P, Wongwanichpokhin, M, Sornlake, W, Puseenam, A, Eurwilaichitr, L, Tanapongpipat, S Title: Coexpression of fungal phytase and xylanase utilizing the cis-acting hydrolase element in Pichia pastoris Source: FEMS YEAST RESEARCH  Volume: 10 2010 Issue: 7  Pages: 909-916, WOS</w:t>
      </w:r>
    </w:p>
    <w:p>
      <w:pPr>
        <w:pStyle w:val="Normal"/>
        <w:widowControl w:val="false"/>
        <w:autoSpaceDE w:val="false"/>
        <w:ind w:left="1701" w:hanging="0"/>
        <w:rPr>
          <w:i/>
          <w:i/>
          <w:iCs/>
          <w:color w:val="993300"/>
        </w:rPr>
      </w:pPr>
      <w:r>
        <w:rPr>
          <w:i/>
          <w:iCs/>
          <w:color w:val="993300"/>
        </w:rPr>
        <w:t>45. [1.1] Sales, MR, de Moura, RB, Porto, TS, de Macedo, GR, Porto, ALF Title: Variables that influence the production of cellulases and xylanase by Aspergillus species Source: PESQUISA AGROPECUARIA BRASILEIRA  Volume: 45 2010 Issue: 11  Pages: 1290-1296, WOS</w:t>
      </w:r>
    </w:p>
    <w:p>
      <w:pPr>
        <w:pStyle w:val="Normal"/>
        <w:widowControl w:val="false"/>
        <w:autoSpaceDE w:val="false"/>
        <w:ind w:left="1701" w:hanging="0"/>
        <w:rPr>
          <w:i/>
          <w:i/>
          <w:iCs/>
          <w:color w:val="993300"/>
        </w:rPr>
      </w:pPr>
      <w:r>
        <w:rPr>
          <w:i/>
          <w:iCs/>
          <w:color w:val="993300"/>
        </w:rPr>
        <w:t>46. [1.1] Sannigrahi, P, Miller, SJ, Ragauskas, AJ Title: Effects of organosolv pretreatment and enzymatic hydrolysis on cellulose structure and crystallinity in Loblolly pine Source: CARBOHYDRATE RESEARCH  Volume: 345 2010 Issue: 7  Pages: 965-970, WOS</w:t>
      </w:r>
    </w:p>
    <w:p>
      <w:pPr>
        <w:pStyle w:val="Normal"/>
        <w:widowControl w:val="false"/>
        <w:autoSpaceDE w:val="false"/>
        <w:ind w:left="1701" w:hanging="0"/>
        <w:rPr>
          <w:i/>
          <w:i/>
          <w:iCs/>
          <w:color w:val="993300"/>
        </w:rPr>
      </w:pPr>
      <w:r>
        <w:rPr>
          <w:i/>
          <w:iCs/>
          <w:color w:val="993300"/>
        </w:rPr>
        <w:t>47. [1.1] Shakya, AK, Sami, H, Srivastava, A, Kumar, A Title: Stability of responsive polymer-protein bioconjugates Source: PROGRESS IN POLYMER SCIENCE  Volume: 35  2010 Issue: 4  Pages: 459-486, WOS</w:t>
      </w:r>
    </w:p>
    <w:p>
      <w:pPr>
        <w:pStyle w:val="Normal"/>
        <w:widowControl w:val="false"/>
        <w:autoSpaceDE w:val="false"/>
        <w:ind w:left="1701" w:hanging="0"/>
        <w:rPr>
          <w:i/>
          <w:i/>
          <w:iCs/>
          <w:color w:val="993300"/>
        </w:rPr>
      </w:pPr>
      <w:r>
        <w:rPr>
          <w:i/>
          <w:iCs/>
          <w:color w:val="993300"/>
        </w:rPr>
        <w:t>48. [1.1] Sheehan, N Title: Analysis of Enzymes, Principles and Problems: Developments in Enzyme Analysis Source: ENZYMES IN FARM ANIMAL NUTRITION, 2ND EDITION  2010 Pages: 260-272, WOS</w:t>
      </w:r>
    </w:p>
    <w:p>
      <w:pPr>
        <w:pStyle w:val="Normal"/>
        <w:widowControl w:val="false"/>
        <w:autoSpaceDE w:val="false"/>
        <w:ind w:left="1701" w:hanging="0"/>
        <w:rPr>
          <w:i/>
          <w:i/>
          <w:iCs/>
          <w:color w:val="993300"/>
        </w:rPr>
      </w:pPr>
      <w:r>
        <w:rPr>
          <w:i/>
          <w:iCs/>
          <w:color w:val="993300"/>
        </w:rPr>
        <w:t>49. [1.1] Sicuro, B, Barbera, S, Dapra, F, Gai, F, Gasco, L, Paglialonga, G, Palmegiano, GB,Vilella, S Title: The olive oil by-product in 'rainbow trout Onchorynchus mykyss (Walbaum)' farming: productive results and quality of the product Source: AQUACULTURE RESEARCH  Volume: 41 2010 Issue: 10  Pages: e475-e486, WOS</w:t>
      </w:r>
    </w:p>
    <w:p>
      <w:pPr>
        <w:pStyle w:val="Normal"/>
        <w:widowControl w:val="false"/>
        <w:autoSpaceDE w:val="false"/>
        <w:ind w:left="1701" w:hanging="0"/>
        <w:rPr>
          <w:i/>
          <w:i/>
          <w:iCs/>
          <w:color w:val="993300"/>
        </w:rPr>
      </w:pPr>
      <w:r>
        <w:rPr>
          <w:i/>
          <w:iCs/>
          <w:color w:val="993300"/>
        </w:rPr>
        <w:t>50. [1.1] Sicuro, B, Dapra, F, Gai, F, Palmegiano, GB,Schiavone, R,Zilli, L, Vilella, S Title: Olive oil by-product as a natural antioxidant in gilthead sea bream (Sparus aurata) nutrition Source: AQUACULTURE INTERNATIONAL  Volume: 18 2010  Issue: 4  Pages: 511-522, WOS</w:t>
      </w:r>
    </w:p>
    <w:p>
      <w:pPr>
        <w:pStyle w:val="Normal"/>
        <w:widowControl w:val="false"/>
        <w:autoSpaceDE w:val="false"/>
        <w:ind w:left="1701" w:hanging="0"/>
        <w:rPr>
          <w:i/>
          <w:i/>
          <w:iCs/>
          <w:color w:val="993300"/>
        </w:rPr>
      </w:pPr>
      <w:r>
        <w:rPr>
          <w:i/>
          <w:iCs/>
          <w:color w:val="993300"/>
        </w:rPr>
        <w:t>51. [1.1] Sipos, B, Benko, Z, Dienes, D, Reczey, K, Viikari, L, Siika-aho, M Title: Characterisation of Specific Activities and Hydrolytic Properties of Cell-Wall-Degrading Enzymes Produced by Trichoderma reesei Rut C30 on Different Carbon Sources Source: APPLIED BIOCHEMISTRY AND BIOTECHNOLOGY  Volume: 161 2010 Issue: 1-8  Pages: 347-364, WOS</w:t>
      </w:r>
    </w:p>
    <w:p>
      <w:pPr>
        <w:pStyle w:val="Normal"/>
        <w:widowControl w:val="false"/>
        <w:autoSpaceDE w:val="false"/>
        <w:ind w:left="1701" w:hanging="0"/>
        <w:rPr>
          <w:i/>
          <w:i/>
          <w:iCs/>
          <w:color w:val="993300"/>
        </w:rPr>
      </w:pPr>
      <w:r>
        <w:rPr>
          <w:i/>
          <w:iCs/>
          <w:color w:val="993300"/>
        </w:rPr>
        <w:t>52. [1.1] Soren, D, Jana, M, Sengupta, S, Ghosh, AK Title: Purification and Characterization of a Low Molecular Weight Endo-xylanase from Mushroom Termitomyces clypeatus Source: APPLIED BIOCHEMISTRY AND BIOTECHNOLOGY  Volume: 162  2010 Issue: 2  Pages: 373-389, WOS</w:t>
      </w:r>
    </w:p>
    <w:p>
      <w:pPr>
        <w:pStyle w:val="Normal"/>
        <w:widowControl w:val="false"/>
        <w:autoSpaceDE w:val="false"/>
        <w:ind w:left="1701" w:hanging="0"/>
        <w:rPr>
          <w:i/>
          <w:i/>
          <w:iCs/>
          <w:color w:val="993300"/>
        </w:rPr>
      </w:pPr>
      <w:r>
        <w:rPr>
          <w:i/>
          <w:iCs/>
          <w:color w:val="993300"/>
        </w:rPr>
        <w:t>53. [1.1] Srinivasan, N, Ju, LK Title: Pretreatment of guayule biomass using supercritical carbon dioxide-based method Source: BIORESOURCE TECHNOLOGY  Volume: 101 2010  Issue: 24  Pages: 9785-9791, WOS</w:t>
      </w:r>
    </w:p>
    <w:p>
      <w:pPr>
        <w:pStyle w:val="Normal"/>
        <w:widowControl w:val="false"/>
        <w:autoSpaceDE w:val="false"/>
        <w:ind w:left="1701" w:hanging="0"/>
        <w:rPr>
          <w:i/>
          <w:i/>
          <w:iCs/>
          <w:color w:val="993300"/>
        </w:rPr>
      </w:pPr>
      <w:r>
        <w:rPr>
          <w:i/>
          <w:iCs/>
          <w:color w:val="993300"/>
        </w:rPr>
        <w:t>54. [1.1] Teixeira, RSS, Siqueira, FG, de Souza, MV, Ferreira, EX, Bon, EPD Title: Purification and characterization studies of a thermostable beta-xylanase from Aspergillus awamori Source: JOURNAL OF INDUSTRIAL MICROBIOLOGY &amp; BIOTECHNOLOGY  Volume: 37 2010 Issue: 10  Pages: 1041-1051, WOS</w:t>
      </w:r>
    </w:p>
    <w:p>
      <w:pPr>
        <w:pStyle w:val="Normal"/>
        <w:widowControl w:val="false"/>
        <w:autoSpaceDE w:val="false"/>
        <w:ind w:left="1701" w:hanging="0"/>
        <w:rPr>
          <w:i/>
          <w:i/>
          <w:iCs/>
          <w:color w:val="993300"/>
        </w:rPr>
      </w:pPr>
      <w:r>
        <w:rPr>
          <w:i/>
          <w:iCs/>
          <w:color w:val="993300"/>
        </w:rPr>
        <w:t>55. [1.1] Terrasan, CRF, Temer, B, Duarte, MCT, Carmona, EC Title: Production of xylanolytic enzymes by Penicillium janczewskii Source: BIORESOURCE TECHNOLOGY  Volume: 101 2010 Issue: 11  Pages: 4139-4143, WOS</w:t>
      </w:r>
    </w:p>
    <w:p>
      <w:pPr>
        <w:pStyle w:val="Normal"/>
        <w:widowControl w:val="false"/>
        <w:autoSpaceDE w:val="false"/>
        <w:ind w:left="1701" w:hanging="0"/>
        <w:rPr>
          <w:i/>
          <w:i/>
          <w:iCs/>
          <w:color w:val="993300"/>
        </w:rPr>
      </w:pPr>
      <w:r>
        <w:rPr>
          <w:i/>
          <w:iCs/>
          <w:color w:val="993300"/>
        </w:rPr>
        <w:t>56. [1.1] Vafiadi, C, Christakopoulos, P, Topakas, E Title: Purification, characterization and mass spectrometric identification of two thermophilic xylanases from Sporotrichum thermophile Source: PROCESS BIOCHEMISTRY  Volume: 45 2010 Issue: 3  Pages: 419-424, WOS</w:t>
      </w:r>
    </w:p>
    <w:p>
      <w:pPr>
        <w:pStyle w:val="Normal"/>
        <w:widowControl w:val="false"/>
        <w:autoSpaceDE w:val="false"/>
        <w:ind w:left="1701" w:hanging="0"/>
        <w:rPr>
          <w:i/>
          <w:i/>
          <w:iCs/>
          <w:color w:val="993300"/>
        </w:rPr>
      </w:pPr>
      <w:r>
        <w:rPr>
          <w:i/>
          <w:iCs/>
          <w:color w:val="993300"/>
        </w:rPr>
        <w:t>57. [1.1] Varnai, A, Siika-Aho, M, Viikari, L Title: Restriction of the enzymatic hydrolysis of steam-pretreated spruce by lignin and hemicellulose Source: ENZYME AND MICROBIAL TECHNOLOGY  Volume: 46 2010 Issue: 3-4  Pages: 185-193, WOS</w:t>
      </w:r>
    </w:p>
    <w:p>
      <w:pPr>
        <w:pStyle w:val="Normal"/>
        <w:widowControl w:val="false"/>
        <w:autoSpaceDE w:val="false"/>
        <w:ind w:left="1701" w:hanging="0"/>
        <w:rPr>
          <w:i/>
          <w:i/>
          <w:iCs/>
          <w:color w:val="993300"/>
        </w:rPr>
      </w:pPr>
      <w:r>
        <w:rPr>
          <w:i/>
          <w:iCs/>
          <w:color w:val="993300"/>
        </w:rPr>
        <w:t>58. [1.1] Wan, CX, Li, YB Title: Microbial delignification of corn stover by Ceriporiopsis subvermispora for improving cellulose digestibility Source: ENZYME AND MICROBIAL TECHNOLOGY  Volume: 47 2010 Issue: 1-2  Pages: 31-36, WOS</w:t>
      </w:r>
    </w:p>
    <w:p>
      <w:pPr>
        <w:pStyle w:val="Normal"/>
        <w:widowControl w:val="false"/>
        <w:autoSpaceDE w:val="false"/>
        <w:ind w:left="1701" w:hanging="0"/>
        <w:rPr>
          <w:i/>
          <w:i/>
          <w:iCs/>
          <w:color w:val="993300"/>
        </w:rPr>
      </w:pPr>
      <w:r>
        <w:rPr>
          <w:i/>
          <w:iCs/>
          <w:color w:val="993300"/>
        </w:rPr>
        <w:t>59. [1.1] Wang, J, Zhang, WW, Liu, JN, Cao, YL, Bai, XT, Gong, YS,Cen, PL, Yang, MM Title: An alkali-tolerant xylanase produced by the newly isolated alkaliphilic Bacillus pumilus from paper mill effluent Source: MOLECULAR BIOLOGY REPORTS  Volume: 37 2010  Issue: 7  Pages: 3297-3302, WOS</w:t>
      </w:r>
    </w:p>
    <w:p>
      <w:pPr>
        <w:pStyle w:val="Normal"/>
        <w:widowControl w:val="false"/>
        <w:autoSpaceDE w:val="false"/>
        <w:ind w:left="1701" w:hanging="0"/>
        <w:rPr>
          <w:i/>
          <w:i/>
          <w:iCs/>
          <w:color w:val="993300"/>
        </w:rPr>
      </w:pPr>
      <w:r>
        <w:rPr>
          <w:i/>
          <w:iCs/>
          <w:color w:val="993300"/>
        </w:rPr>
        <w:t>60. [1.1] Wang, W, Kang, L, Lee, YY Title: Production of Cellulase from Kraft Paper Mill Sludge by Trichoderma Reesei Rut C-30 Source: APPLIED BIOCHEMISTRY AND BIOTECHNOLOGY  Volume: 161 2010 Issue: 1-8  Pages: 382-394, WOS</w:t>
      </w:r>
    </w:p>
    <w:p>
      <w:pPr>
        <w:pStyle w:val="Normal"/>
        <w:widowControl w:val="false"/>
        <w:autoSpaceDE w:val="false"/>
        <w:ind w:left="1701" w:hanging="0"/>
        <w:rPr>
          <w:i/>
          <w:i/>
          <w:iCs/>
          <w:color w:val="993300"/>
        </w:rPr>
      </w:pPr>
      <w:r>
        <w:rPr>
          <w:i/>
          <w:iCs/>
          <w:color w:val="993300"/>
        </w:rPr>
        <w:t>61. [1.1] Wang, W, Yang, HL, Bao, HF, Zhang, DY, Shan, QMG, Wood, A Title: The effective expression of xylanase gene in Candida utilis by 18S rDNA targeted homologous recombination in pGLR9K Source: MOLECULAR BIOLOGY REPORTS  Volume: 37 2010  Issue: 6  Pages: 2615-2620, WOS</w:t>
      </w:r>
    </w:p>
    <w:p>
      <w:pPr>
        <w:pStyle w:val="Normal"/>
        <w:widowControl w:val="false"/>
        <w:autoSpaceDE w:val="false"/>
        <w:ind w:left="1701" w:hanging="0"/>
        <w:rPr>
          <w:i/>
          <w:i/>
          <w:iCs/>
          <w:color w:val="993300"/>
        </w:rPr>
      </w:pPr>
      <w:r>
        <w:rPr>
          <w:i/>
          <w:iCs/>
          <w:color w:val="993300"/>
        </w:rPr>
        <w:t>62. [1.1] Wang, YX, Tong, GL, You, JX Title: EFFECT OF ENZYME TREATMENT ON OXYGEN DELIGNIFICATION OF ACACIA KRAFT PULP Source: RESEARCH PROGRESS IN PAPER INDUSTRY AND BIOREFINERY (4TH ISETPP), VOLS 1-3  Pages: 649-652  Published: 2010, WOS</w:t>
      </w:r>
    </w:p>
    <w:p>
      <w:pPr>
        <w:pStyle w:val="Normal"/>
        <w:widowControl w:val="false"/>
        <w:autoSpaceDE w:val="false"/>
        <w:ind w:left="1701" w:hanging="0"/>
        <w:rPr>
          <w:i/>
          <w:i/>
          <w:iCs/>
          <w:color w:val="993300"/>
        </w:rPr>
      </w:pPr>
      <w:r>
        <w:rPr>
          <w:i/>
          <w:iCs/>
          <w:color w:val="993300"/>
        </w:rPr>
        <w:t>63. [1.1] Weiss, S, Tauber, M, Somitsch, W, Meincke, R, Mulla, H, Berg, G, Guebitz, GM Enhancement of biogas production by addition of hemicellulolytic bacteria immobilised on activated zeolite Source: WATER RESEARCH  Volume: 44 2010 Issue: 6  Pages: 1970-1980, WOS</w:t>
      </w:r>
    </w:p>
    <w:p>
      <w:pPr>
        <w:pStyle w:val="Normal"/>
        <w:widowControl w:val="false"/>
        <w:autoSpaceDE w:val="false"/>
        <w:ind w:left="1701" w:hanging="0"/>
        <w:rPr>
          <w:i/>
          <w:i/>
          <w:iCs/>
          <w:color w:val="993300"/>
        </w:rPr>
      </w:pPr>
      <w:r>
        <w:rPr>
          <w:i/>
          <w:iCs/>
          <w:color w:val="993300"/>
        </w:rPr>
        <w:t>64. [1.1] Weng, XY, Huang, YY, Gao, H, Sun, JY Title: Characterization of a xylanase inhibitor TAXI-I from wheat Source: BIOLOGIA PLANTARUM  Volume: 54 2010 Issue: 1  Pages: 154-158, WOS</w:t>
      </w:r>
    </w:p>
    <w:p>
      <w:pPr>
        <w:pStyle w:val="Normal"/>
        <w:widowControl w:val="false"/>
        <w:autoSpaceDE w:val="false"/>
        <w:ind w:left="1701" w:hanging="0"/>
        <w:rPr>
          <w:i/>
          <w:i/>
          <w:iCs/>
          <w:color w:val="993300"/>
        </w:rPr>
      </w:pPr>
      <w:r>
        <w:rPr>
          <w:i/>
          <w:iCs/>
          <w:color w:val="993300"/>
        </w:rPr>
        <w:t>65. [1.1] Weng, XY, Sun, JY Title: Hydrolysis of Xylans by a Thermostable Hybrid Xylanase Expressed in Escherichia coli Source: APPLIED BIOCHEMISTRY AND MICROBIOLOGY  Volume: 46 2010 Issue: 5  Pages: 511-514, WOS</w:t>
      </w:r>
    </w:p>
    <w:p>
      <w:pPr>
        <w:pStyle w:val="Normal"/>
        <w:widowControl w:val="false"/>
        <w:autoSpaceDE w:val="false"/>
        <w:ind w:left="1701" w:hanging="0"/>
        <w:rPr>
          <w:i/>
          <w:i/>
          <w:iCs/>
          <w:color w:val="993300"/>
        </w:rPr>
      </w:pPr>
      <w:r>
        <w:rPr>
          <w:i/>
          <w:iCs/>
          <w:color w:val="993300"/>
        </w:rPr>
        <w:t>66. [1.1] Xin, FX, Geng, AL Title: Horticultural Waste as the Substrate for Cellulase and Hemicellulase Production by Trichoderma reesei Under Solid-State Fermentation Source: APPLIED BIOCHEMISTRY AND BIOTECHNOLOGY  Volume: 162 2010 Issue: 1  Pages: 295-306, WOS</w:t>
      </w:r>
    </w:p>
    <w:p>
      <w:pPr>
        <w:pStyle w:val="Normal"/>
        <w:widowControl w:val="false"/>
        <w:autoSpaceDE w:val="false"/>
        <w:ind w:left="1701" w:hanging="0"/>
        <w:rPr>
          <w:i/>
          <w:i/>
          <w:iCs/>
          <w:color w:val="993300"/>
        </w:rPr>
      </w:pPr>
      <w:r>
        <w:rPr>
          <w:i/>
          <w:iCs/>
          <w:color w:val="993300"/>
        </w:rPr>
        <w:t>67. [1.1] Yasinok, AE, Biran, S, Kocabas, A, Bakir, U Title: Xylanase from a soil isolate, Bacillus pumilus: gene isolation, enzyme production, purification, characterization and one-step separation by aqueous-two-phase system Source: WORLD JOURNAL OF MICROBIOLOGY &amp; BIOTECHNOLOGY  Volume: 26 2010 Issue: 9  Pages: 1641-1652, WOS</w:t>
      </w:r>
    </w:p>
    <w:p>
      <w:pPr>
        <w:pStyle w:val="Normal"/>
        <w:widowControl w:val="false"/>
        <w:autoSpaceDE w:val="false"/>
        <w:ind w:left="1701" w:hanging="0"/>
        <w:rPr>
          <w:i/>
          <w:i/>
          <w:iCs/>
          <w:color w:val="993300"/>
        </w:rPr>
      </w:pPr>
      <w:r>
        <w:rPr>
          <w:i/>
          <w:iCs/>
          <w:color w:val="993300"/>
        </w:rPr>
        <w:t>68. [1.1] Yin, LJ, Lin, HH, Chiang, YI, Jiang, ST Title: Bioproperties and Purification of Xylanase from Bacillus sp YJ6 Source: JOURNAL OF AGRICULTURAL AND FOOD CHEMISTRY  Volume: 58 2010 Issue: 1  Pages: 557-562, WOS</w:t>
      </w:r>
    </w:p>
    <w:p>
      <w:pPr>
        <w:pStyle w:val="Normal"/>
        <w:widowControl w:val="false"/>
        <w:autoSpaceDE w:val="false"/>
        <w:ind w:left="1701" w:hanging="0"/>
        <w:rPr>
          <w:i/>
          <w:i/>
          <w:iCs/>
          <w:color w:val="993300"/>
        </w:rPr>
      </w:pPr>
      <w:r>
        <w:rPr>
          <w:i/>
          <w:iCs/>
          <w:color w:val="993300"/>
        </w:rPr>
        <w:t>69. [1.1] Zhang, M, Jiang, ZQ, Yang, SQ, Hua, CW, Li, LT Title: Cloning and expression of a Paecilomyces thermophila xylanase gene in E. coli and characterization of the recombinant xylanase Source: BIORESOURCE TECHNOLOGY  Volume: 101 2010  Issue: 2  Pages: 688-695, WOS</w:t>
      </w:r>
    </w:p>
    <w:p>
      <w:pPr>
        <w:pStyle w:val="Normal"/>
        <w:widowControl w:val="false"/>
        <w:autoSpaceDE w:val="false"/>
        <w:ind w:left="1701" w:hanging="0"/>
        <w:rPr>
          <w:i/>
          <w:i/>
          <w:iCs/>
          <w:color w:val="993300"/>
        </w:rPr>
      </w:pPr>
      <w:r>
        <w:rPr>
          <w:i/>
          <w:iCs/>
          <w:color w:val="993300"/>
        </w:rPr>
        <w:t>70. [1.1] Zhang, S, Zhang, K, Chen, XZ, Chu, X, Sun, F, Dong, ZY Title: Five mutations in N-terminus confer thermostability on mesophilic xylanase Source: BIOCHEMICAL AND BIOPHYSICAL RESEARCH COMMUNICATIONS  Volume: 395 2010 Issue: 2  Pages: 200-206, WOS</w:t>
      </w:r>
    </w:p>
    <w:p>
      <w:pPr>
        <w:pStyle w:val="Normal"/>
        <w:widowControl w:val="false"/>
        <w:autoSpaceDE w:val="false"/>
        <w:ind w:left="1701" w:hanging="0"/>
        <w:rPr>
          <w:i/>
          <w:i/>
          <w:iCs/>
          <w:color w:val="993300"/>
        </w:rPr>
      </w:pPr>
      <w:r>
        <w:rPr>
          <w:i/>
          <w:iCs/>
          <w:color w:val="993300"/>
        </w:rPr>
        <w:t>71. [1.1] Zhang, W, Lou, K, Li, G Title: Expression and Characterization of the Dictyoglomus thermophilum Rt46B.1 Xylanase Gene (xynB) in Bacillus subtilis Source: APPLIED BIOCHEMISTRY AND BIOTECHNOLOGY  Volume: 160 2010  Issue: 5  Pages: 1484-1495, WOS</w:t>
      </w:r>
    </w:p>
    <w:p>
      <w:pPr>
        <w:pStyle w:val="Normal"/>
        <w:widowControl w:val="false"/>
        <w:autoSpaceDE w:val="false"/>
        <w:ind w:left="1701" w:hanging="0"/>
        <w:rPr>
          <w:i/>
          <w:i/>
          <w:iCs/>
          <w:color w:val="993300"/>
        </w:rPr>
      </w:pPr>
      <w:r>
        <w:rPr>
          <w:i/>
          <w:iCs/>
          <w:color w:val="993300"/>
        </w:rPr>
        <w:t>72. [1.1] Zhang, ZG, Yi, ZL, Pei, XQ, Wu, ZL Title: Improving the thermostability of Geobacillus stearothermophilus xylanase XT6 by directed evolution and site-directed mutagenesis Source: BIORESOURCE TECHNOLOGY  Volume: 101 2010  Issue: 23  Pages: 9272-9278, WOS</w:t>
      </w:r>
    </w:p>
    <w:p>
      <w:pPr>
        <w:pStyle w:val="Normal"/>
        <w:widowControl w:val="false"/>
        <w:autoSpaceDE w:val="false"/>
        <w:ind w:left="1701" w:hanging="0"/>
        <w:rPr>
          <w:i/>
          <w:i/>
          <w:iCs/>
          <w:color w:val="993300"/>
        </w:rPr>
      </w:pPr>
      <w:r>
        <w:rPr>
          <w:i/>
          <w:iCs/>
          <w:color w:val="993300"/>
        </w:rPr>
        <w:t>73. [1.1] Zhao, DQ, Chen, KF, Ping, QW, Yang, RN Title: SYNERGETIC EFFECT OF ALKALINE EXTRACTION AND XYLANASE TREATMENT ON CHLORINE DIOXIDE BLEACHING OF WHEAT STRAW PULP Source: RESEARCH PROGRESS IN PAPER INDUSTRY AND BIOREFINERY (4TH ISETPP), VOLS 1-3  Pages: 550-553  Published: 2010, WOS</w:t>
      </w:r>
    </w:p>
    <w:p>
      <w:pPr>
        <w:pStyle w:val="Normal"/>
        <w:widowControl w:val="false"/>
        <w:autoSpaceDE w:val="false"/>
        <w:ind w:left="1701" w:hanging="0"/>
        <w:rPr>
          <w:i/>
          <w:i/>
          <w:iCs/>
          <w:color w:val="993300"/>
        </w:rPr>
      </w:pPr>
      <w:r>
        <w:rPr>
          <w:i/>
          <w:iCs/>
          <w:color w:val="993300"/>
        </w:rPr>
        <w:t>74. [1.1] de Castro, AM, Pedro, KCNR, da Cruz, JC, Ferreira, MC,Leite, SGF, Pereira, N Title: Trichoderma harzianum IOC-4038: A Promising Strain for the Production of a Cellulolytic Complex with Significant beta-Glucosidase Activity from Sugarcane Bagasse Source: APPLIED BIOCHEMISTRY AND BIOTECHNOLOGY  Volume: 162 2010 Issue: 7  Pages: 2111-2122, WOS</w:t>
      </w:r>
    </w:p>
    <w:p>
      <w:pPr>
        <w:pStyle w:val="Normal"/>
        <w:widowControl w:val="false"/>
        <w:autoSpaceDE w:val="false"/>
        <w:ind w:left="1701" w:hanging="0"/>
        <w:rPr>
          <w:i/>
          <w:i/>
          <w:iCs/>
          <w:color w:val="993300"/>
        </w:rPr>
      </w:pPr>
      <w:r>
        <w:rPr>
          <w:i/>
          <w:iCs/>
          <w:color w:val="993300"/>
        </w:rPr>
        <w:t>75. [1.1] de Castro, AM, de Carvalho, MLD, Leite, SGF, Pereira, N Title: Cellulases from Penicillium funiculosum: production, properties and application to cellulose hydrolysis Source: JOURNAL OF INDUSTRIAL MICROBIOLOGY &amp; BIOTECHNOLOGY  Volume: 37 2010  Issue: 2  Pages: 151-158, WOS</w:t>
      </w:r>
    </w:p>
    <w:p>
      <w:pPr>
        <w:pStyle w:val="Normal"/>
        <w:widowControl w:val="false"/>
        <w:autoSpaceDE w:val="false"/>
        <w:ind w:left="1701" w:hanging="0"/>
        <w:rPr>
          <w:i/>
          <w:i/>
          <w:iCs/>
          <w:color w:val="993300"/>
        </w:rPr>
      </w:pPr>
      <w:r>
        <w:rPr>
          <w:i/>
          <w:iCs/>
          <w:color w:val="993300"/>
        </w:rPr>
        <w:t>76. [1.1] du Plessis, L, Rose, SH, van Zyl, WH Title: Exploring improved endoglucanase expression in Saccharomyces cerevisiae strains Source: APPLIED MICROBIOLOGY AND BIOTECHNOLOGY  Volume: 86 2010  Issue: 5  Pages: 1503-1511, WOS</w:t>
      </w:r>
    </w:p>
    <w:p>
      <w:pPr>
        <w:pStyle w:val="Normal"/>
        <w:widowControl w:val="false"/>
        <w:autoSpaceDE w:val="false"/>
        <w:ind w:left="1701" w:hanging="0"/>
        <w:rPr>
          <w:i/>
          <w:i/>
          <w:iCs/>
          <w:color w:val="993300"/>
        </w:rPr>
      </w:pPr>
      <w:r>
        <w:rPr>
          <w:i/>
          <w:iCs/>
          <w:color w:val="993300"/>
        </w:rPr>
        <w:t>77. [1.2] Akpinar, O., Gunay, K., Yilmaz, Y., Levent, O., &amp; Bostanci, S. (2010). Enzymatic processing and antioxidant activity of agricultural waste autohydrolysis liquors. BioResources, 5(2), 699-711, SCOPUS</w:t>
      </w:r>
    </w:p>
    <w:p>
      <w:pPr>
        <w:pStyle w:val="Normal"/>
        <w:widowControl w:val="false"/>
        <w:autoSpaceDE w:val="false"/>
        <w:ind w:left="1701" w:hanging="0"/>
        <w:rPr>
          <w:i/>
          <w:i/>
          <w:iCs/>
          <w:color w:val="993300"/>
        </w:rPr>
      </w:pPr>
      <w:r>
        <w:rPr>
          <w:i/>
          <w:iCs/>
          <w:color w:val="993300"/>
        </w:rPr>
        <w:t>78. [1.2] Gibbs, M. D., Reeves, R. A., Hardiman, E. M., Choudhary, P. R., Daniel, R. M., &amp; Bergquist, P. L. (2010). The activity of family 11 xylanases at alkaline pH. New Biotechnology, 27(6), 795-802, SCOPUS</w:t>
      </w:r>
    </w:p>
    <w:p>
      <w:pPr>
        <w:pStyle w:val="Normal"/>
        <w:widowControl w:val="false"/>
        <w:autoSpaceDE w:val="false"/>
        <w:ind w:left="1701" w:hanging="0"/>
        <w:rPr>
          <w:i/>
          <w:i/>
          <w:iCs/>
          <w:color w:val="993300"/>
        </w:rPr>
      </w:pPr>
      <w:r>
        <w:rPr>
          <w:i/>
          <w:iCs/>
          <w:color w:val="993300"/>
        </w:rPr>
        <w:t>79. [1.2] Helianti, I., Nurhayati, N., Ulfah, M., Wahyuntari, B., &amp; Setyahadi, S. (2010). Constitutive high level expression of an endoxylanase gene from the newly isolated bacillus subtilis AQ1 in escherichia coli. Journal of Biomedicine and Biotechnology, 2010, art. no. 980567, SCOPUS</w:t>
      </w:r>
    </w:p>
    <w:p>
      <w:pPr>
        <w:pStyle w:val="Normal"/>
        <w:widowControl w:val="false"/>
        <w:autoSpaceDE w:val="false"/>
        <w:ind w:left="1701" w:hanging="0"/>
        <w:rPr>
          <w:i/>
          <w:i/>
          <w:iCs/>
          <w:color w:val="993300"/>
        </w:rPr>
      </w:pPr>
      <w:r>
        <w:rPr>
          <w:i/>
          <w:iCs/>
          <w:color w:val="993300"/>
        </w:rPr>
        <w:t>80. [1.2] Hu, Y.-Q., Nie, H.-L., Zhu, L.-M., &amp; Branford-White, C. J. (2010). Degradation of hemicelluloses of cottonseed coat by xylanase. 4th International Conference on Bioinformatics and Biomedical Engineering, iCBBE 2010, art. no. 5517547, SCOPUS</w:t>
      </w:r>
    </w:p>
    <w:p>
      <w:pPr>
        <w:pStyle w:val="Normal"/>
        <w:widowControl w:val="false"/>
        <w:autoSpaceDE w:val="false"/>
        <w:ind w:left="1701" w:hanging="0"/>
        <w:rPr>
          <w:i/>
          <w:i/>
          <w:iCs/>
          <w:color w:val="993300"/>
        </w:rPr>
      </w:pPr>
      <w:r>
        <w:rPr>
          <w:i/>
          <w:iCs/>
          <w:color w:val="993300"/>
        </w:rPr>
        <w:t>81. [1.2] Khidzir, K. M., Abdullah, N., &amp; Agamuthu, P. (2010). Brewery spent grain: Chemical characteristics and utilization as an enzyme substrate. Malaysian Journal of Science, 29(1), 41-51, SCOPUS</w:t>
      </w:r>
    </w:p>
    <w:p>
      <w:pPr>
        <w:pStyle w:val="Normal"/>
        <w:widowControl w:val="false"/>
        <w:autoSpaceDE w:val="false"/>
        <w:ind w:left="1701" w:hanging="0"/>
        <w:rPr>
          <w:i/>
          <w:i/>
          <w:iCs/>
          <w:color w:val="993300"/>
        </w:rPr>
      </w:pPr>
      <w:r>
        <w:rPr>
          <w:i/>
          <w:iCs/>
          <w:color w:val="993300"/>
        </w:rPr>
        <w:t>82. [1.2] Liu, B., Wu, K., Yu, Z., &amp; Jin, J. (2010). Study on screening and fermentation conditions of xylanase-producing microorganism from the biological waste. Proceedings of the 3rd International Conference on Environmental Technology and Knowledge Transfer, 721-722, SCOPUS</w:t>
      </w:r>
    </w:p>
    <w:p>
      <w:pPr>
        <w:pStyle w:val="Normal"/>
        <w:widowControl w:val="false"/>
        <w:autoSpaceDE w:val="false"/>
        <w:ind w:left="1701" w:hanging="0"/>
        <w:rPr>
          <w:i/>
          <w:i/>
          <w:iCs/>
          <w:color w:val="993300"/>
        </w:rPr>
      </w:pPr>
      <w:r>
        <w:rPr>
          <w:i/>
          <w:iCs/>
          <w:color w:val="993300"/>
        </w:rPr>
        <w:t>83. [1.2] Simair, A. A., Dahot, M. U., Sughra Mangrio, G., Mangrio, S. M., Xu, J. H., &amp; Zhong, J. J. (2010). Enhancing effect of amino acids and vitamins on xylanase production by pleurotus eryngii through submerged fermentation. Pakistan Journal of Biotechnology, 7(1-2), 123-126, SCOPUS</w:t>
      </w:r>
    </w:p>
    <w:p>
      <w:pPr>
        <w:pStyle w:val="Normal"/>
        <w:widowControl w:val="false"/>
        <w:autoSpaceDE w:val="false"/>
        <w:ind w:left="1701" w:hanging="0"/>
        <w:rPr>
          <w:i/>
          <w:i/>
          <w:iCs/>
          <w:color w:val="993300"/>
        </w:rPr>
      </w:pPr>
      <w:r>
        <w:rPr>
          <w:i/>
          <w:iCs/>
          <w:color w:val="993300"/>
        </w:rPr>
        <w:t>84. [1.2] Sohpal, V. K., Dey, A., &amp; Singh, A. (2010). Investigate of process parameters on xylanase enzyme activity in melanocarpus albomyces batch culture. Paper presented at the WCE 2010 - World Congress on Engineering 2010, 1, 562-565, SCOPUS</w:t>
      </w:r>
    </w:p>
    <w:p>
      <w:pPr>
        <w:pStyle w:val="Normal"/>
        <w:widowControl w:val="false"/>
        <w:autoSpaceDE w:val="false"/>
        <w:ind w:left="1701" w:hanging="0"/>
        <w:rPr>
          <w:i/>
          <w:i/>
          <w:iCs/>
          <w:color w:val="993300"/>
        </w:rPr>
      </w:pPr>
      <w:r>
        <w:rPr>
          <w:i/>
          <w:iCs/>
          <w:color w:val="993300"/>
        </w:rPr>
        <w:t>85. [1.2] Song, J.-M., &amp; Wei, D.-Z. (2010). Production and characterization of cellulases and xylanases of cellulosimicrobium cellulans grown in pretreated and extracted bagasse and minimal nutrient medium M9. Biomass and Bioenergy, 34(12), 1930-193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6</w:t>
            </w:r>
          </w:p>
        </w:tc>
        <w:tc>
          <w:tcPr>
            <w:tcW w:w="8193" w:type="dxa"/>
            <w:tcBorders/>
          </w:tcPr>
          <w:p>
            <w:pPr>
              <w:pStyle w:val="Normal"/>
              <w:widowControl w:val="false"/>
              <w:autoSpaceDE w:val="false"/>
              <w:rPr/>
            </w:pPr>
            <w:r>
              <w:rPr>
                <w:u w:val="single"/>
              </w:rPr>
              <w:t>BARAN, Richard</w:t>
            </w:r>
            <w:r>
              <w:rPr/>
              <w:t xml:space="preserve"> - KOCHI, H. - SAITO, N. - SUEMATSU, M. - SOGA, T. - NISHIOKA, T. - ROBERT, M. - TOMITA, M. MathDAMP: a pckage for differential analysis of metabolite profiles. In BMC Bioinformatic, 2006, vol. 7, p. 1-9. ISSN 1471-210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ictash, M, Ebbels, TM, Chan, Q, Loo, RL, Yap, IKS, Brown, IJ, de Iorio, M, Daviglus, ML, Holmes, E, Stamler, J, Nicholson, JK, Elliott, P Title: Opening up the "Black Box": Metabolic phenotyping and metabolome-wide association studies in epidemiology Source: JOURNAL OF CLINICAL EPIDEMIOLOGY  Volume: 63 2010 Issue: 9  Pages: 970-979, WOS</w:t>
      </w:r>
    </w:p>
    <w:p>
      <w:pPr>
        <w:pStyle w:val="Normal"/>
        <w:widowControl w:val="false"/>
        <w:autoSpaceDE w:val="false"/>
        <w:ind w:left="1701" w:hanging="0"/>
        <w:rPr>
          <w:i/>
          <w:i/>
          <w:iCs/>
          <w:color w:val="993300"/>
        </w:rPr>
      </w:pPr>
      <w:r>
        <w:rPr>
          <w:i/>
          <w:iCs/>
          <w:color w:val="993300"/>
        </w:rPr>
        <w:t>2. [1.1] Boccard, J, Veuthey, JL, Rudaz, S Title: Knowledge discovery in metabolomics: An overview of MS data handling Source: JOURNAL OF SEPARATION SCIENCE  Volume: 33 2010 Issue: 3  Pages: 290-304, WOS</w:t>
      </w:r>
    </w:p>
    <w:p>
      <w:pPr>
        <w:pStyle w:val="Normal"/>
        <w:widowControl w:val="false"/>
        <w:autoSpaceDE w:val="false"/>
        <w:ind w:left="1701" w:hanging="0"/>
        <w:rPr>
          <w:i/>
          <w:i/>
          <w:iCs/>
          <w:color w:val="993300"/>
        </w:rPr>
      </w:pPr>
      <w:r>
        <w:rPr>
          <w:i/>
          <w:iCs/>
          <w:color w:val="993300"/>
        </w:rPr>
        <w:t>3. [1.1] Grigsby, CC, Rizki, MM, Tamburino, LA, Pitsch, RL, Shiyanov, PA, Cool, DR Title: Metabolite Differentiation and Discovery Lab (MeDDL): A New Tool for Biomarker Discovery and Mass Spectral Visualization Source: ANALYTICAL CHEMISTRY  Volume: 82 2010 Issue: 11  Pages: 4386-4395, WOS</w:t>
      </w:r>
    </w:p>
    <w:p>
      <w:pPr>
        <w:pStyle w:val="Normal"/>
        <w:widowControl w:val="false"/>
        <w:autoSpaceDE w:val="false"/>
        <w:ind w:left="1701" w:hanging="0"/>
        <w:rPr>
          <w:i/>
          <w:i/>
          <w:iCs/>
          <w:color w:val="993300"/>
        </w:rPr>
      </w:pPr>
      <w:r>
        <w:rPr>
          <w:i/>
          <w:iCs/>
          <w:color w:val="993300"/>
        </w:rPr>
        <w:t>4. [1.1] Jiang, WX, Qiu, YP, Ni, Y, Su, MM, Jia, W, Du, XX Title: An Automated Data Analysis Pipeline for GC-TOF-MS Metabonomics Studies Source: JOURNAL OF PROTEOME RESEARCH  Volume: 9 2010 Issue: 11  Pages: 5974-5981, WOS</w:t>
      </w:r>
    </w:p>
    <w:p>
      <w:pPr>
        <w:pStyle w:val="Normal"/>
        <w:widowControl w:val="false"/>
        <w:autoSpaceDE w:val="false"/>
        <w:ind w:left="1701" w:hanging="0"/>
        <w:rPr>
          <w:i/>
          <w:i/>
          <w:iCs/>
          <w:color w:val="993300"/>
        </w:rPr>
      </w:pPr>
      <w:r>
        <w:rPr>
          <w:i/>
          <w:iCs/>
          <w:color w:val="993300"/>
        </w:rPr>
        <w:t>5. [1.1] Want, EJ, Wilson, ID, Gika, H, Theodoridis, G, Plumb, RS, Shockcor, J, Holmes, E, Nicholson, JK Title: Global metabolic profiling procedures for urine using UPLC-MS Source: NATURE PROTOCOLS  Volume: 5 2010 Issue: 6  Pages: 1005-1018, WOS</w:t>
      </w:r>
    </w:p>
    <w:p>
      <w:pPr>
        <w:pStyle w:val="Normal"/>
        <w:widowControl w:val="false"/>
        <w:autoSpaceDE w:val="false"/>
        <w:ind w:left="1701" w:hanging="0"/>
        <w:rPr>
          <w:i/>
          <w:i/>
          <w:iCs/>
          <w:color w:val="993300"/>
        </w:rPr>
      </w:pPr>
      <w:r>
        <w:rPr>
          <w:i/>
          <w:iCs/>
          <w:color w:val="993300"/>
        </w:rPr>
        <w:t>6. [1.1] Wilcoxen, KM, Uehara, T, Myint, KT, Sato, Y, Oda, Y Title: Practical metabolomics in drug discovery Source: EXPERT OPINION ON DRUG DISCOVERY  Volume: 5 2010 Issue: 3  Pages: 249-2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7</w:t>
            </w:r>
          </w:p>
        </w:tc>
        <w:tc>
          <w:tcPr>
            <w:tcW w:w="8193" w:type="dxa"/>
            <w:tcBorders/>
          </w:tcPr>
          <w:p>
            <w:pPr>
              <w:pStyle w:val="Normal"/>
              <w:widowControl w:val="false"/>
              <w:autoSpaceDE w:val="false"/>
              <w:rPr/>
            </w:pPr>
            <w:r>
              <w:rPr/>
              <w:t xml:space="preserve">BARTUSIK, Dorota - TOMANEK, Bohuslav - </w:t>
            </w:r>
            <w:r>
              <w:rPr>
                <w:u w:val="single"/>
              </w:rPr>
              <w:t>LATTOVA, Erika</w:t>
            </w:r>
            <w:r>
              <w:rPr/>
              <w:t xml:space="preserve"> - PERREAULT, Heléne - TUSZYNSKI, Jack - FALLONE, Gino. The efficacy of new colchicine derivatives and viability of the T-Lymphoblastoid cells in three-dimensional culture using 19F MRI and HPLC-UV ex vivo. Erika Lattova, Heléne Perreault, Jack Tuszynski, Gino Fallone. In Bioorganic Chemistry, 2009, vol.37, pp.193-20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amal, A, Azeeza, S, Bharathi, EV, Malik, MS, Shetti, RVCRNC Title: Search for New and Novel Chemotherapeutics for the Treatment of Human Malignancies Source: MINI-REVIEWS IN MEDICINAL CHEMISTRY  Volume: 10 2010 Issue: 5  Pages: 405-43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8</w:t>
            </w:r>
          </w:p>
        </w:tc>
        <w:tc>
          <w:tcPr>
            <w:tcW w:w="8193" w:type="dxa"/>
            <w:tcBorders/>
          </w:tcPr>
          <w:p>
            <w:pPr>
              <w:pStyle w:val="Normal"/>
              <w:widowControl w:val="false"/>
              <w:autoSpaceDE w:val="false"/>
              <w:rPr/>
            </w:pPr>
            <w:r>
              <w:rPr/>
              <w:t xml:space="preserve">BENCÚR, P. - STENKELLNER, H. - SVOBODA, B. - </w:t>
            </w:r>
            <w:r>
              <w:rPr>
                <w:u w:val="single"/>
              </w:rPr>
              <w:t>MUCHA, Ján</w:t>
            </w:r>
            <w:r>
              <w:rPr/>
              <w:t xml:space="preserve"> - STRASSER, R. - KOLARICH, D. - HANN, S. - KOLLENSPERGER, G. - GLOSSL, J. - ALTMANN, F. - MACH, L. Arabidopsis thaliana beta 1,2-xylosyltransferase: an unusual glycosyltransferase with the potential to act multiple stages of the plant N-glycosylation pathway. In Biochemical Journal, 2005, vol.388, p.515-525. ISSN 0264-602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omord, V, Fitchette, AC, Menu-Bouaouiche, L, Saint-Jore-Dupas, C, Plasson, C, Michaud, D, Faye, L Title: Plant-specific glycosylation patterns in the context of therapeutic protein production Source: PLANT BIOTECHNOLOGY JOURNAL  Volume: 8 2010 Issue: 5  Pages: 564-587, WOS</w:t>
      </w:r>
    </w:p>
    <w:p>
      <w:pPr>
        <w:pStyle w:val="Normal"/>
        <w:widowControl w:val="false"/>
        <w:autoSpaceDE w:val="false"/>
        <w:ind w:left="1701" w:hanging="0"/>
        <w:rPr>
          <w:i/>
          <w:i/>
          <w:iCs/>
          <w:color w:val="993300"/>
        </w:rPr>
      </w:pPr>
      <w:r>
        <w:rPr>
          <w:i/>
          <w:iCs/>
          <w:color w:val="993300"/>
        </w:rPr>
        <w:t>2. [1.1] Karg, SR, Frey, AD, Kallio, PT Title: Reduction of N-linked xylose and fucose by expression of rat beta 1,4-N-acetylglucosaminyltransferase III in tobacco BY-2 cells depends on Golgi enzyme localization domain and genetic elements used for expression Source: JOURNAL OF BIOTECHNOLOGY  Volume: 146  2010 Issue: 1-2  Pages: 54-6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9</w:t>
            </w:r>
          </w:p>
        </w:tc>
        <w:tc>
          <w:tcPr>
            <w:tcW w:w="8193" w:type="dxa"/>
            <w:tcBorders/>
          </w:tcPr>
          <w:p>
            <w:pPr>
              <w:pStyle w:val="Normal"/>
              <w:widowControl w:val="false"/>
              <w:autoSpaceDE w:val="false"/>
              <w:rPr/>
            </w:pPr>
            <w:r>
              <w:rPr/>
              <w:t xml:space="preserve">BENNET, N.A. - RYAN, J. - </w:t>
            </w:r>
            <w:r>
              <w:rPr>
                <w:u w:val="single"/>
              </w:rPr>
              <w:t>BIELY, Peter</w:t>
            </w:r>
            <w:r>
              <w:rPr/>
              <w:t xml:space="preserve"> - </w:t>
            </w:r>
            <w:r>
              <w:rPr>
                <w:u w:val="single"/>
              </w:rPr>
              <w:t>VRŠANSKÁ, Mária</w:t>
            </w:r>
            <w:r>
              <w:rPr/>
              <w:t xml:space="preserve"> - </w:t>
            </w:r>
            <w:r>
              <w:rPr>
                <w:u w:val="single"/>
              </w:rPr>
              <w:t>KREMNICKÝ, Ľubomir</w:t>
            </w:r>
            <w:r>
              <w:rPr/>
              <w:t xml:space="preserve"> - MACRIS, B.J. - KEKOS, D. - CHRISTAKOPOULOS, P. - KATAPODIS, P. - CLAEYSSENS, M. - NERINCKX, W. - NTAUMA, P. - BHAT, M.K. Biochemical and catalytic properties of an endoxylanase purified from the culture filtrate of Thermomyces lanuginosus ATCC46882. In Carbohydrate Research, 1998, vol.306, p. 445-455. (1.417 - IF1997). (1998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gnihotri, S, Dutt, D, Tyagi, CH, Kumar, A, Upadhyaya, JS Title: Production and biochemical characterization of a novel cellulase-poor alkali-thermo-tolerant xylanase from Coprinellus disseminatus SW-1 NTCC 1165 Source: WORLD JOURNAL OF MICROBIOLOGY &amp; BIOTECHNOLOGY  Volume: 26 2010  Issue: 8  Pages: 1349-1359, WOS</w:t>
      </w:r>
    </w:p>
    <w:p>
      <w:pPr>
        <w:pStyle w:val="Normal"/>
        <w:widowControl w:val="false"/>
        <w:autoSpaceDE w:val="false"/>
        <w:ind w:left="1701" w:hanging="0"/>
        <w:rPr>
          <w:i/>
          <w:i/>
          <w:iCs/>
          <w:color w:val="993300"/>
        </w:rPr>
      </w:pPr>
      <w:r>
        <w:rPr>
          <w:i/>
          <w:iCs/>
          <w:color w:val="993300"/>
        </w:rPr>
        <w:t>2. [1.1] Fawzi, EM Title: Highly thermostable purified xylanase from Rhizomucor miehei NRRL 3169 Source: ANNALS OF MICROBIOLOGY  Volume: 60 2010 Issue: 2  Pages: 363-368, WOS</w:t>
      </w:r>
    </w:p>
    <w:p>
      <w:pPr>
        <w:pStyle w:val="Normal"/>
        <w:widowControl w:val="false"/>
        <w:autoSpaceDE w:val="false"/>
        <w:ind w:left="1701" w:hanging="0"/>
        <w:rPr>
          <w:i/>
          <w:i/>
          <w:iCs/>
          <w:color w:val="993300"/>
        </w:rPr>
      </w:pPr>
      <w:r>
        <w:rPr>
          <w:i/>
          <w:iCs/>
          <w:color w:val="993300"/>
        </w:rPr>
        <w:t>3. [1.1] Gogou, E Katapodis, P Taoukis, PS Title: High Pressure Inactivation Kinetics of a Thermomyces lanuginosus Xylanase Evaluated as a Process Indicator Source: JOURNAL OF FOOD SCIENCE  Volume: 75 2010 Issue: 6  Pages: E379-E386, WOS</w:t>
      </w:r>
    </w:p>
    <w:p>
      <w:pPr>
        <w:pStyle w:val="Normal"/>
        <w:widowControl w:val="false"/>
        <w:autoSpaceDE w:val="false"/>
        <w:ind w:left="1701" w:hanging="0"/>
        <w:rPr>
          <w:i/>
          <w:i/>
          <w:iCs/>
          <w:color w:val="993300"/>
        </w:rPr>
      </w:pPr>
      <w:r>
        <w:rPr>
          <w:i/>
          <w:iCs/>
          <w:color w:val="993300"/>
        </w:rPr>
        <w:t>4. [1.1] Gogou, E, Katapodis, P, Christakopoulos, P, Taoukis, PS Title: Effect of water activity on the thermal stability of Thermomyces lanuginosus xylanases for process time-temperature integration Source: JOURNAL OF FOOD ENGINEERING  Volume: 100 2010 Issue: 4  Pages: 649-655, WOS</w:t>
      </w:r>
    </w:p>
    <w:p>
      <w:pPr>
        <w:pStyle w:val="Normal"/>
        <w:widowControl w:val="false"/>
        <w:autoSpaceDE w:val="false"/>
        <w:ind w:left="1701" w:hanging="0"/>
        <w:rPr>
          <w:i/>
          <w:i/>
          <w:iCs/>
          <w:color w:val="993300"/>
        </w:rPr>
      </w:pPr>
      <w:r>
        <w:rPr>
          <w:i/>
          <w:iCs/>
          <w:color w:val="993300"/>
        </w:rPr>
        <w:t>5. [1.1] Khucharoenphaisan, K, Tokuyama, S, Kitpreechavanich, V Title: Purification and characterization of a high-thermostable beta-xylanase from newly isolated Thermomyces lanuginosus THKU-49 Source: MYCOSCIENCE  Volume: 51 2010 Issue: 6  Pages: 405-410, WOS</w:t>
      </w:r>
    </w:p>
    <w:p>
      <w:pPr>
        <w:pStyle w:val="Normal"/>
        <w:widowControl w:val="false"/>
        <w:autoSpaceDE w:val="false"/>
        <w:ind w:left="1701" w:hanging="0"/>
        <w:rPr>
          <w:i/>
          <w:i/>
          <w:iCs/>
          <w:color w:val="993300"/>
        </w:rPr>
      </w:pPr>
      <w:r>
        <w:rPr>
          <w:i/>
          <w:iCs/>
          <w:color w:val="993300"/>
        </w:rPr>
        <w:t>6. [1.2] Khucharoenphaisan, K., &amp; Sinma, K. (2010). β-Xylanase from thermomyces lanuginosus and its biobleaching application. Pakistan Journal of Biological Sciences, 13(11), 513-52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0</w:t>
            </w:r>
          </w:p>
        </w:tc>
        <w:tc>
          <w:tcPr>
            <w:tcW w:w="8193" w:type="dxa"/>
            <w:tcBorders/>
          </w:tcPr>
          <w:p>
            <w:pPr>
              <w:pStyle w:val="Normal"/>
              <w:widowControl w:val="false"/>
              <w:autoSpaceDE w:val="false"/>
              <w:rPr/>
            </w:pPr>
            <w:r>
              <w:rPr/>
              <w:t xml:space="preserve">BEYE, M. - NEUMANN, P. - </w:t>
            </w:r>
            <w:r>
              <w:rPr>
                <w:u w:val="single"/>
              </w:rPr>
              <w:t>SCHMITZOVA, J.</w:t>
            </w:r>
            <w:r>
              <w:rPr/>
              <w:t xml:space="preserve"> - </w:t>
            </w:r>
            <w:r>
              <w:rPr>
                <w:u w:val="single"/>
              </w:rPr>
              <w:t>KLAUDINY, Jaroslav</w:t>
            </w:r>
            <w:r>
              <w:rPr/>
              <w:t xml:space="preserve"> - ALBERT, S. - </w:t>
            </w:r>
            <w:r>
              <w:rPr>
                <w:u w:val="single"/>
              </w:rPr>
              <w:t>ŠIMÚTH, Jozef</w:t>
            </w:r>
            <w:r>
              <w:rPr/>
              <w:t xml:space="preserve"> - FELDER, M. - MORITZ, R.F.A. A simple, non-radioactive DNA fingerprinting method for identifying patrilines in honeybee colonies. In Apidologie, 1998, vol. 29, p. 255-263. ISSN 0044-843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Baitala, TV, Faquinello, P, de Toledo, VDA, Mangolin, CA, Martins, EN, Ruvolo-Takasusuki, MCC Title: Potential use of major royal jelly proteins (MRJPs) as molecular markers for royal jelly production in Africanized honeybee colonies Source: APIDOLOGIE  Volume: 41 2010  Issue: 2  Pages: 160-16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1</w:t>
            </w:r>
          </w:p>
        </w:tc>
        <w:tc>
          <w:tcPr>
            <w:tcW w:w="8193" w:type="dxa"/>
            <w:tcBorders/>
          </w:tcPr>
          <w:p>
            <w:pPr>
              <w:pStyle w:val="Normal"/>
              <w:widowControl w:val="false"/>
              <w:autoSpaceDE w:val="false"/>
              <w:rPr/>
            </w:pPr>
            <w:r>
              <w:rPr/>
              <w:t xml:space="preserve">BEZÁKOVÁ, Z. - HERMANNOVÁ, M. - DŘÍMALOVÁ, E. - </w:t>
            </w:r>
            <w:r>
              <w:rPr>
                <w:u w:val="single"/>
              </w:rPr>
              <w:t>MALOVÍKOVÁ, Anna</w:t>
            </w:r>
            <w:r>
              <w:rPr/>
              <w:t xml:space="preserve"> - </w:t>
            </w:r>
            <w:r>
              <w:rPr>
                <w:u w:val="single"/>
              </w:rPr>
              <w:t>EBRINGEROVÁ, Anna</w:t>
            </w:r>
            <w:r>
              <w:rPr/>
              <w:t xml:space="preserve"> - VELEBNÝ, V. Effect of microwave irradiation on the molecular and structural properties of hyaluronan. In Carbohydrate Polymers : scientific and technological aspects of industrially important polysaccharides, 2008, vol. 73, p. 640-646.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hoi, JI, Kim, JK, Kim, JH, Kweon, DK, Lee, JW Title: Degradation of hyaluronic acid powder by electron beam irradiation, gamma ray irradiation, microwave irradiation and thermal treatment: A comparative study Source: CARBOHYDRATE POLYMERS  Volume: 79 2010 Issue: 4  Pages: 1080-1085, WOS</w:t>
      </w:r>
    </w:p>
    <w:p>
      <w:pPr>
        <w:pStyle w:val="Normal"/>
        <w:widowControl w:val="false"/>
        <w:autoSpaceDE w:val="false"/>
        <w:ind w:left="1701" w:hanging="0"/>
        <w:rPr>
          <w:i/>
          <w:i/>
          <w:iCs/>
          <w:color w:val="993300"/>
        </w:rPr>
      </w:pPr>
      <w:r>
        <w:rPr>
          <w:i/>
          <w:iCs/>
          <w:color w:val="993300"/>
        </w:rPr>
        <w:t>2. [1.1] Gu, ZM, Cai, QY, He, Y, Fu, TM, Li, FS Title: Degradation of hyaluronan by an electrochemical process Source: CARBOHYDRATE POLYMERS  Volume: 82  2010 Issue: 2  Pages: 521-523, WOS</w:t>
      </w:r>
    </w:p>
    <w:p>
      <w:pPr>
        <w:pStyle w:val="Normal"/>
        <w:widowControl w:val="false"/>
        <w:autoSpaceDE w:val="false"/>
        <w:ind w:left="1701" w:hanging="0"/>
        <w:rPr>
          <w:i/>
          <w:i/>
          <w:iCs/>
          <w:color w:val="993300"/>
        </w:rPr>
      </w:pPr>
      <w:r>
        <w:rPr>
          <w:i/>
          <w:iCs/>
          <w:color w:val="993300"/>
        </w:rPr>
        <w:t>3. [1.1] Singh, V, Tiwari, A Title: CHITOSAN GRAFTING USING MICROWAVE IRRADIATION Source: POLYSACCHARIDES: DEVELOPMENT, PROPERTIES AND APPLICATIONS  Book Series: Polymer Science and Technology Series  Pages: 63-80  Published: 2010; ISBN: 978-1-60876-544-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2</w:t>
            </w:r>
          </w:p>
        </w:tc>
        <w:tc>
          <w:tcPr>
            <w:tcW w:w="8193" w:type="dxa"/>
            <w:tcBorders/>
          </w:tcPr>
          <w:p>
            <w:pPr>
              <w:pStyle w:val="Normal"/>
              <w:widowControl w:val="false"/>
              <w:autoSpaceDE w:val="false"/>
              <w:rPr/>
            </w:pPr>
            <w:r>
              <w:rPr>
                <w:u w:val="single"/>
              </w:rPr>
              <w:t>BIELY, Peter</w:t>
            </w:r>
            <w:r>
              <w:rPr/>
              <w:t xml:space="preserve"> - </w:t>
            </w:r>
            <w:r>
              <w:rPr>
                <w:u w:val="single"/>
              </w:rPr>
              <w:t>VRŠANSKÁ, Mária</w:t>
            </w:r>
            <w:r>
              <w:rPr/>
              <w:t xml:space="preserve"> - </w:t>
            </w:r>
            <w:r>
              <w:rPr>
                <w:u w:val="single"/>
              </w:rPr>
              <w:t>KRÁTKY, Z.</w:t>
            </w:r>
            <w:r>
              <w:rPr/>
              <w:t>. Mechanism of substrate digestion by endo-1,4-ß-xylanase of Cryptococcus albidus. Lysozyme type pattern action. In European Journal of Biochemistry, 1981, vol. 119, p. 565-571. ISSN 0014-29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ollet, A; Delcour, JA; Courtin, CM Title: Structural determinants of the substrate specificities of xylanases from different glycoside hydrolase families Source: CRITICAL REVIEWS IN BIOTECHNOLOGY  Volume: 30 2010 Issue: 3  Pages: 176-19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3</w:t>
            </w:r>
          </w:p>
        </w:tc>
        <w:tc>
          <w:tcPr>
            <w:tcW w:w="8193" w:type="dxa"/>
            <w:tcBorders/>
          </w:tcPr>
          <w:p>
            <w:pPr>
              <w:pStyle w:val="Normal"/>
              <w:widowControl w:val="false"/>
              <w:autoSpaceDE w:val="false"/>
              <w:rPr/>
            </w:pPr>
            <w:r>
              <w:rPr>
                <w:u w:val="single"/>
              </w:rPr>
              <w:t>BIELY, Peter</w:t>
            </w:r>
            <w:r>
              <w:rPr/>
              <w:t xml:space="preserve"> - </w:t>
            </w:r>
            <w:r>
              <w:rPr>
                <w:u w:val="single"/>
              </w:rPr>
              <w:t>VRŠANSKÁ, Mária</w:t>
            </w:r>
            <w:r>
              <w:rPr/>
              <w:t xml:space="preserve"> - GORBACHEVA, I.V. The active site of an acidic endo-1,4-ß-xylanase of Aspergillus niger. In Biochimica et Biophysica Acta, 1983, vol. 743, p. 155-161. ISSN 0304-419X.</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de Vries, RP; Battaglia, E; Coutinho, PM; Henrissat, B; Visser, J Title: (Hemi-)Cellulose Degrading Enzymes and Their Encoding Genes from Aspergillus and Trichoderma Source: MYCOTA: INDUSTRIAL APPLICATIONS, VOL 10, SECOND EDITION  Book Series: Mycota-A Comprehensive Treatise on Fungi as Experimental Systems for Basic and Applied Research  Volume: 10  Special Issue: 2  Pages: 341-355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4</w:t>
            </w:r>
          </w:p>
        </w:tc>
        <w:tc>
          <w:tcPr>
            <w:tcW w:w="8193" w:type="dxa"/>
            <w:tcBorders/>
          </w:tcPr>
          <w:p>
            <w:pPr>
              <w:pStyle w:val="Normal"/>
              <w:widowControl w:val="false"/>
              <w:autoSpaceDE w:val="false"/>
              <w:rPr/>
            </w:pPr>
            <w:r>
              <w:rPr>
                <w:u w:val="single"/>
              </w:rPr>
              <w:t>BIELY, Peter</w:t>
            </w:r>
            <w:r>
              <w:rPr/>
              <w:t xml:space="preserve"> - </w:t>
            </w:r>
            <w:r>
              <w:rPr>
                <w:u w:val="single"/>
              </w:rPr>
              <w:t>KREMNICKÝ, Ľubomir</w:t>
            </w:r>
            <w:r>
              <w:rPr/>
              <w:t>. Yeasts and their enzyme systems degrading cellulose, hemicelluloses and pectin. In Food Technology and Biotechnology, 1998, vol. 36, p. 305-312. ISSN 1330-986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Landin, M; Echezarreta, MM Title: GALACTOMANNANS: OLD AND NEW PHARMACEUTICAL MATERIALS Source: POLYSACCHARIDES: DEVELOPMENT, PROPERTIES AND APPLICATIONS  Book Series: Polymer Science and Technology Series  Pages: 477-501  Published: 2010; ISBN: 978-1-60876-544-7, WOS</w:t>
      </w:r>
    </w:p>
    <w:p>
      <w:pPr>
        <w:pStyle w:val="Normal"/>
        <w:widowControl w:val="false"/>
        <w:autoSpaceDE w:val="false"/>
        <w:ind w:left="1701" w:hanging="0"/>
        <w:rPr>
          <w:i/>
          <w:i/>
          <w:iCs/>
          <w:color w:val="993300"/>
        </w:rPr>
      </w:pPr>
      <w:r>
        <w:rPr>
          <w:i/>
          <w:iCs/>
          <w:color w:val="993300"/>
        </w:rPr>
        <w:t>2. [1.1] Mabee, WE; Saddler, JN Title: Bioethanol from lignocellulosics: Status and perspectives in Canada Source: BIORESOURCE TECHNOLOGY  Volume: 101  Issue: 13  Special Issue: SI  Pages: 4806-4813  Published: JUL 2010; ISSN: 0960-85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5</w:t>
            </w:r>
          </w:p>
        </w:tc>
        <w:tc>
          <w:tcPr>
            <w:tcW w:w="8193" w:type="dxa"/>
            <w:tcBorders/>
          </w:tcPr>
          <w:p>
            <w:pPr>
              <w:pStyle w:val="Normal"/>
              <w:widowControl w:val="false"/>
              <w:autoSpaceDE w:val="false"/>
              <w:rPr/>
            </w:pPr>
            <w:r>
              <w:rPr>
                <w:u w:val="single"/>
              </w:rPr>
              <w:t>BIELY, Peter</w:t>
            </w:r>
            <w:r>
              <w:rPr/>
              <w:t xml:space="preserve"> - </w:t>
            </w:r>
            <w:r>
              <w:rPr>
                <w:u w:val="single"/>
              </w:rPr>
              <w:t>KRÁTKY, Z.</w:t>
            </w:r>
            <w:r>
              <w:rPr/>
              <w:t xml:space="preserve"> - </w:t>
            </w:r>
            <w:r>
              <w:rPr>
                <w:u w:val="single"/>
              </w:rPr>
              <w:t>KOCKOVÁ-KRATOCHVÍLOVÁ, A.</w:t>
            </w:r>
            <w:r>
              <w:rPr/>
              <w:t xml:space="preserve"> - </w:t>
            </w:r>
            <w:r>
              <w:rPr>
                <w:u w:val="single"/>
              </w:rPr>
              <w:t>BAUER, Štefan</w:t>
            </w:r>
            <w:r>
              <w:rPr/>
              <w:t>. Xylan-degrading activity in yeasts: Growth on xylose, xylan and hemicelluloses. In Folia microbiologica, 1978, vol. 23, p. 366-371. ISSN 0015-563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ttaglia, E; Benoit, I; Gruben, BS; de Vries, RP Title: PLANT CELL WALL DERIVED SUGARS AS SUBSTRATES FOR FUNGI AND INDUSTRY Source: SUGAR INDUSTRY AND COTTON CROPS  Book Series: Agriculture Issues and Policies  Pages: 65-94  Published: 2010; ISBN: 978-1-61668-32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6</w:t>
            </w:r>
          </w:p>
        </w:tc>
        <w:tc>
          <w:tcPr>
            <w:tcW w:w="8193" w:type="dxa"/>
            <w:tcBorders/>
          </w:tcPr>
          <w:p>
            <w:pPr>
              <w:pStyle w:val="Normal"/>
              <w:widowControl w:val="false"/>
              <w:autoSpaceDE w:val="false"/>
              <w:rPr/>
            </w:pPr>
            <w:r>
              <w:rPr>
                <w:u w:val="single"/>
              </w:rPr>
              <w:t>BIELY, Peter</w:t>
            </w:r>
            <w:r>
              <w:rPr/>
              <w:t xml:space="preserve"> - HEINRICHOVÁ, K. - KRUŽIKOVÁ, M. Induction and inducers of the pectolytic system in Aureobasidium pullulans. In Current Microbiology, 1996, vol. 33, p. 6-10. ISSN 0343-865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Ramos, AM; Gaily, M; Garcia, MC; Levin, L Title: Pectinolytic enzyme production by Colletotrichum truncatum, causal agent of soybean anthracnose Source: REVISTA IBEROAMERICANA DE MICOLOGIA  Volume: 27 2010  Issue: 4  Pages: 186-1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7</w:t>
            </w:r>
          </w:p>
        </w:tc>
        <w:tc>
          <w:tcPr>
            <w:tcW w:w="8193" w:type="dxa"/>
            <w:tcBorders/>
          </w:tcPr>
          <w:p>
            <w:pPr>
              <w:pStyle w:val="Normal"/>
              <w:widowControl w:val="false"/>
              <w:autoSpaceDE w:val="false"/>
              <w:rPr/>
            </w:pPr>
            <w:r>
              <w:rPr>
                <w:u w:val="single"/>
              </w:rPr>
              <w:t>BIELY, Peter</w:t>
            </w:r>
            <w:r>
              <w:rPr/>
              <w:t xml:space="preserve"> - COTE, G.L. - </w:t>
            </w:r>
            <w:r>
              <w:rPr>
                <w:u w:val="single"/>
              </w:rPr>
              <w:t>KREMNICKÝ, Ľubomir</w:t>
            </w:r>
            <w:r>
              <w:rPr/>
              <w:t xml:space="preserve"> - GREEN, R.V. - TENKANEN, M. Action of acetylxylan esterase from Trichoderma reesei on acetylated methyl glycosides. In FEBS Letters, 1997, vol. 420, p. 121-124. ISSN 0014-579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uang, YC; Chen, GH; Chen, YF; Chen, WL; Yang, CH Title: Heterologous expression of thermostable acetylxylan esterase gene from Thermobifida fusca and its synergistic action with xylanase for the production of xylooligosaccharides Source: BIOCHEMICAL AND BIOPHYSICAL RESEARCH COMMUNICATIONS  Volume: 400  2010 Issue: 4  Pages: 718-723, WOS</w:t>
      </w:r>
    </w:p>
    <w:p>
      <w:pPr>
        <w:pStyle w:val="Normal"/>
        <w:widowControl w:val="false"/>
        <w:autoSpaceDE w:val="false"/>
        <w:ind w:left="1701" w:hanging="0"/>
        <w:rPr>
          <w:i/>
          <w:i/>
          <w:iCs/>
          <w:color w:val="993300"/>
        </w:rPr>
      </w:pPr>
      <w:r>
        <w:rPr>
          <w:i/>
          <w:iCs/>
          <w:color w:val="993300"/>
        </w:rPr>
        <w:t>2. [1.1] Lindorfer, J; Steinmuller, H; Jager, A; Eder, A; Hofer, B; Nidetzky, B; Loncar, E; Auer, W Title: Research into the production of bioethanol and biogas from Lignocellulose raw materials after pretreatment with steam explosion and cellulases Source: CHEMIE INGENIEUR TECHNIK  Volume: 82 2010 Issue: 8  Pages: 1197-1202, WOS</w:t>
      </w:r>
    </w:p>
    <w:p>
      <w:pPr>
        <w:pStyle w:val="Normal"/>
        <w:widowControl w:val="false"/>
        <w:autoSpaceDE w:val="false"/>
        <w:ind w:left="1701" w:hanging="0"/>
        <w:rPr>
          <w:i/>
          <w:i/>
          <w:iCs/>
          <w:color w:val="993300"/>
        </w:rPr>
      </w:pPr>
      <w:r>
        <w:rPr>
          <w:i/>
          <w:iCs/>
          <w:color w:val="993300"/>
        </w:rPr>
        <w:t>3. [1.1] Yang, CH; Lin, KI; Chen, GH; Chen, YF; Chen, CY; Chen, WL; Huang, YC Title: Constitutive Expression of Thermobifida fusca Thermostable Acetylxylan Esterase Gene in Pichia pastoris Source: INTERNATIONAL JOURNAL OF MOLECULAR SCIENCES  Volume: 11 2010 Issue: 12  Pages: 5144-515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8</w:t>
            </w:r>
          </w:p>
        </w:tc>
        <w:tc>
          <w:tcPr>
            <w:tcW w:w="8193" w:type="dxa"/>
            <w:tcBorders/>
          </w:tcPr>
          <w:p>
            <w:pPr>
              <w:pStyle w:val="Normal"/>
              <w:widowControl w:val="false"/>
              <w:autoSpaceDE w:val="false"/>
              <w:rPr/>
            </w:pPr>
            <w:r>
              <w:rPr>
                <w:u w:val="single"/>
              </w:rPr>
              <w:t>BIELY, Peter</w:t>
            </w:r>
            <w:r>
              <w:rPr/>
              <w:t xml:space="preserve"> - AHLGREN, J.A. - LEATHERS, T.D. - GREEN, R.V. - COTTA, M.A. Aryl-glycosidase activities in germinating maize. In Cereal Chemistry, 2003, vol. 80, p. 144-147. ISSN 0009-03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an, YJ; Chen, HZ Title: A beta-xylosidase from cell wall of maize: Purification, properties and its use in hydrolysis of plant cell wall Source: JOURNAL OF MOLECULAR CATALYSIS B-ENZYMATIC  Volume: 63 2010 Issue: 3-4  Pages: 135-14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9</w:t>
            </w:r>
          </w:p>
        </w:tc>
        <w:tc>
          <w:tcPr>
            <w:tcW w:w="8193" w:type="dxa"/>
            <w:tcBorders/>
          </w:tcPr>
          <w:p>
            <w:pPr>
              <w:pStyle w:val="Normal"/>
              <w:widowControl w:val="false"/>
              <w:autoSpaceDE w:val="false"/>
              <w:rPr/>
            </w:pPr>
            <w:r>
              <w:rPr>
                <w:u w:val="single"/>
              </w:rPr>
              <w:t>BIELY, Peter</w:t>
            </w:r>
            <w:r>
              <w:rPr/>
              <w:t xml:space="preserve"> - TENKANEN, M. Enzymology of hemicellulose degradation. In Trichoderma and Gliogladium, 1998, vol. 2, p. 25-4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wok, ACM; Wong, JTY Title: The Activity of a Wall-Bound Cellulase Is Required for and Is Coupled to Cell Cycle Progression in the Dinoflagellate Crypthecodinium cohnii Source: PLANT CELL  Volume: 22 2010 Issue: 4  Pages: 1281-12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0</w:t>
            </w:r>
          </w:p>
        </w:tc>
        <w:tc>
          <w:tcPr>
            <w:tcW w:w="8193" w:type="dxa"/>
            <w:tcBorders/>
          </w:tcPr>
          <w:p>
            <w:pPr>
              <w:pStyle w:val="Normal"/>
              <w:widowControl w:val="false"/>
              <w:autoSpaceDE w:val="false"/>
              <w:rPr/>
            </w:pPr>
            <w:r>
              <w:rPr>
                <w:u w:val="single"/>
              </w:rPr>
              <w:t>BIELY, Peter</w:t>
            </w:r>
            <w:r>
              <w:rPr/>
              <w:t xml:space="preserve"> - </w:t>
            </w:r>
            <w:r>
              <w:rPr>
                <w:u w:val="single"/>
              </w:rPr>
              <w:t>PUCHART, Vladimír</w:t>
            </w:r>
            <w:r>
              <w:rPr/>
              <w:t>. Recent progress in the assays of xylanolytic enzymes. In Journal of the Science of Food and Agriculture, 2006, vol. 86, p. 1636-1647. ISSN 0022-514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abriel, J Title: Development of soil microbiology methods: from respirometry to molecular approaches Source: JOURNAL OF INDUSTRIAL MICROBIOLOGY &amp; BIOTECHNOLOGY  Volume: 37 2010 Issue: 12  Pages: 1289-12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1</w:t>
            </w:r>
          </w:p>
        </w:tc>
        <w:tc>
          <w:tcPr>
            <w:tcW w:w="8193" w:type="dxa"/>
            <w:tcBorders/>
          </w:tcPr>
          <w:p>
            <w:pPr>
              <w:pStyle w:val="Normal"/>
              <w:widowControl w:val="false"/>
              <w:autoSpaceDE w:val="false"/>
              <w:rPr/>
            </w:pPr>
            <w:r>
              <w:rPr>
                <w:u w:val="single"/>
              </w:rPr>
              <w:t>BIELY, Peter</w:t>
            </w:r>
            <w:r>
              <w:rPr/>
              <w:t xml:space="preserve"> - </w:t>
            </w:r>
            <w:r>
              <w:rPr>
                <w:u w:val="single"/>
              </w:rPr>
              <w:t>HIRSCH, Ján</w:t>
            </w:r>
            <w:r>
              <w:rPr/>
              <w:t xml:space="preserve"> - LA GRANGE, D.C. - VAN ZYL, W.H. - PRIOR, B.A.A. A chromogenic substrate for a beta-xylosidase-coupled assay of alfa glucuronidase. In Analytical Biochemistry, 2000, vol. 286, p. 289-294. ISSN 0003-269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2] Lee, C. C. (2010). Screening assays for biomass-degrading enzymes. Biofuels, 1(4), 575-58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2</w:t>
            </w:r>
          </w:p>
        </w:tc>
        <w:tc>
          <w:tcPr>
            <w:tcW w:w="8193" w:type="dxa"/>
            <w:tcBorders/>
          </w:tcPr>
          <w:p>
            <w:pPr>
              <w:pStyle w:val="Normal"/>
              <w:widowControl w:val="false"/>
              <w:autoSpaceDE w:val="false"/>
              <w:rPr/>
            </w:pPr>
            <w:r>
              <w:rPr>
                <w:u w:val="single"/>
              </w:rPr>
              <w:t>BIELY, Peter</w:t>
            </w:r>
            <w:r>
              <w:rPr/>
              <w:t xml:space="preserve"> - DE VRIES, R.P. - </w:t>
            </w:r>
            <w:r>
              <w:rPr>
                <w:u w:val="single"/>
              </w:rPr>
              <w:t>VRŠANSKÁ, Mária</w:t>
            </w:r>
            <w:r>
              <w:rPr/>
              <w:t xml:space="preserve"> - VISSER, J. Inverting Character of alfa-glucuronidase A from Aspergillus tubingensis. In Biochimica et Biophysica Acta, 2000, vol. 1474, p. 360-364. ISSN 0006-300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Yeoman, CJ; Han, Y; Dodd, D; Schroeder, CM; Mackie, RI; Cann, IKO Title: Thermostable Enzymes as Biocatalysts in the Biofuel Industry Source: ADVANCES IN APPLIED MICROBIOLOGY, VOL 70  Book Series: Advances in Applied Microbiology  Volume: 70 2010 Pages: 1-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3</w:t>
            </w:r>
          </w:p>
        </w:tc>
        <w:tc>
          <w:tcPr>
            <w:tcW w:w="8193" w:type="dxa"/>
            <w:tcBorders/>
          </w:tcPr>
          <w:p>
            <w:pPr>
              <w:pStyle w:val="Normal"/>
              <w:widowControl w:val="false"/>
              <w:autoSpaceDE w:val="false"/>
              <w:rPr/>
            </w:pPr>
            <w:r>
              <w:rPr>
                <w:u w:val="single"/>
              </w:rPr>
              <w:t>BIELY, Peter</w:t>
            </w:r>
            <w:r>
              <w:rPr/>
              <w:t xml:space="preserve"> - LEATHERS, T.D. - </w:t>
            </w:r>
            <w:r>
              <w:rPr>
                <w:u w:val="single"/>
              </w:rPr>
              <w:t>CZISZÁROVÁ, Mária</w:t>
            </w:r>
            <w:r>
              <w:rPr/>
              <w:t xml:space="preserve"> - </w:t>
            </w:r>
            <w:r>
              <w:rPr>
                <w:u w:val="single"/>
              </w:rPr>
              <w:t>VRŠANSKÁ, Mária</w:t>
            </w:r>
            <w:r>
              <w:rPr/>
              <w:t xml:space="preserve"> - COTTA, M.A. Endo-beta-1,4-xylanase inhibitors in leaves and roots of germinated maize. In Journal of Cereal Science, 2008, vol.47, p. 27-32. ISSN 0733-521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Dornez, E; Croes, E; Gebruers, K; Carpentier, S; Swennen, R; Laukens, K; Witters, E; Urban, M; Delcour, JA; Courtin, CM Title: 2-D DIGE reveals changes in wheat xylanase inhibitor protein families due to Fusarium graminearum Delta Tri5 infection and grain development Source: PROTEOMICS  Volume: 10 2010 Issue: 12  Pages: 2303-2319, WOS</w:t>
      </w:r>
    </w:p>
    <w:p>
      <w:pPr>
        <w:pStyle w:val="Normal"/>
        <w:widowControl w:val="false"/>
        <w:autoSpaceDE w:val="false"/>
        <w:ind w:left="1701" w:hanging="0"/>
        <w:rPr>
          <w:i/>
          <w:i/>
          <w:iCs/>
          <w:color w:val="993300"/>
        </w:rPr>
      </w:pPr>
      <w:r>
        <w:rPr>
          <w:i/>
          <w:iCs/>
          <w:color w:val="993300"/>
        </w:rPr>
        <w:t>2. [1.1] Dornez, E; Croes, E; Gebruers, K; De Coninck, B; Cammue, BPA; Delcour, JA; Courtin, CM Title: Accumulated Evidence Substantiates a Role for Three Classes of Wheat Xylanase Inhibitors in Plant Defense Source: CRITICAL REVIEWS IN PLANT SCIENCES  Volume: 29 2010 Issue: 4  Pages: 244-264, WOS</w:t>
      </w:r>
    </w:p>
    <w:p>
      <w:pPr>
        <w:pStyle w:val="Normal"/>
        <w:widowControl w:val="false"/>
        <w:autoSpaceDE w:val="false"/>
        <w:ind w:left="1701" w:hanging="0"/>
        <w:rPr>
          <w:i/>
          <w:i/>
          <w:iCs/>
          <w:color w:val="993300"/>
        </w:rPr>
      </w:pPr>
      <w:r>
        <w:rPr>
          <w:i/>
          <w:iCs/>
          <w:color w:val="993300"/>
        </w:rPr>
        <w:t>3. [1.1] Gusakov, AV Title: Proteinaceous inhibitors of microbial xylanases Source: BIOCHEMISTRY-MOSCOW  Volume: 75 2010 Issue: 10  Pages: 1185-1199, WOS</w:t>
      </w:r>
    </w:p>
    <w:p>
      <w:pPr>
        <w:pStyle w:val="Normal"/>
        <w:widowControl w:val="false"/>
        <w:autoSpaceDE w:val="false"/>
        <w:ind w:left="1701" w:hanging="0"/>
        <w:rPr>
          <w:i/>
          <w:i/>
          <w:iCs/>
          <w:color w:val="993300"/>
        </w:rPr>
      </w:pPr>
      <w:r>
        <w:rPr>
          <w:i/>
          <w:iCs/>
          <w:color w:val="993300"/>
        </w:rPr>
        <w:t>4. [1.1] Verjans, P; Dornez, E; Segers, M; Van Campenhout, S; Bernaerts, K; Belien, T; Delcour, JA; Courtin, CM Title: Truncated derivatives of a multidomain thermophilic glycosyl hydrolase family 10 xylanase from Thermotoga maritima reveal structure related activity profiles and substrate hydrolysis patterns Source: JOURNAL OF BIOTECHNOLOGY  Volume: 145 2010 Issue: 2  Pages: 160-16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4</w:t>
            </w:r>
          </w:p>
        </w:tc>
        <w:tc>
          <w:tcPr>
            <w:tcW w:w="8193" w:type="dxa"/>
            <w:tcBorders/>
          </w:tcPr>
          <w:p>
            <w:pPr>
              <w:pStyle w:val="Normal"/>
              <w:widowControl w:val="false"/>
              <w:autoSpaceDE w:val="false"/>
              <w:rPr/>
            </w:pPr>
            <w:r>
              <w:rPr>
                <w:u w:val="single"/>
              </w:rPr>
              <w:t>BIELY, Peter</w:t>
            </w:r>
            <w:r>
              <w:rPr/>
              <w:t xml:space="preserve"> - </w:t>
            </w:r>
            <w:r>
              <w:rPr>
                <w:u w:val="single"/>
              </w:rPr>
              <w:t>VRŠANSKÁ, Mária</w:t>
            </w:r>
            <w:r>
              <w:rPr/>
              <w:t xml:space="preserve"> - TENKANEN, M. - KLUEPFEL, D. Endo-beta-1,4-xylanase families: diferencec in catalytic properties. In Journal of Biotechnology, 1997, vol. 57, p. 151-166. ISSN 0168-16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Rasmussen, LE; Sorensen, JF; Meyer, AS Title: Kinetics and substrate selectivity of a Triticum aestivum xylanase inhibitor (TAXI) resistant D11F/R122D variant of Bacillus subtilis XynA xylanase Source: JOURNAL OF BIOTECHNOLOGY  Volume: 146 2010 Issue: 4  Pages: 207-214, WOS</w:t>
      </w:r>
    </w:p>
    <w:p>
      <w:pPr>
        <w:pStyle w:val="Normal"/>
        <w:widowControl w:val="false"/>
        <w:autoSpaceDE w:val="false"/>
        <w:ind w:left="1701" w:hanging="0"/>
        <w:rPr>
          <w:i/>
          <w:i/>
          <w:iCs/>
          <w:color w:val="993300"/>
        </w:rPr>
      </w:pPr>
      <w:r>
        <w:rPr>
          <w:i/>
          <w:iCs/>
          <w:color w:val="993300"/>
        </w:rPr>
        <w:t>2. [1.1] Agger, J; Vikso-Nielsen, A; Meyer, AS Title: Enzymatic Xylose Release from Pretreated Corn Bran Arabinoxylan: Differential Effects of Deacetylation and Deferuloylation on Insoluble and Soluble Substrate Fractions Source: JOURNAL OF AGRICULTURAL AND FOOD CHEMISTRY  Volume: 58 2010 Issue: 10  Pages: 6141-6148, WOS</w:t>
      </w:r>
    </w:p>
    <w:p>
      <w:pPr>
        <w:pStyle w:val="Normal"/>
        <w:widowControl w:val="false"/>
        <w:autoSpaceDE w:val="false"/>
        <w:ind w:left="1701" w:hanging="0"/>
        <w:rPr>
          <w:i/>
          <w:i/>
          <w:iCs/>
          <w:color w:val="993300"/>
        </w:rPr>
      </w:pPr>
      <w:r>
        <w:rPr>
          <w:i/>
          <w:iCs/>
          <w:color w:val="993300"/>
        </w:rPr>
        <w:t>3. [1.1] Akpinar, O (Akpinar, Ozlem); Gunay, K (Gunay, Koray); Yilmaz, Y (Yilmaz, Yusuf); Levent, O (Levent, Okan); Bostanci, S (Bostanci, Seyda) Title: ENZYMATIC PROCESSING AND ANTIOXIDANT ACTIVITY OF AGRICULTURAL WASTE AUTOHYDROLYSIS LIQUORS Source: BIORESOURCES  Volume: 5  Issue: 2  Pages: 699-711  Published: 2010; ISSN: 1930-2126, WOS</w:t>
      </w:r>
    </w:p>
    <w:p>
      <w:pPr>
        <w:pStyle w:val="Normal"/>
        <w:widowControl w:val="false"/>
        <w:autoSpaceDE w:val="false"/>
        <w:ind w:left="1701" w:hanging="0"/>
        <w:rPr>
          <w:i/>
          <w:i/>
          <w:iCs/>
          <w:color w:val="993300"/>
        </w:rPr>
      </w:pPr>
      <w:r>
        <w:rPr>
          <w:i/>
          <w:iCs/>
          <w:color w:val="993300"/>
        </w:rPr>
        <w:t>4. [1.1] Brienzo, M; Carvalho, W; Milagres, AMF Title: Xylooligosaccharides Production from Alkali-Pretreated Sugarcane Bagasse Using Xylanases from Thermoascus aurantiacus Source: APPLIED BIOCHEMISTRY AND BIOTECHNOLOGY  Volume: 162 2010  Issue: 4  Pages: 1195-1205, WOS</w:t>
      </w:r>
    </w:p>
    <w:p>
      <w:pPr>
        <w:pStyle w:val="Normal"/>
        <w:widowControl w:val="false"/>
        <w:autoSpaceDE w:val="false"/>
        <w:ind w:left="1701" w:hanging="0"/>
        <w:rPr>
          <w:i/>
          <w:i/>
          <w:iCs/>
          <w:color w:val="993300"/>
        </w:rPr>
      </w:pPr>
      <w:r>
        <w:rPr>
          <w:i/>
          <w:iCs/>
          <w:color w:val="993300"/>
        </w:rPr>
        <w:t>5. [1.1] Gallardo, O; Pastor, FIJ; Polaina, J; Diaz, P; Lysek, R; Vogel, P; Isorna, P; Gonzalez, B; Sanz-Aparicio, J Title: Structural Insights into the Specificity of Xyn10B from Paenibacillus barcinonensis and Its Improved Stability by Forced Protein Evolution Source: JOURNAL OF BIOLOGICAL CHEMISTRY  Volume: 285 2010 Issue: 4  Pages: 2721-2733, WOS</w:t>
      </w:r>
    </w:p>
    <w:p>
      <w:pPr>
        <w:pStyle w:val="Normal"/>
        <w:widowControl w:val="false"/>
        <w:autoSpaceDE w:val="false"/>
        <w:ind w:left="1701" w:hanging="0"/>
        <w:rPr>
          <w:i/>
          <w:i/>
          <w:iCs/>
          <w:color w:val="993300"/>
        </w:rPr>
      </w:pPr>
      <w:r>
        <w:rPr>
          <w:i/>
          <w:iCs/>
          <w:color w:val="993300"/>
        </w:rPr>
        <w:t>6. [1.1] Hwang, IT; Lim, HK; Song, HY; Cho, SJ; Chang, JS; Park, NJ Title: Cloning and characterization of a xylanase, KRICT PX1 from the strain Paenibacillus sp HPL-001 Source: BIOTECHNOLOGY ADVANCES  Volume: 28  Issue: 5  Special Issue: SI  Pages: 594-601  DOI: 10.1016/j.biotechadv.2010.05.007  Published: SEP-OCT 2010, WOS</w:t>
      </w:r>
    </w:p>
    <w:p>
      <w:pPr>
        <w:pStyle w:val="Normal"/>
        <w:widowControl w:val="false"/>
        <w:autoSpaceDE w:val="false"/>
        <w:ind w:left="1701" w:hanging="0"/>
        <w:rPr>
          <w:i/>
          <w:i/>
          <w:iCs/>
          <w:color w:val="993300"/>
        </w:rPr>
      </w:pPr>
      <w:r>
        <w:rPr>
          <w:i/>
          <w:iCs/>
          <w:color w:val="993300"/>
        </w:rPr>
        <w:t>7. [1.1] Izydorczyk, MS (Izydorczyk, M. S.) Title: Arabinoxylans Source: HANDBOOK OF HYDROCOLLOIDS, 2ND EDITION  Book Series: Woodhead Food Series  Issue: 173  Pages: 653-692  DOI: 10.1533/9781845695873.653  Published: 2009, WOS</w:t>
      </w:r>
    </w:p>
    <w:p>
      <w:pPr>
        <w:pStyle w:val="Normal"/>
        <w:widowControl w:val="false"/>
        <w:autoSpaceDE w:val="false"/>
        <w:ind w:left="1701" w:hanging="0"/>
        <w:rPr>
          <w:i/>
          <w:i/>
          <w:iCs/>
          <w:color w:val="993300"/>
        </w:rPr>
      </w:pPr>
      <w:r>
        <w:rPr>
          <w:i/>
          <w:iCs/>
          <w:color w:val="993300"/>
        </w:rPr>
        <w:t>8. [1.1] Kim, DY; Han, MK (Han, Mi Kyoung); Oh, HW (Oh, Hyun-Woo); Park, DS (Park, Doo-Sang); Kim, SJ (Kim, Su-Jin); Lee, SG (Lee, Seung-Goo); Shin, DH (Shin, Dong-Ha); Son, KH (Son, Kwang-Hee); Bae, KS (Bae, Kyung Sook); Park, HY (Park, Ho-Yong) Title: Catalytic properties of a GH10 endo-beta-1,4-xylanase from Streptomyces thermocarboxydus HY-15 isolated from the gut of Eisenia fetida Source: JOURNAL OF MOLECULAR CATALYSIS B-ENZYMATIC  Volume: 62  Issue: 1  Pages: 32-39  DOI: 10.1016/j.molcatb.2009.08.015  Published: JAN 2 2010; ISSN: 1381-1177, WOS</w:t>
      </w:r>
    </w:p>
    <w:p>
      <w:pPr>
        <w:pStyle w:val="Normal"/>
        <w:widowControl w:val="false"/>
        <w:autoSpaceDE w:val="false"/>
        <w:ind w:left="1701" w:hanging="0"/>
        <w:rPr>
          <w:i/>
          <w:i/>
          <w:iCs/>
          <w:color w:val="993300"/>
        </w:rPr>
      </w:pPr>
      <w:r>
        <w:rPr>
          <w:i/>
          <w:iCs/>
          <w:color w:val="993300"/>
        </w:rPr>
        <w:t>9. [1.1] Luo, HY; Yang, J; Li, J; Shi, PJ; Huang, HQ; Bai, YG; Fan, YL; Yao, B Title: Molecular cloning and characterization of the novel acidic xylanase XYLD from Bispora sp MEY-1 that is homologous to family 30 glycosyl hydrolases Source: APPLIED MICROBIOLOGY AND BIOTECHNOLOGY  Volume: 86 2010 Issue: 6  Pages: 1829-1839, WOS</w:t>
      </w:r>
    </w:p>
    <w:p>
      <w:pPr>
        <w:pStyle w:val="Normal"/>
        <w:widowControl w:val="false"/>
        <w:autoSpaceDE w:val="false"/>
        <w:ind w:left="1701" w:hanging="0"/>
        <w:rPr>
          <w:i/>
          <w:i/>
          <w:iCs/>
          <w:color w:val="993300"/>
        </w:rPr>
      </w:pPr>
      <w:r>
        <w:rPr>
          <w:i/>
          <w:iCs/>
          <w:color w:val="993300"/>
        </w:rPr>
        <w:t>10. [1.1] Mamo, G; Kasture, S; Faryar, R; Hashim, S; Hatti-Kaul, R Title: Surfactants from xylan: Production of n-octyl xylosides using a highly thermostable xylanase from Thermotoga neapolitana Source: PROCESS BIOCHEMISTRY  Volume: 45 2010 Issue: 5  Pages: 700-705, WOS</w:t>
      </w:r>
    </w:p>
    <w:p>
      <w:pPr>
        <w:pStyle w:val="Normal"/>
        <w:widowControl w:val="false"/>
        <w:autoSpaceDE w:val="false"/>
        <w:ind w:left="1701" w:hanging="0"/>
        <w:rPr>
          <w:i/>
          <w:i/>
          <w:iCs/>
          <w:color w:val="993300"/>
        </w:rPr>
      </w:pPr>
      <w:r>
        <w:rPr>
          <w:i/>
          <w:iCs/>
          <w:color w:val="993300"/>
        </w:rPr>
        <w:t>11. [1.1] Mirande, C; Mosoni, P; Bera-Maillet, C; Bernalier-Donadille, A; Forano, E Title: Characterization of Xyn10A, a highly active xylanase from the human gut bacterium Bacteroides xylanisolvens XB1A Source: APPLIED MICROBIOLOGY AND BIOTECHNOLOGY  Volume: 87  Issue: 6  Pages: 2097-2105  DOI: 10.1007/s00253-010-2694-0  Published: AUG 2010; ISSN: 0175-7598, WOS</w:t>
      </w:r>
    </w:p>
    <w:p>
      <w:pPr>
        <w:pStyle w:val="Normal"/>
        <w:widowControl w:val="false"/>
        <w:autoSpaceDE w:val="false"/>
        <w:ind w:left="1701" w:hanging="0"/>
        <w:rPr>
          <w:i/>
          <w:i/>
          <w:iCs/>
          <w:color w:val="993300"/>
        </w:rPr>
      </w:pPr>
      <w:r>
        <w:rPr>
          <w:i/>
          <w:iCs/>
          <w:color w:val="993300"/>
        </w:rPr>
        <w:t>12. [1.1] Paloheimo, M (Paloheimo, M.); Piironen, J (Piironen, J.); Vehmaanpera, J (Vehmaanpera, J.) Title: Xylanases and Cellulases as Feed Additives Source: ENZYMES IN FARM ANIMAL NUTRITION, 2ND EDITION  Pages: 12-53  DOI: 10.1079/9781845936747.0012  Published: 2010; ISBN: 978-1-84593-674-7, WOS</w:t>
      </w:r>
    </w:p>
    <w:p>
      <w:pPr>
        <w:pStyle w:val="Normal"/>
        <w:widowControl w:val="false"/>
        <w:autoSpaceDE w:val="false"/>
        <w:ind w:left="1701" w:hanging="0"/>
        <w:rPr>
          <w:i/>
          <w:i/>
          <w:iCs/>
          <w:color w:val="993300"/>
        </w:rPr>
      </w:pPr>
      <w:r>
        <w:rPr>
          <w:i/>
          <w:iCs/>
          <w:color w:val="993300"/>
        </w:rPr>
        <w:t>13. [1.1] Pollet, A; Delcour, JA; Courtin, CM Title: Structural determinants of the substrate specificities of xylanases from different glycoside hydrolase families Source: CRITICAL REVIEWS IN BIOTECHNOLOGY  Volume: 30 2010 Issue: 3  Pages: 176-191, WOS</w:t>
      </w:r>
    </w:p>
    <w:p>
      <w:pPr>
        <w:pStyle w:val="Normal"/>
        <w:widowControl w:val="false"/>
        <w:autoSpaceDE w:val="false"/>
        <w:ind w:left="1701" w:hanging="0"/>
        <w:rPr>
          <w:i/>
          <w:i/>
          <w:iCs/>
          <w:color w:val="993300"/>
        </w:rPr>
      </w:pPr>
      <w:r>
        <w:rPr>
          <w:i/>
          <w:iCs/>
          <w:color w:val="993300"/>
        </w:rPr>
        <w:t>14. [1.1] Pollet, A; Schoepe, J; Dornez, E; Strelkov, SV; Delcour, JA; Courtin, CM Title: Functional analysis of glycoside hydrolase family 8 xylanases shows narrow but distinct substrate specificities and biotechnological potential Source: APPLIED MICROBIOLOGY AND BIOTECHNOLOGY  Volume: 87 2010 Issue: 6  Pages: 2125-2135, WOS</w:t>
      </w:r>
    </w:p>
    <w:p>
      <w:pPr>
        <w:pStyle w:val="Normal"/>
        <w:widowControl w:val="false"/>
        <w:autoSpaceDE w:val="false"/>
        <w:ind w:left="1701" w:hanging="0"/>
        <w:rPr>
          <w:i/>
          <w:i/>
          <w:iCs/>
          <w:color w:val="993300"/>
        </w:rPr>
      </w:pPr>
      <w:r>
        <w:rPr>
          <w:i/>
          <w:iCs/>
          <w:color w:val="993300"/>
        </w:rPr>
        <w:t>15. [1.1] Rose, DJ; Inglett, GE; Liu, SX Title: Utilisation of corn (Zea mays) bran and corn fiber in the production of food components Source: JOURNAL OF THE SCIENCE OF FOOD AND AGRICULTURE  Volume: 90 2010 Issue: 6  Pages: 915-924, WOS</w:t>
      </w:r>
    </w:p>
    <w:p>
      <w:pPr>
        <w:pStyle w:val="Normal"/>
        <w:widowControl w:val="false"/>
        <w:autoSpaceDE w:val="false"/>
        <w:ind w:left="1701" w:hanging="0"/>
        <w:rPr>
          <w:i/>
          <w:i/>
          <w:iCs/>
          <w:color w:val="993300"/>
        </w:rPr>
      </w:pPr>
      <w:r>
        <w:rPr>
          <w:i/>
          <w:iCs/>
          <w:color w:val="993300"/>
        </w:rPr>
        <w:t>16. [1.1] Sharma, M; Chadha, BS; Saini, HS Title: Purification and characterization of two thermostable xylanases from Malbranchea flava active under alkaline conditions Source: BIORESOURCE TECHNOLOGY  Volume: 101 2010  Issue: 22  Pages: 8834-8842, WOS</w:t>
      </w:r>
    </w:p>
    <w:p>
      <w:pPr>
        <w:pStyle w:val="Normal"/>
        <w:widowControl w:val="false"/>
        <w:autoSpaceDE w:val="false"/>
        <w:ind w:left="1701" w:hanging="0"/>
        <w:rPr>
          <w:i/>
          <w:i/>
          <w:iCs/>
          <w:color w:val="993300"/>
        </w:rPr>
      </w:pPr>
      <w:r>
        <w:rPr>
          <w:i/>
          <w:iCs/>
          <w:color w:val="993300"/>
        </w:rPr>
        <w:t>17. [1.1] Vafiadi, C; Christakopoulos, P; Topakas, E Title: Purification, characterization and mass spectrometric identification of two thermophilic xylanases from Sporotrichum thermophile Source: PROCESS BIOCHEMISTRY  Volume: 45 2010  Issue: 3  Pages: 419-424, WOS</w:t>
      </w:r>
    </w:p>
    <w:p>
      <w:pPr>
        <w:pStyle w:val="Normal"/>
        <w:widowControl w:val="false"/>
        <w:autoSpaceDE w:val="false"/>
        <w:ind w:left="1701" w:hanging="0"/>
        <w:rPr>
          <w:i/>
          <w:i/>
          <w:iCs/>
          <w:color w:val="993300"/>
        </w:rPr>
      </w:pPr>
      <w:r>
        <w:rPr>
          <w:i/>
          <w:iCs/>
          <w:color w:val="993300"/>
        </w:rPr>
        <w:t>18. [1.1] Van Craeyveld, V; Dornez, E; Holopainen, U; Selinheimo, E; Poutanen, K; Delcour, JA; Courtin, CM Title: Wheat Bran AX Properties and Choice of Xylanase Affect Enzymic Production of Wheat Bran-Derived Arabinoxylan-Oligosaccharides Source: CEREAL CHEMISTRY  Volume: 87 2010  Issue: 4  Pages: 283-291, WOS</w:t>
      </w:r>
    </w:p>
    <w:p>
      <w:pPr>
        <w:pStyle w:val="Normal"/>
        <w:widowControl w:val="false"/>
        <w:autoSpaceDE w:val="false"/>
        <w:ind w:left="1701" w:hanging="0"/>
        <w:rPr>
          <w:i/>
          <w:i/>
          <w:iCs/>
          <w:color w:val="993300"/>
        </w:rPr>
      </w:pPr>
      <w:r>
        <w:rPr>
          <w:i/>
          <w:iCs/>
          <w:color w:val="993300"/>
        </w:rPr>
        <w:t>19. [1.1] Wakiyama, M; Yoshihara, K; Hayashi, S; Ohta, K Title: An extracellular endo-1,4-beta-xylanase from Aspergillus japonicus: Purification, properties, and characterization of the encoding gene Source: JOURNAL OF BIOSCIENCE AND BIOENGINEERING  Volume: 109 2010  Issue: 3  Pages: 227-229, WOS</w:t>
      </w:r>
    </w:p>
    <w:p>
      <w:pPr>
        <w:pStyle w:val="Normal"/>
        <w:widowControl w:val="false"/>
        <w:autoSpaceDE w:val="false"/>
        <w:ind w:left="1701" w:hanging="0"/>
        <w:rPr>
          <w:i/>
          <w:i/>
          <w:iCs/>
          <w:color w:val="993300"/>
        </w:rPr>
      </w:pPr>
      <w:r>
        <w:rPr>
          <w:i/>
          <w:iCs/>
          <w:color w:val="993300"/>
        </w:rPr>
        <w:t>20. [1.1] Wang, GZ; Wang, YR; Yang, PL; Luo, HY; Huang, HQ; Shi, PJ; Meng, K; Yao, B Title: Molecular detection and diversity of xylanase genes in alpine tundra soil Source: APPLIED MICROBIOLOGY AND BIOTECHNOLOGY  Volume: 87 2010  Issue: 4  Pages: 1383-139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5</w:t>
            </w:r>
          </w:p>
        </w:tc>
        <w:tc>
          <w:tcPr>
            <w:tcW w:w="8193" w:type="dxa"/>
            <w:tcBorders/>
          </w:tcPr>
          <w:p>
            <w:pPr>
              <w:pStyle w:val="Normal"/>
              <w:widowControl w:val="false"/>
              <w:autoSpaceDE w:val="false"/>
              <w:rPr/>
            </w:pPr>
            <w:r>
              <w:rPr>
                <w:u w:val="single"/>
              </w:rPr>
              <w:t>BIELY, Peter</w:t>
            </w:r>
            <w:r>
              <w:rPr/>
              <w:t xml:space="preserve"> - </w:t>
            </w:r>
            <w:r>
              <w:rPr>
                <w:u w:val="single"/>
              </w:rPr>
              <w:t>VRŠANSKÁ, Mária</w:t>
            </w:r>
            <w:r>
              <w:rPr/>
              <w:t xml:space="preserve"> - </w:t>
            </w:r>
            <w:r>
              <w:rPr>
                <w:u w:val="single"/>
              </w:rPr>
              <w:t>KRÁTKY, Zdeno</w:t>
            </w:r>
            <w:r>
              <w:rPr/>
              <w:t>. Xylan degrading enzymes of the yeast Cryptococcus albidus. Identification and cellular localization. In European Journal of Biochemistry, 1980, vol.108, ., p. 313-321. ISSN 0014-29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ttaglia, E; Benoit, I; Gruben, BS; de Vries, RP Title: PLANT CELL WALL DERIVED SUGARS AS SUBSTRATES FOR FUNGI AND INDUSTRY Source: SUGAR INDUSTRY AND COTTON CROPS  Book Series: Agriculture Issues and Policies  Pages: 65-94  Published: 2010; ISBN: 978-1-61668-32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6</w:t>
            </w:r>
          </w:p>
        </w:tc>
        <w:tc>
          <w:tcPr>
            <w:tcW w:w="8193" w:type="dxa"/>
            <w:tcBorders/>
          </w:tcPr>
          <w:p>
            <w:pPr>
              <w:pStyle w:val="Normal"/>
              <w:widowControl w:val="false"/>
              <w:autoSpaceDE w:val="false"/>
              <w:rPr/>
            </w:pPr>
            <w:r>
              <w:rPr>
                <w:u w:val="single"/>
              </w:rPr>
              <w:t>BIELY, Peter</w:t>
            </w:r>
            <w:r>
              <w:rPr/>
              <w:t xml:space="preserve"> - </w:t>
            </w:r>
            <w:r>
              <w:rPr>
                <w:u w:val="single"/>
              </w:rPr>
              <w:t>VRŠANSKÁ, Mária</w:t>
            </w:r>
            <w:r>
              <w:rPr/>
              <w:t xml:space="preserve"> - CLAEYSSENS, M. The endo-1,4-glucanase-I from Trichoderma reesei-action on beta-1,4-oligomers and polymers derived from D-glucose and D-xylose. In European Journal of Biochemistry, 1991, vol.200, p. 157-163. ISSN 0014-29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Jeya, M; Joo, AR; Lee, KM; Sim, WI; Oh, DK; Kim, YS; Kim, IW; Lee, JK Title: Characterization of endo-beta-1,4-glucanase from a novel strain of Penicillium pinophilum KMJ601 Source: APPLIED MICROBIOLOGY AND BIOTECHNOLOGY  Volume: 85  2010 Issue: 4  Pages: 1005-1014, WOS</w:t>
      </w:r>
    </w:p>
    <w:p>
      <w:pPr>
        <w:pStyle w:val="Normal"/>
        <w:widowControl w:val="false"/>
        <w:autoSpaceDE w:val="false"/>
        <w:ind w:left="1701" w:hanging="0"/>
        <w:rPr>
          <w:i/>
          <w:i/>
          <w:iCs/>
          <w:color w:val="993300"/>
        </w:rPr>
      </w:pPr>
      <w:r>
        <w:rPr>
          <w:i/>
          <w:iCs/>
          <w:color w:val="993300"/>
        </w:rPr>
        <w:t>2. [1.1] Lee, KM; Jeya, M; Joo, AR; Singh, R; Kim, IW; Lee, JK Title: Purification and characterization of a thermostable endo-beta-1,4-glucanase from a novel strain of Penicillium purpurogenum  Source: ENZYME AND MICROBIAL TECHNOLOGY  Volume: 46 2010 Issue: 3-4  Pages: 206-211, WOS</w:t>
      </w:r>
    </w:p>
    <w:p>
      <w:pPr>
        <w:pStyle w:val="Normal"/>
        <w:widowControl w:val="false"/>
        <w:autoSpaceDE w:val="false"/>
        <w:ind w:left="1701" w:hanging="0"/>
        <w:rPr>
          <w:i/>
          <w:i/>
          <w:iCs/>
          <w:color w:val="993300"/>
        </w:rPr>
      </w:pPr>
      <w:r>
        <w:rPr>
          <w:i/>
          <w:iCs/>
          <w:color w:val="993300"/>
        </w:rPr>
        <w:t>3. [1.1] Paloheimo, M; Piironen, J; Vehmaanpera, J Title: Xylanases and Cellulases as Feed Additives Source: ENZYMES IN FARM ANIMAL NUTRITION, 2ND EDITION  Pages: 12-53  Published: 2010; ISBN: 978-1-84593-674-7, WOS</w:t>
      </w:r>
    </w:p>
    <w:p>
      <w:pPr>
        <w:pStyle w:val="Normal"/>
        <w:widowControl w:val="false"/>
        <w:autoSpaceDE w:val="false"/>
        <w:ind w:left="1701" w:hanging="0"/>
        <w:rPr>
          <w:i/>
          <w:i/>
          <w:iCs/>
          <w:color w:val="993300"/>
        </w:rPr>
      </w:pPr>
      <w:r>
        <w:rPr>
          <w:i/>
          <w:iCs/>
          <w:color w:val="993300"/>
        </w:rPr>
        <w:t>4. [1.1] Samayam, IP; Schall, CA Title: Saccharification of ionic liquid pretreated biomass with commercial enzyme mixtures Source: BIORESOURCE TECHNOLOGY  Volume: 101  2010 Issue: 10  Pages: 3561-3566, WOS</w:t>
      </w:r>
    </w:p>
    <w:p>
      <w:pPr>
        <w:pStyle w:val="Normal"/>
        <w:widowControl w:val="false"/>
        <w:autoSpaceDE w:val="false"/>
        <w:ind w:left="1701" w:hanging="0"/>
        <w:rPr>
          <w:i/>
          <w:i/>
          <w:iCs/>
          <w:color w:val="993300"/>
        </w:rPr>
      </w:pPr>
      <w:r>
        <w:rPr>
          <w:i/>
          <w:iCs/>
          <w:color w:val="993300"/>
        </w:rPr>
        <w:t>5. [1.1] Varnai, A; Siika-Aho, M; Viikari, L Title: Restriction of the enzymatic hydrolysis of steam-pretreated spruce by lignin and hemicellulose Source: ENZYME AND MICROBIAL TECHNOLOGY  Volume: 46 2010 Issue: 3-4  Pages: 185-193, WOS</w:t>
      </w:r>
    </w:p>
    <w:p>
      <w:pPr>
        <w:pStyle w:val="Normal"/>
        <w:widowControl w:val="false"/>
        <w:autoSpaceDE w:val="false"/>
        <w:ind w:left="1701" w:hanging="0"/>
        <w:rPr>
          <w:i/>
          <w:i/>
          <w:iCs/>
          <w:color w:val="993300"/>
        </w:rPr>
      </w:pPr>
      <w:r>
        <w:rPr>
          <w:i/>
          <w:iCs/>
          <w:color w:val="993300"/>
        </w:rPr>
        <w:t>6. [1.1] de Vries, RP; Battaglia, E; Coutinho, PM; Henrissat, B; Visser, J Title: (Hemi-)Cellulose Degrading Enzymes and Their Encoding Genes from Aspergillus and Trichoderma Source: MYCOTA: INDUSTRIAL APPLICATIONS, VOL 10, SECOND EDITION  Book Series: Mycota-A Comprehensive Treatise on Fungi as Experimental Systems for Basic and Applied Research  Volume: 10  Special Issue: 2  Pages: 341-355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7</w:t>
            </w:r>
          </w:p>
        </w:tc>
        <w:tc>
          <w:tcPr>
            <w:tcW w:w="8193" w:type="dxa"/>
            <w:tcBorders/>
          </w:tcPr>
          <w:p>
            <w:pPr>
              <w:pStyle w:val="Normal"/>
              <w:widowControl w:val="false"/>
              <w:autoSpaceDE w:val="false"/>
              <w:rPr/>
            </w:pPr>
            <w:r>
              <w:rPr>
                <w:u w:val="single"/>
              </w:rPr>
              <w:t>BIELY, Peter</w:t>
            </w:r>
            <w:r>
              <w:rPr/>
              <w:t xml:space="preserve"> - </w:t>
            </w:r>
            <w:r>
              <w:rPr>
                <w:u w:val="single"/>
              </w:rPr>
              <w:t>VRŠANSKÁ, Mária</w:t>
            </w:r>
            <w:r>
              <w:rPr/>
              <w:t>. Xylanase of Cryptococcus albidus. In Methods in Enzymology. Vol.160, (1988), p. 638-64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Fan, ZM; Yuan, L Title: Production of multifunctional chimaeric enzymes in plants: a promising approach for degrading plant cell wall from within Source: PLANT BIOTECHNOLOGY JOURNAL  Volume: 8 2010 Issue: 3  Pages: 308-3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8</w:t>
            </w:r>
          </w:p>
        </w:tc>
        <w:tc>
          <w:tcPr>
            <w:tcW w:w="8193" w:type="dxa"/>
            <w:tcBorders/>
          </w:tcPr>
          <w:p>
            <w:pPr>
              <w:pStyle w:val="Normal"/>
              <w:widowControl w:val="false"/>
              <w:autoSpaceDE w:val="false"/>
              <w:rPr/>
            </w:pPr>
            <w:r>
              <w:rPr>
                <w:u w:val="single"/>
              </w:rPr>
              <w:t>BIELY, Peter</w:t>
            </w:r>
            <w:r>
              <w:rPr/>
              <w:t xml:space="preserve"> - PULS, J. - SCHNEIDER, H. Acetyl xylan esterases in fungal cellulotic systems. In FEBS Letters, 1985, vol.186, p. 80-84. ISSN 0014-579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Ishiguro, M; Hori, C; Katayama, A; Igarashi, K; Takabatake, K; Kaneko, S; Samejima, M Title: Secretome Analysis Using Transcriptomic Sequence Database of Flammulina velutipes Source: MOKUZAI GAKKAISHI  Volume: 56 2010 Issue: 6  Pages: 388-396, WOS</w:t>
      </w:r>
    </w:p>
    <w:p>
      <w:pPr>
        <w:pStyle w:val="Normal"/>
        <w:widowControl w:val="false"/>
        <w:autoSpaceDE w:val="false"/>
        <w:ind w:left="1701" w:hanging="0"/>
        <w:rPr>
          <w:i/>
          <w:i/>
          <w:iCs/>
          <w:color w:val="993300"/>
        </w:rPr>
      </w:pPr>
      <w:r>
        <w:rPr>
          <w:i/>
          <w:iCs/>
          <w:color w:val="993300"/>
        </w:rPr>
        <w:t>2. [1.1] Ogeda, TL; Petri, DFS Title: BIOMASS ENZYMATIC HYDROLYSIS Source: QUIMICA NOVA  Volume: 33 2010 Issue: 7  Pages: 1549-1558, WOS</w:t>
      </w:r>
    </w:p>
    <w:p>
      <w:pPr>
        <w:pStyle w:val="Normal"/>
        <w:widowControl w:val="false"/>
        <w:autoSpaceDE w:val="false"/>
        <w:ind w:left="1701" w:hanging="0"/>
        <w:rPr>
          <w:i/>
          <w:i/>
          <w:iCs/>
          <w:color w:val="993300"/>
        </w:rPr>
      </w:pPr>
      <w:r>
        <w:rPr>
          <w:i/>
          <w:iCs/>
          <w:color w:val="993300"/>
        </w:rPr>
        <w:t>3. [1.1] Pai, CK; Zeng, YF; Yueh, PY; Chen, MJ; Tung, LC; Liu, JR Title: Prediction of optimum reaction conditions for the thermo-tolerant acetylxylan esterase from Neocallimastix patriciarum using the response surface methodology Source: JOURNAL OF CHEMICAL TECHNOLOGY AND BIOTECHNOLOGY  Volume: 85 2010  Issue: 5  Pages: 628-633, WOS</w:t>
      </w:r>
    </w:p>
    <w:p>
      <w:pPr>
        <w:pStyle w:val="Normal"/>
        <w:widowControl w:val="false"/>
        <w:autoSpaceDE w:val="false"/>
        <w:ind w:left="1701" w:hanging="0"/>
        <w:rPr>
          <w:i/>
          <w:i/>
          <w:iCs/>
          <w:color w:val="993300"/>
        </w:rPr>
      </w:pPr>
      <w:r>
        <w:rPr>
          <w:i/>
          <w:iCs/>
          <w:color w:val="993300"/>
        </w:rPr>
        <w:t>4. [1.1] Yang, HJ; Xie, CY Title: Assessment of fibrolytic activities of 18 commercial enzyme products and their abilities to degrade the cell wall fraction of corn stalks in in vitro enzymatic and ruminal batch cultures Source: ANIMAL FEED SCIENCE AND TECHNOLOGY  Volume: 159 2010  Issue: 3-4  Pages: 110-1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9</w:t>
            </w:r>
          </w:p>
        </w:tc>
        <w:tc>
          <w:tcPr>
            <w:tcW w:w="8193" w:type="dxa"/>
            <w:tcBorders/>
          </w:tcPr>
          <w:p>
            <w:pPr>
              <w:pStyle w:val="Normal"/>
              <w:widowControl w:val="false"/>
              <w:autoSpaceDE w:val="false"/>
              <w:rPr/>
            </w:pPr>
            <w:r>
              <w:rPr>
                <w:u w:val="single"/>
              </w:rPr>
              <w:t>BIELY, Peter</w:t>
            </w:r>
            <w:r>
              <w:rPr/>
              <w:t xml:space="preserve"> - </w:t>
            </w:r>
            <w:r>
              <w:rPr>
                <w:u w:val="single"/>
              </w:rPr>
              <w:t>MASTIHUBOVÁ, Mária</w:t>
            </w:r>
            <w:r>
              <w:rPr/>
              <w:t xml:space="preserve"> - VAN ZYL, W.H. - PRIOR, B.A. Differentiation of feruloyl esterases on synthetic substrates in alfa-arabinofuranosidase-coupled and ultraviolet-spectrophotometric assays. In Analytical Biochemistry, 2002, vol.311, p. 68-75. ISSN 0003-269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rienzo, M; Carvalho, W; Milagres, AMF Title: Xylooligosaccharides Production from Alkali-Pretreated Sugarcane Bagasse Using Xylanases from Thermoascus aurantiacus Source: APPLIED BIOCHEMISTRY AND BIOTECHNOLOGY  Volume: 162 2010  Issue: 4  Pages: 1195-120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0</w:t>
            </w:r>
          </w:p>
        </w:tc>
        <w:tc>
          <w:tcPr>
            <w:tcW w:w="8193" w:type="dxa"/>
            <w:tcBorders/>
          </w:tcPr>
          <w:p>
            <w:pPr>
              <w:pStyle w:val="Normal"/>
              <w:widowControl w:val="false"/>
              <w:autoSpaceDE w:val="false"/>
              <w:rPr/>
            </w:pPr>
            <w:r>
              <w:rPr>
                <w:u w:val="single"/>
              </w:rPr>
              <w:t>BIELY, Peter</w:t>
            </w:r>
            <w:r>
              <w:rPr/>
              <w:t xml:space="preserve"> - MACKENZIE, C.R. - SCHNEIDER, H. Production of acetyl xylan esterase by Trichoderma reesei and Schizophyllum commune. In Canadian journal of microbiology : revue canadienne de microbiologie, 1988, vol .34, p. 767-772. ISSN 0008-416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uang, YC; Chen, GH; Chen, YF; Chen, WL; Yang, CH Title: Heterologous expression of thermostable acetylxylan esterase gene from Thermobifida fusca and its synergistic action with xylanase for the production of xylooligosaccharides Source: BIOCHEMICAL AND BIOPHYSICAL RESEARCH COMMUNICATIONS  Volume: 400  2010 Issue: 4  Pages: 718-723, WOS</w:t>
      </w:r>
    </w:p>
    <w:p>
      <w:pPr>
        <w:pStyle w:val="Normal"/>
        <w:widowControl w:val="false"/>
        <w:autoSpaceDE w:val="false"/>
        <w:ind w:left="1701" w:hanging="0"/>
        <w:rPr>
          <w:i/>
          <w:i/>
          <w:iCs/>
          <w:color w:val="993300"/>
        </w:rPr>
      </w:pPr>
      <w:r>
        <w:rPr>
          <w:i/>
          <w:iCs/>
          <w:color w:val="993300"/>
        </w:rPr>
        <w:t>2. [1.1] Yang, CH; Lin, KI; Chen, GH; Chen, YF; Chen, CY; Chen, WL; Huang, YC Title: Constitutive Expression of Thermobifida fusca Thermostable Acetylxylan Esterase Gene in Pichia pastoris Source: INTERNATIONAL JOURNAL OF MOLECULAR SCIENCES  Volume: 11 2010  Issue: 12  Pages: 5144-515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1</w:t>
            </w:r>
          </w:p>
        </w:tc>
        <w:tc>
          <w:tcPr>
            <w:tcW w:w="8193" w:type="dxa"/>
            <w:tcBorders/>
          </w:tcPr>
          <w:p>
            <w:pPr>
              <w:pStyle w:val="Normal"/>
              <w:widowControl w:val="false"/>
              <w:autoSpaceDE w:val="false"/>
              <w:rPr/>
            </w:pPr>
            <w:r>
              <w:rPr>
                <w:u w:val="single"/>
              </w:rPr>
              <w:t>BIELY, Peter</w:t>
            </w:r>
            <w:r>
              <w:rPr/>
              <w:t xml:space="preserve"> - MACKENZIE, C.R. - PULS, J. - SCHNEIDER, H. Cooperativity of esterases and xylanases in the enzymatic degradation of acetyl xylan. In Biotechnology, 1986, vol.4, p. 731-73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gger, J; Vikso-Nielsen, A; Meyer, AS Title: Enzymatic Xylose Release from Pretreated Corn Bran Arabinoxylan: Differential Effects of Deacetylation and Deferuloylation on Insoluble and Soluble Substrate Fractions Source: JOURNAL OF AGRICULTURAL AND FOOD CHEMISTRY  Volume: 58 2010 Issue: 10  Pages: 6141-6148, WOS</w:t>
      </w:r>
    </w:p>
    <w:p>
      <w:pPr>
        <w:pStyle w:val="Normal"/>
        <w:widowControl w:val="false"/>
        <w:autoSpaceDE w:val="false"/>
        <w:ind w:left="1701" w:hanging="0"/>
        <w:rPr>
          <w:i/>
          <w:i/>
          <w:iCs/>
          <w:color w:val="993300"/>
        </w:rPr>
      </w:pPr>
      <w:r>
        <w:rPr>
          <w:i/>
          <w:iCs/>
          <w:color w:val="993300"/>
        </w:rPr>
        <w:t>2. [1.1] Drzewiecki, K; Angelov, A; Ballschmiter, M; Tiefenbach, KJ; Sterner, R; Liebl, W Title: Hyperthermostable acetyl xylan esterase Source: MICROBIAL BIOTECHNOLOGY  Volume: 3 2010 Issue: 1  Special Issue: SI  Pages: 84-92, WOS</w:t>
      </w:r>
    </w:p>
    <w:p>
      <w:pPr>
        <w:pStyle w:val="Normal"/>
        <w:widowControl w:val="false"/>
        <w:autoSpaceDE w:val="false"/>
        <w:ind w:left="1701" w:hanging="0"/>
        <w:rPr>
          <w:i/>
          <w:i/>
          <w:iCs/>
          <w:color w:val="993300"/>
        </w:rPr>
      </w:pPr>
      <w:r>
        <w:rPr>
          <w:i/>
          <w:iCs/>
          <w:color w:val="993300"/>
        </w:rPr>
        <w:t>3. [1.1] Yeoman, CJ; Han, Y; Dodd, D; Schroeder, CM; Mackie, RI; Cann, IKO Title: Thermostable Enzymes as Biocatalysts in the Biofuel Industry Source: ADVANCES IN APPLIED MICROBIOLOGY, VOL 70  Book Series: Advances in Applied Microbiology  Volume: 70 2010 Pages: 1-55, WOS</w:t>
      </w:r>
    </w:p>
    <w:p>
      <w:pPr>
        <w:pStyle w:val="Normal"/>
        <w:widowControl w:val="false"/>
        <w:autoSpaceDE w:val="false"/>
        <w:ind w:left="1701" w:hanging="0"/>
        <w:rPr>
          <w:i/>
          <w:i/>
          <w:iCs/>
          <w:color w:val="993300"/>
        </w:rPr>
      </w:pPr>
      <w:r>
        <w:rPr>
          <w:i/>
          <w:iCs/>
          <w:color w:val="993300"/>
        </w:rPr>
        <w:t>4. [1.2] Lee, C. C. (2010). Screening assays for biomass-degrading enzymes. Biofuels, 1(4), 575-58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2</w:t>
            </w:r>
          </w:p>
        </w:tc>
        <w:tc>
          <w:tcPr>
            <w:tcW w:w="8193" w:type="dxa"/>
            <w:tcBorders/>
          </w:tcPr>
          <w:p>
            <w:pPr>
              <w:pStyle w:val="Normal"/>
              <w:widowControl w:val="false"/>
              <w:autoSpaceDE w:val="false"/>
              <w:rPr/>
            </w:pPr>
            <w:r>
              <w:rPr>
                <w:u w:val="single"/>
              </w:rPr>
              <w:t>BIELY, Peter</w:t>
            </w:r>
            <w:r>
              <w:rPr/>
              <w:t xml:space="preserve"> - </w:t>
            </w:r>
            <w:r>
              <w:rPr>
                <w:u w:val="single"/>
              </w:rPr>
              <w:t>KRÁTKY, Zdeno</w:t>
            </w:r>
            <w:r>
              <w:rPr/>
              <w:t xml:space="preserve"> - </w:t>
            </w:r>
            <w:r>
              <w:rPr>
                <w:u w:val="single"/>
              </w:rPr>
              <w:t>VRŠANSKÁ, Mária</w:t>
            </w:r>
            <w:r>
              <w:rPr/>
              <w:t>. Substrate binding site of endo-1,4-beta-xylanase of the yeast Cryptococcus albidus. In European Journal of Biochemistry, 1981, vol.119, p. 559-564. ISSN 0014-29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ban, J; Fjeld, S; Sakuda, S; Eijsink, VGH; Sorlie, M Title: The Roles of Three Serratia marcescens Chitinases in Chitin Conversion Are Reflected in Different Thermodynamic Signatures of Allosamidin Binding Source: JOURNAL OF PHYSICAL CHEMISTRY B  Volume: 114 2010 Issue: 18  Pages: 6144-6149, WOS</w:t>
      </w:r>
    </w:p>
    <w:p>
      <w:pPr>
        <w:pStyle w:val="Normal"/>
        <w:widowControl w:val="false"/>
        <w:autoSpaceDE w:val="false"/>
        <w:ind w:left="1701" w:hanging="0"/>
        <w:rPr>
          <w:i/>
          <w:i/>
          <w:iCs/>
          <w:color w:val="993300"/>
        </w:rPr>
      </w:pPr>
      <w:r>
        <w:rPr>
          <w:i/>
          <w:iCs/>
          <w:color w:val="993300"/>
        </w:rPr>
        <w:t>2. [1.1] Gallardo, O; Pastor, FIJ; Polaina, J; Diaz, P; Lysek, R; Vogel, P; Isorna, P; Gonzalez, B; Sanz-Aparicio, J Title: Structural Insights into the Specificity of Xyn10B from Paenibacillus barcinonensis and Its Improved Stability by Forced Protein Evolution Source: JOURNAL OF BIOLOGICAL CHEMISTRY  Volume: 285 2010 Issue: 4  Pages: 2721-2733, WOS</w:t>
      </w:r>
    </w:p>
    <w:p>
      <w:pPr>
        <w:pStyle w:val="Normal"/>
        <w:widowControl w:val="false"/>
        <w:autoSpaceDE w:val="false"/>
        <w:ind w:left="1701" w:hanging="0"/>
        <w:rPr>
          <w:i/>
          <w:i/>
          <w:iCs/>
          <w:color w:val="993300"/>
        </w:rPr>
      </w:pPr>
      <w:r>
        <w:rPr>
          <w:i/>
          <w:iCs/>
          <w:color w:val="993300"/>
        </w:rPr>
        <w:t>3. [1.1] Hoell, IA; Vaaje-Kolstad, G; Eijsink, VGH Title: Structure and function of enzymes acting on chitin and chitosan Source: BIOTECHNOLOGY AND GENETIC ENGINEERING REVIEWS, VOL 27  Book Series: Biotechnology &amp; Genetic Engineering Reviews  Volume: 27  Pages: 331-366  Published: 2010, WOS</w:t>
      </w:r>
    </w:p>
    <w:p>
      <w:pPr>
        <w:pStyle w:val="Normal"/>
        <w:widowControl w:val="false"/>
        <w:autoSpaceDE w:val="false"/>
        <w:ind w:left="1701" w:hanging="0"/>
        <w:rPr>
          <w:i/>
          <w:i/>
          <w:iCs/>
          <w:color w:val="993300"/>
        </w:rPr>
      </w:pPr>
      <w:r>
        <w:rPr>
          <w:i/>
          <w:iCs/>
          <w:color w:val="993300"/>
        </w:rPr>
        <w:t>4. [1.1] Pollet, A; Delcour, JA; Courtin, CM Title: Structural determinants of the substrate specificities of xylanases from different glycoside hydrolase families Source: CRITICAL REVIEWS IN BIOTECHNOLOGY  Volume: 30 2010 Issue: 3  Pages: 176-19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3</w:t>
            </w:r>
          </w:p>
        </w:tc>
        <w:tc>
          <w:tcPr>
            <w:tcW w:w="8193" w:type="dxa"/>
            <w:tcBorders/>
          </w:tcPr>
          <w:p>
            <w:pPr>
              <w:pStyle w:val="Normal"/>
              <w:widowControl w:val="false"/>
              <w:autoSpaceDE w:val="false"/>
              <w:rPr/>
            </w:pPr>
            <w:r>
              <w:rPr>
                <w:u w:val="single"/>
              </w:rPr>
              <w:t>BIELY, Peter</w:t>
            </w:r>
            <w:r>
              <w:rPr/>
              <w:t xml:space="preserve"> - KLUEPFEL, D. - MOROSOLI, R. - SHARECK, F. Mode of action of three endo-beta-1,4-xylanases of Streptomyces lividans. In Biochimica et Biophysica Acta, 1993, vol.1162, p.246-25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ollet, A; Delcour, JA; Courtin, CM Title: Structural determinants of the substrate specificities of xylanases from different glycoside hydrolase families Source: CRITICAL REVIEWS IN BIOTECHNOLOGY  Volume: 30 2010 Issue: 3  Pages: 176-19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4</w:t>
            </w:r>
          </w:p>
        </w:tc>
        <w:tc>
          <w:tcPr>
            <w:tcW w:w="8193" w:type="dxa"/>
            <w:tcBorders/>
          </w:tcPr>
          <w:p>
            <w:pPr>
              <w:pStyle w:val="Normal"/>
              <w:widowControl w:val="false"/>
              <w:autoSpaceDE w:val="false"/>
              <w:rPr/>
            </w:pPr>
            <w:r>
              <w:rPr>
                <w:u w:val="single"/>
              </w:rPr>
              <w:t>BIELY, Peter</w:t>
            </w:r>
            <w:r>
              <w:rPr/>
              <w:t xml:space="preserve"> - COTE, G.L. - BURGESS-CASSLER, A. Purification and properties of alternanase, a novel endo-alfa-1,3-alfa-1,6-D-glucanase. In European Journal of Biochemistry, 1994, vol. 226, p. 633-639. ISSN 0014-29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ga, H; Okamoto, I; Taniguchi, M; Kawashima, A; Abe, H; Chaen, H; Fukuda, S Title: Improved yields of cyclic nigerosylnigerose from starch by pretreatment with a thermostable branching enzyme Source: JOURNAL OF BIOSCIENCE AND BIOENGINEERING  Volume: 109 2010 Issue: 4  Pages: 381-3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5</w:t>
            </w:r>
          </w:p>
        </w:tc>
        <w:tc>
          <w:tcPr>
            <w:tcW w:w="8193" w:type="dxa"/>
            <w:tcBorders/>
          </w:tcPr>
          <w:p>
            <w:pPr>
              <w:pStyle w:val="Normal"/>
              <w:widowControl w:val="false"/>
              <w:autoSpaceDE w:val="false"/>
              <w:rPr/>
            </w:pPr>
            <w:r>
              <w:rPr>
                <w:u w:val="single"/>
              </w:rPr>
              <w:t>BIELY, Peter</w:t>
            </w:r>
            <w:r>
              <w:rPr/>
              <w:t xml:space="preserve"> - BENEN, J. - </w:t>
            </w:r>
            <w:r>
              <w:rPr>
                <w:u w:val="single"/>
              </w:rPr>
              <w:t>HEINRICHOVÁ, Kvetoslava</w:t>
            </w:r>
            <w:r>
              <w:rPr/>
              <w:t xml:space="preserve"> - KESTER, H.C.M. - VISSER, J. Inversion of configuration during hydrolysis of alfa-1,4-galacturonidic linkage by three Aspergillus polygalacturonases. In FEBS Letters, 1996, vol. 382, p. 249-255. ISSN 0014-579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onnin, E; Ralet, MC; Thibault, JF; Schols, HA Title: Enzymes for the valorisation of fruit- and vegetable-based co-products Source: HANDBOOK OF WASTE MANAGEMENT AND CO-PRODUCT RECOVERY IN FOOD PROCESSING, VOLUME 2  Book Series: Woodhead Food Series  Pages: 257-285  Published: 2009; ISBN: 978-1-84569-705-1, WOS</w:t>
      </w:r>
    </w:p>
    <w:p>
      <w:pPr>
        <w:pStyle w:val="Normal"/>
        <w:widowControl w:val="false"/>
        <w:autoSpaceDE w:val="false"/>
        <w:ind w:left="1701" w:hanging="0"/>
        <w:rPr>
          <w:i/>
          <w:i/>
          <w:iCs/>
          <w:color w:val="993300"/>
        </w:rPr>
      </w:pPr>
      <w:r>
        <w:rPr>
          <w:i/>
          <w:iCs/>
          <w:color w:val="993300"/>
        </w:rPr>
        <w:t>2. [1.1] Kubicek, CP; Seidl, V; Seiboth, B Title: Plant Cell Wall and Chitin Degradation Source: CELLULAR AND MOLECULAR BIOLOGY OF FILAMENTOUS FUNGI 2010 Pages: 396-4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6</w:t>
            </w:r>
          </w:p>
        </w:tc>
        <w:tc>
          <w:tcPr>
            <w:tcW w:w="8193" w:type="dxa"/>
            <w:tcBorders/>
          </w:tcPr>
          <w:p>
            <w:pPr>
              <w:pStyle w:val="Normal"/>
              <w:widowControl w:val="false"/>
              <w:autoSpaceDE w:val="false"/>
              <w:rPr/>
            </w:pPr>
            <w:r>
              <w:rPr>
                <w:u w:val="single"/>
              </w:rPr>
              <w:t>BIELY, Peter</w:t>
            </w:r>
            <w:r>
              <w:rPr/>
              <w:t xml:space="preserve">. Microbial xylanolytic systems. </w:t>
            </w:r>
            <w:r>
              <w:rPr>
                <w:lang w:val="nl-NL"/>
              </w:rPr>
              <w:t xml:space="preserve">In Trends in Biotechnology, 1985, vol. 3, p. 286-290. </w:t>
            </w:r>
            <w:r>
              <w:rPr/>
              <w:t>ISSN 0167-943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e, J, Chen, DW, Yu, B, Zhang, KY Title: Optimization of the Trichoderma reesei endo-1,4-beta-xylanase production by recombinant Pichia pastoris Source: BIOCHEMICAL ENGINEERING JOURNAL  Volume: 52 2010 Issue: 1  Pages: 1-6, WOS</w:t>
      </w:r>
    </w:p>
    <w:p>
      <w:pPr>
        <w:pStyle w:val="Normal"/>
        <w:widowControl w:val="false"/>
        <w:autoSpaceDE w:val="false"/>
        <w:ind w:left="1701" w:hanging="0"/>
        <w:rPr>
          <w:i/>
          <w:i/>
          <w:iCs/>
          <w:color w:val="993300"/>
        </w:rPr>
      </w:pPr>
      <w:r>
        <w:rPr>
          <w:i/>
          <w:iCs/>
          <w:color w:val="993300"/>
        </w:rPr>
        <w:t>2. [1.1] Hwang, IT, Lim, HK, Song, HY, Cho, SJ, Chang, JS, Park, NJ Title: Cloning and characterization of a xylanase, KRICT PX1 from the strain Paenibacillus sp HPL-001 Source: BIOTECHNOLOGY ADVANCES  Volume: 28 2010 Issue: 5  Special Issue: SI  Pages: 594-601, WOS</w:t>
      </w:r>
    </w:p>
    <w:p>
      <w:pPr>
        <w:pStyle w:val="Normal"/>
        <w:widowControl w:val="false"/>
        <w:autoSpaceDE w:val="false"/>
        <w:ind w:left="1701" w:hanging="0"/>
        <w:rPr>
          <w:i/>
          <w:i/>
          <w:iCs/>
          <w:color w:val="993300"/>
        </w:rPr>
      </w:pPr>
      <w:r>
        <w:rPr>
          <w:i/>
          <w:iCs/>
          <w:color w:val="993300"/>
        </w:rPr>
        <w:t>3. [1.1] Knob, A,Carmona, EC Title: Purification and Characterization of Two Extracellular Xylanases from Penicillium sclerotiorum: A Novel Acidophilic Xylanase Source: APPLIED BIOCHEMISTRY AND BIOTECHNOLOGY  Volume: 162 2010  Issue: 2  Pages: 429-443, WOS</w:t>
      </w:r>
    </w:p>
    <w:p>
      <w:pPr>
        <w:pStyle w:val="Normal"/>
        <w:widowControl w:val="false"/>
        <w:autoSpaceDE w:val="false"/>
        <w:ind w:left="1701" w:hanging="0"/>
        <w:rPr>
          <w:i/>
          <w:i/>
          <w:iCs/>
          <w:color w:val="993300"/>
        </w:rPr>
      </w:pPr>
      <w:r>
        <w:rPr>
          <w:i/>
          <w:iCs/>
          <w:color w:val="993300"/>
        </w:rPr>
        <w:t>4. [1.1] Knob, A; Terrasan, CRF; Carmona, EC Title: beta-Xylosidases from filamentous fungi: an overview Source: WORLD JOURNAL OF MICROBIOLOGY &amp; BIOTECHNOLOGY  Volume: 26 2010  Issue: 3  Pages: 389-407, WOS</w:t>
      </w:r>
    </w:p>
    <w:p>
      <w:pPr>
        <w:pStyle w:val="Normal"/>
        <w:widowControl w:val="false"/>
        <w:autoSpaceDE w:val="false"/>
        <w:ind w:left="1701" w:hanging="0"/>
        <w:rPr>
          <w:i/>
          <w:i/>
          <w:iCs/>
          <w:color w:val="993300"/>
        </w:rPr>
      </w:pPr>
      <w:r>
        <w:rPr>
          <w:i/>
          <w:iCs/>
          <w:color w:val="993300"/>
        </w:rPr>
        <w:t>5. [1.1] Kui, H, Luo, HY, Shi, PJ, Bai, YG, Yuan, TZ, Wang, YR, Yang, PL, Dong, SL, Yao, B Title: Gene Cloning, Expression, and Characterization of a Thermostable Xylanase from Nesterenkonia xinjiangensis CCTCC AA001025 Source: APPLIED BIOCHEMISTRY AND BIOTECHNOLOGY  Volume: 162 2010  Issue: 4  Pages: 953-965, WOS</w:t>
      </w:r>
    </w:p>
    <w:p>
      <w:pPr>
        <w:pStyle w:val="Normal"/>
        <w:widowControl w:val="false"/>
        <w:autoSpaceDE w:val="false"/>
        <w:ind w:left="1701" w:hanging="0"/>
        <w:rPr>
          <w:i/>
          <w:i/>
          <w:iCs/>
          <w:color w:val="993300"/>
        </w:rPr>
      </w:pPr>
      <w:r>
        <w:rPr>
          <w:i/>
          <w:iCs/>
          <w:color w:val="993300"/>
        </w:rPr>
        <w:t>6. [1.1] Lo, YC, Lu, WC, Chen, CY, Chen, WM, Chang, JS Title: Characterization and high-level production of xylanase from an indigenous cellulolytic bacterium Acinetobacter junii F6-02 from southern Taiwan soil Source: BIOCHEMICAL ENGINEERING JOURNAL  Volume: 53 2010 Issue: 1  Pages: 77-84, WOS</w:t>
      </w:r>
    </w:p>
    <w:p>
      <w:pPr>
        <w:pStyle w:val="Normal"/>
        <w:widowControl w:val="false"/>
        <w:autoSpaceDE w:val="false"/>
        <w:ind w:left="1701" w:hanging="0"/>
        <w:rPr>
          <w:i/>
          <w:i/>
          <w:iCs/>
          <w:color w:val="993300"/>
        </w:rPr>
      </w:pPr>
      <w:r>
        <w:rPr>
          <w:i/>
          <w:iCs/>
          <w:color w:val="993300"/>
        </w:rPr>
        <w:t>7. [1.1] Luo, HY, Yang, J; Li, J; Shi, PJ; Huang, HQ; Bai, YG; Fan, YL; Yao, B Title: Molecular cloning and characterization of the novel acidic xylanase XYLD from Bispora sp MEY-1 that is homologous to family 30 glycosyl hydrolases Source: APPLIED MICROBIOLOGY AND BIOTECHNOLOGY  Volume: 86 2010 Issue: 6  Pages: 1829-1839, WOS</w:t>
      </w:r>
    </w:p>
    <w:p>
      <w:pPr>
        <w:pStyle w:val="Normal"/>
        <w:widowControl w:val="false"/>
        <w:autoSpaceDE w:val="false"/>
        <w:ind w:left="1701" w:hanging="0"/>
        <w:rPr>
          <w:i/>
          <w:i/>
          <w:iCs/>
          <w:color w:val="993300"/>
        </w:rPr>
      </w:pPr>
      <w:r>
        <w:rPr>
          <w:i/>
          <w:iCs/>
          <w:color w:val="993300"/>
        </w:rPr>
        <w:t>8. [1.1] Nagar, S; Gupta, VK; Kumar, D; Kumar, L; Kuhad, RC Title: Production and optimization of cellulase-free, alkali-stable xylanase by Bacillus pumilus SV-85S in submerged fermentation Source: JOURNAL OF INDUSTRIAL MICROBIOLOGY &amp; BIOTECHNOLOGY  Volume: 37 2010 Issue: 1  Pages: 71-83, WOS</w:t>
      </w:r>
    </w:p>
    <w:p>
      <w:pPr>
        <w:pStyle w:val="Normal"/>
        <w:widowControl w:val="false"/>
        <w:autoSpaceDE w:val="false"/>
        <w:ind w:left="1701" w:hanging="0"/>
        <w:rPr>
          <w:i/>
          <w:i/>
          <w:iCs/>
          <w:color w:val="993300"/>
        </w:rPr>
      </w:pPr>
      <w:r>
        <w:rPr>
          <w:i/>
          <w:iCs/>
          <w:color w:val="993300"/>
        </w:rPr>
        <w:t>9. [1.1] Paul, SS, Deb, SM, Punia, BS, Singh, D, Kumar, R Title: Fibrolytic potential of anaerobic fungi (Piromyces sp.) isolated from wild cattle and blue bulls in pure culture and effect of their addition on in vitro fermentation of wheat straw and methane emission by rumen fluid of buffaloes Source: JOURNAL OF THE SCIENCE OF FOOD AND AGRICULTURE  Volume: 90 2010 Issue: 7  Pages: 1218-1226, WOS</w:t>
      </w:r>
    </w:p>
    <w:p>
      <w:pPr>
        <w:pStyle w:val="Normal"/>
        <w:widowControl w:val="false"/>
        <w:autoSpaceDE w:val="false"/>
        <w:ind w:left="1701" w:hanging="0"/>
        <w:rPr>
          <w:i/>
          <w:i/>
          <w:iCs/>
          <w:color w:val="993300"/>
        </w:rPr>
      </w:pPr>
      <w:r>
        <w:rPr>
          <w:i/>
          <w:iCs/>
          <w:color w:val="993300"/>
        </w:rPr>
        <w:t>10. [1.1] Peng, F; Ren, JL; Xu, F; Bian, J; Peng, P; Sun, RC Title: Comparative studies on the physico-chemical properties of hemicelluloses obtained by DEAE-cellulose-52 chromatography from sugarcane bagasse Source: FOOD RESEARCH INTERNATIONAL  Volume: 43 2010  Issue: 3  Pages: 683-693, WOS</w:t>
      </w:r>
    </w:p>
    <w:p>
      <w:pPr>
        <w:pStyle w:val="Normal"/>
        <w:widowControl w:val="false"/>
        <w:autoSpaceDE w:val="false"/>
        <w:ind w:left="1701" w:hanging="0"/>
        <w:rPr>
          <w:i/>
          <w:i/>
          <w:iCs/>
          <w:color w:val="993300"/>
        </w:rPr>
      </w:pPr>
      <w:r>
        <w:rPr>
          <w:i/>
          <w:iCs/>
          <w:color w:val="993300"/>
        </w:rPr>
        <w:t>11. [1.1] Rasmussen, LE, Meyer, AS Title: Endogeneous beta-D-xylosidase and alpha-L-arabinofuranosidase activity in flax seed mucilage Source: BIOTECHNOLOGY LETTERS  Volume: 32 2010 Issue: 12  Pages: 1883-1891, WOS</w:t>
      </w:r>
    </w:p>
    <w:p>
      <w:pPr>
        <w:pStyle w:val="Normal"/>
        <w:widowControl w:val="false"/>
        <w:autoSpaceDE w:val="false"/>
        <w:ind w:left="1701" w:hanging="0"/>
        <w:rPr>
          <w:i/>
          <w:i/>
          <w:iCs/>
          <w:color w:val="993300"/>
        </w:rPr>
      </w:pPr>
      <w:r>
        <w:rPr>
          <w:i/>
          <w:iCs/>
          <w:color w:val="993300"/>
        </w:rPr>
        <w:t>12. [1.1] Rasmussen, LE; Meyer, AS Title: Size Exclusion Chromatography for the Quantitative Profiling of the Enzyme-Catalyzed Hydrolysis of Xylo-oligosaccharides Source: JOURNAL OF AGRICULTURAL AND FOOD CHEMISTRY  Volume: 58 2010 Issue: 2  Pages: 762-769, WOS</w:t>
      </w:r>
    </w:p>
    <w:p>
      <w:pPr>
        <w:pStyle w:val="Normal"/>
        <w:widowControl w:val="false"/>
        <w:autoSpaceDE w:val="false"/>
        <w:ind w:left="1701" w:hanging="0"/>
        <w:rPr>
          <w:i/>
          <w:i/>
          <w:iCs/>
          <w:color w:val="993300"/>
        </w:rPr>
      </w:pPr>
      <w:r>
        <w:rPr>
          <w:i/>
          <w:iCs/>
          <w:color w:val="993300"/>
        </w:rPr>
        <w:t>13. [1.1] Rasmussen, LE; Sorensen, JF; Meyer, AS Title: Kinetics and substrate selectivity of a Triticum aestivum xylanase inhibitor (TAXI) resistant D11F/R122D variant of Bacillus subtilis XynA xylanase Source: JOURNAL OF BIOTECHNOLOGY  Volume: 146 2010 Issue: 4  Pages: 207-214, WOS</w:t>
      </w:r>
    </w:p>
    <w:p>
      <w:pPr>
        <w:pStyle w:val="Normal"/>
        <w:widowControl w:val="false"/>
        <w:autoSpaceDE w:val="false"/>
        <w:ind w:left="1701" w:hanging="0"/>
        <w:rPr>
          <w:i/>
          <w:i/>
          <w:iCs/>
          <w:color w:val="993300"/>
        </w:rPr>
      </w:pPr>
      <w:r>
        <w:rPr>
          <w:i/>
          <w:iCs/>
          <w:color w:val="993300"/>
        </w:rPr>
        <w:t>14. [1.1] Takamizawa, K; Anderson, W; Singh, HP Title: Ethanol from Lignocellulosic Crops Source: INDUSTRIAL CROPS AND USES 2010; ISBN: 978-1-84593-616-7 Pages: 104-139, WOS</w:t>
      </w:r>
    </w:p>
    <w:p>
      <w:pPr>
        <w:pStyle w:val="Normal"/>
        <w:widowControl w:val="false"/>
        <w:autoSpaceDE w:val="false"/>
        <w:ind w:left="1701" w:hanging="0"/>
        <w:rPr>
          <w:i/>
          <w:i/>
          <w:iCs/>
          <w:color w:val="993300"/>
        </w:rPr>
      </w:pPr>
      <w:r>
        <w:rPr>
          <w:i/>
          <w:iCs/>
          <w:color w:val="993300"/>
        </w:rPr>
        <w:t>15. [1.1] Terrasan, CRF, Temer, B, Duarte, MCT, Carmona, EC Title: Production of xylanolytic enzymes by Penicillium janczewskii Source: BIORESOURCE TECHNOLOGY  Volume: 101 2010  Issue: 11  Pages: 4139-4143, WOS</w:t>
      </w:r>
    </w:p>
    <w:p>
      <w:pPr>
        <w:pStyle w:val="Normal"/>
        <w:widowControl w:val="false"/>
        <w:autoSpaceDE w:val="false"/>
        <w:ind w:left="1701" w:hanging="0"/>
        <w:rPr>
          <w:i/>
          <w:i/>
          <w:iCs/>
          <w:color w:val="993300"/>
        </w:rPr>
      </w:pPr>
      <w:r>
        <w:rPr>
          <w:i/>
          <w:iCs/>
          <w:color w:val="993300"/>
        </w:rPr>
        <w:t>16. [1.1] Wang, GZ, Wang, YR, Yang, PL, Luo, HY, Huang, HQ, Shi, PJ, Meng, K, Yao, B Title: Molecular detection and diversity of xylanase genes in alpine tundra soil Source: APPLIED MICROBIOLOGY AND BIOTECHNOLOGY  Volume: 87 2010  Issue: 4  Pages: 1383-1393, WOS</w:t>
      </w:r>
    </w:p>
    <w:p>
      <w:pPr>
        <w:pStyle w:val="Normal"/>
        <w:widowControl w:val="false"/>
        <w:autoSpaceDE w:val="false"/>
        <w:ind w:left="1701" w:hanging="0"/>
        <w:rPr>
          <w:i/>
          <w:i/>
          <w:iCs/>
          <w:color w:val="993300"/>
        </w:rPr>
      </w:pPr>
      <w:r>
        <w:rPr>
          <w:i/>
          <w:iCs/>
          <w:color w:val="993300"/>
        </w:rPr>
        <w:t>17. [1.1] Wang, JS; Bai, YG; Yang, PL; Shi, PJ; Luo, HY; Meng, K; Huang, HQ; Yin, J; Yao, B Title: A new xylanase from thermoalkaline Anoxybacillus sp E2 with high activity and stability over a broad pH range Source: WORLD JOURNAL OF MICROBIOLOGY &amp; BIOTECHNOLOGY  Volume: 26 2010 Issue: 5  Pages: 917-924, WOS</w:t>
      </w:r>
    </w:p>
    <w:p>
      <w:pPr>
        <w:pStyle w:val="Normal"/>
        <w:widowControl w:val="false"/>
        <w:autoSpaceDE w:val="false"/>
        <w:ind w:left="1701" w:hanging="0"/>
        <w:rPr>
          <w:i/>
          <w:i/>
          <w:iCs/>
          <w:color w:val="993300"/>
        </w:rPr>
      </w:pPr>
      <w:r>
        <w:rPr>
          <w:i/>
          <w:iCs/>
          <w:color w:val="993300"/>
        </w:rPr>
        <w:t>18. [1.1] Weng, XY, Sun, JY Title: Hydrolysis of Xylans by a Thermostable Hybrid Xylanase Expressed in Escherichia coli Source: APPLIED BIOCHEMISTRY AND MICROBIOLOGY  Volume: 46 2010 Issue: 5  Pages: 511-514, WOS</w:t>
      </w:r>
    </w:p>
    <w:p>
      <w:pPr>
        <w:pStyle w:val="Normal"/>
        <w:widowControl w:val="false"/>
        <w:autoSpaceDE w:val="false"/>
        <w:ind w:left="1701" w:hanging="0"/>
        <w:rPr>
          <w:i/>
          <w:i/>
          <w:iCs/>
          <w:color w:val="993300"/>
        </w:rPr>
      </w:pPr>
      <w:r>
        <w:rPr>
          <w:i/>
          <w:iCs/>
          <w:color w:val="993300"/>
        </w:rPr>
        <w:t>19. [1.1] Xu, J; Yang, Q Title: Isolation and characterization of rice straw degrading Streptomyces griseorubens C-5 Source: BIODEGRADATION  Volume: 21 2010  Issue: 1  Pages: 107-116, WOS</w:t>
      </w:r>
    </w:p>
    <w:p>
      <w:pPr>
        <w:pStyle w:val="Normal"/>
        <w:widowControl w:val="false"/>
        <w:autoSpaceDE w:val="false"/>
        <w:ind w:left="1701" w:hanging="0"/>
        <w:rPr>
          <w:i/>
          <w:i/>
          <w:iCs/>
          <w:color w:val="993300"/>
        </w:rPr>
      </w:pPr>
      <w:r>
        <w:rPr>
          <w:i/>
          <w:iCs/>
          <w:color w:val="993300"/>
        </w:rPr>
        <w:t>20. [1.1] Zhang, W; Lou, K; Li, G Title: Expression and Characterization of the Dictyoglomus thermophilum Rt46B.1 Xylanase Gene (xynB) in Bacillus subtilis Source: APPLIED BIOCHEMISTRY AND BIOTECHNOLOGY  Volume: 160 2010 Issue: 5  Pages: 1484-1495, WOS</w:t>
      </w:r>
    </w:p>
    <w:p>
      <w:pPr>
        <w:pStyle w:val="Normal"/>
        <w:widowControl w:val="false"/>
        <w:autoSpaceDE w:val="false"/>
        <w:ind w:left="1701" w:hanging="0"/>
        <w:rPr>
          <w:i/>
          <w:i/>
          <w:iCs/>
          <w:color w:val="993300"/>
        </w:rPr>
      </w:pPr>
      <w:r>
        <w:rPr>
          <w:i/>
          <w:iCs/>
          <w:color w:val="993300"/>
        </w:rPr>
        <w:t>21. [1.1] de Vries, RP; Battaglia, E; Coutinho, PM; Henrissat, B; Visser, J Title: (Hemi-)Cellulose Degrading Enzymes and Their Encoding Genes from Aspergillus and Trichoderma Source: MYCOTA: INDUSTRIAL APPLICATIONS, VOL 10, SECOND EDITION  Book Series: Mycota-A Comprehensive Treatise on Fungi as Experimental Systems for Basic and Applied Research  Volume: 10  Special Issue: 2  Pages: 341-355  Published: 2010, WOS</w:t>
      </w:r>
    </w:p>
    <w:p>
      <w:pPr>
        <w:pStyle w:val="Normal"/>
        <w:widowControl w:val="false"/>
        <w:autoSpaceDE w:val="false"/>
        <w:ind w:left="1701" w:hanging="0"/>
        <w:rPr>
          <w:i/>
          <w:i/>
          <w:iCs/>
          <w:color w:val="993300"/>
        </w:rPr>
      </w:pPr>
      <w:r>
        <w:rPr>
          <w:i/>
          <w:iCs/>
          <w:color w:val="993300"/>
        </w:rPr>
        <w:t>22. [1.2] Kondo, A., Tanaka, T., Hasunuma, T., &amp; Ogino, C. (2010). Applications of yeast cell-surface display in bio-refinery. Recent Patents on Biotechnology, 4(3), 226-234, SCOPUS</w:t>
      </w:r>
    </w:p>
    <w:p>
      <w:pPr>
        <w:pStyle w:val="Normal"/>
        <w:widowControl w:val="false"/>
        <w:autoSpaceDE w:val="false"/>
        <w:ind w:left="1701" w:hanging="0"/>
        <w:rPr>
          <w:i/>
          <w:i/>
          <w:iCs/>
          <w:color w:val="993300"/>
        </w:rPr>
      </w:pPr>
      <w:r>
        <w:rPr>
          <w:i/>
          <w:iCs/>
          <w:color w:val="993300"/>
        </w:rPr>
        <w:t>23. [1.2] Mahatman, K. K., &amp; Kumar, A. (2010). Xylanase production using alkalo-thermophilic bacillus halodurans KR-1 by solid-state fermentation. Current Trends in Biotechnology and Pharmacy, 4(4), 871-880, SCOPUS</w:t>
      </w:r>
    </w:p>
    <w:p>
      <w:pPr>
        <w:pStyle w:val="Normal"/>
        <w:widowControl w:val="false"/>
        <w:autoSpaceDE w:val="false"/>
        <w:ind w:left="1701" w:hanging="0"/>
        <w:rPr>
          <w:i/>
          <w:i/>
          <w:iCs/>
          <w:color w:val="993300"/>
        </w:rPr>
      </w:pPr>
      <w:r>
        <w:rPr>
          <w:i/>
          <w:iCs/>
          <w:color w:val="993300"/>
        </w:rPr>
        <w:t>24. [1.2] Paul, S. S., Kamra, D. N., &amp; Sastry, V. R. B. (2010). Fermentative characteristics and fibrolytic activities of anaerobic gut fungi isolated from wild and domestic ruminants. Archives of Animal Nutrition, 64(4), 279-292, SCOPUS</w:t>
      </w:r>
    </w:p>
    <w:p>
      <w:pPr>
        <w:pStyle w:val="Normal"/>
        <w:widowControl w:val="false"/>
        <w:autoSpaceDE w:val="false"/>
        <w:ind w:left="1701" w:hanging="0"/>
        <w:rPr>
          <w:i/>
          <w:i/>
          <w:iCs/>
          <w:color w:val="993300"/>
        </w:rPr>
      </w:pPr>
      <w:r>
        <w:rPr>
          <w:i/>
          <w:iCs/>
          <w:color w:val="993300"/>
        </w:rPr>
        <w:t>25. [1.2] Usha, R., Sashi, V., Malathy, N. S., &amp; Gnana Soundari, S. (2010). Xylan - extraction from agro residues. Asian Journal of Microbiology, Biotechnology and Environmental Sciences, 12(1), 171-17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7</w:t>
            </w:r>
          </w:p>
        </w:tc>
        <w:tc>
          <w:tcPr>
            <w:tcW w:w="8193" w:type="dxa"/>
            <w:tcBorders/>
          </w:tcPr>
          <w:p>
            <w:pPr>
              <w:pStyle w:val="Normal"/>
              <w:widowControl w:val="false"/>
              <w:autoSpaceDE w:val="false"/>
              <w:rPr/>
            </w:pPr>
            <w:r>
              <w:rPr>
                <w:u w:val="single"/>
              </w:rPr>
              <w:t>BÍLIK, Vojtech</w:t>
            </w:r>
            <w:r>
              <w:rPr/>
              <w:t xml:space="preserve"> - VOELTER, W. - BAYER, E. Epimerization of carbohydrates catalyzed by  molybdate ions. In Angewandte Chemie, 1971, vol. 10, p. 909-909. ISSN 0044-824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Zhang, ZH; Zong, CL; Song, GP; Lv, GK; Chun, YX; Wang, P; Ding, N; Li, YX Title: Total synthesis of caminoside B, a novel antimicrobial glycolipid isolated from the marine sponge Caminus sphaeroconia Source: CARBOHYDRATE RESEARCH  Volume: 345  Issue: 6  Pages: 750-760  Published: APR 19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8</w:t>
            </w:r>
          </w:p>
        </w:tc>
        <w:tc>
          <w:tcPr>
            <w:tcW w:w="8193" w:type="dxa"/>
            <w:tcBorders/>
          </w:tcPr>
          <w:p>
            <w:pPr>
              <w:pStyle w:val="Normal"/>
              <w:widowControl w:val="false"/>
              <w:autoSpaceDE w:val="false"/>
              <w:rPr/>
            </w:pPr>
            <w:r>
              <w:rPr>
                <w:u w:val="single"/>
              </w:rPr>
              <w:t>BÍLIK, Vojtech</w:t>
            </w:r>
            <w:r>
              <w:rPr/>
              <w:t xml:space="preserve"> - </w:t>
            </w:r>
            <w:r>
              <w:rPr>
                <w:u w:val="single"/>
              </w:rPr>
              <w:t>KUČÁR, Š.</w:t>
            </w:r>
            <w:r>
              <w:rPr/>
              <w:t>. Stereoselective hydroxylation of glycals. In Carbohydrate Research, 1970, vol. 13, p. 311-313.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Marin, I; Matheu, MI; Diaz, Y; Castillon, S Title: Stereoselective Tandem Epoxidation-Alcoholysis/Hydrolysis of Glycals with Molybdenum Catalysts Source: ADVANCED SYNTHESIS &amp; CATALYSIS  Volume: 352  Issue: 18  Pages: 3407-3418  DOI: 10.1002/adsc.201000614  Published: DEC 17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9</w:t>
            </w:r>
          </w:p>
        </w:tc>
        <w:tc>
          <w:tcPr>
            <w:tcW w:w="8193" w:type="dxa"/>
            <w:tcBorders/>
          </w:tcPr>
          <w:p>
            <w:pPr>
              <w:pStyle w:val="Normal"/>
              <w:widowControl w:val="false"/>
              <w:autoSpaceDE w:val="false"/>
              <w:rPr/>
            </w:pPr>
            <w:r>
              <w:rPr>
                <w:u w:val="single"/>
              </w:rPr>
              <w:t>BÍLIKOVÁ, Katarína</w:t>
            </w:r>
            <w:r>
              <w:rPr/>
              <w:t xml:space="preserve"> - </w:t>
            </w:r>
            <w:r>
              <w:rPr>
                <w:u w:val="single"/>
              </w:rPr>
              <w:t>ŠIMÚTH, Jozef</w:t>
            </w:r>
            <w:r>
              <w:rPr/>
              <w:t xml:space="preserve"> - WU, G. Isolation of a peptide fraction from honeybee royal jelly as a potential antifoulbrood factor. In Apidologie, 2001, vol. 32, p. 275-283. ISSN 0044-843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hen, LR (Shen, Lirong); Ding, MH (Ding, Meihui); Zhang, LW (Zhang, Liwen); Jin, F (Jin, Feng); Zhang, WG (Zhang, Weiguang); Li, D (Li, Duo) Title: Expression of Acc-Royalisin Gene from Royal Jelly of Chinese Honeybee in Escherichia coli and Its Antibacterial Activity Source: JOURNAL OF AGRICULTURAL AND FOOD CHEMISTRY  Volume: 58  Issue: 4  Pages: 2266-2273  Published: FEB 24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60</w:t>
            </w:r>
          </w:p>
        </w:tc>
        <w:tc>
          <w:tcPr>
            <w:tcW w:w="8193" w:type="dxa"/>
            <w:tcBorders/>
          </w:tcPr>
          <w:p>
            <w:pPr>
              <w:pStyle w:val="Normal"/>
              <w:widowControl w:val="false"/>
              <w:autoSpaceDE w:val="false"/>
              <w:rPr/>
            </w:pPr>
            <w:r>
              <w:rPr>
                <w:lang w:val="de-DE"/>
              </w:rPr>
              <w:t xml:space="preserve">BOHÁČOVÁ, Viera - DOČOLOMANSKÝ, Peter - BREIER, Albert - </w:t>
            </w:r>
            <w:r>
              <w:rPr>
                <w:u w:val="single"/>
                <w:lang w:val="de-DE"/>
              </w:rPr>
              <w:t>GEMEINER, Peter</w:t>
            </w:r>
            <w:r>
              <w:rPr>
                <w:lang w:val="de-DE"/>
              </w:rPr>
              <w:t xml:space="preserve"> - ZIEGELHÖFFER, Attila. </w:t>
            </w:r>
            <w:r>
              <w:rPr/>
              <w:t>Interactions of lactate dehydrogenase with anthraquinone dyes: characterization for dye-ligand chromatography. In Journal of Chromatography. B.Biomedical Applications, 1998, vol. 715, 273-281. (1.588 - IF1997). (1998 - Current Contents). ISSN 0378-434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oleman, AB Title: New Ideas for an Old Enzyme: A Short, Question-based Laboratory Project for the Purification and Identification of an Unknown LDH Isozyme Source: BIOCHEMISTRY AND MOLECULAR BIOLOGY EDUCATION  Volume: 38  2010 Issue: 4  Pages: 253-26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61</w:t>
            </w:r>
          </w:p>
        </w:tc>
        <w:tc>
          <w:tcPr>
            <w:tcW w:w="8193" w:type="dxa"/>
            <w:tcBorders/>
          </w:tcPr>
          <w:p>
            <w:pPr>
              <w:pStyle w:val="Normal"/>
              <w:widowControl w:val="false"/>
              <w:autoSpaceDE w:val="false"/>
              <w:rPr/>
            </w:pPr>
            <w:r>
              <w:rPr/>
              <w:t xml:space="preserve">BOUTHERIN, B. - MAZEAU, K. - </w:t>
            </w:r>
            <w:r>
              <w:rPr>
                <w:u w:val="single"/>
              </w:rPr>
              <w:t>TVAROSKA, Igor</w:t>
            </w:r>
            <w:r>
              <w:rPr/>
              <w:t>. Conformational statistics of pectin substances in solution by a metropolis Monte Carlo study. In Carbohydrate Polymers, 1997, vol. 32, p. 255. (1997 - Current Contents).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lang w:val="de-DE"/>
        </w:rPr>
        <w:t xml:space="preserve">1. [1.2] Perić-Hassler, L., &amp; Hünenberger, P. H. (2010). </w:t>
      </w:r>
      <w:r>
        <w:rPr>
          <w:i/>
          <w:iCs/>
          <w:color w:val="993300"/>
        </w:rPr>
        <w:t>Interaction of alginate single-chain polyguluronate segments with mono- and divalent metal cations: A comparative molecular dynamics study. Molecular Simulation, 36(10), 778-79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62</w:t>
            </w:r>
          </w:p>
        </w:tc>
        <w:tc>
          <w:tcPr>
            <w:tcW w:w="8193" w:type="dxa"/>
            <w:tcBorders/>
          </w:tcPr>
          <w:p>
            <w:pPr>
              <w:pStyle w:val="Normal"/>
              <w:widowControl w:val="false"/>
              <w:autoSpaceDE w:val="false"/>
              <w:rPr/>
            </w:pPr>
            <w:r>
              <w:rPr>
                <w:u w:val="single"/>
              </w:rPr>
              <w:t>BREIEROVÁ, Emília</w:t>
            </w:r>
            <w:r>
              <w:rPr/>
              <w:t xml:space="preserve"> - KOCKOVÁ-KRATOCHVÍLOVÁ, A. - ŠAJBIDOR, J. - LADZIANSKA, K. Malassezia pachydermatis properties and storage. In Mycoses, 1991, vol. 34, p. 2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ueho-Kellermann, E (Gueho-Kellermann, Eveline); Boekhout, T (Boekhout, Teun); Begerow, D (Begerow, Dominik) Title: Biodiversity, Phylogeny and Ultrastructure Source: MALASSEZIA AND THE SKIN: SCIENCE AND CLINICAL PRACTICE  Pages: 17-63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63</w:t>
            </w:r>
          </w:p>
        </w:tc>
        <w:tc>
          <w:tcPr>
            <w:tcW w:w="8193" w:type="dxa"/>
            <w:tcBorders/>
          </w:tcPr>
          <w:p>
            <w:pPr>
              <w:pStyle w:val="Normal"/>
              <w:widowControl w:val="false"/>
              <w:autoSpaceDE w:val="false"/>
              <w:rPr/>
            </w:pPr>
            <w:r>
              <w:rPr>
                <w:u w:val="single"/>
              </w:rPr>
              <w:t>BREIEROVÁ, Emília</w:t>
            </w:r>
            <w:r>
              <w:rPr/>
              <w:t xml:space="preserve"> - VAJCZIKOVÁ, I. - </w:t>
            </w:r>
            <w:r>
              <w:rPr>
                <w:u w:val="single"/>
              </w:rPr>
              <w:t>SASINKOVÁ, Vlasta</w:t>
            </w:r>
            <w:r>
              <w:rPr/>
              <w:t xml:space="preserve"> - </w:t>
            </w:r>
            <w:r>
              <w:rPr>
                <w:u w:val="single"/>
              </w:rPr>
              <w:t>STRATILOVÁ, Eva</w:t>
            </w:r>
            <w:r>
              <w:rPr/>
              <w:t xml:space="preserve"> - FIŠERA, M. - GREGOR, T. - ŠAJBIDOR, J. Biosorption of cadmium ions by different yeast species. In Zeitschrift für Naturforschung C, 2002, vol. 57, p. 634-63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ryaskova, R (Bryaskova, Rayna); Georgieva, N (Georgieva, Nelly); Peshev, D (Peshev, Dimitar) Title: Removal of cadmium and copper ions by Trichosporon cutaneum R57 cells immobilized onto polyvinyl alcohol/tetraethoxysilane hybrid matrices Source: CENTRAL EUROPEAN JOURNAL OF CHEMISTRY  Volume: 8  Issue: 5  Pages: 1053-1058  DOI: 10.2478/s11532-010-0078-z  Published: OCT 2010, WOS</w:t>
      </w:r>
    </w:p>
    <w:p>
      <w:pPr>
        <w:pStyle w:val="Normal"/>
        <w:widowControl w:val="false"/>
        <w:autoSpaceDE w:val="false"/>
        <w:ind w:left="1701" w:hanging="0"/>
        <w:rPr>
          <w:i/>
          <w:i/>
          <w:iCs/>
          <w:color w:val="993300"/>
        </w:rPr>
      </w:pPr>
      <w:r>
        <w:rPr>
          <w:i/>
          <w:iCs/>
          <w:color w:val="993300"/>
        </w:rPr>
        <w:t>2. [1.1] Georgieva, N (Georgieva, Nelly); Bryaskova, R (Bryaskova, Rayna); Debuigne, A (Debuigne, Antoine); Detrembleur, C (Detrembleur, Christophe) Title: Cadmium and Copper Absorption Mediated by a Poly(vinyl alcohol)-b-Polyacrylonitrile Based Micelle/Trichosporon cutaneum Cell System Source: JOURNAL OF APPLIED POLYMER SCIENCE  Volume: 116  Issue: 5  Pages: 2970-2975  Published: JUN 5 2010, WOS</w:t>
      </w:r>
    </w:p>
    <w:p>
      <w:pPr>
        <w:pStyle w:val="Normal"/>
        <w:widowControl w:val="false"/>
        <w:autoSpaceDE w:val="false"/>
        <w:ind w:left="1701" w:hanging="0"/>
        <w:rPr>
          <w:i/>
          <w:i/>
          <w:iCs/>
          <w:color w:val="993300"/>
        </w:rPr>
      </w:pPr>
      <w:r>
        <w:rPr>
          <w:i/>
          <w:iCs/>
          <w:color w:val="993300"/>
        </w:rPr>
        <w:t>3. [1.1] He, W (He, Wen); Li, ZM (Li, Zhengmao); Wang, YJ (Wang, Yingjun); Chen, XF (Chen, Xiaofeng); Zhang, XD (Zhang, Xudong); Zhao, HS (Zhao, Hongshi); Yan, SP (Yan, Shunpu); Zhou, WJ (Zhou, Weijia) Title: Synthesis of mesoporous structured hydroxyapatite particles using yeast cells as the template Source: JOURNAL OF MATERIALS SCIENCE-MATERIALS IN MEDICINE  Volume: 21  Issue: 1  Pages: 155-159  Published: JAN 2010, WOS</w:t>
      </w:r>
    </w:p>
    <w:p>
      <w:pPr>
        <w:pStyle w:val="Normal"/>
        <w:widowControl w:val="false"/>
        <w:autoSpaceDE w:val="false"/>
        <w:ind w:left="1701" w:hanging="0"/>
        <w:rPr>
          <w:i/>
          <w:i/>
          <w:iCs/>
          <w:color w:val="993300"/>
        </w:rPr>
      </w:pPr>
      <w:r>
        <w:rPr>
          <w:i/>
          <w:iCs/>
          <w:color w:val="993300"/>
        </w:rPr>
        <w:t>4. [1.1] Zimmermann, M; Wolf, K Title: Biosorption of Metals Source: MYCOTA: INDUSTRIAL APPLICATIONS, VOL 10, SECOND EDITION  Book Series: Mycota-A Comprehensive Treatise on Fungi as Experimental Systems for Basic and Applied Research  Volume: 10  Special Issue: 2  Pages: 379-392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64</w:t>
            </w:r>
          </w:p>
        </w:tc>
        <w:tc>
          <w:tcPr>
            <w:tcW w:w="8193" w:type="dxa"/>
            <w:tcBorders/>
          </w:tcPr>
          <w:p>
            <w:pPr>
              <w:pStyle w:val="Normal"/>
              <w:widowControl w:val="false"/>
              <w:autoSpaceDE w:val="false"/>
              <w:rPr/>
            </w:pPr>
            <w:r>
              <w:rPr>
                <w:u w:val="single"/>
              </w:rPr>
              <w:t>BREIEROVÁ, Emília</w:t>
            </w:r>
            <w:r>
              <w:rPr/>
              <w:t xml:space="preserve"> - </w:t>
            </w:r>
            <w:r>
              <w:rPr>
                <w:u w:val="single"/>
              </w:rPr>
              <w:t>KACURAKOVÁ, Marta</w:t>
            </w:r>
            <w:r>
              <w:rPr/>
              <w:t xml:space="preserve"> - </w:t>
            </w:r>
            <w:r>
              <w:rPr>
                <w:u w:val="single"/>
              </w:rPr>
              <w:t>STRATILOVÁ, Eva</w:t>
            </w:r>
            <w:r>
              <w:rPr/>
              <w:t>. The effect of higher concentration of NaCl in the cultivation medium on changes in the composition of extracellular yeast glycoproteins. In Systematic and Applied Microbiology, 1997, vol. 20, p. 34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rlejova, M; Certik, M; Petrasikova, E Title: THE STUDY OF ANTIOXIDANT PROPERTIES OF YEAST GLYCOPROTEINS Source: PROCEEDINGS OF THE 6TH INTERNATIONAL CONFERENCE ON POLYSACCHARIDES-GLYCOSCIENCE  Pages: 40-43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65</w:t>
            </w:r>
          </w:p>
        </w:tc>
        <w:tc>
          <w:tcPr>
            <w:tcW w:w="8193" w:type="dxa"/>
            <w:tcBorders/>
          </w:tcPr>
          <w:p>
            <w:pPr>
              <w:pStyle w:val="Normal"/>
              <w:widowControl w:val="false"/>
              <w:autoSpaceDE w:val="false"/>
              <w:rPr/>
            </w:pPr>
            <w:r>
              <w:rPr>
                <w:u w:val="single"/>
              </w:rPr>
              <w:t>BREŽNÝ, Robert</w:t>
            </w:r>
            <w:r>
              <w:rPr/>
              <w:t xml:space="preserve"> - ŠURINA, I. - KOŠÍK, M. Low temperature thermolysis of lignins. II. Thermofractography and thermal analysis of beta-o-4 model compounds. In Holzforschung : International Journal of the Biology, Chemistry, Physics, and Technology of Wood, 1984, vol. 38, pp. 19-24. ISSN 0018-383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rebu, M (Brebu, Mihai); Vasile, C (Vasile, Cornelia) Title: THERMAL DEGRADATION OF LIGNIN - A REVIEW Source: CELLULOSE CHEMISTRY AND TECHNOLOGY  Volume: 44  Issue: 9  Pages: 353-363  Published: SEP-OCT 2010, WOS</w:t>
      </w:r>
    </w:p>
    <w:p>
      <w:pPr>
        <w:pStyle w:val="Normal"/>
        <w:widowControl w:val="false"/>
        <w:autoSpaceDE w:val="false"/>
        <w:ind w:left="1701" w:hanging="0"/>
        <w:rPr>
          <w:i/>
          <w:i/>
          <w:iCs/>
          <w:color w:val="993300"/>
        </w:rPr>
      </w:pPr>
      <w:r>
        <w:rPr>
          <w:i/>
          <w:iCs/>
          <w:color w:val="993300"/>
        </w:rPr>
        <w:t>2. [1.1] Elder, T (Elder, Thomas) Title: A computational study of pyrolysis reactions of lignin model compounds Source: HOLZFORSCHUNG  Volume: 64  Issue: 4  Pages: 435-440  DOI: 10.1515/HF.2010.086  Published: JUN 2010, WOS</w:t>
      </w:r>
    </w:p>
    <w:p>
      <w:pPr>
        <w:pStyle w:val="Normal"/>
        <w:widowControl w:val="false"/>
        <w:autoSpaceDE w:val="false"/>
        <w:ind w:left="1701" w:hanging="0"/>
        <w:rPr/>
      </w:pPr>
      <w:r>
        <w:rPr>
          <w:i/>
          <w:iCs/>
          <w:color w:val="993300"/>
        </w:rPr>
        <w:t>3. [1.1] Sazanov, YN (Sazanov, Yu. N.); Gribanov, AV (Gribanov, A. V.) Title: Thermochemistry of lignin Source: RUSSIAN JOURNAL OF APPLIED CHEMISTRY  Volume: 83 2010 Issue: 2  Pages: 175-1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66</w:t>
            </w:r>
          </w:p>
        </w:tc>
        <w:tc>
          <w:tcPr>
            <w:tcW w:w="8193" w:type="dxa"/>
            <w:tcBorders/>
          </w:tcPr>
          <w:p>
            <w:pPr>
              <w:pStyle w:val="Normal"/>
              <w:widowControl w:val="false"/>
              <w:autoSpaceDE w:val="false"/>
              <w:rPr/>
            </w:pPr>
            <w:r>
              <w:rPr>
                <w:u w:val="single"/>
              </w:rPr>
              <w:t>BREŽNÝ, Robert</w:t>
            </w:r>
            <w:r>
              <w:rPr/>
              <w:t xml:space="preserve"> - </w:t>
            </w:r>
            <w:r>
              <w:rPr>
                <w:u w:val="single"/>
              </w:rPr>
              <w:t>PUFLEROVÁ, A.</w:t>
            </w:r>
            <w:r>
              <w:rPr/>
              <w:t>. Synthesis of 1,2-bis(4-hydroxy-3-metoxyphenyl)-and 1,2-bis(3,4-dimethoxyphenyl)-1,3-propanediol. In Collection of Czechoslovak Chemical Communications, 1978, vol. 43, p. 3263-3267.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ho, DW (Won Cho, Dae); Parthasarathi, R (Parthasarathi, Ramakrishnan); Pimentel, AS (Pimentel, Adam S.); Maestas, GD (Maestas, Gabriel D.); Park, HJ (Park, Hea Jung); Yoon, UC (Yoon, Ung Chan); Dunaway-Mariano, D (Dunaway-Mariano, Debra); Gnanakaran, S (Gnanakaran, S.); Langan, P (Langan, Paul); Mariano, PS (Mariano, Patrick S.) Title: Nature and Kinetic Analysis of Carbon-Carbon Bond Fragmentation Reactions of Cation Radicals Derived from SET-Oxidation of Lignin Model Compounds Source: JOURNAL OF ORGANIC CHEMISTRY  Volume: 75  Issue: 19  Pages: 6549-6562  DOI: 10.1021/jo1012509  Published: OCT 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67</w:t>
            </w:r>
          </w:p>
        </w:tc>
        <w:tc>
          <w:tcPr>
            <w:tcW w:w="8193" w:type="dxa"/>
            <w:tcBorders/>
          </w:tcPr>
          <w:p>
            <w:pPr>
              <w:pStyle w:val="Normal"/>
              <w:widowControl w:val="false"/>
              <w:autoSpaceDE w:val="false"/>
              <w:rPr/>
            </w:pPr>
            <w:r>
              <w:rPr>
                <w:u w:val="single"/>
              </w:rPr>
              <w:t>BREŽNÝ, Robert</w:t>
            </w:r>
            <w:r>
              <w:rPr/>
              <w:t xml:space="preserve"> - </w:t>
            </w:r>
            <w:r>
              <w:rPr>
                <w:u w:val="single"/>
              </w:rPr>
              <w:t>MIHÁLOV, Vincent</w:t>
            </w:r>
            <w:r>
              <w:rPr/>
              <w:t xml:space="preserve"> - </w:t>
            </w:r>
            <w:r>
              <w:rPr>
                <w:u w:val="single"/>
              </w:rPr>
              <w:t>KOVÁČIK, Vladimír</w:t>
            </w:r>
            <w:r>
              <w:rPr/>
              <w:t>. Low-temperature thermolysis of lignin I. Reactions of beta-O-4 model compounds. In Holzforschung, 1983, vol. 37, p. 199-20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Brebu, M (Brebu, Mihai); Vasile, C (Vasile, Cornelia) Title: THERMAL DEGRADATION OF LIGNIN - A REVIEW Source: CELLULOSE CHEMISTRY AND TECHNOLOGY  Volume: 44  Issue: 9  Pages: 353-363  Published: SEP-OCT 2010, WOS</w:t>
      </w:r>
    </w:p>
    <w:p>
      <w:pPr>
        <w:pStyle w:val="Normal"/>
        <w:widowControl w:val="false"/>
        <w:autoSpaceDE w:val="false"/>
        <w:ind w:left="1701" w:hanging="0"/>
        <w:rPr>
          <w:i/>
          <w:i/>
          <w:iCs/>
          <w:color w:val="993300"/>
        </w:rPr>
      </w:pPr>
      <w:r>
        <w:rPr>
          <w:i/>
          <w:iCs/>
          <w:color w:val="993300"/>
        </w:rPr>
        <w:t>2. [1.1] Elder, T Title: A computational study of pyrolysis reactions of lignin model compounds Source: HOLZFORSCHUNG  Volume: 64  Issue: 4  Pages: 435-440  Published: JUN 2010, WOS</w:t>
      </w:r>
    </w:p>
    <w:p>
      <w:pPr>
        <w:pStyle w:val="Normal"/>
        <w:widowControl w:val="false"/>
        <w:autoSpaceDE w:val="false"/>
        <w:ind w:left="1701" w:hanging="0"/>
        <w:rPr>
          <w:i/>
          <w:i/>
          <w:iCs/>
          <w:color w:val="993300"/>
        </w:rPr>
      </w:pPr>
      <w:r>
        <w:rPr>
          <w:i/>
          <w:iCs/>
          <w:color w:val="993300"/>
        </w:rPr>
        <w:t>3. [1.1] Sazanov, YN; Gribanov, AV Title: Thermochemistry of lignin Source: RUSSIAN JOURNAL OF APPLIED CHEMISTRY  Volume: 83 2010 Issue: 2  Pages: 175-1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68</w:t>
            </w:r>
          </w:p>
        </w:tc>
        <w:tc>
          <w:tcPr>
            <w:tcW w:w="8193" w:type="dxa"/>
            <w:tcBorders/>
          </w:tcPr>
          <w:p>
            <w:pPr>
              <w:pStyle w:val="Normal"/>
              <w:widowControl w:val="false"/>
              <w:autoSpaceDE w:val="false"/>
              <w:rPr/>
            </w:pPr>
            <w:r>
              <w:rPr/>
              <w:t xml:space="preserve">BROADLEY, M.R. - WHITE, P.J. - HAMMOND, J.P. - </w:t>
            </w:r>
            <w:r>
              <w:rPr>
                <w:u w:val="single"/>
              </w:rPr>
              <w:t>ZELKO, Ivan</w:t>
            </w:r>
            <w:r>
              <w:rPr/>
              <w:t xml:space="preserve"> - </w:t>
            </w:r>
            <w:r>
              <w:rPr>
                <w:u w:val="single"/>
              </w:rPr>
              <w:t>LUX, Alexander</w:t>
            </w:r>
            <w:r>
              <w:rPr/>
              <w:t>. Zinc in plants. In New Phytologist, 2007, vol. 173, p. 677-702. ISSN 0028-646X.</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gervald, A (Agervald, Asa); Zhang, XH (Zhang, Xiaohui); Stensjo, K (Stensjo, Karin); Devine, E (Devine, Ellenor); Lindblad, P (Lindblad, Peter) Title: CalA, a Cyanobacterial AbrB Protein, Interacts with the Upstream Region of hypC and Acts as a Repressor of Its Transcription in the Cyanobacterium Nostoc sp Strain PCC 7120 Source: APPLIED AND ENVIRONMENTAL MICROBIOLOGY  Volume: 76  Issue: 3  Pages: 880-890  DOI: 10.1128/AEM.02521-09  Published: FEB 2010, WOS</w:t>
      </w:r>
    </w:p>
    <w:p>
      <w:pPr>
        <w:pStyle w:val="Normal"/>
        <w:widowControl w:val="false"/>
        <w:autoSpaceDE w:val="false"/>
        <w:ind w:left="1701" w:hanging="0"/>
        <w:rPr>
          <w:i/>
          <w:i/>
          <w:iCs/>
          <w:color w:val="993300"/>
        </w:rPr>
      </w:pPr>
      <w:r>
        <w:rPr>
          <w:i/>
          <w:iCs/>
          <w:color w:val="993300"/>
        </w:rPr>
        <w:t>2. [1.1] Barben, SA (Barben, Steven A.); Hopkins, BG (Hopkins, Bryan G.); Jolley, VD (Jolley, Von D.); Webb, BL (Webb, Bruce L.); Nichols, BA (Nichols, Brandt A.) Title: OPTIMIZING PHOSPHORUS AND ZINC CONCENTRATIONS IN HYDROPONIC CHELATOR-BUFFERED NUTRIENT SOLUTION FOR RUSSET BURBANK POTATO Source: JOURNAL OF PLANT NUTRITION  Volume: 33  Issue: 4  Pages: 557-570  DOI: 10.1080/01904160903506282  Published: 2010, WOS</w:t>
      </w:r>
    </w:p>
    <w:p>
      <w:pPr>
        <w:pStyle w:val="Normal"/>
        <w:widowControl w:val="false"/>
        <w:autoSpaceDE w:val="false"/>
        <w:ind w:left="1701" w:hanging="0"/>
        <w:rPr>
          <w:i/>
          <w:i/>
          <w:iCs/>
          <w:color w:val="993300"/>
        </w:rPr>
      </w:pPr>
      <w:r>
        <w:rPr>
          <w:i/>
          <w:iCs/>
          <w:color w:val="993300"/>
        </w:rPr>
        <w:t>3. [1.1] Blindauer, CA (Blindauer, Claudia A.); Schmid, R (Schmid, Ralf) Title: Cytosolic metal handling in plants: determinants for zinc specificity in metal transporters and metallothioneins Source: METALLOMICS  Volume: 2  Issue: 8  Pages: 510-529  DOI: 10.1039/c004880a  Published: AUG 2010, WOS</w:t>
      </w:r>
    </w:p>
    <w:p>
      <w:pPr>
        <w:pStyle w:val="Normal"/>
        <w:widowControl w:val="false"/>
        <w:autoSpaceDE w:val="false"/>
        <w:ind w:left="1701" w:hanging="0"/>
        <w:rPr>
          <w:i/>
          <w:i/>
          <w:iCs/>
          <w:color w:val="993300"/>
        </w:rPr>
      </w:pPr>
      <w:r>
        <w:rPr>
          <w:i/>
          <w:iCs/>
          <w:color w:val="993300"/>
        </w:rPr>
        <w:t>4. [1.1] Cecchi, L (Cecchi, Lorenzo); Gabbrielli, R (Gabbrielli, Roberto); Arnetoli, M (Arnetoli, Miluscia); Gonnelli, C (Gonnelli, Cristina); Hasko, A (Hasko, Agim); Selvi, F (Selvi, Federico) Title: Evolutionary lineages of nickel hyperaccumulation and systematics in European Alysseae (Brassicaceae): evidence from nrDNA sequence data Source: ANNALS OF BOTANY  Volume: 106  Issue: 5  Pages: 751-767  Published: NOV 2010, WOS</w:t>
      </w:r>
    </w:p>
    <w:p>
      <w:pPr>
        <w:pStyle w:val="Normal"/>
        <w:widowControl w:val="false"/>
        <w:autoSpaceDE w:val="false"/>
        <w:ind w:left="1701" w:hanging="0"/>
        <w:rPr>
          <w:i/>
          <w:i/>
          <w:iCs/>
          <w:color w:val="993300"/>
        </w:rPr>
      </w:pPr>
      <w:r>
        <w:rPr>
          <w:i/>
          <w:iCs/>
          <w:color w:val="993300"/>
        </w:rPr>
        <w:t>5. [1.1] Chen, XL (Chen, Xiuling); Xu, YR (Xu, Yanru); Cui, XM (Cui, Xiumin); Wu, XB (Wu, Xiaobin); Jin, H (Jin, Hong) Title: Zinc Forms and Root Exudation in Non-heading Chinese Cabbages under High Zinc Stress Source: CONFERENCE ON ENVIRONMENTAL POLLUTION AND PUBLIC HEALTH, VOL 1-2  Pages: 580-583  Published: 2010, WOS</w:t>
      </w:r>
    </w:p>
    <w:p>
      <w:pPr>
        <w:pStyle w:val="Normal"/>
        <w:widowControl w:val="false"/>
        <w:autoSpaceDE w:val="false"/>
        <w:ind w:left="1701" w:hanging="0"/>
        <w:rPr>
          <w:i/>
          <w:i/>
          <w:iCs/>
          <w:color w:val="993300"/>
        </w:rPr>
      </w:pPr>
      <w:r>
        <w:rPr>
          <w:i/>
          <w:iCs/>
          <w:color w:val="993300"/>
        </w:rPr>
        <w:t>6. [1.1] Cherif, J (Cherif, Jaouhra); Derbel, N (Derbel, Najoua); Nakkach, M (Nakkach, Mohamed); von Bergmann, H (von Bergmann, Hubertus); Jemal, F (Jemal, Fatma); Ben Lakhdar, Z (Ben Lakhdar, Zohra) Title: Analysis of in vivo chlorophyll fluorescence spectra to monitor physiological state of tomato plants growing under zinc stress Source: JOURNAL OF PHOTOCHEMISTRY AND PHOTOBIOLOGY B-BIOLOGY  Volume: 101  Issue: 3  Pages: 332-339  DOI: 10.1016/j.jphotobiol.2010.08.005  Published: DEC 2 2010, WOS</w:t>
      </w:r>
    </w:p>
    <w:p>
      <w:pPr>
        <w:pStyle w:val="Normal"/>
        <w:widowControl w:val="false"/>
        <w:autoSpaceDE w:val="false"/>
        <w:ind w:left="1701" w:hanging="0"/>
        <w:rPr>
          <w:i/>
          <w:i/>
          <w:iCs/>
          <w:color w:val="993300"/>
        </w:rPr>
      </w:pPr>
      <w:r>
        <w:rPr>
          <w:i/>
          <w:iCs/>
          <w:color w:val="993300"/>
        </w:rPr>
        <w:t>7. [1.1] Clemens, S (Clemens, Stephan) Title: Zn - A Versatile Player in Plant Cell Biology Source: CELL BIOLOGY OF METALS AND NUTRIENTS  Book Series: Plant Cell Monographs  Volume: 17  Pages: 281-298  DOI: 10.1007/978-3-642-10613-2_12  Published: 2010, WOS</w:t>
      </w:r>
    </w:p>
    <w:p>
      <w:pPr>
        <w:pStyle w:val="Normal"/>
        <w:widowControl w:val="false"/>
        <w:autoSpaceDE w:val="false"/>
        <w:ind w:left="1701" w:hanging="0"/>
        <w:rPr>
          <w:i/>
          <w:i/>
          <w:iCs/>
          <w:color w:val="993300"/>
        </w:rPr>
      </w:pPr>
      <w:r>
        <w:rPr>
          <w:i/>
          <w:iCs/>
          <w:color w:val="993300"/>
        </w:rPr>
        <w:t>8. [1.1] Dahiya, S (Dahiya, Savita); Chaudhary, D (Chaudhary, Darshna); Jaiwal, R (Jaiwal, Ranjana); Dhankher, OP (Dhankher, Om Parkash); Singh, RP (Singh, Rana P.); Jaiwal, PK (Jaiwal, Pawan K.) Title: ELEMENTAL BIOFORTIFICATION OF CROP PLANTS Source: PLANT MEMBRANE AND VACUOLAR TRANSPORTERS  Pages: 345-371  Published: 2009, WOS</w:t>
      </w:r>
    </w:p>
    <w:p>
      <w:pPr>
        <w:pStyle w:val="Normal"/>
        <w:widowControl w:val="false"/>
        <w:autoSpaceDE w:val="false"/>
        <w:ind w:left="1701" w:hanging="0"/>
        <w:rPr>
          <w:i/>
          <w:i/>
          <w:iCs/>
          <w:color w:val="993300"/>
        </w:rPr>
      </w:pPr>
      <w:r>
        <w:rPr>
          <w:i/>
          <w:iCs/>
          <w:color w:val="993300"/>
        </w:rPr>
        <w:t>9. [1.1] Di Baccio, D (Di Baccio, D.); Minnocci, A (Minnocci, A.); Sebastiani, L (Sebastiani, L.) Title: Leaf structural modifications in Populus x euramericana subjected to Zn excess Source: BIOLOGIA PLANTARUM  Volume: 54  Issue: 3  Pages: 502-508  DOI: 10.1007/s10535-010-0088-x  Published: SEP 2010, WOS</w:t>
      </w:r>
    </w:p>
    <w:p>
      <w:pPr>
        <w:pStyle w:val="Normal"/>
        <w:widowControl w:val="false"/>
        <w:autoSpaceDE w:val="false"/>
        <w:ind w:left="1701" w:hanging="0"/>
        <w:rPr>
          <w:i/>
          <w:i/>
          <w:iCs/>
          <w:color w:val="993300"/>
        </w:rPr>
      </w:pPr>
      <w:r>
        <w:rPr>
          <w:i/>
          <w:iCs/>
          <w:color w:val="993300"/>
        </w:rPr>
        <w:t>10. [1.1] Dixit, P (Dixit, Prachy); Eapen, S (Eapen, Susan) Title: Improving Plants for Zinc Acquisition Source: BIOREMEDIATION TECHNOLOGY: RECENT ADVANCES  Pages: 337-347  Published: 2010, WOS</w:t>
      </w:r>
    </w:p>
    <w:p>
      <w:pPr>
        <w:pStyle w:val="Normal"/>
        <w:widowControl w:val="false"/>
        <w:autoSpaceDE w:val="false"/>
        <w:ind w:left="1701" w:hanging="0"/>
        <w:rPr>
          <w:i/>
          <w:i/>
          <w:iCs/>
          <w:color w:val="993300"/>
        </w:rPr>
      </w:pPr>
      <w:r>
        <w:rPr>
          <w:i/>
          <w:iCs/>
          <w:color w:val="993300"/>
        </w:rPr>
        <w:t>11. [1.1] Dixit, P (Dixit, Prachy); Singh, S (Singh, Sudhir); Vancheeswaran, R (Vancheeswaran, Ramachandran); Patnala, K (Patnala, Kiranmayi); Eapen, S (Eapen, Susan) Title: Expression of a Neurospora crassa zinc transporter gene in transgenic Nicotiana tabacum enhances plant zinc accumulation without co-transport of cadmium Source: PLANT CELL AND ENVIRONMENT  Volume: 33  Issue: 10  Pages: 1697-1707  DOI: 10.1111/j.1365-3040.2010.02174.x  Published: OCT 2010, WOS</w:t>
      </w:r>
    </w:p>
    <w:p>
      <w:pPr>
        <w:pStyle w:val="Normal"/>
        <w:widowControl w:val="false"/>
        <w:autoSpaceDE w:val="false"/>
        <w:ind w:left="1701" w:hanging="0"/>
        <w:rPr>
          <w:i/>
          <w:i/>
          <w:iCs/>
          <w:color w:val="993300"/>
        </w:rPr>
      </w:pPr>
      <w:r>
        <w:rPr>
          <w:i/>
          <w:iCs/>
          <w:color w:val="993300"/>
        </w:rPr>
        <w:t>12. [1.1] Durand, TC (Durand, Thomas C.); Sergeant, K (Sergeant, Kjell); Planchon, S (Planchon, Sebastien); Carpin, S (Carpin, Sabine); Label, P (Label, Philippe); Morabito, D (Morabito, Domenico); Hausman, JF (Hausman, Jean-Francois); Renaut, J (Renaut, Jenny) Title: Acute metal stress in Populus tremula x P. alba (717-1B4 genotype): Leaf and cambial proteome changes induced by cadmium(2+) Source: PROTEOMICS  Volume: 10  Issue: 3  Pages: 349-368  DOI: 10.1002/pmic.200900484  Published: FEB 2010, WOS</w:t>
      </w:r>
    </w:p>
    <w:p>
      <w:pPr>
        <w:pStyle w:val="Normal"/>
        <w:widowControl w:val="false"/>
        <w:autoSpaceDE w:val="false"/>
        <w:ind w:left="1701" w:hanging="0"/>
        <w:rPr>
          <w:i/>
          <w:i/>
          <w:iCs/>
          <w:color w:val="993300"/>
        </w:rPr>
      </w:pPr>
      <w:r>
        <w:rPr>
          <w:i/>
          <w:iCs/>
          <w:color w:val="993300"/>
        </w:rPr>
        <w:t>13. [1.1] Fang, EF (Fang, Evandro Fei); Wong, JH (Wong, Jack Ho); Lin, P (Lin, Peng); Ng, TB (Ng, Tzi Bun) Title: Biochemical characterization of the RNA-hydrolytic activity of a pumpkin 2S albumin Source: FEBS LETTERS  Volume: 584  Issue: 18  Pages: 4089-4096  DOI: 10.1016/j.febslet.2010.08.041  Published: SEP 24 2010, WOS</w:t>
      </w:r>
    </w:p>
    <w:p>
      <w:pPr>
        <w:pStyle w:val="Normal"/>
        <w:widowControl w:val="false"/>
        <w:autoSpaceDE w:val="false"/>
        <w:ind w:left="1701" w:hanging="0"/>
        <w:rPr>
          <w:i/>
          <w:i/>
          <w:iCs/>
          <w:color w:val="993300"/>
        </w:rPr>
      </w:pPr>
      <w:r>
        <w:rPr>
          <w:i/>
          <w:iCs/>
          <w:color w:val="993300"/>
        </w:rPr>
        <w:t>14. [1.1] Ivanova, EM (Ivanova, E. M.); Kholodova, VP (Kholodova, V. P.); Kuznetsov, VV (Kuznetsov, Vl. V.) Title: Biological Effects of High Copper and Zinc Concentrations and Their Interaction in Rapeseed Plants Source: RUSSIAN JOURNAL OF PLANT PHYSIOLOGY  Volume: 57  Issue: 6  Pages: 806-814  DOI: 10.1134/S1021443710060099  Published: NOV 2010, WOS</w:t>
      </w:r>
    </w:p>
    <w:p>
      <w:pPr>
        <w:pStyle w:val="Normal"/>
        <w:widowControl w:val="false"/>
        <w:autoSpaceDE w:val="false"/>
        <w:ind w:left="1701" w:hanging="0"/>
        <w:rPr>
          <w:i/>
          <w:i/>
          <w:iCs/>
          <w:color w:val="993300"/>
        </w:rPr>
      </w:pPr>
      <w:r>
        <w:rPr>
          <w:i/>
          <w:iCs/>
          <w:color w:val="993300"/>
        </w:rPr>
        <w:t>15. [1.1] Jain, R (Jain, Radha); Srivastava, S (Srivastava, S.); Solomon, S (Solomon, S.); Shrivastava, AK (Shrivastava, A. K.); Chandra, A (Chandra, A.) Title: Impact of excess zinc on growth parameters, cell division, nutrient accumulation, photosynthetic pigments and oxidative stress of sugarcane (Saccharum spp.) Source: ACTA PHYSIOLOGIAE PLANTARUM  Volume: 32  Issue: 5  Pages: 979-986  DOI: 10.1007/s11738-010-0487-9  Published: SEP 2010, WOS</w:t>
      </w:r>
    </w:p>
    <w:p>
      <w:pPr>
        <w:pStyle w:val="Normal"/>
        <w:widowControl w:val="false"/>
        <w:autoSpaceDE w:val="false"/>
        <w:ind w:left="1701" w:hanging="0"/>
        <w:rPr>
          <w:i/>
          <w:i/>
          <w:iCs/>
          <w:color w:val="993300"/>
        </w:rPr>
      </w:pPr>
      <w:r>
        <w:rPr>
          <w:i/>
          <w:iCs/>
          <w:color w:val="993300"/>
        </w:rPr>
        <w:t>16. [1.1] Khoshgoftarmanesh, AH (Khoshgoftarmanesh, Amir Hossein); Kabiri, S (Kabiri, Sahar); Shariatmadari, H (Shariatmadari, Hossein); Sharifnabi, B (Sharifnabi, Bahram); Schulin, R (Schulin, Rainer) Title: Zinc nutrition effect on the tolerance of wheat genotypes to Fusarium root-rot disease in a solution culture experiment Source: SOIL SCIENCE AND PLANT NUTRITION  Volume: 56  Issue: 2  Pages: 234-243  DOI: 10.1111/j.1747-0765.2009.00441.x  Published: APR 2010, WOS</w:t>
      </w:r>
    </w:p>
    <w:p>
      <w:pPr>
        <w:pStyle w:val="Normal"/>
        <w:widowControl w:val="false"/>
        <w:autoSpaceDE w:val="false"/>
        <w:ind w:left="1701" w:hanging="0"/>
        <w:rPr>
          <w:i/>
          <w:i/>
          <w:iCs/>
          <w:color w:val="993300"/>
        </w:rPr>
      </w:pPr>
      <w:r>
        <w:rPr>
          <w:i/>
          <w:iCs/>
          <w:color w:val="993300"/>
        </w:rPr>
        <w:t>17. [1.1] Langeloth, M (Langeloth, Michael); Chiku, M (Chiku, Masanobu); Einaga, Y (Einaga, Yasuaki) Title: Anodic stripping voltammetry of zinc at boron-doped diamond electrodes in ammonia buffer solution Source: ELECTROCHIMICA ACTA  Volume: 55  Issue: 8  Pages: 2824-2828  DOI: 10.1016/j.electacta.2009.12.097  Published: MAR 1 2010, WOS</w:t>
      </w:r>
    </w:p>
    <w:p>
      <w:pPr>
        <w:pStyle w:val="Normal"/>
        <w:widowControl w:val="false"/>
        <w:autoSpaceDE w:val="false"/>
        <w:ind w:left="1701" w:hanging="0"/>
        <w:rPr>
          <w:i/>
          <w:i/>
          <w:iCs/>
          <w:color w:val="993300"/>
        </w:rPr>
      </w:pPr>
      <w:r>
        <w:rPr>
          <w:i/>
          <w:iCs/>
          <w:color w:val="993300"/>
        </w:rPr>
        <w:t>18. [1.1] Leszczyszyn, OI (Leszczyszyn, Oksana Iryna); White, CRJ (White, Craig Roy J.); Blindauer, CA (Blindauer, Claudia Andrea) Title: The isolated Cys(2)His(2) site in EC metallothionein mediates metal-specific protein folding Source: MOLECULAR BIOSYSTEMS  Volume: 6  Issue: 9  Pages: 1592-1603  DOI: 10.1039/c002348e  Published: 2010, WOS</w:t>
      </w:r>
    </w:p>
    <w:p>
      <w:pPr>
        <w:pStyle w:val="Normal"/>
        <w:widowControl w:val="false"/>
        <w:autoSpaceDE w:val="false"/>
        <w:ind w:left="1701" w:hanging="0"/>
        <w:rPr>
          <w:i/>
          <w:i/>
          <w:iCs/>
          <w:color w:val="993300"/>
        </w:rPr>
      </w:pPr>
      <w:r>
        <w:rPr>
          <w:i/>
          <w:iCs/>
          <w:color w:val="993300"/>
        </w:rPr>
        <w:t>19. [1.1] Liu, FJ (Liu, Fengjie); Tang, YT (Tang, Yetao); Du, RJ (Du, Ruijun); Yang, HY (Yang, Haiyan); Wu, QT (Wu, Qitang); Qiu, RL (Qiu, Rongliang) Title: Root foraging for zinc and cadmium requirement in the Zn/Cd hyperaccumulator plant Sedum alfredii Source: PLANT AND SOIL  Volume: 327  Issue: 1-2  Pages: 365-375  DOI: 10.1007/s11104-009-0060-8  Published: FEB 2010, WOS</w:t>
      </w:r>
    </w:p>
    <w:p>
      <w:pPr>
        <w:pStyle w:val="Normal"/>
        <w:widowControl w:val="false"/>
        <w:autoSpaceDE w:val="false"/>
        <w:ind w:left="1701" w:hanging="0"/>
        <w:rPr>
          <w:i/>
          <w:i/>
          <w:iCs/>
          <w:color w:val="993300"/>
        </w:rPr>
      </w:pPr>
      <w:r>
        <w:rPr>
          <w:i/>
          <w:iCs/>
          <w:color w:val="993300"/>
        </w:rPr>
        <w:t>20. [1.1] Liu, TT (Liu, Taotao); Wang, XC (Wang, Xicheng) Title: Zinc induces unfolding and aggregation of dimeric arginine kinase by trapping reversible unfolding intermediate Source: ACTA BIOCHIMICA ET BIOPHYSICA SINICA  Volume: 42  Issue: 11  Pages: 779-786  DOI: 10.1093/abbs/gmq092  Published: NOV 2010, WOS</w:t>
      </w:r>
    </w:p>
    <w:p>
      <w:pPr>
        <w:pStyle w:val="Normal"/>
        <w:widowControl w:val="false"/>
        <w:autoSpaceDE w:val="false"/>
        <w:ind w:left="1701" w:hanging="0"/>
        <w:rPr>
          <w:i/>
          <w:i/>
          <w:iCs/>
          <w:color w:val="993300"/>
        </w:rPr>
      </w:pPr>
      <w:r>
        <w:rPr>
          <w:i/>
          <w:iCs/>
          <w:color w:val="993300"/>
        </w:rPr>
        <w:t>21. [1.1] Luo, ZB (Luo, Zeng-Bin); He, XJ (He, Xiao-Jia); Chen, L (Chen, Lin); Tang, L (Tang, Lin); Gao, S (Gao, Shun); Chen, F (Chen, Fang) Title: Effects of Zinc on Growth and Antioxidant Responses in Jatropha curcas Seedlings Source: INTERNATIONAL JOURNAL OF AGRICULTURE AND BIOLOGY  Volume: 12  Issue: 1  Pages: 119-124  Published: JAN 2010, WOS</w:t>
      </w:r>
    </w:p>
    <w:p>
      <w:pPr>
        <w:pStyle w:val="Normal"/>
        <w:widowControl w:val="false"/>
        <w:autoSpaceDE w:val="false"/>
        <w:ind w:left="1701" w:hanging="0"/>
        <w:rPr>
          <w:i/>
          <w:i/>
          <w:iCs/>
          <w:color w:val="993300"/>
        </w:rPr>
      </w:pPr>
      <w:r>
        <w:rPr>
          <w:i/>
          <w:iCs/>
          <w:color w:val="993300"/>
        </w:rPr>
        <w:t>22. [1.1] Meng, YJ (Meng, Yijun); Ma, XX (Ma, Xiaoxia); Chen, DJ (Chen, Dijun); Wu, P (Wu, Ping); Chen, M (Chen, Ming) Title: MicroRNA-mediated signaling involved in plant root development Source: BIOCHEMICAL AND BIOPHYSICAL RESEARCH COMMUNICATIONS  Volume: 393  Issue: 3  Pages: 345-349  DOI: 10.1016/j.bbrc.2010.01.129  Published: MAR 12 2010, WOS</w:t>
      </w:r>
    </w:p>
    <w:p>
      <w:pPr>
        <w:pStyle w:val="Normal"/>
        <w:widowControl w:val="false"/>
        <w:autoSpaceDE w:val="false"/>
        <w:ind w:left="1701" w:hanging="0"/>
        <w:rPr>
          <w:i/>
          <w:i/>
          <w:iCs/>
          <w:color w:val="993300"/>
        </w:rPr>
      </w:pPr>
      <w:r>
        <w:rPr>
          <w:i/>
          <w:iCs/>
          <w:color w:val="993300"/>
        </w:rPr>
        <w:t>23. [1.1] Meyer, CL (Meyer, Claire-Lise); Kostecka, AA (Kostecka, Alicja A.); Saumitou-Laprade, P (Saumitou-Laprade, Pierre); Creach, A (Creach, Anne); Castric, V (Castric, Vincent); Pauwels, M (Pauwels, Maxime); Frerot, H (Frerot, Helene) Title: Variability of zinc tolerance among and within populations of the pseudometallophyte species Arabidopsis halleri and possible role of directional selection Source: NEW PHYTOLOGIST  Volume: 185  Issue: 1  Pages: 130-142  DOI: 10.1111/j.1469-8137.2009.03062.x  Published: 2010, WOS</w:t>
      </w:r>
    </w:p>
    <w:p>
      <w:pPr>
        <w:pStyle w:val="Normal"/>
        <w:widowControl w:val="false"/>
        <w:autoSpaceDE w:val="false"/>
        <w:ind w:left="1701" w:hanging="0"/>
        <w:rPr>
          <w:i/>
          <w:i/>
          <w:iCs/>
          <w:color w:val="993300"/>
        </w:rPr>
      </w:pPr>
      <w:r>
        <w:rPr>
          <w:i/>
          <w:iCs/>
          <w:color w:val="993300"/>
        </w:rPr>
        <w:t>24. [1.1] Monsant, AC (Monsant, Alison C.); Wang, YD (Wang, Yaodong); Tang, CX (Tang, Caixian) Title: Nitrate nutrition enhances zinc hyperaccumulation in Noccaea caerulescens (Prayon) Source: PLANT AND SOIL  Volume: 336  Issue: 1-2  Pages: 391-404  DOI: 10.1007/s11104-010-0490-3  Published: NOV 2010, WOS</w:t>
      </w:r>
    </w:p>
    <w:p>
      <w:pPr>
        <w:pStyle w:val="Normal"/>
        <w:widowControl w:val="false"/>
        <w:autoSpaceDE w:val="false"/>
        <w:ind w:left="1701" w:hanging="0"/>
        <w:rPr>
          <w:i/>
          <w:i/>
          <w:iCs/>
          <w:color w:val="993300"/>
        </w:rPr>
      </w:pPr>
      <w:r>
        <w:rPr>
          <w:i/>
          <w:iCs/>
          <w:color w:val="993300"/>
        </w:rPr>
        <w:t>25. [1.1] Morina, F (Morina, Filis); Jovanovic, L (Jovanovic, Ljubinko); Mojovic, M (Mojovic, Milos); Vidovic, M (Vidovic, Marija); Pankovic, D (Pankovic, Dejana); Jovanovic, SV (Jovanovic, Sonja Veljovic) Title: Zinc-induced oxidative stress in Verbascum thapsus is caused by an accumulation of reactive oxygen species and quinhydrone in the cell wall Source: PHYSIOLOGIA PLANTARUM  Volume: 140  Issue: 3  Pages: 209-224  DOI: 10.1111/j.1399-3054.2010.01399.x  Published: NOV 2010, WOS</w:t>
      </w:r>
    </w:p>
    <w:p>
      <w:pPr>
        <w:pStyle w:val="Normal"/>
        <w:widowControl w:val="false"/>
        <w:autoSpaceDE w:val="false"/>
        <w:ind w:left="1701" w:hanging="0"/>
        <w:rPr/>
      </w:pPr>
      <w:r>
        <w:rPr>
          <w:i/>
          <w:iCs/>
          <w:color w:val="993300"/>
          <w:lang w:val="nb-NO"/>
        </w:rPr>
        <w:t xml:space="preserve">26. [1.1] Ozdener, Y (Ozdener, Yasemin); Aydin, BK (Aydin, Birsen K.) </w:t>
      </w:r>
      <w:r>
        <w:rPr>
          <w:i/>
          <w:iCs/>
          <w:color w:val="993300"/>
        </w:rPr>
        <w:t>Title: The effect of zinc on the growth and physiological and biochemical parameters in seedlings of Eruca sativa (L.) (Rocket) Source: ACTA PHYSIOLOGIAE PLANTARUM  Volume: 32  Issue: 3  Pages: 469-476  DOI: 10.1007/s11738-009-0423-z  Published: MAY 2010, WOS</w:t>
      </w:r>
    </w:p>
    <w:p>
      <w:pPr>
        <w:pStyle w:val="Normal"/>
        <w:widowControl w:val="false"/>
        <w:autoSpaceDE w:val="false"/>
        <w:ind w:left="1701" w:hanging="0"/>
        <w:rPr>
          <w:i/>
          <w:i/>
          <w:iCs/>
          <w:color w:val="993300"/>
        </w:rPr>
      </w:pPr>
      <w:r>
        <w:rPr>
          <w:i/>
          <w:iCs/>
          <w:color w:val="993300"/>
        </w:rPr>
        <w:t>27. [1.1] Podar, D (Podar, Dorina); Sanders, D (Sanders, Dale) Title: Biofortification of barley grains by cell-type-specific expression of a vacuolar metal transporter Source: ROMANIAN BIOTECHNOLOGICAL LETTERS  Volume: 15  Issue: 2  Special Issue: SI  Pages: 117-119  Supplement: S  Published: MAR-APR 2010, WOS</w:t>
      </w:r>
    </w:p>
    <w:p>
      <w:pPr>
        <w:pStyle w:val="Normal"/>
        <w:widowControl w:val="false"/>
        <w:autoSpaceDE w:val="false"/>
        <w:ind w:left="1701" w:hanging="0"/>
        <w:rPr>
          <w:i/>
          <w:i/>
          <w:iCs/>
          <w:color w:val="993300"/>
        </w:rPr>
      </w:pPr>
      <w:r>
        <w:rPr>
          <w:i/>
          <w:iCs/>
          <w:color w:val="993300"/>
        </w:rPr>
        <w:t>28. [1.1] Porciatti, E (Porciatti, Elena); Milenkovic, M (Milenkovic, Marina); Gaggelli, E (Gaggelli, Elena); Valensin, G (Valensin, Gianni); Kozlowski, H (Kozlowski, Henryk); Kamysz, W (Kamysz, Wojciech); Valensin, D (Valensin, Daniela) Title: Structural Characterization and Antimicrobial Activity of the Zn(II) Complex with P113 (Demegen), a Derivative of Histatin 5 Source: INORGANIC CHEMISTRY  Volume: 49  Issue: 19  Pages: 8690-8698  DOI: 10.1021/ic902547t  Published: OCT 4 2010, WOS</w:t>
      </w:r>
    </w:p>
    <w:p>
      <w:pPr>
        <w:pStyle w:val="Normal"/>
        <w:widowControl w:val="false"/>
        <w:autoSpaceDE w:val="false"/>
        <w:ind w:left="1701" w:hanging="0"/>
        <w:rPr>
          <w:i/>
          <w:i/>
          <w:iCs/>
          <w:color w:val="993300"/>
        </w:rPr>
      </w:pPr>
      <w:r>
        <w:rPr>
          <w:i/>
          <w:iCs/>
          <w:color w:val="993300"/>
        </w:rPr>
        <w:t>29. [1.1] Prasad, R (Prasad, Rajendra) Title: Zinc biofortification of food grains in relation to food security and alleviation of zinc malnutrition Source: CURRENT SCIENCE  Volume: 98  Issue: 10  Pages: 1300-1304  Published: MAY 25 2010, WOS</w:t>
      </w:r>
    </w:p>
    <w:p>
      <w:pPr>
        <w:pStyle w:val="Normal"/>
        <w:widowControl w:val="false"/>
        <w:autoSpaceDE w:val="false"/>
        <w:ind w:left="1701" w:hanging="0"/>
        <w:rPr>
          <w:i/>
          <w:i/>
          <w:iCs/>
          <w:color w:val="993300"/>
        </w:rPr>
      </w:pPr>
      <w:r>
        <w:rPr>
          <w:i/>
          <w:iCs/>
          <w:color w:val="993300"/>
        </w:rPr>
        <w:t>30. [1.1] Sagardoy, R (Sagardoy, R.); Vazquez, S (Vazquez, S.); Florez-Sarasa, ID (Florez-Sarasa, I. D.); Albacete, A (Albacete, A.); Ribas-Carbo, M (Ribas-Carbo, M.); Flexas, J (Flexas, J.); Abadia, J (Abadia, J.); Morales, F (Morales, F.) Title: Stomatal and mesophyll conductances to CO(2) are the main limitations to photosynthesis in sugar beet (Beta vulgaris) plants grown with excess zinc Source: NEW PHYTOLOGIST  Volume: 187  Issue: 1  Pages: 145-158  DOI: 10.1111/j.1469-8137.2010.03241.x  Published: 2010, WOS</w:t>
      </w:r>
    </w:p>
    <w:p>
      <w:pPr>
        <w:pStyle w:val="Normal"/>
        <w:widowControl w:val="false"/>
        <w:autoSpaceDE w:val="false"/>
        <w:ind w:left="1701" w:hanging="0"/>
        <w:rPr>
          <w:i/>
          <w:i/>
          <w:iCs/>
          <w:color w:val="993300"/>
        </w:rPr>
      </w:pPr>
      <w:r>
        <w:rPr>
          <w:i/>
          <w:iCs/>
          <w:color w:val="993300"/>
        </w:rPr>
        <w:t>31. [1.1] Shi, GR (Shi, Gangrong); Cai, QS (Cai, Qingsheng) Title: ZINC TOLERANCE AND ACCUMULATION IN EIGHT OIL CROPS Source: JOURNAL OF PLANT NUTRITION  Volume: 33  Issue: 7  Pages: 982-997  Article Number:   DOI: 10.1080/01904161003728669  Published: 2010, WOS</w:t>
      </w:r>
    </w:p>
    <w:p>
      <w:pPr>
        <w:pStyle w:val="Normal"/>
        <w:widowControl w:val="false"/>
        <w:autoSpaceDE w:val="false"/>
        <w:ind w:left="1701" w:hanging="0"/>
        <w:rPr>
          <w:i/>
          <w:i/>
          <w:iCs/>
          <w:color w:val="993300"/>
        </w:rPr>
      </w:pPr>
      <w:r>
        <w:rPr>
          <w:i/>
          <w:iCs/>
          <w:color w:val="993300"/>
        </w:rPr>
        <w:t>32. [1.1] Song, WY (Song, Won-Yong); Choi, KS (Choi, Kwan Sam); Kim, DY (Kim, Do Young); Geisler, M (Geisler, Markus); Park, J (Park, Jiyoung); Vincenzetti, V (Vincenzetti, Vincent); Schellenberg, M (Schellenberg, Maja); Kim, SH (Kim, Sun Ha); Lim, YP (Lim, Yong Pyo); Noh, EW (Noh, Eun Woon); Lee, Y (Lee, Youngsook); Martinoia, E (Martinoia, Enrico) Title: Arabidopsis PCR2 Is a Zinc Exporter Involved in Both Zinc Extrusion and Long-Distance Zinc Transport Source: PLANT CELL  Volume: 22  Issue: 7  Pages: 2237-2252  DOI: 10.1105/tpc.109.070185  Published: JUL 2010, WOS</w:t>
      </w:r>
    </w:p>
    <w:p>
      <w:pPr>
        <w:pStyle w:val="Normal"/>
        <w:widowControl w:val="false"/>
        <w:autoSpaceDE w:val="false"/>
        <w:ind w:left="1701" w:hanging="0"/>
        <w:rPr>
          <w:i/>
          <w:i/>
          <w:iCs/>
          <w:color w:val="993300"/>
        </w:rPr>
      </w:pPr>
      <w:r>
        <w:rPr>
          <w:i/>
          <w:iCs/>
          <w:color w:val="993300"/>
        </w:rPr>
        <w:t>33. [1.1] Tuomainen, M (Tuomainen, Marjo); Tervahauta, A (Tervahauta, Arja); Hassinen, V (Hassinen, Viivi); Schat, H (Schat, Henk); Koistinen, KM (Koistinen, Kaisa M.); Lehesranta, S (Lehesranta, Satu); Rantalainen, K (Rantalainen, Kimmo); Hayrinen, J (Hayrinen, Jukka); Auriola, S (Auriola, Seppo); Anttonen, M (Anttonen, Mikko); Karenlampi, S (Karenlampi, Sirpa) Title: Proteomics of Thlaspi caerulescens accessions and an inter-accession cross segregating for zinc accumulation Source: JOURNAL OF EXPERIMENTAL BOTANY  Volume: 61  Issue: 4  Pages: 1075-1087  DOI: 10.1093/jxb/erp372  Published: MAR 2010, WOS</w:t>
      </w:r>
    </w:p>
    <w:p>
      <w:pPr>
        <w:pStyle w:val="Normal"/>
        <w:widowControl w:val="false"/>
        <w:autoSpaceDE w:val="false"/>
        <w:ind w:left="1701" w:hanging="0"/>
        <w:rPr>
          <w:i/>
          <w:i/>
          <w:iCs/>
          <w:color w:val="993300"/>
        </w:rPr>
      </w:pPr>
      <w:r>
        <w:rPr>
          <w:i/>
          <w:iCs/>
          <w:color w:val="993300"/>
        </w:rPr>
        <w:t>34. [1.1] Turnau, K (Turnau, Katarzyna); Ostachowicz, B (Ostachowicz, Beata); Wojtczak, G (Wojtczak, Grzegorz); Anielska, T (Anielska, Teresa); Sobczyk, L (Sobczyk, Lukasz) Title: Metal uptake by xerothermic plants introduced into Zn-Pb industrial wastes Source: PLANT AND SOIL  Volume: 337  Issue: 1-2  Pages: 299-311  DOI: 10.1007/s11104-010-0527-7  Published: DEC 2010, WOS</w:t>
      </w:r>
    </w:p>
    <w:p>
      <w:pPr>
        <w:pStyle w:val="Normal"/>
        <w:widowControl w:val="false"/>
        <w:autoSpaceDE w:val="false"/>
        <w:ind w:left="1701" w:hanging="0"/>
        <w:rPr>
          <w:i/>
          <w:i/>
          <w:iCs/>
          <w:color w:val="993300"/>
        </w:rPr>
      </w:pPr>
      <w:r>
        <w:rPr>
          <w:i/>
          <w:iCs/>
          <w:color w:val="993300"/>
        </w:rPr>
        <w:t>35. [1.1] Wang, JA (Wang, Jiang); Li, WH (Li, Weihua); Zhang, CB (Zhang, Chongbang); Ke, SS (Ke, Shisheng) Title: Physiological responses and detoxific mechanisms to Pb, Zn, Cu and Cd in young seedlings of Paulownia fortunei Source: JOURNAL OF ENVIRONMENTAL SCIENCES-CHINA  Volume: 22  Issue: 12  Pages: 1916-1922  DOI: 10.1016/S1001-0742(09)60339-9  Published: 2010, WOS</w:t>
      </w:r>
    </w:p>
    <w:p>
      <w:pPr>
        <w:pStyle w:val="Normal"/>
        <w:widowControl w:val="false"/>
        <w:autoSpaceDE w:val="false"/>
        <w:ind w:left="1701" w:hanging="0"/>
        <w:rPr>
          <w:i/>
          <w:i/>
          <w:iCs/>
          <w:color w:val="993300"/>
        </w:rPr>
      </w:pPr>
      <w:r>
        <w:rPr>
          <w:i/>
          <w:iCs/>
          <w:color w:val="993300"/>
        </w:rPr>
        <w:t>36. [1.1] Werner, T (Werner, Tomas); Nehnevajova, E (Nehnevajova, Erika); Kollmer, I (Koellmer, Ireen); Novak, O (Novak, Ondrej); Strnad, M (Strnad, Miroslav); Kramer, U (Kraemer, Ute); Schmulling, T (Schmuelling, Thomas) Title: Root-Specific Reduction of Cytokinin Causes Enhanced Root Growth, Drought Tolerance, and Leaf Mineral Enrichment in Arabidopsis and Tobacco Source: PLANT CELL  Volume: 22  Issue: 12  Pages: 3905-3920  DOI: 10.1105/tpc.109.072694  Published: DEC 2010, WOS</w:t>
      </w:r>
    </w:p>
    <w:p>
      <w:pPr>
        <w:pStyle w:val="Normal"/>
        <w:widowControl w:val="false"/>
        <w:autoSpaceDE w:val="false"/>
        <w:ind w:left="1701" w:hanging="0"/>
        <w:rPr>
          <w:i/>
          <w:i/>
          <w:iCs/>
          <w:color w:val="993300"/>
        </w:rPr>
      </w:pPr>
      <w:r>
        <w:rPr>
          <w:i/>
          <w:iCs/>
          <w:color w:val="993300"/>
        </w:rPr>
        <w:t>37. [1.1] Willey, NJ (Willey, Neil J.) Title: Phylogeny can be used to make useful predictions of soil-to-plant transfer factors for radionuclides Source: RADIATION AND ENVIRONMENTAL BIOPHYSICS  Volume: 49  Issue: 4  Pages: 613-623  DOI: 10.1007/s00411-010-0320-2  Published: NOV 2010, WOS</w:t>
      </w:r>
    </w:p>
    <w:p>
      <w:pPr>
        <w:pStyle w:val="Normal"/>
        <w:widowControl w:val="false"/>
        <w:autoSpaceDE w:val="false"/>
        <w:ind w:left="1701" w:hanging="0"/>
        <w:rPr>
          <w:i/>
          <w:i/>
          <w:iCs/>
          <w:color w:val="993300"/>
        </w:rPr>
      </w:pPr>
      <w:r>
        <w:rPr>
          <w:i/>
          <w:iCs/>
          <w:color w:val="993300"/>
        </w:rPr>
        <w:t>38. [1.1] Wu, CY (Wu, Chun-yong); Lu, LL (Lu, Ling-li); Yang, XE (Yang, Xiao-e); Feng, Y (Feng, Ying); Wei, YY (Wei, Yan-yan); Hao, HL (Hao, Hu-lin); Stoffella, PJ (Stoffella, P. J.); He, ZL (He, Zhen-li) Title: Uptake, Translocation, and Remobilization of Zinc Absorbed at Different Growth Stages by Rice Genotypes of Different Zn Densities Source: JOURNAL OF AGRICULTURAL AND FOOD CHEMISTRY  Volume: 58  Issue: 11  Pages: 6767-6773  DOI: 10.1021/jf100017e  Published: JUN 9 2010, WOS</w:t>
      </w:r>
    </w:p>
    <w:p>
      <w:pPr>
        <w:pStyle w:val="Normal"/>
        <w:widowControl w:val="false"/>
        <w:autoSpaceDE w:val="false"/>
        <w:ind w:left="1701" w:hanging="0"/>
        <w:rPr>
          <w:i/>
          <w:i/>
          <w:iCs/>
          <w:color w:val="993300"/>
        </w:rPr>
      </w:pPr>
      <w:r>
        <w:rPr>
          <w:i/>
          <w:iCs/>
          <w:color w:val="993300"/>
        </w:rPr>
        <w:t>39. [1.1] Xu, J (Xu, Jin); Yin, HX (Yin, Hengxia); Li, YL (Li, Yulong); Liu, XJ (Liu, Xiaojing) Title: Nitric Oxide Is Associated with Long-Term Zinc Tolerance in Solanum nigrum Source: PLANT PHYSIOLOGY  Volume: 154  Issue: 3  Pages: 1319-1334  DOI: 10.1104/pp.110.162982  Published: NOV 2010, WOS</w:t>
      </w:r>
    </w:p>
    <w:p>
      <w:pPr>
        <w:pStyle w:val="Normal"/>
        <w:widowControl w:val="false"/>
        <w:autoSpaceDE w:val="false"/>
        <w:ind w:left="1701" w:hanging="0"/>
        <w:rPr>
          <w:i/>
          <w:i/>
          <w:iCs/>
          <w:color w:val="993300"/>
        </w:rPr>
      </w:pPr>
      <w:r>
        <w:rPr>
          <w:i/>
          <w:iCs/>
          <w:color w:val="993300"/>
        </w:rPr>
        <w:t>40. [1.1] Xu, JT (Xu, Jingtao); Zhang, JA (Zhang, Jian); Xie, HJ (Xie, Huijun); Li, C (Li, Cong); Bao, N (Bao, Nan); Zhang, CL (Zhang, Chenglu); Shi, QQ (Shi, Qianqian) Title: Physiological responses of Phragmites australis to wastewater with different chemical oxygen demands Source: ECOLOGICAL ENGINEERING  Volume: 36  Issue: 10  Pages: 1341-1347  DOI: 10.1016/j.ecoleng.2010.06.010  Published: OCT 2010, WOS</w:t>
      </w:r>
    </w:p>
    <w:p>
      <w:pPr>
        <w:pStyle w:val="Normal"/>
        <w:widowControl w:val="false"/>
        <w:autoSpaceDE w:val="false"/>
        <w:ind w:left="1701" w:hanging="0"/>
        <w:rPr/>
      </w:pPr>
      <w:r>
        <w:rPr>
          <w:i/>
          <w:iCs/>
          <w:color w:val="993300"/>
          <w:lang w:val="nl-NL"/>
        </w:rPr>
        <w:t xml:space="preserve">41. [1.2] Assunção, A. G. L., Schat, H., &amp; Aarts, M. G. M. (2010). </w:t>
      </w:r>
      <w:r>
        <w:rPr>
          <w:i/>
          <w:iCs/>
          <w:color w:val="993300"/>
        </w:rPr>
        <w:t>Regulation of the adaptation to zinc deficiency in plants. Plant Signaling and Behavior, 5(12), 553-1555, SCOPUS</w:t>
      </w:r>
    </w:p>
    <w:p>
      <w:pPr>
        <w:pStyle w:val="Normal"/>
        <w:widowControl w:val="false"/>
        <w:autoSpaceDE w:val="false"/>
        <w:ind w:left="1701" w:hanging="0"/>
        <w:rPr>
          <w:i/>
          <w:i/>
          <w:iCs/>
          <w:color w:val="993300"/>
        </w:rPr>
      </w:pPr>
      <w:r>
        <w:rPr>
          <w:i/>
          <w:iCs/>
          <w:color w:val="993300"/>
        </w:rPr>
        <w:t>42. [1.2] Bamrungsetthapong, T., Vichukit, V., &amp; Nakasathien, S. (2010). Cloning and molecular characterization of the zinc transporter (ZIP) gene from cassava. Kasetsart Journal - Natural Science, 44(5), 891-90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69</w:t>
            </w:r>
          </w:p>
        </w:tc>
        <w:tc>
          <w:tcPr>
            <w:tcW w:w="8193" w:type="dxa"/>
            <w:tcBorders/>
          </w:tcPr>
          <w:p>
            <w:pPr>
              <w:pStyle w:val="Normal"/>
              <w:widowControl w:val="false"/>
              <w:autoSpaceDE w:val="false"/>
              <w:rPr/>
            </w:pPr>
            <w:r>
              <w:rPr/>
              <w:t xml:space="preserve">BROWN, J.L. - </w:t>
            </w:r>
            <w:r>
              <w:rPr>
                <w:u w:val="single"/>
              </w:rPr>
              <w:t>KOSSACZKA, Z.</w:t>
            </w:r>
            <w:r>
              <w:rPr/>
              <w:t xml:space="preserve"> - JIANG, B. - BUSSEY, H.A. A mutational analysis of killer toxin resistance in Saccharomyces cerevisiae identifies new genes involved in cell wall (1-6)-beta-glucan synthesis. In Genetics, 1993, vol.133, p.  837-849. ISSN 0016-673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onzalez, M (Gonzalez, Marlyn); Goddard, N (Goddard, Noel); Hicks, C (Hicks, Charles); Ovalle, R (Ovalle, Rafael); Rauceo, JM (Rauceo, Jason M.); Jue, CK (Jue, Chong K.); Lipke, PN (Lipke, Peter N.) Title: A screen for deficiencies in GPI-anchorage of wall glycoproteins in yeast Source: YEAST  Volume: 27  Issue: 8  Special Issue: SI  Pages: 583-596  DOI: 10.1002/yea.1797  Published: AUG 2010, WOS</w:t>
      </w:r>
    </w:p>
    <w:p>
      <w:pPr>
        <w:pStyle w:val="Normal"/>
        <w:widowControl w:val="false"/>
        <w:autoSpaceDE w:val="false"/>
        <w:ind w:left="1701" w:hanging="0"/>
        <w:rPr>
          <w:i/>
          <w:i/>
          <w:iCs/>
          <w:color w:val="993300"/>
        </w:rPr>
      </w:pPr>
      <w:r>
        <w:rPr>
          <w:i/>
          <w:iCs/>
          <w:color w:val="993300"/>
        </w:rPr>
        <w:t>2. [1.1] Kitamura, A (Kitamura, Akihiro) Title: Discovery and characterization of beta-1,6-glucan inhibitors Source: EXPERT OPINION ON DRUG DISCOVERY  Volume: 5  Issue: 8  Pages: 739-749  DOI: 10.1517/17460441.2010.498472  Published: AUG 2010, WOS</w:t>
      </w:r>
    </w:p>
    <w:p>
      <w:pPr>
        <w:pStyle w:val="Normal"/>
        <w:widowControl w:val="false"/>
        <w:autoSpaceDE w:val="false"/>
        <w:ind w:left="1701" w:hanging="0"/>
        <w:rPr>
          <w:i/>
          <w:i/>
          <w:iCs/>
          <w:color w:val="993300"/>
        </w:rPr>
      </w:pPr>
      <w:r>
        <w:rPr>
          <w:i/>
          <w:iCs/>
          <w:color w:val="993300"/>
        </w:rPr>
        <w:t>3. [1.1] Osherov, N (Osherov, Nir); Yarden, O (Yarden, Oded) Title: The Cell Wall of Filamentous Fungi Source: CELLULAR AND MOLECULAR BIOLOGY OF FILAMENTOUS FUNGI  Pages: 224-237  Published: 2010, WOS</w:t>
      </w:r>
    </w:p>
    <w:p>
      <w:pPr>
        <w:pStyle w:val="Normal"/>
        <w:widowControl w:val="false"/>
        <w:autoSpaceDE w:val="false"/>
        <w:ind w:left="1701" w:hanging="0"/>
        <w:rPr/>
      </w:pPr>
      <w:r>
        <w:rPr>
          <w:i/>
          <w:iCs/>
          <w:color w:val="993300"/>
        </w:rPr>
        <w:t>4. [1.1] Ruiz-Herrera, J (Ruiz-Herrera, Jose); Ortiz-Castellanos, L (Ortiz-Castellanos, Lucila) Title: Analysis of the phylogenetic relationships and evolution of the cell walls from yeasts and fungi Source: FEMS YEAST RESEARCH  Volume: 10  Issue: 3  Pages: 225-243  DOI: 10.1111/j.1567-1364.2009.00589.x  Published: MAY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70</w:t>
            </w:r>
          </w:p>
        </w:tc>
        <w:tc>
          <w:tcPr>
            <w:tcW w:w="8193" w:type="dxa"/>
            <w:tcBorders/>
          </w:tcPr>
          <w:p>
            <w:pPr>
              <w:pStyle w:val="Normal"/>
              <w:widowControl w:val="false"/>
              <w:autoSpaceDE w:val="false"/>
              <w:rPr/>
            </w:pPr>
            <w:r>
              <w:rPr/>
              <w:t xml:space="preserve">BRÜLL, L.P. - </w:t>
            </w:r>
            <w:r>
              <w:rPr>
                <w:u w:val="single"/>
              </w:rPr>
              <w:t>KOVÁČIK, Vladimír</w:t>
            </w:r>
            <w:r>
              <w:rPr/>
              <w:t xml:space="preserve"> - THOMAS-OATES, J.E. - HEERMA, W. - HAVERKAMP, J. Sodium-cationized Oligosaccharides do not appear to undergo "internal residue loss" Rearrangement Processes on Tandem Mass Spectrometry. In Rapid Communications in Mass Spectrometry, 1998, vol. 12, p. 152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arvey, DJ (Harvey, David J.) Title: Analysis of N-Linked Glycans by Mass Spectrometry Source: PROTEIN PROTOCOLS HANDBOOK, THIRD EDITION  Book Series: Springer Protocols Handbooks  Pages: 1371-1386  DOI: 10.1007/978-1-59745-198-7_149  Published: 2009, WOS</w:t>
      </w:r>
    </w:p>
    <w:p>
      <w:pPr>
        <w:pStyle w:val="Normal"/>
        <w:widowControl w:val="false"/>
        <w:autoSpaceDE w:val="false"/>
        <w:ind w:left="1701" w:hanging="0"/>
        <w:rPr>
          <w:i/>
          <w:i/>
          <w:iCs/>
          <w:color w:val="993300"/>
        </w:rPr>
      </w:pPr>
      <w:r>
        <w:rPr>
          <w:i/>
          <w:iCs/>
          <w:color w:val="993300"/>
        </w:rPr>
        <w:t>2. [1.1] Prien, JM (Prien, Justin M.); Prater, BD (Prater, Bradley D.); Cockrill, SL (Cockrill, Steven L.) Title: A multi-method approach toward de novo glycan characterization: A Man-5 case study Source: GLYCOBIOLOGY  Volume: 20  Issue: 5  Pages: 629-647  DOI: 10.1093/glycob/cwq012  Published: MAY 2010, WOS</w:t>
      </w:r>
    </w:p>
    <w:p>
      <w:pPr>
        <w:pStyle w:val="Normal"/>
        <w:widowControl w:val="false"/>
        <w:autoSpaceDE w:val="false"/>
        <w:ind w:left="1701" w:hanging="0"/>
        <w:rPr>
          <w:i/>
          <w:i/>
          <w:iCs/>
          <w:color w:val="993300"/>
        </w:rPr>
      </w:pPr>
      <w:r>
        <w:rPr>
          <w:i/>
          <w:iCs/>
          <w:color w:val="993300"/>
        </w:rPr>
        <w:t>3. [1.1] Prien, JM (Prien, Justin M.); Prater, BD (Prater, Bradley D.); Qin, Q (Qin, Qiang); Cockrill, SL (Cockrill, Steven L.) Title: Mass Spectrometric-Based Stable Isotopic 2-Aminobenzoic Acid Glycan Mapping for Rapid Glycan Screening of Biotherapeutics Source: ANALYTICAL CHEMISTRY  Volume: 82  Issue: 4  Pages: 1498-1508  DOI: 10.1021/ac902617t  Published: FEB 15 2010, WOS</w:t>
      </w:r>
    </w:p>
    <w:p>
      <w:pPr>
        <w:pStyle w:val="Normal"/>
        <w:widowControl w:val="false"/>
        <w:autoSpaceDE w:val="false"/>
        <w:ind w:left="1701" w:hanging="0"/>
        <w:rPr>
          <w:i/>
          <w:i/>
          <w:iCs/>
          <w:color w:val="993300"/>
        </w:rPr>
      </w:pPr>
      <w:r>
        <w:rPr>
          <w:i/>
          <w:iCs/>
          <w:color w:val="993300"/>
        </w:rPr>
        <w:t>4. [1.1] Vukics, V (Vukics, Viktoria); Guttman, A (Guttman, Andras) Title: STRUCTURAL CHARACTERIZATION OF FLAVONOID GLYCOSIDES BY MULTI-STAGE MASS SPECTROMETRY Source: MASS SPECTROMETRY REVIEWS  Volume: 29  Issue: 1  Pages: 1-16  DOI: 10.1002/mas.20212  Published: JAN-FEB 2010, WOS</w:t>
      </w:r>
    </w:p>
    <w:p>
      <w:pPr>
        <w:pStyle w:val="Normal"/>
        <w:widowControl w:val="false"/>
        <w:autoSpaceDE w:val="false"/>
        <w:ind w:left="1701" w:hanging="0"/>
        <w:rPr>
          <w:i/>
          <w:i/>
          <w:iCs/>
          <w:color w:val="993300"/>
        </w:rPr>
      </w:pPr>
      <w:r>
        <w:rPr>
          <w:i/>
          <w:iCs/>
          <w:color w:val="993300"/>
        </w:rPr>
        <w:t>5. [1.1] Walker, SH (Walker, S. Hunter); Papas, BN (Papas, Brian N.); Comins, DL (Comins, Daniel L.); Muddiman, DC (Muddiman, David C.) Title: Interplay of Permanent Charge and Hydrophobicity in the Electrospray Ionization of Glycans Source: ANALYTICAL CHEMISTRY  Volume: 82  Issue: 15  Pages: 6636-6642  DOI: 10.1021/ac101227a  Published: AUG 1 2010, WOS</w:t>
      </w:r>
    </w:p>
    <w:p>
      <w:pPr>
        <w:pStyle w:val="Normal"/>
        <w:widowControl w:val="false"/>
        <w:autoSpaceDE w:val="false"/>
        <w:ind w:left="1701" w:hanging="0"/>
        <w:rPr>
          <w:i/>
          <w:i/>
          <w:iCs/>
          <w:color w:val="993300"/>
        </w:rPr>
      </w:pPr>
      <w:r>
        <w:rPr>
          <w:i/>
          <w:iCs/>
          <w:color w:val="993300"/>
        </w:rPr>
        <w:t>6. [1.1] Wuhrer, M (Wuhrer, Manfred); van Remoortere, A (van Remoortere, Alexandra); Balog, CIA (Balog, Crina I. A.); Deelder, AM (Deelder, Andre M.); Hokke, CH (Hokke, Cornelis H.) Title: Ligand identification of carbohydrate-binding proteins employing a biotinylated glycan binding assay and tandem mass spectrometry Source: ANALYTICAL BIOCHEMISTRY  Volume: 406  Issue: 2  Pages: 132-140  DOI: 10.1016/j.ab.2010.07.008  Published: NOV 1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71</w:t>
            </w:r>
          </w:p>
        </w:tc>
        <w:tc>
          <w:tcPr>
            <w:tcW w:w="8193" w:type="dxa"/>
            <w:tcBorders/>
          </w:tcPr>
          <w:p>
            <w:pPr>
              <w:pStyle w:val="Normal"/>
              <w:widowControl w:val="false"/>
              <w:autoSpaceDE w:val="false"/>
              <w:rPr/>
            </w:pPr>
            <w:r>
              <w:rPr/>
              <w:t xml:space="preserve">BRÜLL, L.P. - HEERMA, W. - THOMAS-OATES, J.E. - HAVERKAMP, J. - </w:t>
            </w:r>
            <w:r>
              <w:rPr>
                <w:u w:val="single"/>
              </w:rPr>
              <w:t>KOVACIK, Vladimir</w:t>
            </w:r>
            <w:r>
              <w:rPr/>
              <w:t xml:space="preserve"> - KOVÁČ, P. Loss of internal 1-6 substituted monosaccharide residues from underivatized and per-O-methylated trisaccharides. In Journal of the American Society for Mass Spectrometry, 1997, vol. 8, p. 4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Harvey, DJ (Harvey, David J.) Title: Analysis of N-Linked Glycans by Mass Spectrometry Source: PROTEIN PROTOCOLS HANDBOOK, THIRD EDITION  Book Series: Springer Protocols Handbooks  Pages: 1371-1386  DOI: 10.1007/978-1-59745-198-7_149  Published: 2009, WOS</w:t>
      </w:r>
    </w:p>
    <w:p>
      <w:pPr>
        <w:pStyle w:val="Normal"/>
        <w:widowControl w:val="false"/>
        <w:autoSpaceDE w:val="false"/>
        <w:ind w:left="1701" w:hanging="0"/>
        <w:rPr/>
      </w:pPr>
      <w:r>
        <w:rPr>
          <w:i/>
          <w:iCs/>
          <w:color w:val="993300"/>
        </w:rPr>
        <w:t>2. [1.1] Walker, SH (Walker, S. Hunter); Papas, BN (Papas, Brian N.); Comins, DL (Comins, Daniel L.); Muddiman, DC (Muddiman, David C.) Title: Interplay of Permanent Charge and Hydrophobicity in the Electrospray Ionization of Glycans Source: ANALYTICAL CHEMISTRY  Volume: 82  Issue: 15  Pages: 6636-6642  DOI: 10.1021/ac101227a  Published: AUG 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72</w:t>
            </w:r>
          </w:p>
        </w:tc>
        <w:tc>
          <w:tcPr>
            <w:tcW w:w="8193" w:type="dxa"/>
            <w:tcBorders/>
          </w:tcPr>
          <w:p>
            <w:pPr>
              <w:pStyle w:val="Normal"/>
              <w:widowControl w:val="false"/>
              <w:autoSpaceDE w:val="false"/>
              <w:rPr/>
            </w:pPr>
            <w:r>
              <w:rPr>
                <w:u w:val="single"/>
              </w:rPr>
              <w:t>BUČKO, Marek</w:t>
            </w:r>
            <w:r>
              <w:rPr/>
              <w:t xml:space="preserve"> - </w:t>
            </w:r>
            <w:r>
              <w:rPr>
                <w:u w:val="single"/>
              </w:rPr>
              <w:t>VIKARTOVSKÁ, Alica, Welwardová</w:t>
            </w:r>
            <w:r>
              <w:rPr/>
              <w:t xml:space="preserve"> - LACÍK, Igor - KOLLÁRIKOVÁ, Gabriela - </w:t>
            </w:r>
            <w:r>
              <w:rPr>
                <w:u w:val="single"/>
              </w:rPr>
              <w:t>GEMEINER, Peter</w:t>
            </w:r>
            <w:r>
              <w:rPr/>
              <w:t xml:space="preserve"> - </w:t>
            </w:r>
            <w:r>
              <w:rPr>
                <w:u w:val="single"/>
              </w:rPr>
              <w:t>PÄTOPRSTÝ, Vladimír</w:t>
            </w:r>
            <w:r>
              <w:rPr/>
              <w:t xml:space="preserve"> - BRYGIN, Michal. Immobilization of a whole-cell epoxide-hydrolyzing biocatalyst in sodium alginate-cellulose sulfate-poly(methylene-co-guanidine) capsules using a controlled encapsulation process. In Enzyme and Microbial Technology. - New York : Elsevier Inc., 2005, vol. 36, p.118-126. ISSN 0141-022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AN, HF; BAO, WN; XIE, ZP; ZHANG, JG: Optimization of medium composition for cis-epoxysuccinate hydrolase production in Escherichia coli by response surface methodology. In AFRICAN JOURNAL OF BIOTECHNOLOGY 2010, vol. 9, no. 9, p. 1366-1373, ISSN: 1684-5315, WOS</w:t>
      </w:r>
    </w:p>
    <w:p>
      <w:pPr>
        <w:pStyle w:val="Normal"/>
        <w:widowControl w:val="false"/>
        <w:autoSpaceDE w:val="false"/>
        <w:ind w:left="1701" w:hanging="0"/>
        <w:rPr>
          <w:i/>
          <w:i/>
          <w:iCs/>
          <w:color w:val="993300"/>
        </w:rPr>
      </w:pPr>
      <w:r>
        <w:rPr>
          <w:i/>
          <w:iCs/>
          <w:color w:val="993300"/>
        </w:rPr>
        <w:t>2. [1.1] PAN, HF; BAO, WN; XIE, ZP; ZHANG, JG; LI, YQ: Immobilization of Escherichia coli cells with cis-epoxysuccinate hydrolase activity for d(-)-tartaric acid production. In BIOTECHNOLOGY LETTERS 2010, vol. 32, no. 2, p. 235-241, ISSN: 0141-5492 DOI: 10.1007/s10529-009-0134-y, WOS</w:t>
      </w:r>
    </w:p>
    <w:p>
      <w:pPr>
        <w:pStyle w:val="Normal"/>
        <w:widowControl w:val="false"/>
        <w:autoSpaceDE w:val="false"/>
        <w:ind w:left="1701" w:hanging="0"/>
        <w:rPr/>
      </w:pPr>
      <w:r>
        <w:rPr>
          <w:i/>
          <w:iCs/>
          <w:color w:val="993300"/>
        </w:rPr>
        <w:t>3. [1.1] PESCHEL, D; ZHANG, K; AGGARWAL, N; BRENDLER, E; FISCHER, S; GROTH, T: Synthesis of novel celluloses derivatives and investigation of their mitogenic activity in the presence and absence of FGF2.In ACTA BIOMATERIALIA 2010, vol. 6, no. 6, p. 2116-2125, ISSN: 1742-7061 DOI: 10.1016/j.actbio.2009.12.0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73</w:t>
            </w:r>
          </w:p>
        </w:tc>
        <w:tc>
          <w:tcPr>
            <w:tcW w:w="8193" w:type="dxa"/>
            <w:tcBorders/>
          </w:tcPr>
          <w:p>
            <w:pPr>
              <w:pStyle w:val="Normal"/>
              <w:widowControl w:val="false"/>
              <w:autoSpaceDE w:val="false"/>
              <w:rPr/>
            </w:pPr>
            <w:r>
              <w:rPr/>
              <w:t xml:space="preserve">BUČKOVÁ, A. - EISENREICHOVÁ, E. - HALADOVÁ, M. - </w:t>
            </w:r>
            <w:r>
              <w:rPr>
                <w:u w:val="single"/>
              </w:rPr>
              <w:t>UHRÍN, D.</w:t>
            </w:r>
            <w:r>
              <w:rPr/>
              <w:t xml:space="preserve"> - TOMKO, J. A new acetylated kaempferol derivative from Lilium candidum L. In Phytochemistry, 1988, vol. 27, p. 1914-1915. ISSN 0031-942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emmar, N (Semmar, Nabil) Title: Chemotaxonomical Analyses of Herbaceous Plants Based on Phenolic and Terpenic Patterns: Flexible Tools to Survey Biodiversity in Grasslands Source: CHEMOTAXONOMICAL ANALYSES OF HERBACEOUS PLANTS BASED ON PHENOLIC AND TERPENIC PATTERNS: FLEXIBLE TOOLS TO SURVEY BIODIVERSITY IN GRASSLANDS  Pages: 1-  Published: 2010, WOS</w:t>
      </w:r>
    </w:p>
    <w:p>
      <w:pPr>
        <w:pStyle w:val="Normal"/>
        <w:widowControl w:val="false"/>
        <w:autoSpaceDE w:val="false"/>
        <w:ind w:left="1701" w:hanging="0"/>
        <w:rPr>
          <w:i/>
          <w:i/>
          <w:iCs/>
          <w:color w:val="993300"/>
        </w:rPr>
      </w:pPr>
      <w:r>
        <w:rPr>
          <w:i/>
          <w:iCs/>
          <w:color w:val="993300"/>
        </w:rPr>
        <w:t>2. [1.1] Semmar, N (Semmar, Nabil); Mrabet, Y (Mrabet, Yassine); Farman, M (Farman, Muhammad) Title: CHEMOTAXONOMICAL ANALYSES OF HERBACEOUS PLANTS BASED ON PHENOLIC PATTERNS: A FLEXIBLE TOOL TO SURVEY BIODIVERSITY IN GRASSLANDS Source: GRASSLAND BIODIVERSITY: HABITAT TYPES, ECOLOGICAL PROCESSES AND ENVIRONMENTAL IMPACT  Book Series: Environmental Science Engineering and Technology  Pages: 1-133  Published: 2010; ISBN: 978-1-60876-542-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74</w:t>
            </w:r>
          </w:p>
        </w:tc>
        <w:tc>
          <w:tcPr>
            <w:tcW w:w="8193" w:type="dxa"/>
            <w:tcBorders/>
          </w:tcPr>
          <w:p>
            <w:pPr>
              <w:pStyle w:val="Normal"/>
              <w:widowControl w:val="false"/>
              <w:autoSpaceDE w:val="false"/>
              <w:rPr/>
            </w:pPr>
            <w:r>
              <w:rPr/>
              <w:t xml:space="preserve">BUČKOVÁ, M. - LABUDA, J. - </w:t>
            </w:r>
            <w:r>
              <w:rPr>
                <w:u w:val="single"/>
              </w:rPr>
              <w:t>ŠANDULA, Jozef</w:t>
            </w:r>
            <w:r>
              <w:rPr/>
              <w:t xml:space="preserve"> - KRIŽKOVÁ, L. - ŠTĚPÁNEK, I. - ĎURAČKOVÁ, Z. Detection of damage to DNA and antioxidative activity of yeast polysaccharides at the DNA-modified screen-printed electrode. In Talanta, 2002, vol. 56, p. 939-947.</w:t>
            </w:r>
          </w:p>
        </w:tc>
      </w:tr>
    </w:tbl>
    <w:p>
      <w:pPr>
        <w:pStyle w:val="Normal"/>
        <w:widowControl w:val="false"/>
        <w:autoSpaceDE w:val="false"/>
        <w:ind w:left="1701" w:hanging="0"/>
        <w:rPr/>
      </w:pPr>
      <w:r>
        <w:rPr>
          <w:color w:val="993300"/>
        </w:rPr>
        <w:t>Citácie:</w:t>
      </w:r>
    </w:p>
    <w:p>
      <w:pPr>
        <w:pStyle w:val="Normal"/>
        <w:widowControl w:val="false"/>
        <w:autoSpaceDE w:val="false"/>
        <w:ind w:left="1701" w:hanging="0"/>
        <w:rPr>
          <w:i/>
          <w:i/>
          <w:iCs/>
          <w:color w:val="993300"/>
        </w:rPr>
      </w:pPr>
      <w:r>
        <w:rPr>
          <w:i/>
          <w:iCs/>
          <w:color w:val="993300"/>
        </w:rPr>
        <w:t>1. [1.1] Cortina-Puig, M (Cortina-Puig, Montserrat); Prieto-Simon, B (Prieto-Simon, Beatriz); Campas, M (Campas, Monica); Calas-Blanchard, C (Calas-Blanchard, Carole); Marty, JL (Marty, Jean-Louis) Title: Determination of the Antioxidants' Ability to Scavenge Free Radicals Using Biosensors Source: BIO-FARMS FOR NUTRACEUTICALS: FUNCTIONAL FOOD AND SAFETY CONTROL BY BIOSENSORS  Book Series: Advances in Experimental Medicine and Biology  Volume: 698  Pages: 222-233  Published: 2010, WOS</w:t>
      </w:r>
    </w:p>
    <w:p>
      <w:pPr>
        <w:pStyle w:val="Normal"/>
        <w:widowControl w:val="false"/>
        <w:autoSpaceDE w:val="false"/>
        <w:ind w:left="1701" w:hanging="0"/>
        <w:rPr>
          <w:i/>
          <w:i/>
          <w:iCs/>
          <w:color w:val="993300"/>
        </w:rPr>
      </w:pPr>
      <w:r>
        <w:rPr>
          <w:i/>
          <w:iCs/>
          <w:color w:val="993300"/>
        </w:rPr>
        <w:t>2. [1.1] Gallardo-Chacon, JJ (Gallardo-Chacon, Joan J.); Vichi, S (Vichi, Stefania); Urpi, P (Urpi, Pilar); Lopez-Tamames, E (Lopez-Tamames, Elvira); Buxaderas, S (Buxaderas, Susana) Title: Antioxidant activity of lees cell surface during sparkling wine sur lie aging Source: INTERNATIONAL JOURNAL OF FOOD MICROBIOLOGY  Volume: 143  Issue: 1-2  Pages: 48-53  DOI: 10.1016/j.ijfoodmicro.2010.07.027  Published: SEP 30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75</w:t>
            </w:r>
          </w:p>
        </w:tc>
        <w:tc>
          <w:tcPr>
            <w:tcW w:w="8193" w:type="dxa"/>
            <w:tcBorders/>
          </w:tcPr>
          <w:p>
            <w:pPr>
              <w:pStyle w:val="Normal"/>
              <w:widowControl w:val="false"/>
              <w:autoSpaceDE w:val="false"/>
              <w:rPr/>
            </w:pPr>
            <w:r>
              <w:rPr/>
              <w:t xml:space="preserve">BUCHTA, V. - </w:t>
            </w:r>
            <w:r>
              <w:rPr>
                <w:u w:val="single"/>
              </w:rPr>
              <w:t>SLÁVIKOVÁ, Elena</w:t>
            </w:r>
            <w:r>
              <w:rPr/>
              <w:t xml:space="preserve"> - </w:t>
            </w:r>
            <w:r>
              <w:rPr>
                <w:u w:val="single"/>
              </w:rPr>
              <w:t>VADKERTIOVÁ, Renáta</w:t>
            </w:r>
            <w:r>
              <w:rPr/>
              <w:t xml:space="preserve"> - ALT, S. - JÍLEK, P. Zygosaccharomyces bailii a potential spoiler of mustard. In Food microbiology, 1996, vol. 13, p. 133-135. ISSN 0740-0020 (Print).</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itt, JI (Pitt, John I.); Hocking, AD (Hocking, Ailsa D.) Title: Fungi and Food Spoilage THIRD EDITION Introduction Source: FUNGI AND FOOD SPOILAGE, THIRD EDITION  Pages: 1-+  DOI: 10.1007/978-0-387-92207-2_1  Published: 2009, WOS</w:t>
      </w:r>
    </w:p>
    <w:p>
      <w:pPr>
        <w:pStyle w:val="Normal"/>
        <w:widowControl w:val="false"/>
        <w:autoSpaceDE w:val="false"/>
        <w:ind w:left="1701" w:hanging="0"/>
        <w:rPr/>
      </w:pPr>
      <w:r>
        <w:rPr>
          <w:i/>
          <w:iCs/>
          <w:color w:val="993300"/>
          <w:lang w:val="de-DE"/>
        </w:rPr>
        <w:t xml:space="preserve">2. [1.1] Sperber, WH (Sperber, William H.) </w:t>
      </w:r>
      <w:r>
        <w:rPr>
          <w:i/>
          <w:iCs/>
          <w:color w:val="993300"/>
        </w:rPr>
        <w:t>Title: Microbiological Spoilage of Acidified Specialty Products Source: COMPENDIUM OF THE MICROBIOLOGICAL SPOILAGE OF FOODS AND BEVERAGES  Book Series: Food Microbiology and Food Safety  Pages: 285-299  DOI: 10.1007/978-1-4419-0826-1_10  Published: 20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76</w:t>
            </w:r>
          </w:p>
        </w:tc>
        <w:tc>
          <w:tcPr>
            <w:tcW w:w="8193" w:type="dxa"/>
            <w:tcBorders/>
          </w:tcPr>
          <w:p>
            <w:pPr>
              <w:pStyle w:val="Normal"/>
              <w:widowControl w:val="false"/>
              <w:autoSpaceDE w:val="false"/>
              <w:rPr/>
            </w:pPr>
            <w:r>
              <w:rPr>
                <w:u w:val="single"/>
              </w:rPr>
              <w:t>BYSTRICKÝ, Slavomír</w:t>
            </w:r>
            <w:r>
              <w:rPr/>
              <w:t xml:space="preserve"> - </w:t>
            </w:r>
            <w:r>
              <w:rPr>
                <w:u w:val="single"/>
              </w:rPr>
              <w:t>PAULOVIČOVÁ, Ema</w:t>
            </w:r>
            <w:r>
              <w:rPr/>
              <w:t xml:space="preserve"> - </w:t>
            </w:r>
            <w:r>
              <w:rPr>
                <w:u w:val="single"/>
              </w:rPr>
              <w:t>MACHOVÁ, Eva</w:t>
            </w:r>
            <w:r>
              <w:rPr/>
              <w:t>. Candida albicans mannan-protein conjugate as vaccine candidate. In Immunology Letters, 2003, vol.85, p. 251-255. ISSN 0165-247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romuro, C (Bromuro, Carla); Romano, M (Romano, Maria); Chiani, P (Chiani, Paola); Berti, F (Berti, Francesco); Tontini, M (Tontini, Marta); Proietti, D (Proietti, Daniela); Mori, E (Mori, Elena); Torosantucci, A (Torosantucci, Antonella); Costantino, P (Costantino, Paolo); Rappuoli, R (Rappuoli, Rino); Cassone, A (Cassone, Antonio) Title: Beta-glucan-CRM197 conjugates as candidates antifungal vaccines Source: VACCINE  Volume: 28  Issue: 14  Pages: 2615-2623  DOI: 10.1016/j.vaccine.2010.01.012  Published: MAR 19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77</w:t>
            </w:r>
          </w:p>
        </w:tc>
        <w:tc>
          <w:tcPr>
            <w:tcW w:w="8193" w:type="dxa"/>
            <w:tcBorders/>
          </w:tcPr>
          <w:p>
            <w:pPr>
              <w:pStyle w:val="Normal"/>
              <w:widowControl w:val="false"/>
              <w:autoSpaceDE w:val="false"/>
              <w:rPr/>
            </w:pPr>
            <w:r>
              <w:rPr>
                <w:u w:val="single"/>
              </w:rPr>
              <w:t>BYSTRICKÝ, Slavomír</w:t>
            </w:r>
            <w:r>
              <w:rPr/>
              <w:t xml:space="preserve"> - </w:t>
            </w:r>
            <w:r>
              <w:rPr>
                <w:u w:val="single"/>
              </w:rPr>
              <w:t>MALOVÍKOVÁ, Anna</w:t>
            </w:r>
            <w:r>
              <w:rPr/>
              <w:t xml:space="preserve"> - STICZAY, T. Interaction of alginates and pectins with cationic polypeptides. In Carbohydrate Polymers : scientific and technological aspects of industrially important polysaccharides, 1990, vol. 13, p. 283-294.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de Haan, BJ (de Haan, Bart J.); Faas, MM (Faas, Marijke M.); Hamel, AF (Hamel, Albert F.); de Vos, P (de Vos, Paul) Title: Experimental Approaches for Transplantation of Islets in the Absence of Immunosuppression Source: IMMUNOSUPPRESSION: NEW RESEARCH  Pages: 239-269  Published: 2009, WOS</w:t>
      </w:r>
    </w:p>
    <w:p>
      <w:pPr>
        <w:pStyle w:val="Normal"/>
        <w:widowControl w:val="false"/>
        <w:autoSpaceDE w:val="false"/>
        <w:ind w:left="1701" w:hanging="0"/>
        <w:rPr/>
      </w:pPr>
      <w:r>
        <w:rPr>
          <w:i/>
          <w:iCs/>
          <w:color w:val="993300"/>
          <w:lang w:val="fr-FR"/>
        </w:rPr>
        <w:t xml:space="preserve">2. [1.1] de Vos, P (de Vos, Paul); Spasojevic, M (Spasojevic, Milica); Faas, MM (Faas, Marijke M.) </w:t>
      </w:r>
      <w:r>
        <w:rPr>
          <w:i/>
          <w:iCs/>
          <w:color w:val="993300"/>
        </w:rPr>
        <w:t>Title: Treatment of Diabetes with Encapsulated Islets Source: THERAPEUTIC APPLICATIONS OF CELL MICROENCAPSULATION  Book Series: Advances in Experimental Medicine and Biology  Volume: 670  Pages: 38-53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78</w:t>
            </w:r>
          </w:p>
        </w:tc>
        <w:tc>
          <w:tcPr>
            <w:tcW w:w="8193" w:type="dxa"/>
            <w:tcBorders/>
          </w:tcPr>
          <w:p>
            <w:pPr>
              <w:pStyle w:val="Normal"/>
              <w:widowControl w:val="false"/>
              <w:autoSpaceDE w:val="false"/>
              <w:rPr/>
            </w:pPr>
            <w:r>
              <w:rPr>
                <w:u w:val="single"/>
              </w:rPr>
              <w:t>BYSTRICKÝ, Slavomír</w:t>
            </w:r>
            <w:r>
              <w:rPr/>
              <w:t xml:space="preserve"> - </w:t>
            </w:r>
            <w:r>
              <w:rPr>
                <w:u w:val="single"/>
              </w:rPr>
              <w:t>MACHOVÁ, Eva</w:t>
            </w:r>
            <w:r>
              <w:rPr/>
              <w:t xml:space="preserve"> - </w:t>
            </w:r>
            <w:r>
              <w:rPr>
                <w:u w:val="single"/>
              </w:rPr>
              <w:t>MALOVÍKOVÁ, Anna</w:t>
            </w:r>
            <w:r>
              <w:rPr/>
              <w:t xml:space="preserve"> - </w:t>
            </w:r>
            <w:r>
              <w:rPr>
                <w:u w:val="single"/>
              </w:rPr>
              <w:t>KOGAN, Grigorij</w:t>
            </w:r>
            <w:r>
              <w:rPr/>
              <w:t>. Determination of cross-linking effect of adipic acid dihydrazide on glycoconjugate preparation S. Bystricky. In Glycoconjugate Journal, 1999, vol. 16, no. 11, p. 69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dak, AK (Adak, Avijit Kumar); Leonov, AP (Leonov, Alexei P.); Ding, N (Ding, Ning); Thundimadathil, J (Thundimadathil, Jyothi); Kularatne, S (Kularatne, Sumith); Low, PS (Low, Philip S.); Wei, A (Wei, Alexander) Title: Bishydrazide Glycoconjugates for Lectin Recognition and Capture of Bacterial Pathogens Source: BIOCONJUGATE CHEMISTRY  Volume: 21  Issue: 11  Pages: 2065-2075  DOI: 10.1021/bc100288c  Published: NOV 2010, WOS</w:t>
      </w:r>
    </w:p>
    <w:p>
      <w:pPr>
        <w:pStyle w:val="Normal"/>
        <w:widowControl w:val="false"/>
        <w:autoSpaceDE w:val="false"/>
        <w:ind w:left="1701" w:hanging="0"/>
        <w:rPr>
          <w:i/>
          <w:i/>
          <w:iCs/>
          <w:color w:val="993300"/>
        </w:rPr>
      </w:pPr>
      <w:r>
        <w:rPr>
          <w:i/>
          <w:iCs/>
          <w:color w:val="993300"/>
        </w:rPr>
        <w:t>2. [1.1] Ossipov, DA (Ossipov, Dmitri A.); Piskounova, S (Piskounova, Sonya); Varghese, OP (Varghese, Oommen P.); Hilborn, J (Hilborn, Jons) Title: Functionalization of Hyaluronic Acid with Chemoselective Groups via a Disulfide-Based Protection Strategy for In Situ Formation of Mechanically Stable Hydrogels  Source: BIOMACROMOLECULES  Volume: 11  Issue: 9  Pages: 2247-2254  DOI: 10.1021/bm1007986  Published: SE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79</w:t>
            </w:r>
          </w:p>
        </w:tc>
        <w:tc>
          <w:tcPr>
            <w:tcW w:w="8193" w:type="dxa"/>
            <w:tcBorders/>
          </w:tcPr>
          <w:p>
            <w:pPr>
              <w:pStyle w:val="Normal"/>
              <w:widowControl w:val="false"/>
              <w:autoSpaceDE w:val="false"/>
              <w:rPr/>
            </w:pPr>
            <w:r>
              <w:rPr>
                <w:u w:val="single"/>
              </w:rPr>
              <w:t>BYSTRICKÝ, Slavomír</w:t>
            </w:r>
            <w:r>
              <w:rPr/>
              <w:t xml:space="preserve"> - PAVLIAK, V. - SZU, S.C. Characterization of colominic acid by circular dichroism and viscosity analysis. In Biophysical Chemistry, 1997, vol. 63, p. 14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ayrinen, J (Hayrinen, Jukka) Title: Binding Properties of Antibodies to Bacterial Capsular Polysialic Acids: Implications to Vaccination Against Meningitis Source: VACCINATIONS: TYPES, POTENTIAL COMPLICATIONS AND HEALTH EFFECTS  Pages: 85-109  Published: 2009; ISBN: 978-1-60692-96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80</w:t>
            </w:r>
          </w:p>
        </w:tc>
        <w:tc>
          <w:tcPr>
            <w:tcW w:w="8193" w:type="dxa"/>
            <w:tcBorders/>
          </w:tcPr>
          <w:p>
            <w:pPr>
              <w:pStyle w:val="Normal"/>
              <w:widowControl w:val="false"/>
              <w:autoSpaceDE w:val="false"/>
              <w:rPr/>
            </w:pPr>
            <w:r>
              <w:rPr>
                <w:u w:val="single"/>
              </w:rPr>
              <w:t>BYSTRICKÝ, Slavomír</w:t>
            </w:r>
            <w:r>
              <w:rPr/>
              <w:t xml:space="preserve"> - </w:t>
            </w:r>
            <w:r>
              <w:rPr>
                <w:u w:val="single"/>
              </w:rPr>
              <w:t>MALOVÍKOVÁ, Anna</w:t>
            </w:r>
            <w:r>
              <w:rPr/>
              <w:t xml:space="preserve"> - STICZAY, T. Interaction of acidic polysaccharides with polylysine enantiomers. Conformation probe in solution. In Carbohydrate Polymers, 1991, vol. 15, p. 299.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undar, S (Sundar, Sushmitha); Kundu, J (Kundu, Joydip); Kundu, SC (Kundu, Subhas C.) Title: Biopolymeric nanoparticles Source: SCIENCE AND TECHNOLOGY OF ADVANCED MATERIALS  Volume: 11  Issue: 1  Article Number: 014104  DOI: 10.1088/1468-6996/11/1/014104  Published: FEB 2010, WOS</w:t>
      </w:r>
    </w:p>
    <w:p>
      <w:pPr>
        <w:pStyle w:val="Normal"/>
        <w:widowControl w:val="false"/>
        <w:autoSpaceDE w:val="false"/>
        <w:ind w:left="1701" w:hanging="0"/>
        <w:rPr>
          <w:i/>
          <w:i/>
          <w:iCs/>
          <w:color w:val="993300"/>
        </w:rPr>
      </w:pPr>
      <w:r>
        <w:rPr>
          <w:i/>
          <w:iCs/>
          <w:color w:val="993300"/>
        </w:rPr>
        <w:t>2. [1.1] de Haan, BJ (de Haan, Bart J.); Faas, MM (Faas, Marijke M.); Hamel, AF (Hamel, Albert F.); de Vos, P (de Vos, Paul) Title: Experimental Approaches for Transplantation of Islets in the Absence of Immunosuppression Source: IMMUNOSUPPRESSION: NEW RESEARCH  Pages: 239-269  Published: 2009, WOS</w:t>
      </w:r>
    </w:p>
    <w:p>
      <w:pPr>
        <w:pStyle w:val="Normal"/>
        <w:widowControl w:val="false"/>
        <w:autoSpaceDE w:val="false"/>
        <w:ind w:left="1701" w:hanging="0"/>
        <w:rPr/>
      </w:pPr>
      <w:r>
        <w:rPr>
          <w:i/>
          <w:iCs/>
          <w:color w:val="993300"/>
          <w:lang w:val="fr-FR"/>
        </w:rPr>
        <w:t xml:space="preserve">3. [1.1] de Vos, P (de Vos, Paul); Spasojevic, M (Spasojevic, Milica); Faas, MM (Faas, Marijke M.) </w:t>
      </w:r>
      <w:r>
        <w:rPr>
          <w:i/>
          <w:iCs/>
          <w:color w:val="993300"/>
        </w:rPr>
        <w:t>Title: Treatment of Diabetes with Encapsulated Islets Source: THERAPEUTIC APPLICATIONS OF CELL MICROENCAPSULATION  Book Series: Advances in Experimental Medicine and Biology  Volume: 670  Pages: 38-53  Published: 2010; ISSN: 0065-2598; ISBN: 978-1-4419-5785-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81</w:t>
            </w:r>
          </w:p>
        </w:tc>
        <w:tc>
          <w:tcPr>
            <w:tcW w:w="8193" w:type="dxa"/>
            <w:tcBorders/>
          </w:tcPr>
          <w:p>
            <w:pPr>
              <w:pStyle w:val="Normal"/>
              <w:widowControl w:val="false"/>
              <w:autoSpaceDE w:val="false"/>
              <w:rPr/>
            </w:pPr>
            <w:r>
              <w:rPr/>
              <w:t xml:space="preserve">CABIB, E. - </w:t>
            </w:r>
            <w:r>
              <w:rPr>
                <w:u w:val="single"/>
              </w:rPr>
              <w:t>FARKAŠ, Vladimír</w:t>
            </w:r>
            <w:r>
              <w:rPr/>
              <w:t xml:space="preserve"> - </w:t>
            </w:r>
            <w:r>
              <w:rPr>
                <w:u w:val="single"/>
              </w:rPr>
              <w:t>KOSÍK, Ondřej</w:t>
            </w:r>
            <w:r>
              <w:rPr/>
              <w:t xml:space="preserve"> - BLANCO, N. - ARROYO, J. - MCPIE, P. Assembly of the yeast cell wall:Crh1p and Crh2p act as transglycosylases in vivo and in vitro. In Journal of Biological Chemistry, 2008, vol.283, p. 29859-29872. (5.581 - IF2007). (2008 - Current Contents). ISSN 0021-925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Duenas-Santero, E (Duenas-Santero, Encarnacion); Martin-Cuadrado, AB (Belen Martin-Cuadrado, Ana); Fontaine, T (Fontaine, Thierry); Latge, JP (Latge, Jean-Paul); del Rey, F (del Rey, Francisco); de Aldana, CV (Vazquez de Aldana, Carlos) Title: Characterization of Glycoside Hydrolase Family 5 Proteins in Schizosaccharomyces pombe Source: EUKARYOTIC CELL  Volume: 9  Issue: 11  Pages: 1650-1660  DOI: 10.1128/EC.00187-10  Published: NOV 2010, WOS</w:t>
      </w:r>
    </w:p>
    <w:p>
      <w:pPr>
        <w:pStyle w:val="Normal"/>
        <w:widowControl w:val="false"/>
        <w:autoSpaceDE w:val="false"/>
        <w:ind w:left="1701" w:hanging="0"/>
        <w:rPr>
          <w:i/>
          <w:i/>
          <w:iCs/>
          <w:color w:val="993300"/>
        </w:rPr>
      </w:pPr>
      <w:r>
        <w:rPr>
          <w:i/>
          <w:iCs/>
          <w:color w:val="993300"/>
        </w:rPr>
        <w:t>2. [1.1] Eklof, JM (Eklof, Jens M.); Brumer, H (Brumer, Harry) Title: The XTH Gene Family: An Update on Enzyme Structure, Function, and Phylogeny in Xyloglucan Remodeling  Source: PLANT PHYSIOLOGY  Volume: 153  Issue: 2  Pages: 456-466  DOI: 10.1104/pp.110.156844  Published: JUN 2010, WOS</w:t>
      </w:r>
    </w:p>
    <w:p>
      <w:pPr>
        <w:pStyle w:val="Normal"/>
        <w:widowControl w:val="false"/>
        <w:autoSpaceDE w:val="false"/>
        <w:ind w:left="1701" w:hanging="0"/>
        <w:rPr>
          <w:i/>
          <w:i/>
          <w:iCs/>
          <w:color w:val="993300"/>
        </w:rPr>
      </w:pPr>
      <w:r>
        <w:rPr>
          <w:i/>
          <w:iCs/>
          <w:color w:val="993300"/>
        </w:rPr>
        <w:t>3. [1.1] Meyer, P (Meyer, Pablo); Gutierrez, J (Gutierrez, Jennifer); Pogliano, K (Pogliano, Kit); Dworkin, J (Dworkin, Jonathan) Title: Cell wall synthesis is necessary for membrane dynamics during sporulation of Bacillus subtilis Source: MOLECULAR MICROBIOLOGY  Volume: 76  Issue: 4  Pages: 956-+  Published: MAY 2010, WOS</w:t>
      </w:r>
    </w:p>
    <w:p>
      <w:pPr>
        <w:pStyle w:val="Normal"/>
        <w:widowControl w:val="false"/>
        <w:autoSpaceDE w:val="false"/>
        <w:ind w:left="1701" w:hanging="0"/>
        <w:rPr>
          <w:i/>
          <w:i/>
          <w:iCs/>
          <w:color w:val="993300"/>
        </w:rPr>
      </w:pPr>
      <w:r>
        <w:rPr>
          <w:i/>
          <w:iCs/>
          <w:color w:val="993300"/>
        </w:rPr>
        <w:t>4. [1.1] Xie, XF (Xie, Xianfa); Lipke, PN (Lipke, Peter N.) Title: On the evolution of fungal and yeast cell walls Source: YEAST  Volume: 27  Issue: 8  Special Issue: SI  Pages: 479-488  DOI: 10.1002/yea.1787  Published: AUG 2010, WOS</w:t>
      </w:r>
    </w:p>
    <w:p>
      <w:pPr>
        <w:pStyle w:val="Normal"/>
        <w:widowControl w:val="false"/>
        <w:autoSpaceDE w:val="false"/>
        <w:ind w:left="1701" w:hanging="0"/>
        <w:rPr>
          <w:i/>
          <w:i/>
          <w:iCs/>
          <w:color w:val="993300"/>
        </w:rPr>
      </w:pPr>
      <w:r>
        <w:rPr>
          <w:i/>
          <w:iCs/>
          <w:color w:val="993300"/>
        </w:rPr>
        <w:t>5. [1.1] de Medina-Redondo, M (de Medina-Redondo, Maria); Arnaiz-Pita, Y (Arnaiz-Pita, Yolanda); Clavaud, C (Clavaud, Cecile); Fontaine, T (Fontaine, Thierry); del Rey, F (del Rey, Francisco); Latge, JP (Latge, Jean Paul); de Aldana, CRV (Vazquez de Aldana, Carlos R.) Title: beta(1,3)-Glucanosyl-Transferase Activity Is Essential for Cell Wall Integrity and Viability of Schizosaccharomyces pombe Source: PLOS ONE  Volume: 5  Issue: 11  Article Number: e14046  DOI: 10.1371/journal.pone.0014046  Published: NOV 18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82</w:t>
            </w:r>
          </w:p>
        </w:tc>
        <w:tc>
          <w:tcPr>
            <w:tcW w:w="8193" w:type="dxa"/>
            <w:tcBorders/>
          </w:tcPr>
          <w:p>
            <w:pPr>
              <w:pStyle w:val="Normal"/>
              <w:widowControl w:val="false"/>
              <w:autoSpaceDE w:val="false"/>
              <w:rPr/>
            </w:pPr>
            <w:r>
              <w:rPr>
                <w:u w:val="single"/>
              </w:rPr>
              <w:t>CAPEK, Peter</w:t>
            </w:r>
            <w:r>
              <w:rPr/>
              <w:t xml:space="preserve"> - </w:t>
            </w:r>
            <w:r>
              <w:rPr>
                <w:u w:val="single"/>
              </w:rPr>
              <w:t>MACHOVÁ, Eva</w:t>
            </w:r>
            <w:r>
              <w:rPr/>
              <w:t xml:space="preserve"> - </w:t>
            </w:r>
            <w:r>
              <w:rPr>
                <w:u w:val="single"/>
              </w:rPr>
              <w:t>TURJAN, Jozef</w:t>
            </w:r>
            <w:r>
              <w:rPr/>
              <w:t>. Scavenging, antioxidant activities of immunomodulating polysaccharides isolated from Salvia officinalis L. In International Journal of Biological Macromolecules, 2009, vol. 44, p. 75-80. (1.868 - IF2008). (2009 - Current Contents). ISSN 0141-813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ao, TT (Gao, Tingting); Bi, HT (Bi, Hongtao); Ma, SA (Ma, Shuai); Lu, JM (Lu, Jingmei) Title: Structure elucidation and antioxidant activity of a novel alpha-(1 -&gt; 3),(1 -&gt; 4)-D-glucan from Aconitum kusnezoffii Reichb. Source: INTERNATIONAL JOURNAL OF BIOLOGICAL MACROMOLECULES  Volume: 46  Issue: 1  Pages: 85-90  DOI: 10.1016/j.ijbiomac.2009.10.011  Published: JAN 1 2010, WOS</w:t>
      </w:r>
    </w:p>
    <w:p>
      <w:pPr>
        <w:pStyle w:val="Normal"/>
        <w:widowControl w:val="false"/>
        <w:autoSpaceDE w:val="false"/>
        <w:ind w:left="1701" w:hanging="0"/>
        <w:rPr>
          <w:i/>
          <w:i/>
          <w:iCs/>
          <w:color w:val="993300"/>
        </w:rPr>
      </w:pPr>
      <w:r>
        <w:rPr>
          <w:i/>
          <w:iCs/>
          <w:color w:val="993300"/>
        </w:rPr>
        <w:t>2. [1.1] Hromadkova, Z (Hromadkova, Zdenka); Hirsch, J (Hirsch, Jan); Ebringerova, A (Ebringerova, Anna) Title: Chemical evaluation of Fallopia species leaves and antioxidant properties of their non-cellulosic polysaccharides Source: CHEMICAL PAPERS  Volume: 64  Issue: 5  Pages: 663-672  DOI: 10.2478/s11696-010-0054-2  Published: OCT 2010, WOS</w:t>
      </w:r>
    </w:p>
    <w:p>
      <w:pPr>
        <w:pStyle w:val="Normal"/>
        <w:widowControl w:val="false"/>
        <w:autoSpaceDE w:val="false"/>
        <w:ind w:left="1701" w:hanging="0"/>
        <w:rPr/>
      </w:pPr>
      <w:r>
        <w:rPr>
          <w:i/>
          <w:iCs/>
          <w:color w:val="993300"/>
        </w:rPr>
        <w:t>3. [1.1] Lan, MB (Lan, Min-Bo); Zhang, YH (Zhang, Yan-Hong); Zheng, Y (Zheng, Ying); Yuan, HH (Yuan, Hui-Hui); Zhao, HL (Zhao, Hong-Li); Gao, F (Gao, Feng) Title: Antioxidant and Immunomodulatory Activities of Polysaccharides from Moxa (Artemisia argyi) Leaf Source: FOOD SCIENCE AND BIOTECHNOLOGY  Volume: 19  Issue: 6  Pages: 1463-1469  DOI: 10.1007/s10068-010-0209-5  Published: DEC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83</w:t>
            </w:r>
          </w:p>
        </w:tc>
        <w:tc>
          <w:tcPr>
            <w:tcW w:w="8193" w:type="dxa"/>
            <w:tcBorders/>
          </w:tcPr>
          <w:p>
            <w:pPr>
              <w:pStyle w:val="Normal"/>
              <w:widowControl w:val="false"/>
              <w:autoSpaceDE w:val="false"/>
              <w:rPr/>
            </w:pPr>
            <w:r>
              <w:rPr>
                <w:u w:val="single"/>
              </w:rPr>
              <w:t>CAPEK, Peter</w:t>
            </w:r>
            <w:r>
              <w:rPr/>
              <w:t xml:space="preserve"> - HŘÍBALOVÁ, W. Water-soluble polysaccharides from Salvia officinalis L. possessing immunomodulatory activity. In Phytochemistry, 2004, vol. 65, p. 1983-1992. ISSN 0031-942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Radulovic, N (Radulovic, Niko); Dordevic, A (Dordevic, Aleksandra); Palic, R (Palic, Radosav) Title: Chemical Composition and Biological Activity of Salvia officinalis L. (Lamiaceae) Source: DRUG PLANTS III  Book Series: Recent Progress in Medicinal Plants  Volume: 29  Pages: 93-111  Published: 2010; ISBN: 978-1-933699-19-6, WOS</w:t>
      </w:r>
    </w:p>
    <w:p>
      <w:pPr>
        <w:pStyle w:val="Normal"/>
        <w:widowControl w:val="false"/>
        <w:autoSpaceDE w:val="false"/>
        <w:ind w:left="1701" w:hanging="0"/>
        <w:rPr>
          <w:i/>
          <w:i/>
          <w:iCs/>
          <w:color w:val="993300"/>
        </w:rPr>
      </w:pPr>
      <w:r>
        <w:rPr>
          <w:i/>
          <w:iCs/>
          <w:color w:val="993300"/>
        </w:rPr>
        <w:t>2. [1.1] Shuai, XH (Shuai, Xue-Hong); Hu, TJ (Hu, Ting-Jun); Liu, HL (Liu, Hong-Li); Su, ZJ (Su, Zi-Jie); Zeng, Y (Zeng, Yun); Li, YH (Li, Yue-Hua) Title: Immunomodulatory effect of a Sophora subprosrate polysaccharide in mice Source: INTERNATIONAL JOURNAL OF BIOLOGICAL MACROMOLECULES  Volume: 46  Issue: 1  Pages: 79-84  DOI: 10.1016/j.ijbiomac.2009.10.016  Published: JAN 1 2010, WOS</w:t>
      </w:r>
    </w:p>
    <w:p>
      <w:pPr>
        <w:pStyle w:val="Normal"/>
        <w:widowControl w:val="false"/>
        <w:autoSpaceDE w:val="false"/>
        <w:ind w:left="1701" w:hanging="0"/>
        <w:rPr>
          <w:i/>
          <w:i/>
          <w:iCs/>
          <w:color w:val="993300"/>
        </w:rPr>
      </w:pPr>
      <w:r>
        <w:rPr>
          <w:i/>
          <w:iCs/>
          <w:color w:val="993300"/>
        </w:rPr>
        <w:t>3. [1.1] Wismar, R (Wismar, Rene); Brix, S (Brix, Susanne); Frokiaer, H (Frokiaer, Hanne); Laerke, HN (Laerke, Helle Nygaard) Title: Dietary fibers as immunoregulatory compounds in health and disease Source: FOODS FOR HEALTH IN THE 21ST CENTURY: A ROAD MAP FOR THE FUTURE  Book Series: Annals of the New York Academy of Sciences  Volume: 1190  Pages: 70-85  DOI: 10.1111/j.1749-6632.2009.05256.x  Published: 2010, WOS</w:t>
      </w:r>
    </w:p>
    <w:p>
      <w:pPr>
        <w:pStyle w:val="Normal"/>
        <w:widowControl w:val="false"/>
        <w:autoSpaceDE w:val="false"/>
        <w:ind w:left="1701" w:hanging="0"/>
        <w:rPr>
          <w:i/>
          <w:i/>
          <w:iCs/>
          <w:color w:val="993300"/>
        </w:rPr>
      </w:pPr>
      <w:r>
        <w:rPr>
          <w:i/>
          <w:iCs/>
          <w:color w:val="993300"/>
        </w:rPr>
        <w:t>4. [1.1] Zhang, YL (Zhang, Yali); Lu, XY (Lu, Xiaoyun); Zhang, YN (Zhang, Yuning); Qin, LG (Qin, Liguo); Zhang, JB (Zhang, Jianbao) Title: Sulfated modification and immunomodulatory activity of water-soluble polysaccharides Source: INTERNATIONAL JOURNAL OF BIOLOGICAL MACROMOLECULES  Volume: 46  Issue: 1  Pages: 67-71  DOI: 10.1016/j.ijbiomac.2009.10.007  Published: JAN 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84</w:t>
            </w:r>
          </w:p>
        </w:tc>
        <w:tc>
          <w:tcPr>
            <w:tcW w:w="8193" w:type="dxa"/>
            <w:tcBorders/>
          </w:tcPr>
          <w:p>
            <w:pPr>
              <w:pStyle w:val="Normal"/>
              <w:widowControl w:val="false"/>
              <w:autoSpaceDE w:val="false"/>
              <w:rPr/>
            </w:pPr>
            <w:r>
              <w:rPr>
                <w:u w:val="single"/>
              </w:rPr>
              <w:t>CAPEK, Peter</w:t>
            </w:r>
            <w:r>
              <w:rPr/>
              <w:t>. An arabinogalactan containing 3-O-methyl-D-galactose residues isolated from the aerial parts of Salvia officinalis L. In Carbohydrate Research, 2008, vol.343, p. 1390-1393. (1.723 - IF2007). (2008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eloqui, A (Beloqui, Ana); Nechitaylo, TY (Nechitaylo, Taras Y.); Lopez-Cortes, N (Lopez-Cortes, Nieves); Ghazi, A (Ghazi, Azam); Guazzaroni, ME (Guazzaroni, Maria-Eugenia); Polaina, J (Polaina, Julio); Strittmatter, AW (Strittmatter, Axel W.); Reva, O (Reva, Oleg); Waliczek, A (Waliczek, Agnes); Yakimov, MM (Yakimov, Michail M.); Golyshina, OV (Golyshina, Olga V.); Ferrer, M (Ferrer, Manuel); Golyshin, PN (Golyshin, Peter N.) Title: Diversity of Glycosyl Hydrolases from Cellulose-Depleting Communities Enriched from Casts of Two Earthworm Species  Source: APPLIED AND ENVIRONMENTAL MICROBIOLOGY  Volume: 76  Issue: 17  Pages: 5934-5946  DOI: 10.1128/AEM.00902-10  Published: SEP 2010, WOS</w:t>
      </w:r>
    </w:p>
    <w:p>
      <w:pPr>
        <w:pStyle w:val="Normal"/>
        <w:widowControl w:val="false"/>
        <w:autoSpaceDE w:val="false"/>
        <w:ind w:left="1701" w:hanging="0"/>
        <w:rPr>
          <w:i/>
          <w:i/>
          <w:iCs/>
          <w:color w:val="993300"/>
        </w:rPr>
      </w:pPr>
      <w:r>
        <w:rPr>
          <w:i/>
          <w:iCs/>
          <w:color w:val="993300"/>
        </w:rPr>
        <w:t>2. [1.1] Stepan, H (Stepan, Herwig); Bleckmann, C (Bleckmann, Christina); Geyer, H (Geyer, Hildegard); Geyer, R (Geyer, Rudolf); Staudacher, E (Staudacher, Erika) Title: Determination of 3-O- and 4-O-methylated monosaccharide constituents in snail glycans Source: CARBOHYDRATE RESEARCH  Volume: 345  Issue: 10  Special Issue: SI  Pages: 1504-1507  DOI: 10.1016/j.carres.2010.03.027  Published: JUL 2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85</w:t>
            </w:r>
          </w:p>
        </w:tc>
        <w:tc>
          <w:tcPr>
            <w:tcW w:w="8193" w:type="dxa"/>
            <w:tcBorders/>
          </w:tcPr>
          <w:p>
            <w:pPr>
              <w:pStyle w:val="Normal"/>
              <w:widowControl w:val="false"/>
              <w:autoSpaceDE w:val="false"/>
              <w:rPr/>
            </w:pPr>
            <w:r>
              <w:rPr>
                <w:u w:val="single"/>
              </w:rPr>
              <w:t>CAPEK, Peter</w:t>
            </w:r>
            <w:r>
              <w:rPr/>
              <w:t xml:space="preserve"> - HRIBALOVA, V. - ŠVANDOVÁ, E. - </w:t>
            </w:r>
            <w:r>
              <w:rPr>
                <w:u w:val="single"/>
              </w:rPr>
              <w:t>EBRINGEROVÁ, Anna</w:t>
            </w:r>
            <w:r>
              <w:rPr/>
              <w:t xml:space="preserve"> - </w:t>
            </w:r>
            <w:r>
              <w:rPr>
                <w:u w:val="single"/>
              </w:rPr>
              <w:t>SASINKOVÁ, Vlasta</w:t>
            </w:r>
            <w:r>
              <w:rPr/>
              <w:t xml:space="preserve"> - </w:t>
            </w:r>
            <w:r>
              <w:rPr>
                <w:u w:val="single"/>
              </w:rPr>
              <w:t>MASÁROVÁ, Jana</w:t>
            </w:r>
            <w:r>
              <w:rPr/>
              <w:t>. Characterization of immunomodulatory polysaccharides from Salvia officinalis L. In International Journal of Biological Macromolecules, 2003, vol.33, p.113-119. ISSN 0141-813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mirghofran, Z (Amirghofran, Zahra); Bahmani, M (Bahmani, Masoud); Azadmehr, A (Azadmehr, Abbas); Javidnia, K (Javidnia, Katayoun); Ramazani, M (Ramazani, Mohammad); Ziaei, A (Ziaei, Akram) Title: Effect of Salvia mirzayanii on the immune system and induction of apoptosis in peripheral blood lymphocytes Source: NATURAL PRODUCT RESEARCH  Volume: 24  Issue: 6  Pages: 500-508  Article Number:   DOI: 10.1080/14786410802267502  Published: 2010, WOS</w:t>
      </w:r>
    </w:p>
    <w:p>
      <w:pPr>
        <w:pStyle w:val="Normal"/>
        <w:widowControl w:val="false"/>
        <w:autoSpaceDE w:val="false"/>
        <w:ind w:left="1701" w:hanging="0"/>
        <w:rPr>
          <w:i/>
          <w:i/>
          <w:iCs/>
          <w:color w:val="993300"/>
        </w:rPr>
      </w:pPr>
      <w:r>
        <w:rPr>
          <w:i/>
          <w:iCs/>
          <w:color w:val="993300"/>
        </w:rPr>
        <w:t>2. [1.1] Ben Taarit, M (Ben Taarit, M.); Msaada, K (Msaada, K.); Hosni, K (Hosni, K.); Ben Amor, N (Ben Amor, N.); Marzouk, B (Marzouk, B.); Kchouk, ME (Kchouk, M. E.) Title: Chemical Composition of the Essential Oils Obtained from the Leaves, Fruits and Stems of Salvia verbenaca L. from the Northeast Region of Tunisia Source: JOURNAL OF ESSENTIAL OIL RESEARCH  Volume: 22  Issue: 5  Pages: 449-453  Published: SEP-OCT 2010, WOS</w:t>
      </w:r>
    </w:p>
    <w:p>
      <w:pPr>
        <w:pStyle w:val="Normal"/>
        <w:widowControl w:val="false"/>
        <w:autoSpaceDE w:val="false"/>
        <w:ind w:left="1701" w:hanging="0"/>
        <w:rPr>
          <w:i/>
          <w:i/>
          <w:iCs/>
          <w:color w:val="993300"/>
        </w:rPr>
      </w:pPr>
      <w:r>
        <w:rPr>
          <w:i/>
          <w:iCs/>
          <w:color w:val="993300"/>
        </w:rPr>
        <w:t>3. [1.1] Lan, MB (Lan, Min-Bo); Zhang, YH (Zhang, Yan-Hong); Zheng, Y (Zheng, Ying); Yuan, HH (Yuan, Hui-Hui); Zhao, HL (Zhao, Hong-Li); Gao, F (Gao, Feng) Title: Antioxidant and Immunomodulatory Activities of Polysaccharides from Moxa (Artemisia argyi) Leaf Source: FOOD SCIENCE AND BIOTECHNOLOGY  Volume: 19  Issue: 6  Pages: 1463-1469  DOI: 10.1007/s10068-010-0209-5  Published: DEC 2010, WOS</w:t>
      </w:r>
    </w:p>
    <w:p>
      <w:pPr>
        <w:pStyle w:val="Normal"/>
        <w:widowControl w:val="false"/>
        <w:autoSpaceDE w:val="false"/>
        <w:ind w:left="1701" w:hanging="0"/>
        <w:rPr>
          <w:i/>
          <w:i/>
          <w:iCs/>
          <w:color w:val="993300"/>
        </w:rPr>
      </w:pPr>
      <w:r>
        <w:rPr>
          <w:i/>
          <w:iCs/>
          <w:color w:val="993300"/>
        </w:rPr>
        <w:t>4. [1.1] Radulovic, N (Radulovic, Niko); Dordevic, A (Dordevic, Aleksandra); Palic, R (Palic, Radosav) Title: Chemical Composition and Biological Activity of Salvia officinalis L. (Lamiaceae) Source: DRUG PLANTS III  Book Series: Recent Progress in Medicinal Plants  Volume: 29  Pages: 93-111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86</w:t>
            </w:r>
          </w:p>
        </w:tc>
        <w:tc>
          <w:tcPr>
            <w:tcW w:w="8193" w:type="dxa"/>
            <w:tcBorders/>
          </w:tcPr>
          <w:p>
            <w:pPr>
              <w:pStyle w:val="Normal"/>
              <w:widowControl w:val="false"/>
              <w:autoSpaceDE w:val="false"/>
              <w:rPr/>
            </w:pPr>
            <w:r>
              <w:rPr>
                <w:u w:val="single"/>
              </w:rPr>
              <w:t>CAPEK, Peter</w:t>
            </w:r>
            <w:r>
              <w:rPr/>
              <w:t xml:space="preserve"> - </w:t>
            </w:r>
            <w:r>
              <w:rPr>
                <w:u w:val="single"/>
              </w:rPr>
              <w:t>ALFOLDI, Juraj</w:t>
            </w:r>
            <w:r>
              <w:rPr/>
              <w:t xml:space="preserve"> - </w:t>
            </w:r>
            <w:r>
              <w:rPr>
                <w:u w:val="single"/>
              </w:rPr>
              <w:t>LIŠKOVÁ, Desana</w:t>
            </w:r>
            <w:r>
              <w:rPr/>
              <w:t>. An acetylated galactoglucomannan from Picea abies L. Karst. In Carbohydrate Research, 2002, vol.337, p.1033-1037. (1.349 - IF2001). (2002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im, H (Kim, Hoon); Ralph, J (Ralph, John) Title: Solution-state 2D NMR of ball-milled plant cell wall gels in DMSO-d(6)/pyridine-d(5) Source: ORGANIC &amp; BIOMOLECULAR CHEMISTRY  Volume: 8  Issue: 3  Pages: 576-591  DOI: 10.1039/b916070a  Published: 2010, WOS</w:t>
      </w:r>
    </w:p>
    <w:p>
      <w:pPr>
        <w:pStyle w:val="Normal"/>
        <w:widowControl w:val="false"/>
        <w:autoSpaceDE w:val="false"/>
        <w:ind w:left="1701" w:hanging="0"/>
        <w:rPr>
          <w:i/>
          <w:i/>
          <w:iCs/>
          <w:color w:val="993300"/>
        </w:rPr>
      </w:pPr>
      <w:r>
        <w:rPr>
          <w:i/>
          <w:iCs/>
          <w:color w:val="993300"/>
        </w:rPr>
        <w:t>2. [1.1] Wang, JH (Wang, Jun-Hui); Zha, XQ (Zha, Xue-Qiang); Luo, JP (Luo, Jian-Ping); Yang, XF (Yang, Xue-Fei) Title: An acetylated galactomannoglucan from the stems of Dendrobium nobile Lindl Source: CARBOHYDRATE RESEARCH  Volume: 345  Issue: 8  Pages: 1023-1027  DOI: 10.1016/j.carres.2010.03.005  Published: MAY 27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87</w:t>
            </w:r>
          </w:p>
        </w:tc>
        <w:tc>
          <w:tcPr>
            <w:tcW w:w="8193" w:type="dxa"/>
            <w:tcBorders/>
          </w:tcPr>
          <w:p>
            <w:pPr>
              <w:pStyle w:val="Normal"/>
              <w:widowControl w:val="false"/>
              <w:autoSpaceDE w:val="false"/>
              <w:rPr/>
            </w:pPr>
            <w:r>
              <w:rPr>
                <w:u w:val="single"/>
              </w:rPr>
              <w:t>CAPEK, Peter</w:t>
            </w:r>
            <w:r>
              <w:rPr/>
              <w:t xml:space="preserve"> - </w:t>
            </w:r>
            <w:r>
              <w:rPr>
                <w:u w:val="single"/>
              </w:rPr>
              <w:t>ROSIK, J.</w:t>
            </w:r>
            <w:r>
              <w:rPr/>
              <w:t xml:space="preserve"> - </w:t>
            </w:r>
            <w:r>
              <w:rPr>
                <w:u w:val="single"/>
              </w:rPr>
              <w:t>KARDOŠOVÁ, Alžbeta</w:t>
            </w:r>
            <w:r>
              <w:rPr/>
              <w:t xml:space="preserve"> - </w:t>
            </w:r>
            <w:r>
              <w:rPr>
                <w:u w:val="single"/>
              </w:rPr>
              <w:t>JANECEK, F.</w:t>
            </w:r>
            <w:r>
              <w:rPr/>
              <w:t>. Polysaccharides from the roots of Althaea officinalis L. In Collection of Czechoslovak chemical communications, 1984, vol. 49, p. 2674.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Deters, A (Deters, Alexandra); Zippel, J (Zippel, Janina); Hellenbrand, N (Hellenbrand, Nils); Pappai, D (Pappai, Dirk); Possemeyer, C (Possemeyer, Cathleen); Hensel, A (Hensel, Andreas) Title: Aqueous extracts and polysaccharides from Marshmallow roots (Althea officinalis L.): Cellular internalisation and stimulation of cell physiology of human epithelial cells in vitro Source: JOURNAL OF ETHNOPHARMACOLOGY  Volume: 127  Issue: 1  Pages: 62-69  DOI: 10.1016/j.jep.2009.09.050  Published: JAN 8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88</w:t>
            </w:r>
          </w:p>
        </w:tc>
        <w:tc>
          <w:tcPr>
            <w:tcW w:w="8193" w:type="dxa"/>
            <w:tcBorders/>
          </w:tcPr>
          <w:p>
            <w:pPr>
              <w:pStyle w:val="Normal"/>
              <w:widowControl w:val="false"/>
              <w:autoSpaceDE w:val="false"/>
              <w:rPr/>
            </w:pPr>
            <w:r>
              <w:rPr>
                <w:u w:val="single"/>
              </w:rPr>
              <w:t>CAPEK, Peter</w:t>
            </w:r>
            <w:r>
              <w:rPr/>
              <w:t xml:space="preserve"> - </w:t>
            </w:r>
            <w:r>
              <w:rPr>
                <w:u w:val="single"/>
              </w:rPr>
              <w:t>TOMAN, Rudolf</w:t>
            </w:r>
            <w:r>
              <w:rPr/>
              <w:t xml:space="preserve"> - </w:t>
            </w:r>
            <w:r>
              <w:rPr>
                <w:u w:val="single"/>
              </w:rPr>
              <w:t>KARDOŠOVÁ, Alžbeta</w:t>
            </w:r>
            <w:r>
              <w:rPr/>
              <w:t xml:space="preserve"> - </w:t>
            </w:r>
            <w:r>
              <w:rPr>
                <w:u w:val="single"/>
              </w:rPr>
              <w:t>ROSIK, J.</w:t>
            </w:r>
            <w:r>
              <w:rPr/>
              <w:t>. Polysaccharides from the roots of the marsh mallow (Althaea officinalis L.): Structure of an arabinan. In Carbohydrate Research, 1983, vol. 117, p. 133.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Deters, A (Deters, Alexandra); Zippel, J (Zippel, Janina); Hellenbrand, N (Hellenbrand, Nils); Pappai, D (Pappai, Dirk); Possemeyer, C (Possemeyer, Cathleen); Hensel, A (Hensel, Andreas) Title: Aqueous extracts and polysaccharides from Marshmallow roots (Althea officinalis L.): Cellular internalisation and stimulation of cell physiology of human epithelial cells in vitro Source: JOURNAL OF ETHNOPHARMACOLOGY  Volume: 127  Issue: 1  Pages: 62-69  DOI: 10.1016/j.jep.2009.09.050  Published: JAN 8 2010, WOS</w:t>
      </w:r>
    </w:p>
    <w:p>
      <w:pPr>
        <w:pStyle w:val="Normal"/>
        <w:widowControl w:val="false"/>
        <w:autoSpaceDE w:val="false"/>
        <w:ind w:left="1701" w:hanging="0"/>
        <w:rPr>
          <w:i/>
          <w:i/>
          <w:iCs/>
          <w:color w:val="993300"/>
        </w:rPr>
      </w:pPr>
      <w:r>
        <w:rPr>
          <w:i/>
          <w:iCs/>
          <w:color w:val="993300"/>
        </w:rPr>
        <w:t>2. [1.1] Ruthes, AC (Ruthes, Andrea C.); Komura, DL (Komura, Dirce L.); Carbonero, ER (Carbonero, Elaine R.); Sassaki, GL (Sassaki, Guilherme L.); Gorin, PAJ (Gorin, Philip A. J.); Iacomini, M (Iacomini, Marcello) Title: Structural characterization of the uncommon polysaccharides obtained from Peltigera canina photobiont Nostoc muscorum  Source: CARBOHYDRATE POLYMERS  Volume: 81  Issue: 1  Pages: 29-34  DOI: 10.1016/j.carbpol.2010.01.050  Published: MAY 23 2010, WOS</w:t>
      </w:r>
    </w:p>
    <w:p>
      <w:pPr>
        <w:pStyle w:val="Normal"/>
        <w:widowControl w:val="false"/>
        <w:autoSpaceDE w:val="false"/>
        <w:ind w:left="1701" w:hanging="0"/>
        <w:rPr>
          <w:i/>
          <w:i/>
          <w:iCs/>
          <w:color w:val="993300"/>
        </w:rPr>
      </w:pPr>
      <w:r>
        <w:rPr>
          <w:i/>
          <w:iCs/>
          <w:color w:val="993300"/>
        </w:rPr>
        <w:t>3. [1.1] Westphal, Y (Westphal, Yvonne); Kuhnel, S (Kuhnel, Stefan); de Waard, P (de Waard, Pieter); Hinz, SWA (Hinz, Sandra W. A.); Schols, HA (Schols, Henk A.); Voragen, AGJ (Voragen, Alphons G. J.); Gruppen, H (Gruppen, Harry) Title: Branched arabino-oligosaccharides isolated from sugar beet arabinan Source: CARBOHYDRATE RESEARCH  Volume: 345  Issue: 9  Pages: 1180-1189  DOI: 10.1016/j.carres.2010.03.042  Published: JUN 16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89</w:t>
            </w:r>
          </w:p>
        </w:tc>
        <w:tc>
          <w:tcPr>
            <w:tcW w:w="8193" w:type="dxa"/>
            <w:tcBorders/>
          </w:tcPr>
          <w:p>
            <w:pPr>
              <w:pStyle w:val="Normal"/>
              <w:widowControl w:val="false"/>
              <w:autoSpaceDE w:val="false"/>
              <w:rPr/>
            </w:pPr>
            <w:r>
              <w:rPr>
                <w:u w:val="single"/>
              </w:rPr>
              <w:t>CAPEK, Peter</w:t>
            </w:r>
            <w:r>
              <w:rPr/>
              <w:t xml:space="preserve"> - </w:t>
            </w:r>
            <w:r>
              <w:rPr>
                <w:u w:val="single"/>
              </w:rPr>
              <w:t>KUBAČKOVÁ, M.</w:t>
            </w:r>
            <w:r>
              <w:rPr/>
              <w:t xml:space="preserve"> - </w:t>
            </w:r>
            <w:r>
              <w:rPr>
                <w:u w:val="single"/>
              </w:rPr>
              <w:t>ALFOLDI, Juraj</w:t>
            </w:r>
            <w:r>
              <w:rPr/>
              <w:t xml:space="preserve"> - </w:t>
            </w:r>
            <w:r>
              <w:rPr>
                <w:u w:val="single"/>
              </w:rPr>
              <w:t>BILISICS, Ladislav</w:t>
            </w:r>
            <w:r>
              <w:rPr/>
              <w:t xml:space="preserve"> - </w:t>
            </w:r>
            <w:r>
              <w:rPr>
                <w:u w:val="single"/>
              </w:rPr>
              <w:t>LISKOVA, Desana</w:t>
            </w:r>
            <w:r>
              <w:rPr/>
              <w:t xml:space="preserve"> - </w:t>
            </w:r>
            <w:r>
              <w:rPr>
                <w:u w:val="single"/>
              </w:rPr>
              <w:t>KÁKONIOVÁ, Daniela</w:t>
            </w:r>
            <w:r>
              <w:rPr/>
              <w:t>. Galactoglucomannan from the secondary cell wall of Picea abies L. Karst. In Carbohydrate Research, 2000, vol. 329, p. 635. (1.252 - IF1999). (2000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im, H (Kim, Hoon); Ralph, J (Ralph, John) Title: Solution-state 2D NMR of ball-milled plant cell wall gels in DMSO-d(6)/pyridine-d(5) Source: ORGANIC &amp; BIOMOLECULAR CHEMISTRY  Volume: 8  Issue: 3  Pages: 576-591  DOI: 10.1039/b916070a  Published: 2010, WOS</w:t>
      </w:r>
    </w:p>
    <w:p>
      <w:pPr>
        <w:pStyle w:val="Normal"/>
        <w:widowControl w:val="false"/>
        <w:autoSpaceDE w:val="false"/>
        <w:ind w:left="1701" w:hanging="0"/>
        <w:rPr>
          <w:i/>
          <w:i/>
          <w:iCs/>
          <w:color w:val="993300"/>
        </w:rPr>
      </w:pPr>
      <w:r>
        <w:rPr>
          <w:i/>
          <w:iCs/>
          <w:color w:val="993300"/>
        </w:rPr>
        <w:t>2. [1.1] Kim, JS (Kim, Jong Sik); Awano, T (Awano, Tatsuya); Yoshinaga, A (Yoshinaga, Arata); Takabe, K (Takabe, Keiji) Title: Temporal and spatial immunolocalization of glucomannans in differentiating earlywood tracheid cell walls of Cryptomeria japonica Source: PLANTA  Volume: 232  Issue: 2  Pages: 545-554  DOI: 10.1007/s00425-010-1189-7  Published: JUL 2010, WOS</w:t>
      </w:r>
    </w:p>
    <w:p>
      <w:pPr>
        <w:pStyle w:val="Normal"/>
        <w:widowControl w:val="false"/>
        <w:autoSpaceDE w:val="false"/>
        <w:ind w:left="1701" w:hanging="0"/>
        <w:rPr>
          <w:i/>
          <w:i/>
          <w:iCs/>
          <w:color w:val="993300"/>
        </w:rPr>
      </w:pPr>
      <w:r>
        <w:rPr>
          <w:i/>
          <w:iCs/>
          <w:color w:val="993300"/>
        </w:rPr>
        <w:t>3. [1.1] Scheller, HV (Scheller, Henrik Vibe); Ulvskov, P (Ulvskov, Peter) Title: Hemicelluloses Source: ANNUAL REVIEW OF PLANT BIOLOGY, VOL 61  Book Series: Annual Review of Plant Biology  Volume: 61  Pages: 263-289  DOI: 10.1146/annurev-arplant-042809-112315  Published: 2010; ISSN: 1543-5008; ISBN: 978-0-8243-066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90</w:t>
            </w:r>
          </w:p>
        </w:tc>
        <w:tc>
          <w:tcPr>
            <w:tcW w:w="8193" w:type="dxa"/>
            <w:tcBorders/>
          </w:tcPr>
          <w:p>
            <w:pPr>
              <w:pStyle w:val="Normal"/>
              <w:widowControl w:val="false"/>
              <w:autoSpaceDE w:val="false"/>
              <w:rPr/>
            </w:pPr>
            <w:r>
              <w:rPr/>
              <w:t xml:space="preserve">CLAEYSSENS, M. - VANTILBEURGH, H. - KAMERLING, J.P. - BERG, J. - </w:t>
            </w:r>
            <w:r>
              <w:rPr>
                <w:u w:val="single"/>
              </w:rPr>
              <w:t>VRŠANSKÁ, Mária</w:t>
            </w:r>
            <w:r>
              <w:rPr/>
              <w:t xml:space="preserve"> - </w:t>
            </w:r>
            <w:r>
              <w:rPr>
                <w:u w:val="single"/>
              </w:rPr>
              <w:t>BIELY, Peter</w:t>
            </w:r>
            <w:r>
              <w:rPr/>
              <w:t>. Studies of the cellulolytic system of the filamentous fungus Trichoderma reesei QM 9414 - substrate specificity and transfer activity of endoglucanase-I. In Biochemical Journal, 1990, vol.270, p. 251-256. ISSN 0264-602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Dingee, JW (Dingee, John W.); Anton, AB (Anton, A. Brad) Title: The kinetics of p-nitrophenyl-beta-D-cellobioside hydrolysis and transglycosylation by Thermobifida fusca Ce15Acd Source: CARBOHYDRATE RESEARCH  Volume: 345  Issue: 17  Pages: 2507-2515  DOI: 10.1016/j.carres.2010.09.011  Published: NOV 22 2010, WOS</w:t>
      </w:r>
    </w:p>
    <w:p>
      <w:pPr>
        <w:pStyle w:val="Normal"/>
        <w:widowControl w:val="false"/>
        <w:autoSpaceDE w:val="false"/>
        <w:ind w:left="1701" w:hanging="0"/>
        <w:rPr>
          <w:i/>
          <w:i/>
          <w:iCs/>
          <w:color w:val="993300"/>
        </w:rPr>
      </w:pPr>
      <w:r>
        <w:rPr>
          <w:i/>
          <w:iCs/>
          <w:color w:val="993300"/>
        </w:rPr>
        <w:t>2. [1.1] Luo, HY (Luo, Huiying); Yang, J (Yang, Jun); Yang, PL (Yang, Peilong); Li, J (Li, Jiang); Huang, HQ (Huang, Huoqing); Shi, PJ (Shi, Pengjun); Bai, YG (Bai, Yingguo); Wang, YR (Wang, Yaru); Fan, YL (Fan, Yunliu); Yao, B (Yao, Bin) Title: Gene cloning and expression of a new acidic family 7 endo-beta-1,3-1,4-glucanase from the acidophilic fungus Bispora sp MEY-1 Source: APPLIED MICROBIOLOGY AND BIOTECHNOLOGY  Volume: 85  Issue: 4  Pages: 1015-1023  DOI: 10.1007/s00253-009-2119-0  Published: JAN 2010, WOS</w:t>
      </w:r>
    </w:p>
    <w:p>
      <w:pPr>
        <w:pStyle w:val="Normal"/>
        <w:widowControl w:val="false"/>
        <w:autoSpaceDE w:val="false"/>
        <w:ind w:left="1701" w:hanging="0"/>
        <w:rPr>
          <w:i/>
          <w:i/>
          <w:iCs/>
          <w:color w:val="993300"/>
        </w:rPr>
      </w:pPr>
      <w:r>
        <w:rPr>
          <w:i/>
          <w:iCs/>
          <w:color w:val="993300"/>
        </w:rPr>
        <w:t>3. [1.1] Ogata, M (Ogata, Makoto); Kameshima, Y (Kameshima, Yumiko); Hattori, T (Hattori, Takeshi); Michishita, K (Michishita, Kousuke); Suzuki, T (Suzuki, Tomohiro); Kawagishi, H (Kawagishi, Hirokazu); Totani, K (Totani, Kazuhide); Hiratake, J (Hiratake, Jun); Usui, T (Usui, Taichi) Title: Lactosylamidine-based affinity purification for cellulolytic enzymes EG I and CBH I from Hypocrea jecorina and their properties Source: CARBOHYDRATE RESEARCH  Volume: 345  Issue: 18  Pages: 2623-2629  DOI: 10.1016/j.carres.2010.10.015  Published: DEC 10 2010, WOS</w:t>
      </w:r>
    </w:p>
    <w:p>
      <w:pPr>
        <w:pStyle w:val="Normal"/>
        <w:widowControl w:val="false"/>
        <w:autoSpaceDE w:val="false"/>
        <w:ind w:left="1701" w:hanging="0"/>
        <w:rPr>
          <w:i/>
          <w:i/>
          <w:iCs/>
          <w:color w:val="993300"/>
        </w:rPr>
      </w:pPr>
      <w:r>
        <w:rPr>
          <w:i/>
          <w:iCs/>
          <w:color w:val="993300"/>
        </w:rPr>
        <w:t>4. [1.2] Murad, H. A., &amp; Azzaz, H. H. (2010). Cellulase and dairy animal feeding. Biotechnology, 9(3), 238-256, SCOPUS</w:t>
      </w:r>
    </w:p>
    <w:p>
      <w:pPr>
        <w:pStyle w:val="Normal"/>
        <w:widowControl w:val="false"/>
        <w:autoSpaceDE w:val="false"/>
        <w:ind w:left="1701" w:hanging="0"/>
        <w:rPr>
          <w:i/>
          <w:i/>
          <w:iCs/>
          <w:color w:val="993300"/>
        </w:rPr>
      </w:pPr>
      <w:r>
        <w:rPr>
          <w:i/>
          <w:iCs/>
          <w:color w:val="993300"/>
        </w:rPr>
        <w:t>5. [1.2] Xie, T., Liu, X., Yuan, Y., Yan, Z., He, R., &amp; Liao, Y. (2010). Progress in research of inducers and regulation mechanism of fungal cellulase. Chinese Journal of Applied and Environmental Biology, 16(3), 440-44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91</w:t>
            </w:r>
          </w:p>
        </w:tc>
        <w:tc>
          <w:tcPr>
            <w:tcW w:w="8193" w:type="dxa"/>
            <w:tcBorders/>
          </w:tcPr>
          <w:p>
            <w:pPr>
              <w:pStyle w:val="Normal"/>
              <w:widowControl w:val="false"/>
              <w:autoSpaceDE w:val="false"/>
              <w:rPr/>
            </w:pPr>
            <w:r>
              <w:rPr/>
              <w:t xml:space="preserve">COTÉ, G.L. - </w:t>
            </w:r>
            <w:r>
              <w:rPr>
                <w:u w:val="single"/>
              </w:rPr>
              <w:t>BIELY, Peter</w:t>
            </w:r>
            <w:r>
              <w:rPr/>
              <w:t>. Enzymatically produced cyclic alfa-1,3-linked and alfa-1,6-linked oligosaccharides of D-glucose. In European Journal of Biochemistry, 1994, vol.226, p. 641-648. ISSN 0014-29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ga, H (Aga, Hajime); Okamoto, I (Okamoto, Iwao); Taniguchi, M (Taniguchi, Mituki); Kawashima, A (Kawashima, Akira); Abe, H (Abe, Hiroko); Chaen, H (Chaen, Hiroto); Fukuda, S (Fukuda, Shigeharu) Title: Improved yields of cyclic nigerosylnigerose from starch by pretreatment with a thermostable branching enzyme Source: JOURNAL OF BIOSCIENCE AND BIOENGINEERING  Volume: 109  Issue: 4  Pages: 381-387  DOI: 10.1016/j.jbiosc.2009.09.047  Published: APR 2010, WOS</w:t>
      </w:r>
    </w:p>
    <w:p>
      <w:pPr>
        <w:pStyle w:val="Normal"/>
        <w:widowControl w:val="false"/>
        <w:autoSpaceDE w:val="false"/>
        <w:ind w:left="1701" w:hanging="0"/>
        <w:rPr>
          <w:i/>
          <w:i/>
          <w:iCs/>
          <w:color w:val="993300"/>
        </w:rPr>
      </w:pPr>
      <w:r>
        <w:rPr>
          <w:i/>
          <w:iCs/>
          <w:color w:val="993300"/>
        </w:rPr>
        <w:t>2. [1.1] Vasur, J (Vasur, Jonas); Kawai, R (Kawai, Rie); Jonsson, KHM (Jonsson, K. Hanna M.); Widmalm, G (Widmalm, Goran); Engstrom, A (Engstrom, Ake); Frank, M (Frank, Martin); Andersson, E (Andersson, Evalena); Hansson, H (Hansson, Henrik); Forsberg, Z (Forsberg, Zarah); Igarashi, K (Igarashi, Kiyohiko); Samejima, M (Samejima, Masahiro); Sandgren, M (Sandgren, Mats); Stahlberg, J (Stahlberg, Jerry) Title: Synthesis of Cyclic beta-Glucan Using Laminarinase 16A Glycosynthase Mutant from the Basidiomycete Phanerochaete chrysosporium Source: JOURNAL OF THE AMERICAN CHEMICAL SOCIETY  Volume: 132  Issue: 5  Pages: 1724-1730  DOI: 10.1021/ja909129b  Published: FEB 10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92</w:t>
            </w:r>
          </w:p>
        </w:tc>
        <w:tc>
          <w:tcPr>
            <w:tcW w:w="8193" w:type="dxa"/>
            <w:tcBorders/>
          </w:tcPr>
          <w:p>
            <w:pPr>
              <w:pStyle w:val="Normal"/>
              <w:widowControl w:val="false"/>
              <w:autoSpaceDE w:val="false"/>
              <w:rPr/>
            </w:pPr>
            <w:r>
              <w:rPr/>
              <w:t xml:space="preserve">ČERTÍK, M. - ADAMECHOVÁ, Z. - HANUSOVÁ, V. - </w:t>
            </w:r>
            <w:r>
              <w:rPr>
                <w:u w:val="single"/>
              </w:rPr>
              <w:t>BREIEROVÁ, Emília</w:t>
            </w:r>
            <w:r>
              <w:rPr/>
              <w:t>. Biotechnology as a useful tool for nutritional improvement of cereal-based materials enriched polyunsaturated fatty acids and pigments. In Acta Agronomica Hungarica, 2008, vol. 56, p. 377-384. ISSN 0238-016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lavomir, M (Slavomir Marcincak); Jan, B (Jan Buleca, Jr.); Peter, P (Peter Popelka); Dana, M (Dana Marcincakova); Ladislav, S (Ladislav Staruch); Zoldag, L (Zoeldag Laszlo); Pavel, M (Pavel Mal'a) Title: Influence of dietary linseed and probiotics on oxidative stability and sensory properties of pork Source: MAGYAR ALLATORVOSOK LAPJA  Volume: 132  Issue: 9  Pages: 560-565  Published: SE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93</w:t>
            </w:r>
          </w:p>
        </w:tc>
        <w:tc>
          <w:tcPr>
            <w:tcW w:w="8193" w:type="dxa"/>
            <w:tcBorders/>
          </w:tcPr>
          <w:p>
            <w:pPr>
              <w:pStyle w:val="Normal"/>
              <w:widowControl w:val="false"/>
              <w:autoSpaceDE w:val="false"/>
              <w:rPr/>
            </w:pPr>
            <w:r>
              <w:rPr/>
              <w:t xml:space="preserve">ČERTÍK, M. - </w:t>
            </w:r>
            <w:r>
              <w:rPr>
                <w:u w:val="single"/>
              </w:rPr>
              <w:t>BREIEROVÁ, Emília</w:t>
            </w:r>
            <w:r>
              <w:rPr/>
              <w:t xml:space="preserve"> - JURŠÍKOVÁ, P. Effect of Cadmium on lipid composition of Aureobasidium pullulans grown with added extracellular polysaccharides. In International Biodeterioration &amp; Biodegradation, 2005, vol. 55, p. 195-202. ISSN 0964-830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arkowicz, A (Markowicz, Anna); Plociniczak, T (Plociniczak, Tomasz); Piotrowska-Seget, Z (Piotrowska-Seget, Zofia) Title: Response of Bacteria to Heavy Metals Measured as Changes in FAME Profiles Source: POLISH JOURNAL OF ENVIRONMENTAL STUDIES  Volume: 19  Issue: 5  Pages: 957-965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94</w:t>
            </w:r>
          </w:p>
        </w:tc>
        <w:tc>
          <w:tcPr>
            <w:tcW w:w="8193" w:type="dxa"/>
            <w:tcBorders/>
          </w:tcPr>
          <w:p>
            <w:pPr>
              <w:pStyle w:val="Normal"/>
              <w:widowControl w:val="false"/>
              <w:autoSpaceDE w:val="false"/>
              <w:rPr/>
            </w:pPr>
            <w:r>
              <w:rPr/>
              <w:t xml:space="preserve">ČÍŽOVÁ, A. - SROKOVÁ, I. - </w:t>
            </w:r>
            <w:r>
              <w:rPr>
                <w:u w:val="single"/>
              </w:rPr>
              <w:t>SASINKOVÁ, Vlasta</w:t>
            </w:r>
            <w:r>
              <w:rPr/>
              <w:t xml:space="preserve"> - </w:t>
            </w:r>
            <w:r>
              <w:rPr>
                <w:u w:val="single"/>
              </w:rPr>
              <w:t>MALOVÍKOVÁ, Anna</w:t>
            </w:r>
            <w:r>
              <w:rPr/>
              <w:t xml:space="preserve"> - </w:t>
            </w:r>
            <w:r>
              <w:rPr>
                <w:u w:val="single"/>
              </w:rPr>
              <w:t>EBRINGEROVÁ, Anna</w:t>
            </w:r>
            <w:r>
              <w:rPr/>
              <w:t>. Carboxymethyl starch octenylsuccinate: Microwave- and ultrasound-assisted synthesis and properties. In Starch - Stärke, 2008, vol.60, p. 389-397. ISSN 0038 90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Wong, SS (Wong, S. S.); Sun, Y (Sun, Y.); Ngiam, ZJ (Ngiam, Z. J.); Kasapis, S (Kasapis, S.); Huang, D (Huang, D.) Title: POLYSACCHARIDE ULTRASONICATION - BEYOND DEPOLYMERIZATION Source: GUMS AND STABILISERS FOR THE FOOD INDUSTRY 15  Pages: 77-83  Published: 2010, WOS</w:t>
      </w:r>
    </w:p>
    <w:p>
      <w:pPr>
        <w:pStyle w:val="Normal"/>
        <w:widowControl w:val="false"/>
        <w:autoSpaceDE w:val="false"/>
        <w:ind w:left="1701" w:hanging="0"/>
        <w:rPr/>
      </w:pPr>
      <w:r>
        <w:rPr>
          <w:i/>
          <w:iCs/>
          <w:color w:val="993300"/>
        </w:rPr>
        <w:t>2. [1.1] Wong, SS (Wong, Shen-Siung); Ngiam, ZRJ (Ngiam, Zheng Ru June); Kasapis, S (Kasapis, Stefan); Huang, DJ (Huang, Dejian) Title: Novel sulfation of curdlan assisted by ultrasonication Source: INTERNATIONAL JOURNAL OF BIOLOGICAL MACROMOLECULES  Volume: 46  Issue: 3  Pages: 385-388  DOI: 10.1016/j.ijbiomac.2009.12.011  Published: APR 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95</w:t>
            </w:r>
          </w:p>
        </w:tc>
        <w:tc>
          <w:tcPr>
            <w:tcW w:w="8193" w:type="dxa"/>
            <w:tcBorders/>
          </w:tcPr>
          <w:p>
            <w:pPr>
              <w:pStyle w:val="Normal"/>
              <w:widowControl w:val="false"/>
              <w:autoSpaceDE w:val="false"/>
              <w:rPr/>
            </w:pPr>
            <w:r>
              <w:rPr/>
              <w:t xml:space="preserve">DAVIS, Jason J. - </w:t>
            </w:r>
            <w:r>
              <w:rPr>
                <w:u w:val="single"/>
              </w:rPr>
              <w:t>TKÁČ, Ján</w:t>
            </w:r>
            <w:r>
              <w:rPr/>
              <w:t xml:space="preserve"> - HUMPHREYS, Rachel - BUXTON, Anthony T. - FERRINGO, Paul Ko - LEE, Tracy A. Peptide aptamers in label-free protein detection: 2. chemical optimization and detection of distinct protein isoforms. Rachel Humphreys, Anthony T. Buxton, Tracy A. Lee, Paul Ko Ferringo. In Analytical Chemistry, 2009, vol.81, p.3314-3320. (5.712 - IF2008). (2009 - Current Contents). ISSN 0003-270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l-Ghobashy, MA (Al-Ghobashy, Medhat A.); Cucheval, A (Cucheval, Aurelie); Williams, MAK (Williams, Martin A. K.); Laible, G (Laible, Goetz); Harding, DRK (Harding, David R. K.) Title: Probing the interaction between recombinant human myelin basic protein and caseins using surface plasmon resonance and diffusing wave spectroscopy Source: JOURNAL OF MOLECULAR RECOGNITION  Volume: 23  Issue: 1  Pages: 84-92  DOI: 10.1002/jmr.991  Published: JAN-FEB 2010, WOS</w:t>
      </w:r>
    </w:p>
    <w:p>
      <w:pPr>
        <w:pStyle w:val="Normal"/>
        <w:widowControl w:val="false"/>
        <w:autoSpaceDE w:val="false"/>
        <w:ind w:left="1701" w:hanging="0"/>
        <w:rPr>
          <w:i/>
          <w:i/>
          <w:iCs/>
          <w:color w:val="993300"/>
        </w:rPr>
      </w:pPr>
      <w:r>
        <w:rPr>
          <w:i/>
          <w:iCs/>
          <w:color w:val="993300"/>
        </w:rPr>
        <w:t>2. [1.1] Hoffmann, T (Hoffmann, Toni); Stadler, LKJ (Stadler, Lukas Kurt Josef); Busby, M (Busby, Michael); Song, QF (Song, Qifeng); Buxton, AT (Buxton, Anthony T.); Wagner, SD (Wagner, Simon D.); Davis, JJ (Davis, Jason J.); Ferrigno, PK (Ferrigno, Paul Ko) Title: Structure-function studies of an engineered scaffold protein derived from stefin A. I: Development of the SQM variant Source: PROTEIN ENGINEERING DESIGN &amp; SELECTION  Volume: 23  Issue: 5  Pages: 403-413  DOI: 10.1093/protein/gzq012  Published: MAY 2010, WOS</w:t>
      </w:r>
    </w:p>
    <w:p>
      <w:pPr>
        <w:pStyle w:val="Normal"/>
        <w:widowControl w:val="false"/>
        <w:autoSpaceDE w:val="false"/>
        <w:ind w:left="1701" w:hanging="0"/>
        <w:rPr>
          <w:i/>
          <w:i/>
          <w:iCs/>
          <w:color w:val="993300"/>
        </w:rPr>
      </w:pPr>
      <w:r>
        <w:rPr>
          <w:i/>
          <w:iCs/>
          <w:color w:val="993300"/>
        </w:rPr>
        <w:t>3. [1.1] Liu, HY (Liu, Hongyun); Malhotra, R (Malhotra, Ruchika); Peczuh, MW (Peczuh, Mark W.); Rusling, JF (Rusling, James F.) Title: Electrochemical Immunosensors for Antibodies to Peanut Allergen Ara h2 Using Gold Nanoparticle-Peptide Films Source: ANALYTICAL CHEMISTRY  Volume: 82  Issue: 13  Pages: 5865-5871  DOI: 10.1021/ac101110q  Published: JUL 1 2010, WOS</w:t>
      </w:r>
    </w:p>
    <w:p>
      <w:pPr>
        <w:pStyle w:val="Normal"/>
        <w:widowControl w:val="false"/>
        <w:autoSpaceDE w:val="false"/>
        <w:ind w:left="1701" w:hanging="0"/>
        <w:rPr/>
      </w:pPr>
      <w:r>
        <w:rPr>
          <w:i/>
          <w:iCs/>
          <w:color w:val="993300"/>
        </w:rPr>
        <w:t>4. [1.1] Xiao, SJ (Xiao, Sai Jin); Hu, PP (Hu, Ping Ping); Wu, XD (Wu, Xiao Dong); Zou, YL (Zou, Yan Li); Chen, LQ (Chen, Li Qiang); Peng, L (Peng, Li); Ling, JA (Ling, Jian); Zhen, SJ (Zhen, Shu Jun); Zhan, L (Zhan, Lei); Li, YF (Li, Yuan Fang); Huang, CZ (Huang, Cheng Zhi) Title: Sensitive Discrimination and Detection of Prion Disease-Associated Isoform with a Dual-Aptamer Strategy by Developing a Sandwich Structure of Magnetic Microparticles and Quantum Dots Source: ANALYTICAL CHEMISTRY  Volume: 82  Issue: 23  Pages: 9736-9742  DOI: 10.1021/ac101865s  Published: DEC 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96</w:t>
            </w:r>
          </w:p>
        </w:tc>
        <w:tc>
          <w:tcPr>
            <w:tcW w:w="8193" w:type="dxa"/>
            <w:tcBorders/>
          </w:tcPr>
          <w:p>
            <w:pPr>
              <w:pStyle w:val="Normal"/>
              <w:widowControl w:val="false"/>
              <w:autoSpaceDE w:val="false"/>
              <w:rPr/>
            </w:pPr>
            <w:r>
              <w:rPr/>
              <w:t xml:space="preserve">DAVIS, J.J. - </w:t>
            </w:r>
            <w:r>
              <w:rPr>
                <w:u w:val="single"/>
              </w:rPr>
              <w:t>TKÁČ, Ján</w:t>
            </w:r>
            <w:r>
              <w:rPr/>
              <w:t xml:space="preserve"> - LAURENSON, S. - FERRIGNO, P.K. Peptide aptamers in labelfree protein detection: 1. Characterization of the immobilized scaffold. In Analytical Chemistry, 2007, vol. 79, p. 1089-1096. (5.646 - IF2006). (2007 - Current Contents). ISSN 0003-270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eigneuric, R (Seigneuric, R.); Markey, L (Markey, L.); Nuyten, DSA (Nuyten, D. S. A.); Dubernet, C (Dubernet, C.); Evelo, CTA (Evelo, C. T. A.); Finot, E (Finot, E.); Garrido, C (Garrido, C.) Title: From Nanotechnology to Nanomedicine: Applications to Cancer Research Source: CURRENT MOLECULAR MEDICINE  Volume: 10  Issue: 7  Pages: 640-652  Published: OCT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97</w:t>
            </w:r>
          </w:p>
        </w:tc>
        <w:tc>
          <w:tcPr>
            <w:tcW w:w="8193" w:type="dxa"/>
            <w:tcBorders/>
          </w:tcPr>
          <w:p>
            <w:pPr>
              <w:pStyle w:val="Normal"/>
              <w:widowControl w:val="false"/>
              <w:autoSpaceDE w:val="false"/>
              <w:rPr/>
            </w:pPr>
            <w:r>
              <w:rPr/>
              <w:t xml:space="preserve">DEFAYE, J. - GUILLOT, J.M. - </w:t>
            </w:r>
            <w:r>
              <w:rPr>
                <w:u w:val="single"/>
              </w:rPr>
              <w:t>BIELY, Peter</w:t>
            </w:r>
            <w:r>
              <w:rPr/>
              <w:t xml:space="preserve"> - </w:t>
            </w:r>
            <w:r>
              <w:rPr>
                <w:u w:val="single"/>
              </w:rPr>
              <w:t>VRŠANSKÁ, Mária</w:t>
            </w:r>
            <w:r>
              <w:rPr/>
              <w:t>. Stereoselective thioglycoses synthesis. 14. Positional isomers of thioxylobiose, their synthesis and inducing ability for D-xylan-degrading enzymes in the yeast Cryptococcus albidus. In Carbohydrate Research, 1992, vol.228, p. 47-64. (1.299 - IF1991).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bbas, HAS (Abbas, Hebat-Allah S.); El Sayed, WA (El Sayed, Wael A.); Fathy, NM (Fathy, Nahed M.) Title: Synthesis and antitumor activity of new dihydropyridine thioglycosides and their corresponding dehydrogenated forms Source: EUROPEAN JOURNAL OF MEDICINAL CHEMISTRY  Volume: 45  Issue: 3  Pages: 973-982  DOI: 10.1016/j.ejmech.2009.11.039  Published: MA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98</w:t>
            </w:r>
          </w:p>
        </w:tc>
        <w:tc>
          <w:tcPr>
            <w:tcW w:w="8193" w:type="dxa"/>
            <w:tcBorders/>
          </w:tcPr>
          <w:p>
            <w:pPr>
              <w:pStyle w:val="Normal"/>
              <w:widowControl w:val="false"/>
              <w:autoSpaceDE w:val="false"/>
              <w:rPr/>
            </w:pPr>
            <w:r>
              <w:rPr/>
              <w:t xml:space="preserve">DERGUNOVA, Marina A. - ALEXEENKO, Tatyana V. - ZHANAEVA, Svetlana Ya - FILYUSHINA, Elena E. - BUZUEVA, Irina I. - KOLESNIKOVA, Olga P. - </w:t>
            </w:r>
            <w:r>
              <w:rPr>
                <w:u w:val="single"/>
              </w:rPr>
              <w:t>KOGAN, Grigorij</w:t>
            </w:r>
            <w:r>
              <w:rPr/>
              <w:t xml:space="preserve"> - KOROLENKO, Tatyana A. Characterization of the novel chemically modified fungal polzsaccharides as the macrophage stimulators. Svetlana Ya Zhanaeva, Elena E. Filyushina, Irina I. Buzueva, Olga P. Kolesnikova, Grigorij Kogan, Tatyana A. Korolenko. In International Immunopharmacology, 2009, vol.9, p.729-733. (2.157 - IF2008). ISSN 1567-576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Qiao, DL (Qiao, Deliang); Luo, JG (Luo, Jianguang); Ke, CL (Ke, Chunling); Sun, Y (Sun, Yi); Ye, H (Ye, Hong); Zeng, XX (Zeng, Xiaoxiong) Title: Immunostimulatory activity of the polysaccharides from Hyriopsis cumingii Source: INTERNATIONAL JOURNAL OF BIOLOGICAL MACROMOLECULES  Volume: 47  Issue: 5  Pages: 676-680  DOI: 10.1016/j.ijbiomac.2010.08.014  Published: DEC 1 2010, WOS</w:t>
      </w:r>
    </w:p>
    <w:p>
      <w:pPr>
        <w:pStyle w:val="Normal"/>
        <w:widowControl w:val="false"/>
        <w:autoSpaceDE w:val="false"/>
        <w:ind w:left="1701" w:hanging="0"/>
        <w:rPr>
          <w:i/>
          <w:i/>
          <w:iCs/>
          <w:color w:val="993300"/>
        </w:rPr>
      </w:pPr>
      <w:r>
        <w:rPr>
          <w:i/>
          <w:iCs/>
          <w:color w:val="993300"/>
        </w:rPr>
        <w:t>2. [1.1] Ravichandran, YD (Ravichandran, Y. Dominic); Kim, SK (Kim, Se-Kwon) Title: DEVELOPMENT AND APPLICATIONS OF NUTRACEUTICALS FROM MARINE CARBOHYDRATES Source: HANDBOOK OF CARBOHYDRATE POLYMERS : DEVELOPMENT, PROPERTIES AND APPLICATION  Book Series: Polymer Science and Technology Series  Pages: 479-504  Published: 2010, WOS</w:t>
      </w:r>
    </w:p>
    <w:p>
      <w:pPr>
        <w:pStyle w:val="Normal"/>
        <w:widowControl w:val="false"/>
        <w:autoSpaceDE w:val="false"/>
        <w:ind w:left="1701" w:hanging="0"/>
        <w:rPr>
          <w:i/>
          <w:i/>
          <w:iCs/>
          <w:color w:val="993300"/>
        </w:rPr>
      </w:pPr>
      <w:r>
        <w:rPr>
          <w:i/>
          <w:iCs/>
          <w:color w:val="993300"/>
        </w:rPr>
        <w:t>3. [1.1] Shuai, XH (Shuai, Xue-Hong); Hu, TJ (Hu, Ting-Jun); Liu, HL (Liu, Hong-Li); Su, ZJ (Su, Zi-Jie); Zeng, Y (Zeng, Yun); Li, YH (Li, Yue-Hua) Title: Immunomodulatory effect of a Sophora subprosrate polysaccharide in mice Source: INTERNATIONAL JOURNAL OF BIOLOGICAL MACROMOLECULES  Volume: 46  Issue: 1  Pages: 79-84  DOI: 10.1016/j.ijbiomac.2009.10.016  Published: JAN 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99</w:t>
            </w:r>
          </w:p>
        </w:tc>
        <w:tc>
          <w:tcPr>
            <w:tcW w:w="8193" w:type="dxa"/>
            <w:tcBorders/>
          </w:tcPr>
          <w:p>
            <w:pPr>
              <w:pStyle w:val="Normal"/>
              <w:widowControl w:val="false"/>
              <w:autoSpaceDE w:val="false"/>
              <w:rPr/>
            </w:pPr>
            <w:r>
              <w:rPr/>
              <w:t xml:space="preserve">DESBOUIS, D. - STRUTHERS, H. - </w:t>
            </w:r>
            <w:r>
              <w:rPr>
                <w:u w:val="single"/>
              </w:rPr>
              <w:t>SPIWOK, Vojtech</w:t>
            </w:r>
            <w:r>
              <w:rPr/>
              <w:t xml:space="preserve"> - KUSTER, T. - SCHIBLI, R. Synthesis, in vitro, and in silico evaluation of organometallic technetium and rhenium thymidine complexes with retained substrate activity toward human thymidine kinase type 1. In Journal of medicinal chemistry, 2008, vol. 51, p.6689-6698. ISSN 0022-262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lberto, R (Alberto, Roger) Title: Organometallic Radiopharmaceuticals Source: MEDICINAL ORGANOMETALLIC CHEMISTRY  Book Series: Topics in Organometallic Chemistry  Volume: 32  Pages: 219-246  DOI: 10.1007/978-3-642-13185-1_9  Published: 2010, WOS</w:t>
      </w:r>
    </w:p>
    <w:p>
      <w:pPr>
        <w:pStyle w:val="Normal"/>
        <w:widowControl w:val="false"/>
        <w:autoSpaceDE w:val="false"/>
        <w:ind w:left="1701" w:hanging="0"/>
        <w:rPr>
          <w:i/>
          <w:i/>
          <w:iCs/>
          <w:color w:val="993300"/>
        </w:rPr>
      </w:pPr>
      <w:r>
        <w:rPr>
          <w:i/>
          <w:iCs/>
          <w:color w:val="993300"/>
        </w:rPr>
        <w:t>2. [1.1] Bartholoma, MD (Bartholomae, Mark D.); Vortherms, AR (Vortherms, Anthony R.); Hillier, S (Hillier, Shawn); Ploier, B (Ploier, Birgit); Joyal, J (Joyal, John); Babich, J (Babich, John); Doyle, RP (Doyle, Robert P.); Zubieta, J (Zubieta, Jon) Title: Synthesis, Cytotoxicity, and Insight into the Mode of Action of Re(CO)(3) Thymidine Complexes Source: CHEMMEDCHEM  Volume: 5  Issue: 9  Pages: 1513-1529  DOI: 10.1002/cmdc.201000196  Published: SEP 3 2010, WOS</w:t>
      </w:r>
    </w:p>
    <w:p>
      <w:pPr>
        <w:pStyle w:val="Normal"/>
        <w:widowControl w:val="false"/>
        <w:autoSpaceDE w:val="false"/>
        <w:ind w:left="1701" w:hanging="0"/>
        <w:rPr>
          <w:i/>
          <w:i/>
          <w:iCs/>
          <w:color w:val="993300"/>
        </w:rPr>
      </w:pPr>
      <w:r>
        <w:rPr>
          <w:i/>
          <w:iCs/>
          <w:color w:val="993300"/>
        </w:rPr>
        <w:t>3. [1.1] Michalik, S (Michalik, S.); Machura, B (Machura, B.); Kruszynski, R (Kruszynski, R.); Kusz, J (Kusz, J.); Krompiec, M (Krompiec, M.) Title: Synthesis, spectroscopic investigation, structural characterization and DFT calculation of the complexes [ReX(2)(N(2)COPh)(4-PhPyr)(PPh(3))(2)] (X = Cl, Br) Source: POLYHEDRON  Volume: 29  Issue: 13  Pages: 2629-2636  DOI: 10.1016/j.poly.2010.06.015  Published: SEP 3 2010, WOS</w:t>
      </w:r>
    </w:p>
    <w:p>
      <w:pPr>
        <w:pStyle w:val="Normal"/>
        <w:widowControl w:val="false"/>
        <w:autoSpaceDE w:val="false"/>
        <w:ind w:left="1701" w:hanging="0"/>
        <w:rPr>
          <w:i/>
          <w:i/>
          <w:iCs/>
          <w:color w:val="993300"/>
        </w:rPr>
      </w:pPr>
      <w:r>
        <w:rPr>
          <w:i/>
          <w:iCs/>
          <w:color w:val="993300"/>
        </w:rPr>
        <w:t>4. [1.1] Perera, T (Perera, Theshini); Marzilli, PA (Marzilli, Patricia A.); Fronczek, FR (Fronczek, Frank R.); Marzilli, LG (Marzilli, Luigi G.) Title: NH NMR Shifts of New Structurally Characterized fac-[Re(CO)(3)(polyamine)](n+) Complexes Probed via Outer-Sphere Hydrogen-Bonding Interactions to Anions, Including the Paramagnetic [Re(IV)Br(6)](2-) Anion Source: INORGANIC CHEMISTRY  Volume: 49  Issue: 12  Pages: 5560-5572  DOI: 10.1021/ic100386c  Published: JUN 21 2010, WOS</w:t>
      </w:r>
    </w:p>
    <w:p>
      <w:pPr>
        <w:pStyle w:val="Normal"/>
        <w:widowControl w:val="false"/>
        <w:autoSpaceDE w:val="false"/>
        <w:ind w:left="1701" w:hanging="0"/>
        <w:rPr>
          <w:i/>
          <w:i/>
          <w:iCs/>
          <w:color w:val="993300"/>
        </w:rPr>
      </w:pPr>
      <w:r>
        <w:rPr>
          <w:i/>
          <w:iCs/>
          <w:color w:val="993300"/>
        </w:rPr>
        <w:t>5. [1.1] Perera, T (Perera, Theshini); Marzilli, PA (Marzilli, Patricia A.); Fronczek, FR (Fronczek, Frank R.); Marzilli, LG (Marzilli, Luigi G.) Title: Several Novel N-Donor Tridentate Ligands Formed in Chemical Studies of New fac-Re(CO)(3) Complexes Relevant to fac-(99m)Tc(CO)(3) Radiopharmaceuticals: Attack of a Terminal Amine on Coordinated Acetonitrile Source: INORGANIC CHEMISTRY  Volume: 49  Issue: 5  Pages: 2123-2131  DOI: 10.1021/ic901705x  Published: MAR 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00</w:t>
            </w:r>
          </w:p>
        </w:tc>
        <w:tc>
          <w:tcPr>
            <w:tcW w:w="8193" w:type="dxa"/>
            <w:tcBorders/>
          </w:tcPr>
          <w:p>
            <w:pPr>
              <w:pStyle w:val="Normal"/>
              <w:widowControl w:val="false"/>
              <w:autoSpaceDE w:val="false"/>
              <w:rPr/>
            </w:pPr>
            <w:r>
              <w:rPr/>
              <w:t xml:space="preserve">DLAPA, Pavel - SIMKOVIC, Ivan jr. - DOERR, Stefan H. - </w:t>
            </w:r>
            <w:r>
              <w:rPr>
                <w:u w:val="single"/>
              </w:rPr>
              <w:t>ŠIMKOVIC, Ivan</w:t>
            </w:r>
            <w:r>
              <w:rPr/>
              <w:t xml:space="preserve"> - KANKA, Róbert - MATAIX-SOLERA, Jorge. Application of thermal analysis to elucidate water-repellency changesin heated soils. In Soil Science Society American Journal, 2008, vol. 72, no. 1, p. 1-10. ISSN 0361-599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ZAVALA, Lorena M. - GRANGED, Arturo J. P. - JORDAN, Antonio - BARCENAS-MORENO, Gema. Effect of burning temperature on water repellency and aggregate stability in forest soils under laboratory conditions. In GEODERMA, 2010, vol.158, no.3-4, 366-374., WOS</w:t>
      </w:r>
    </w:p>
    <w:p>
      <w:pPr>
        <w:pStyle w:val="Normal"/>
        <w:widowControl w:val="false"/>
        <w:autoSpaceDE w:val="false"/>
        <w:ind w:left="1701" w:hanging="0"/>
        <w:rPr>
          <w:i/>
          <w:i/>
          <w:iCs/>
          <w:color w:val="993300"/>
        </w:rPr>
      </w:pPr>
      <w:r>
        <w:rPr>
          <w:i/>
          <w:iCs/>
          <w:color w:val="993300"/>
        </w:rPr>
        <w:t>2. [1.2] IGLESIAS, M.T. Effects of fire frequency on nutrient levels in soils of aleppo pine forests in southern France. In Lazaroa, 2010, vol.31, 147-15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01</w:t>
            </w:r>
          </w:p>
        </w:tc>
        <w:tc>
          <w:tcPr>
            <w:tcW w:w="8193" w:type="dxa"/>
            <w:tcBorders/>
          </w:tcPr>
          <w:p>
            <w:pPr>
              <w:pStyle w:val="Normal"/>
              <w:widowControl w:val="false"/>
              <w:autoSpaceDE w:val="false"/>
              <w:rPr/>
            </w:pPr>
            <w:r>
              <w:rPr>
                <w:lang w:val="de-DE"/>
              </w:rPr>
              <w:t xml:space="preserve">DOČOLOMANSKÝ, Peter - BREIER, Albert - </w:t>
            </w:r>
            <w:r>
              <w:rPr>
                <w:u w:val="single"/>
                <w:lang w:val="de-DE"/>
              </w:rPr>
              <w:t>GEMEINER, Peter</w:t>
            </w:r>
            <w:r>
              <w:rPr>
                <w:lang w:val="de-DE"/>
              </w:rPr>
              <w:t xml:space="preserve"> - ZIEGELHÖFFER, Attila. </w:t>
            </w:r>
            <w:r>
              <w:rPr/>
              <w:t>Screening binding properties  of Con-a immobilized on bead cellulose by flow microcalorimetry using invertase and anti-Con-a antibody as reporting systems. In Analytical Letters, 1995, vol. 28, p. 2585-2594. ISSN 0003-271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Uryash, VF (Uryash, V. F.); Uryash, AV (Uryash, A. V.); Gruzdeva, AE (Gruzdeva, A. E.); Kokurina, NY (Kokurina, N. Yu.); Larina, VN (Larina, V. N.); Faminskaya, LA (Faminskaya, L. A.); Kalashnikov, IN (Kalashnikov, I. N.) Title: PHYSICAL-CHEMICAL PROPERTIES OF NATURAL POLYMERS -POTENTIAL CARRIERS AND DELIVERY SYSTEMS OF BIOLOGICALLY ACTIVE SUBSTANCES FOR HUMAN APPLICATIONS Source: PHYSICAL ORGANIC CHEMISTRY: NEW DEVELOPMENTS  Book Series: Chemistry Research and Applications  Pages: 183-265  Published: 2010; ISBN: 978-1-61668-435-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02</w:t>
            </w:r>
          </w:p>
        </w:tc>
        <w:tc>
          <w:tcPr>
            <w:tcW w:w="8193" w:type="dxa"/>
            <w:tcBorders/>
          </w:tcPr>
          <w:p>
            <w:pPr>
              <w:pStyle w:val="Normal"/>
              <w:widowControl w:val="false"/>
              <w:autoSpaceDE w:val="false"/>
              <w:rPr/>
            </w:pPr>
            <w:r>
              <w:rPr/>
              <w:t xml:space="preserve">DŘÍMAL, Ján - </w:t>
            </w:r>
            <w:r>
              <w:rPr>
                <w:u w:val="single"/>
              </w:rPr>
              <w:t>PÄTOPRSTÝ, Vladimir</w:t>
            </w:r>
            <w:r>
              <w:rPr/>
              <w:t xml:space="preserve"> - </w:t>
            </w:r>
            <w:r>
              <w:rPr>
                <w:u w:val="single"/>
              </w:rPr>
              <w:t>KOVÁČIK, Vladimír</w:t>
            </w:r>
            <w:r>
              <w:rPr/>
              <w:t>. Stobadine is a potent modulator of endogenous endothelin-1 in human fibroblasts. In Life Sciences, 1999, vol. 65, nos. 18/19, p. 1939-1941. (1.937 - IF1998). (1999 - Current Contents). ISSN 0024-320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JURANEK, I. - HORAKOVA, L. - RACKOVA, L. - STEFEK, M. Antioxidants in Treating Pathologies Involving Oxidative Damage: An Update on Medicinal Chemistry and Biological Activity of Stobadine and Related Pyridoindoles. In CURRENT MEDICINAL CHEMISTRY. ISSN 0929-8673,  2010, vol. 17, no. 6, p. 552-570., WOS</w:t>
      </w:r>
    </w:p>
    <w:p>
      <w:pPr>
        <w:pStyle w:val="Normal"/>
        <w:widowControl w:val="false"/>
        <w:autoSpaceDE w:val="false"/>
        <w:ind w:left="1701" w:hanging="0"/>
        <w:rPr>
          <w:i/>
          <w:i/>
          <w:iCs/>
          <w:color w:val="993300"/>
        </w:rPr>
      </w:pPr>
      <w:r>
        <w:rPr>
          <w:i/>
          <w:iCs/>
          <w:color w:val="993300"/>
        </w:rPr>
        <w:t>2. [3] RAPTA, P. - VALACHOVA, K. - ZALIBERA, M. - SNIRC, V. - SOLTES, L. Hyaluronan degradation by reactive oxygen species: scavening effect of the hexahydropyridoindole stobadine and two of its derivatives. Chapt. 7.  In PETHRICK, R.E. et all eds. Monomers, oligomers, polymers, composites, and nanocomposites research: synthesis, properties and applications. New York: Nova Science Publishers 2010. P. 113-126. ISBN 978-1-60876-029-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03</w:t>
            </w:r>
          </w:p>
        </w:tc>
        <w:tc>
          <w:tcPr>
            <w:tcW w:w="8193" w:type="dxa"/>
            <w:tcBorders/>
          </w:tcPr>
          <w:p>
            <w:pPr>
              <w:pStyle w:val="Normal"/>
              <w:widowControl w:val="false"/>
              <w:autoSpaceDE w:val="false"/>
              <w:rPr/>
            </w:pPr>
            <w:r>
              <w:rPr/>
              <w:t xml:space="preserve">DŘÍMALOVÁ, E. - VELEBNÝ, V. - </w:t>
            </w:r>
            <w:r>
              <w:rPr>
                <w:u w:val="single"/>
              </w:rPr>
              <w:t>SASINKOVÁ, Vlasta</w:t>
            </w:r>
            <w:r>
              <w:rPr/>
              <w:t xml:space="preserve"> - </w:t>
            </w:r>
            <w:r>
              <w:rPr>
                <w:u w:val="single"/>
              </w:rPr>
              <w:t>HROMÁDKOVÁ, Zdenka</w:t>
            </w:r>
            <w:r>
              <w:rPr/>
              <w:t xml:space="preserve"> - </w:t>
            </w:r>
            <w:r>
              <w:rPr>
                <w:u w:val="single"/>
              </w:rPr>
              <w:t>EBRINGEROVÁ, Anna</w:t>
            </w:r>
            <w:r>
              <w:rPr/>
              <w:t>. Degradation of hyaluronan by ultrasonication in comparison to microwave and conventional heating. In Carbohydrate Polymers : scientific and technological aspects of industrially important polysaccharides, 2005, vol. 61, s. 420-426. (1.710 - IF2004). (2005 - Current Contents).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hen, ZH (Chen, Zhenhua); Zhou, HH (Zhou, Huihui); Wang, XL (Wang, Xiaoliang); Sang, L (Sang, Lin); Wang, CH (Wang, Caihong); Ma, JF (Ma, Jianfeng); Li, XD (Li, Xudong) Title: Controlled mineralization by extracellular matrix: monodisperse, colloidally stable calcium phosphate-hyaluronan hybrid nanospheres Source: CHEMICAL COMMUNICATIONS  Volume: 46  Issue: 8  Pages: 1278-1280  DOI: 10.1039/b918835e  Published: 2010, WOS</w:t>
      </w:r>
    </w:p>
    <w:p>
      <w:pPr>
        <w:pStyle w:val="Normal"/>
        <w:widowControl w:val="false"/>
        <w:autoSpaceDE w:val="false"/>
        <w:ind w:left="1701" w:hanging="0"/>
        <w:rPr>
          <w:i/>
          <w:i/>
          <w:iCs/>
          <w:color w:val="993300"/>
        </w:rPr>
      </w:pPr>
      <w:r>
        <w:rPr>
          <w:i/>
          <w:iCs/>
          <w:color w:val="993300"/>
        </w:rPr>
        <w:t>2. [1.1] Choi, JI (Choi, Jong-il); Kim, JK (Kim, Jae-Kyung); Kim, JH (Kim, Jae-Hun); Kweon, DK (Kweon, Dong-Keon); Lee, JW (Lee, Ju-Woon) Title: Degradation of hyaluronic acid powder by electron beam irradiation, gamma ray irradiation, microwave irradiation and thermal treatment: A comparative study Source: CARBOHYDRATE POLYMERS  Volume: 79  Issue: 4  Pages: 1080-1085  DOI: 10.1016/j.carbpol.2009.10.041  Published: MAR 17 2010, WOS</w:t>
      </w:r>
    </w:p>
    <w:p>
      <w:pPr>
        <w:pStyle w:val="Normal"/>
        <w:widowControl w:val="false"/>
        <w:autoSpaceDE w:val="false"/>
        <w:ind w:left="1701" w:hanging="0"/>
        <w:rPr>
          <w:i/>
          <w:i/>
          <w:iCs/>
          <w:color w:val="993300"/>
        </w:rPr>
      </w:pPr>
      <w:r>
        <w:rPr>
          <w:i/>
          <w:iCs/>
          <w:color w:val="993300"/>
        </w:rPr>
        <w:t>3. [1.1] Kang, DY (Kang, Dong Young); Kim, WS (Kim, Won-Suk); Heo, IS (Heo, In Sook); Park, YH (Park, Young Hun); Lee, S (Lee, Seungho) Title: Extraction of hyaluronic acid (HA) from rooster comb and characterization using flow field-flow fractionation (FlFFF) coupled with multiangle light scattering (MALS) Source: JOURNAL OF SEPARATION SCIENCE  Volume: 33  Issue: 22  Special Issue: SI  Pages: 3530-3536  DOI: 10.1002/jssc.201000478  Published: NOV 2010, WOS</w:t>
      </w:r>
    </w:p>
    <w:p>
      <w:pPr>
        <w:pStyle w:val="Normal"/>
        <w:widowControl w:val="false"/>
        <w:autoSpaceDE w:val="false"/>
        <w:ind w:left="1701" w:hanging="0"/>
        <w:rPr>
          <w:i/>
          <w:i/>
          <w:iCs/>
          <w:color w:val="993300"/>
        </w:rPr>
      </w:pPr>
      <w:r>
        <w:rPr>
          <w:i/>
          <w:iCs/>
          <w:color w:val="993300"/>
        </w:rPr>
        <w:t>4. [1.1] La Gatta, A (La Gatta, Annalisa); De Rosa, M (De Rosa, Mario); Marzaioli, I (Marzaioli, Iolanda); Busico, T (Busico, Teresa); Schiraldi, C (Schiraldi, Chiara) Title: A complete hyaluronan hydrodynamic characterization using a size exclusion chromatography-triple detector array system during in vitro enzymatic degradation Source: ANALYTICAL BIOCHEMISTRY  Volume: 404  Issue: 1  Pages: 21-29  DOI: 10.1016/j.ab.2010.04.014  Published: SEP 1 2010, WOS</w:t>
      </w:r>
    </w:p>
    <w:p>
      <w:pPr>
        <w:pStyle w:val="Normal"/>
        <w:widowControl w:val="false"/>
        <w:autoSpaceDE w:val="false"/>
        <w:ind w:left="1701" w:hanging="0"/>
        <w:rPr/>
      </w:pPr>
      <w:r>
        <w:rPr>
          <w:i/>
          <w:iCs/>
          <w:color w:val="993300"/>
          <w:lang w:val="nl-NL"/>
        </w:rPr>
        <w:t xml:space="preserve">5. [1.2] Xu, F., Maslanek, J., &amp; Behnm, R. S. (2010). </w:t>
      </w:r>
      <w:r>
        <w:rPr>
          <w:i/>
          <w:iCs/>
          <w:color w:val="993300"/>
        </w:rPr>
        <w:t>Specific degradation of an N-acetylglucosamine-containing polysaccharide (hyaluronic acid) by hydrogen peroxide under the mediation of cupric ion. International Journal of Applied Chemistry, 6(2), 177-18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04</w:t>
            </w:r>
          </w:p>
        </w:tc>
        <w:tc>
          <w:tcPr>
            <w:tcW w:w="8193" w:type="dxa"/>
            <w:tcBorders/>
          </w:tcPr>
          <w:p>
            <w:pPr>
              <w:pStyle w:val="Normal"/>
              <w:widowControl w:val="false"/>
              <w:autoSpaceDE w:val="false"/>
              <w:rPr/>
            </w:pPr>
            <w:r>
              <w:rPr>
                <w:u w:val="single"/>
              </w:rPr>
              <w:t>ĎURANA, Richard</w:t>
            </w:r>
            <w:r>
              <w:rPr/>
              <w:t xml:space="preserve"> - LACÍK, Igor - </w:t>
            </w:r>
            <w:r>
              <w:rPr>
                <w:u w:val="single"/>
              </w:rPr>
              <w:t>PAULOVIČOVÁ, Ema</w:t>
            </w:r>
            <w:r>
              <w:rPr/>
              <w:t xml:space="preserve"> - </w:t>
            </w:r>
            <w:r>
              <w:rPr>
                <w:u w:val="single"/>
              </w:rPr>
              <w:t>BYSTRICKÝ, Slavomír</w:t>
            </w:r>
            <w:r>
              <w:rPr/>
              <w:t>. Functionalization of mannans from pathogenic yeasts by different means of oxidations-preparation of precursors for conjugation reactions with respect to preservation of immunological properties. In Carbohydrate Polymers : scientific and technological aspects of industrially important polysaccharides, 2006, vol. 63, no. 1, p. 72 - 81. (1.583 - IF2005). (2006 - Current Contents).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RISTIANSEN, KA; POTTHAST, A; CHRISTENSEN, BE: Periodate oxidation of polysaccharides for modification of chemical and physical properties. In CARBOHYDRATE RESEARCH 2010, vol. 345, no. 10, p. 1264-1271, Sp. Iss. SI, ISSN: 0008-6215 DOI: 10.1016/j.carres.2010.02.011, WOS</w:t>
      </w:r>
    </w:p>
    <w:p>
      <w:pPr>
        <w:pStyle w:val="Normal"/>
        <w:widowControl w:val="false"/>
        <w:autoSpaceDE w:val="false"/>
        <w:ind w:left="1701" w:hanging="0"/>
        <w:rPr>
          <w:i/>
          <w:i/>
          <w:iCs/>
          <w:color w:val="993300"/>
        </w:rPr>
      </w:pPr>
      <w:r>
        <w:rPr>
          <w:i/>
          <w:iCs/>
          <w:color w:val="993300"/>
        </w:rPr>
        <w:t>2. [1.1] PONEDEL'KINA, IY; KHAIBRAKHMANOVA, EA; ODINOKOV, VN: Nitroxide-catalyzed selective oxidation of alcohols and polysaccharides. In RUSSIAN CHEMICAL REVIEWS 2010, vol. 79, no. 1, p. 63-75, ISSN: 0036-021X DOI: 10.1070/RC2010v079n01ABEH0040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05</w:t>
            </w:r>
          </w:p>
        </w:tc>
        <w:tc>
          <w:tcPr>
            <w:tcW w:w="8193" w:type="dxa"/>
            <w:tcBorders/>
          </w:tcPr>
          <w:p>
            <w:pPr>
              <w:pStyle w:val="Normal"/>
              <w:widowControl w:val="false"/>
              <w:autoSpaceDE w:val="false"/>
              <w:rPr/>
            </w:pPr>
            <w:r>
              <w:rPr>
                <w:u w:val="single"/>
              </w:rPr>
              <w:t>ĎURANOVÁ, Miroslava</w:t>
            </w:r>
            <w:r>
              <w:rPr/>
              <w:t xml:space="preserve"> - </w:t>
            </w:r>
            <w:r>
              <w:rPr>
                <w:u w:val="single"/>
              </w:rPr>
              <w:t>HIRSCH, Ján</w:t>
            </w:r>
            <w:r>
              <w:rPr/>
              <w:t xml:space="preserve"> - </w:t>
            </w:r>
            <w:r>
              <w:rPr>
                <w:u w:val="single"/>
              </w:rPr>
              <w:t>ŠUCHOVÁ -KOLENOVÁ, Katarína</w:t>
            </w:r>
            <w:r>
              <w:rPr/>
              <w:t xml:space="preserve"> - </w:t>
            </w:r>
            <w:r>
              <w:rPr>
                <w:u w:val="single"/>
              </w:rPr>
              <w:t>BIELY, Peter</w:t>
            </w:r>
            <w:r>
              <w:rPr/>
              <w:t>. Fungal Glucuronoyl Esterases and Substrate Uronic Acid Recognition. Katarína Kolenová, Peter Biely. In Bioscience Biotechnology and Biochemistry, 2009, vol.73, no.11, pp.2483-248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nerjee, G (Banerjee, Goutami); Car, S (Car, Suzana); Scott-Craig, JS (Scott-Craig, John S.); Borrusch, MS (Borrusch, Melissa S.); Bongers, M (Bongers, Mareike); Walton, JD (Walton, Jonathan D.) Title: Synthetic multi-component enzyme mixtures for deconstruction of lignocellulosic biomass  Source: BIORESOURCE TECHNOLOGY  Volume: 101  Issue: 23  Pages: 9097-9105  DOI: 10.1016/j.biortech.2010.07.028  Published: DEC 2010, WOS</w:t>
      </w:r>
    </w:p>
    <w:p>
      <w:pPr>
        <w:pStyle w:val="Normal"/>
        <w:widowControl w:val="false"/>
        <w:autoSpaceDE w:val="false"/>
        <w:ind w:left="1701" w:hanging="0"/>
        <w:rPr>
          <w:i/>
          <w:i/>
          <w:iCs/>
          <w:color w:val="993300"/>
        </w:rPr>
      </w:pPr>
      <w:r>
        <w:rPr>
          <w:i/>
          <w:iCs/>
          <w:color w:val="993300"/>
        </w:rPr>
        <w:t>2. [1.1] Ishiguro, M (Ishiguro, Maki); Hori, C (Hori, Chiaki); Katayama, A (Katayama, Akira); Igarashi, K (Igarashi, Kiyohiko); Takabatake, K (Takabatake, Koji); Kaneko, S (Kaneko, Satoshi); Samejima, M (Samejima, Masahiro) Title: Secretome Analysis Using Transcriptomic Sequence Database of Flammulina velutipes Source: MOKUZAI GAKKAISHI  Volume: 56  Issue: 6  Pages: 388-396  DOI: 10.2488/jwrs.56.388  Published: 2010, WOS</w:t>
      </w:r>
    </w:p>
    <w:p>
      <w:pPr>
        <w:pStyle w:val="Normal"/>
        <w:widowControl w:val="false"/>
        <w:autoSpaceDE w:val="false"/>
        <w:ind w:left="1701" w:hanging="0"/>
        <w:rPr>
          <w:i/>
          <w:i/>
          <w:iCs/>
          <w:color w:val="993300"/>
        </w:rPr>
      </w:pPr>
      <w:r>
        <w:rPr>
          <w:i/>
          <w:iCs/>
          <w:color w:val="993300"/>
        </w:rPr>
        <w:t>3. [1.1] Topakas, E (Topakas, Evangelos); Moukouli, M (Moukouli, Maria); Dimarogona, M (Dimarogona, Maria); Vafiadi, C (Vafiadi, Christina); Christakopoulos, P (Christakopoulos, Paul) Title: Functional expression of a thermophilic glucuronoyl esterase from Sporotrichum thermophile: identification of the nucleophilic serine Source: APPLIED MICROBIOLOGY AND BIOTECHNOLOGY  Volume: 87  Issue: 5  Pages: 1765-1772  DOI: 10.1007/s00253-010-2655-7  Published: AUG 2010, WOS</w:t>
      </w:r>
    </w:p>
    <w:p>
      <w:pPr>
        <w:pStyle w:val="Normal"/>
        <w:widowControl w:val="false"/>
        <w:autoSpaceDE w:val="false"/>
        <w:ind w:left="1701" w:hanging="0"/>
        <w:rPr>
          <w:i/>
          <w:i/>
          <w:iCs/>
          <w:color w:val="993300"/>
        </w:rPr>
      </w:pPr>
      <w:r>
        <w:rPr>
          <w:i/>
          <w:iCs/>
          <w:color w:val="993300"/>
        </w:rPr>
        <w:t>4. [1.1] Wymelenberg, AV (Wymelenberg, Amber Vanden); Gaskell, J (Gaskell, Jill); Mozuch, M (Mozuch, Michael); Sabat, G (Sabat, Grzegorz); Ralph, J (Ralph, John); Skyba, O (Skyba, Oleksandr); Mansfield, SD (Mansfield, Shawn D.); Blanchette, RA (Blanchette, Robert A.); Martinez, D (Martinez, Diego); Grigoriev, I (Grigoriev, Igor); Kersten, PJ (Kersten, Philip J.); Cullen, D (Cullen, Dan) Title: Comparative Transcriptome and Secretome Analysis of Wood Decay Fungi Postia placenta and Phanerochaete chrysosporium Source: APPLIED AND ENVIRONMENTAL MICROBIOLOGY  Volume: 76  Issue: 11  Pages: 3599-3610  DOI: 10.1128/AEM.00058-10  Published: JUN 2010, WOS</w:t>
      </w:r>
    </w:p>
    <w:p>
      <w:pPr>
        <w:pStyle w:val="Normal"/>
        <w:widowControl w:val="false"/>
        <w:autoSpaceDE w:val="false"/>
        <w:ind w:left="1701" w:hanging="0"/>
        <w:rPr>
          <w:i/>
          <w:i/>
          <w:iCs/>
          <w:color w:val="993300"/>
        </w:rPr>
      </w:pPr>
      <w:r>
        <w:rPr>
          <w:i/>
          <w:iCs/>
          <w:color w:val="993300"/>
        </w:rPr>
        <w:t>5. [1.1] de Vries, RP (de Vries, Ronald P.); Battaglia, E (Battaglia, Evy); Coutinho, PM (Coutinho, Pedro M.); Henrissat, B (Henrissat, Bernard); Visser, J (Visser, Jaap) Title: (Hemi-)Cellulose Degrading Enzymes and Their Encoding Genes from Aspergillus and Trichoderma Source: MYCOTA: INDUSTRIAL APPLICATIONS, VOL 10, SECOND EDITION  Book Series: Mycota-A Comprehensive Treatise on Fungi as Experimental Systems for Basic and Applied Research  Volume: 10  Special Issue: 2  Pages: 341-355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06</w:t>
            </w:r>
          </w:p>
        </w:tc>
        <w:tc>
          <w:tcPr>
            <w:tcW w:w="8193" w:type="dxa"/>
            <w:tcBorders/>
          </w:tcPr>
          <w:p>
            <w:pPr>
              <w:pStyle w:val="Normal"/>
              <w:widowControl w:val="false"/>
              <w:autoSpaceDE w:val="false"/>
              <w:rPr/>
            </w:pPr>
            <w:r>
              <w:rPr>
                <w:u w:val="single"/>
              </w:rPr>
              <w:t>ĎURANOVÁ, Miroslava</w:t>
            </w:r>
            <w:r>
              <w:rPr/>
              <w:t xml:space="preserve"> - </w:t>
            </w:r>
            <w:r>
              <w:rPr>
                <w:u w:val="single"/>
              </w:rPr>
              <w:t>ŠPÁNIKOVÁ, Silvia</w:t>
            </w:r>
            <w:r>
              <w:rPr/>
              <w:t xml:space="preserve"> - WOSTEN, Han A.B. - </w:t>
            </w:r>
            <w:r>
              <w:rPr>
                <w:u w:val="single"/>
              </w:rPr>
              <w:t>BIELY, Peter</w:t>
            </w:r>
            <w:r>
              <w:rPr/>
              <w:t xml:space="preserve"> - DE VRIES, Ronald P. Two glucuronoyl esterases of Phanerochaete chrysosporium. </w:t>
            </w:r>
            <w:r>
              <w:rPr>
                <w:lang w:val="nl-NL"/>
              </w:rPr>
              <w:t xml:space="preserve">Han A.B. Wosten, Peter Biely, Ronald P de Vries. </w:t>
            </w:r>
            <w:r>
              <w:rPr/>
              <w:t>In Archives of Microbiology, 2009, vol.191, pp.133-140. (1.975 - IF2008). (2009 - Current Contents). ISSN 0302-893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im, DW (Kim, Dae-Won); Kim, A (Kim, Aeri); Kim, RN (Kim, Ryong Nam); Nam, SH (Nam, Seong-Hyeuk); Kang, A (Kang, Aram); Chung, WT (Chung, Wan-Tae); Choi, SH (Choi, Sang-Haeng); Park, HS (Park, Hong-Seog) Title: Comparative analysis of expressed sequence tags from the white-rot fungi (Phanerochaete chrysosporium) Source: MOLECULES AND CELLS  Volume: 29  Issue: 2  Pages: 131-144  DOI: 10.1007/s10059-010-0018-y  Published: FEB 2010, WOS</w:t>
      </w:r>
    </w:p>
    <w:p>
      <w:pPr>
        <w:pStyle w:val="Normal"/>
        <w:widowControl w:val="false"/>
        <w:autoSpaceDE w:val="false"/>
        <w:ind w:left="1701" w:hanging="0"/>
        <w:rPr>
          <w:i/>
          <w:i/>
          <w:iCs/>
          <w:color w:val="993300"/>
        </w:rPr>
      </w:pPr>
      <w:r>
        <w:rPr>
          <w:i/>
          <w:iCs/>
          <w:color w:val="993300"/>
        </w:rPr>
        <w:t>2. [1.1] Topakas, E (Topakas, Evangelos); Moukouli, M (Moukouli, Maria); Dimarogona, M (Dimarogona, Maria); Vafiadi, C (Vafiadi, Christina); Christakopoulos, P (Christakopoulos, Paul) Title: Functional expression of a thermophilic glucuronoyl esterase from Sporotrichum thermophile: identification of the nucleophilic serine Source: APPLIED MICROBIOLOGY AND BIOTECHNOLOGY  Volume: 87  Issue: 5  Pages: 1765-1772  DOI: 10.1007/s00253-010-2655-7  Published: AUG 2010, WOS</w:t>
      </w:r>
    </w:p>
    <w:p>
      <w:pPr>
        <w:pStyle w:val="Normal"/>
        <w:widowControl w:val="false"/>
        <w:autoSpaceDE w:val="false"/>
        <w:ind w:left="1701" w:hanging="0"/>
        <w:rPr>
          <w:i/>
          <w:i/>
          <w:iCs/>
          <w:color w:val="993300"/>
        </w:rPr>
      </w:pPr>
      <w:r>
        <w:rPr>
          <w:i/>
          <w:iCs/>
          <w:color w:val="993300"/>
        </w:rPr>
        <w:t>3. [1.1] Wymelenberg, AV (Wymelenberg, Amber Vanden); Gaskell, J (Gaskell, Jill); Mozuch, M (Mozuch, Michael); Sabat, G (Sabat, Grzegorz); Ralph, J (Ralph, John); Skyba, O (Skyba, Oleksandr); Mansfield, SD (Mansfield, Shawn D.); Blanchette, RA (Blanchette, Robert A.); Martinez, D (Martinez, Diego); Grigoriev, I (Grigoriev, Igor); Kersten, PJ (Kersten, Philip J.); Cullen, D (Cullen, Dan) Title: Comparative Transcriptome and Secretome Analysis of Wood Decay Fungi Postia placenta and Phanerochaete chrysosporium Source: APPLIED AND ENVIRONMENTAL MICROBIOLOGY  Volume: 76  Issue: 11  Pages: 3599-3610  DOI: 10.1128/AEM.00058-10  Published: JUN 2010, WOS</w:t>
      </w:r>
    </w:p>
    <w:p>
      <w:pPr>
        <w:pStyle w:val="Normal"/>
        <w:widowControl w:val="false"/>
        <w:autoSpaceDE w:val="false"/>
        <w:ind w:left="1701" w:hanging="0"/>
        <w:rPr>
          <w:i/>
          <w:i/>
          <w:iCs/>
          <w:color w:val="993300"/>
        </w:rPr>
      </w:pPr>
      <w:r>
        <w:rPr>
          <w:i/>
          <w:iCs/>
          <w:color w:val="993300"/>
        </w:rPr>
        <w:t>4. [1.1] Xu, F (Xu, Feng) Title: Biomass-Converting Enzymes and Their Bioenergy Applications Source: MANUAL OF INDUSTRIAL MICROBIOLOGY AND BIOTECHNOLOGY, THIRD EDITION  Pages: 495-508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07</w:t>
            </w:r>
          </w:p>
        </w:tc>
        <w:tc>
          <w:tcPr>
            <w:tcW w:w="8193" w:type="dxa"/>
            <w:tcBorders/>
          </w:tcPr>
          <w:p>
            <w:pPr>
              <w:pStyle w:val="Normal"/>
              <w:widowControl w:val="false"/>
              <w:autoSpaceDE w:val="false"/>
              <w:rPr/>
            </w:pPr>
            <w:r>
              <w:rPr/>
              <w:t xml:space="preserve">DURUKSU, Gokhan - OZTURK, Bengu - </w:t>
            </w:r>
            <w:r>
              <w:rPr>
                <w:u w:val="single"/>
              </w:rPr>
              <w:t>BIELY, Peter</w:t>
            </w:r>
            <w:r>
              <w:rPr/>
              <w:t xml:space="preserve"> - BAKIR, Ufuk - OGEL, Zumrut B. Cloning, Expression and Characterization of Endo-beta-1,4-Mannanase from Aspergillus fumigatus in Aspergillus sojae and Pichia pastoris. </w:t>
            </w:r>
            <w:r>
              <w:rPr>
                <w:lang w:val="nl-NL"/>
              </w:rPr>
              <w:t>Peter Biely, Ufuk Bakir, Zumrut B Ogel. In Biotechnol. Prog., 2009, vol.25, no. 1, pp.271-276.</w:t>
            </w:r>
          </w:p>
        </w:tc>
      </w:tr>
    </w:tbl>
    <w:p>
      <w:pPr>
        <w:pStyle w:val="Normal"/>
        <w:widowControl w:val="false"/>
        <w:autoSpaceDE w:val="false"/>
        <w:ind w:left="1701" w:hanging="0"/>
        <w:rPr>
          <w:lang w:val="nl-NL"/>
        </w:rPr>
      </w:pPr>
      <w:r>
        <w:rPr>
          <w:color w:val="993300"/>
          <w:lang w:val="nl-NL"/>
        </w:rPr>
        <w:t>Citácie:</w:t>
      </w:r>
    </w:p>
    <w:p>
      <w:pPr>
        <w:pStyle w:val="Normal"/>
        <w:widowControl w:val="false"/>
        <w:autoSpaceDE w:val="false"/>
        <w:ind w:left="1701" w:hanging="0"/>
        <w:rPr>
          <w:i/>
          <w:i/>
          <w:iCs/>
          <w:color w:val="993300"/>
          <w:lang w:val="nl-NL"/>
        </w:rPr>
      </w:pPr>
      <w:r>
        <w:rPr>
          <w:i/>
          <w:iCs/>
          <w:color w:val="993300"/>
          <w:lang w:val="nl-NL"/>
        </w:rPr>
        <w:t>1. [1.1] van Zyl, WH (van Zyl, Willem H.); Rose, SH (Rose, Shaunita H.); Trollope, K (Trollope, Kim); Gorgens, JF (Gorgens, Johann F.) Title: Fungal beta-mannanases: Mannan hydrolysis, heterologous production and biotechnological applications Source: PROCESS BIOCHEMISTRY  Volume: 45  Issue: 8  Pages: 1203-1213  DOI: 10.1016/j.procbio.2010.05.011  Published: AUG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08</w:t>
            </w:r>
          </w:p>
        </w:tc>
        <w:tc>
          <w:tcPr>
            <w:tcW w:w="8193" w:type="dxa"/>
            <w:tcBorders/>
          </w:tcPr>
          <w:p>
            <w:pPr>
              <w:pStyle w:val="Normal"/>
              <w:widowControl w:val="false"/>
              <w:autoSpaceDE w:val="false"/>
              <w:rPr/>
            </w:pPr>
            <w:r>
              <w:rPr/>
              <w:t xml:space="preserve">DZIGIEL, P. - REEVE, T.B. - PIARULLI, U. - </w:t>
            </w:r>
            <w:r>
              <w:rPr>
                <w:u w:val="single"/>
              </w:rPr>
              <w:t>KRUPIČKA, M.</w:t>
            </w:r>
            <w:r>
              <w:rPr/>
              <w:t xml:space="preserve"> - </w:t>
            </w:r>
            <w:r>
              <w:rPr>
                <w:u w:val="single"/>
              </w:rPr>
              <w:t>TVAROŠKA, Igor</w:t>
            </w:r>
            <w:r>
              <w:rPr/>
              <w:t xml:space="preserve"> - GENNARI, C. Resolution of racemic N-benzyl alfa-amino acids by liquid-liquid extraction: a practical method using a lipophilic chiral cobalt(III) salen complex and mechanistic studies. In European Journal of Organic Chemistry, 2008, p. 1253-126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Tang, F (Tang, Fei); Zhang, QL (Zhang, Qianli); Ren, DD (Ren, Dandan); Nie, Z (Nie, Zhou); Liu, QA (Liu, Qian); Yao, SZ (Yao, Shouzhuo) Title: Functional amino acid ionic liquids as solvent and selector in chiral extraction Source: JOURNAL OF CHROMATOGRAPHY A  Volume: 1217  Issue: 28  Pages: 4669-4674  DOI: 10.1016/j.chroma.2010.05.013  Published: JUL 9 2010, WOS</w:t>
      </w:r>
    </w:p>
    <w:p>
      <w:pPr>
        <w:pStyle w:val="Normal"/>
        <w:widowControl w:val="false"/>
        <w:autoSpaceDE w:val="false"/>
        <w:ind w:left="1701" w:hanging="0"/>
        <w:rPr>
          <w:i/>
          <w:i/>
          <w:iCs/>
          <w:color w:val="993300"/>
        </w:rPr>
      </w:pPr>
      <w:r>
        <w:rPr>
          <w:i/>
          <w:iCs/>
          <w:color w:val="993300"/>
        </w:rPr>
        <w:t>2. [1.1] Yoo, J (Yoo, Jina); Na, SJ (Na, Sung Jae); Park, HC (Park, Hyeong Cheol); Cyriac, A (Cyriac, Anish); Lee, BY (Lee, Bun Yeoul) Title: Anion variation on a cobalt(III) complex of salen-type ligand tethered by four quaternary ammonium salts for CO(2)/epoxide copolymerization Source: DALTON TRANSACTIONS  Volume: 39  Issue: 10  Pages: 2622-2630  DOI: 10.1039/b920992a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09</w:t>
            </w:r>
          </w:p>
        </w:tc>
        <w:tc>
          <w:tcPr>
            <w:tcW w:w="8193" w:type="dxa"/>
            <w:tcBorders/>
          </w:tcPr>
          <w:p>
            <w:pPr>
              <w:pStyle w:val="Normal"/>
              <w:widowControl w:val="false"/>
              <w:autoSpaceDE w:val="false"/>
              <w:rPr/>
            </w:pPr>
            <w:r>
              <w:rPr>
                <w:u w:val="single"/>
              </w:rPr>
              <w:t>EBRINGEROVÁ, Anna</w:t>
            </w:r>
            <w:r>
              <w:rPr/>
              <w:t xml:space="preserve"> - BELICOVA, A. - EBRINGER, L. Antimicrobial activity of quaternized heteroxylans. In World journal of microbiology and biotechnology, 1994, vol. 10, p. 640-644. ISSN 0959-399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einze, T (Heinze, Thomas); Hornig, S (Hornig, Stephanie); Michaelis, N (Michaelis, Nico); Schwikal, K (Schwikal, Katrin) Title: Polysaccharide Derivatives for the Modification of Surfaces by Self-Assembly Source: MODEL CELLULOSIC SURFACES  Book Series: ACS Symposium Series  Volume: 1019  Pages: 195-221  Published: 20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10</w:t>
            </w:r>
          </w:p>
        </w:tc>
        <w:tc>
          <w:tcPr>
            <w:tcW w:w="8193" w:type="dxa"/>
            <w:tcBorders/>
          </w:tcPr>
          <w:p>
            <w:pPr>
              <w:pStyle w:val="Normal"/>
              <w:widowControl w:val="false"/>
              <w:autoSpaceDE w:val="false"/>
              <w:rPr/>
            </w:pPr>
            <w:r>
              <w:rPr>
                <w:u w:val="single"/>
              </w:rPr>
              <w:t>EBRINGEROVÁ, Anna</w:t>
            </w:r>
            <w:r>
              <w:rPr/>
              <w:t xml:space="preserve"> - </w:t>
            </w:r>
            <w:r>
              <w:rPr>
                <w:u w:val="single"/>
              </w:rPr>
              <w:t>ANTAL, M.</w:t>
            </w:r>
            <w:r>
              <w:rPr/>
              <w:t xml:space="preserve"> - </w:t>
            </w:r>
            <w:r>
              <w:rPr>
                <w:u w:val="single"/>
              </w:rPr>
              <w:t>ŠIMKOVIC, Ivan</w:t>
            </w:r>
            <w:r>
              <w:rPr/>
              <w:t xml:space="preserve"> - MICKO, M.M. New aspects in  cationization on lignocellulose materials. III. Influence of delignification on reactivity and extractability of TMAHP-hemicelluloses. In Journal of Applied Polymer Science, 1986, vol. 31, p. 303-308. ISSN 0021-899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einze, T (Heinze, Thomas); Hornig, S (Hornig, Stephanie); Michaelis, N (Michaelis, Nico); Schwikal, K (Schwikal, Katrin) Title: Polysaccharide Derivatives for the Modification of Surfaces by Self-Assembly Source: MODEL CELLULOSIC SURFACES  Book Series: ACS Symposium Series  Volume: 1019  Pages: 195-221  Published: 20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11</w:t>
            </w:r>
          </w:p>
        </w:tc>
        <w:tc>
          <w:tcPr>
            <w:tcW w:w="8193" w:type="dxa"/>
            <w:tcBorders/>
          </w:tcPr>
          <w:p>
            <w:pPr>
              <w:pStyle w:val="Normal"/>
              <w:widowControl w:val="false"/>
              <w:autoSpaceDE w:val="false"/>
              <w:rPr/>
            </w:pPr>
            <w:r>
              <w:rPr>
                <w:u w:val="single"/>
              </w:rPr>
              <w:t>EBRINGEROVÁ, Anna</w:t>
            </w:r>
            <w:r>
              <w:rPr/>
              <w:t xml:space="preserve"> - </w:t>
            </w:r>
            <w:r>
              <w:rPr>
                <w:u w:val="single"/>
              </w:rPr>
              <w:t>KARDOŠOVÁ, Alžbeta</w:t>
            </w:r>
            <w:r>
              <w:rPr/>
              <w:t xml:space="preserve"> - </w:t>
            </w:r>
            <w:r>
              <w:rPr>
                <w:u w:val="single"/>
              </w:rPr>
              <w:t>HROMÁDKOVÁ, Zdenka</w:t>
            </w:r>
            <w:r>
              <w:rPr/>
              <w:t xml:space="preserve"> - HŘÍBALOVÁ, V. Mitogenic and comitogenic activities of polysaccharides from some European herbaceous plants. In Fitoterapia, 2003, vol. 74, p. 52-61. ISSN 0367-326X.</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Amirghofran, Z (Amirghofran, Zahra); Bahmani, M (Bahmani, Masoud); Azadmehr, A (Azadmehr, Abbas); Javidnia, K (Javidnia, Katayoun); Ramazani, M (Ramazani, Mohammad); Ziaei, A (Ziaei, Akram) Title: Effect of Salvia mirzayanii on the immune system and induction of apoptosis in peripheral blood lymphocytes  Source: NATURAL PRODUCT RESEARCH  Volume: 24  Issue: 6  Pages: 500-508  Article Number:   DOI: 10.1080/14786410802267502  Published: 2010, WOS</w:t>
      </w:r>
    </w:p>
    <w:p>
      <w:pPr>
        <w:pStyle w:val="Normal"/>
        <w:widowControl w:val="false"/>
        <w:autoSpaceDE w:val="false"/>
        <w:ind w:left="1701" w:hanging="0"/>
        <w:rPr>
          <w:i/>
          <w:i/>
          <w:iCs/>
          <w:color w:val="993300"/>
        </w:rPr>
      </w:pPr>
      <w:r>
        <w:rPr>
          <w:i/>
          <w:iCs/>
          <w:color w:val="993300"/>
        </w:rPr>
        <w:t>2. [1.1] Heinze, T (Heinze, Thomas); Hornig, S (Hornig, Stephanie); Michaelis, N (Michaelis, Nico); Schwikal, K (Schwikal, Katrin) Title: Polysaccharide Derivatives for the Modification of Surfaces by Self-Assembly Source: MODEL CELLULOSIC SURFACES  Book Series: ACS Symposium Series  Volume: 1019  Pages: 195-221  Published: 20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12</w:t>
            </w:r>
          </w:p>
        </w:tc>
        <w:tc>
          <w:tcPr>
            <w:tcW w:w="8193" w:type="dxa"/>
            <w:tcBorders/>
          </w:tcPr>
          <w:p>
            <w:pPr>
              <w:pStyle w:val="Normal"/>
              <w:widowControl w:val="false"/>
              <w:autoSpaceDE w:val="false"/>
              <w:rPr/>
            </w:pPr>
            <w:r>
              <w:rPr>
                <w:u w:val="single"/>
              </w:rPr>
              <w:t>EBRINGEROVÁ, Anna</w:t>
            </w:r>
            <w:r>
              <w:rPr/>
              <w:t xml:space="preserve"> - </w:t>
            </w:r>
            <w:r>
              <w:rPr>
                <w:u w:val="single"/>
              </w:rPr>
              <w:t>HROMÁDKOVÁ, Zdenka</w:t>
            </w:r>
            <w:r>
              <w:rPr/>
              <w:t xml:space="preserve"> - HŘÍBALOVÁ, V. Structure and mitogenic activities of corn cob heteroxylans. In International Journal of Biological Macromolecules, 1995, vol. 17, p. 327-331. ISSN 0141-813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Jin, ZF (Jin, Zhenfu); Yu, YM (Yu, Youming); Shao, SL (Shao, Shunliu); Ye, JW (Ye, Jiewang); Lin, L (Lin, Lin); Iiyama, K (Iiyama, Kenji) Title: Lignin as a cross-linker of acrylic acid-grafted carboxymethyl lignocellulose Source: JOURNAL OF WOOD SCIENCE  Volume: 56  Issue: 6  Pages: 470-476  DOI: 10.1007/s10086-010-1128-z  Published: DEC 2010, WOS</w:t>
      </w:r>
    </w:p>
    <w:p>
      <w:pPr>
        <w:pStyle w:val="Normal"/>
        <w:widowControl w:val="false"/>
        <w:autoSpaceDE w:val="false"/>
        <w:ind w:left="1701" w:hanging="0"/>
        <w:rPr>
          <w:i/>
          <w:i/>
          <w:iCs/>
          <w:color w:val="993300"/>
        </w:rPr>
      </w:pPr>
      <w:r>
        <w:rPr>
          <w:i/>
          <w:iCs/>
          <w:color w:val="993300"/>
        </w:rPr>
        <w:t>2. [1.1] Oliveira, EE (Oliveira, Elquio Eleamen); Silva, AE (Silva, Acarilia Eduardo); Nagashima, T (Nagashima Junior, Toshiyuki); Gomes, MCS (Salgado Gomes, Monique Christine); Aguiar, LM (Aguiar, Larissa Muratori); Marcelino, HR (Marcelino, Henrique Rodrigues); Araujo, IB (Araujo, Ivonete Batista); Bayer, MP (Bayer, Marc P.); Ricardo, NMPS (Ricardo, Nagila M. P. S.); Oliveira, AG (Oliveira, Anselmo Gomes); Egito, EST (Tabosa Egito, Eryvaldo Socrates) Title: Xylan from corn cobs, a promising polymer for drug delivery: Production and characterization  Source: BIORESOURCE TECHNOLOGY  Volume: 101  Issue: 14  Pages: 5402-5406  DOI: 10.1016/j.biortech.2010.01.137  Published: JUL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13</w:t>
            </w:r>
          </w:p>
        </w:tc>
        <w:tc>
          <w:tcPr>
            <w:tcW w:w="8193" w:type="dxa"/>
            <w:tcBorders/>
          </w:tcPr>
          <w:p>
            <w:pPr>
              <w:pStyle w:val="Normal"/>
              <w:widowControl w:val="false"/>
              <w:autoSpaceDE w:val="false"/>
              <w:rPr/>
            </w:pPr>
            <w:r>
              <w:rPr>
                <w:u w:val="single"/>
              </w:rPr>
              <w:t>EBRINGEROVÁ, Anna</w:t>
            </w:r>
            <w:r>
              <w:rPr/>
              <w:t xml:space="preserve"> - </w:t>
            </w:r>
            <w:r>
              <w:rPr>
                <w:u w:val="single"/>
              </w:rPr>
              <w:t>HROMÁDKOVÁ, Zdenka</w:t>
            </w:r>
            <w:r>
              <w:rPr/>
              <w:t xml:space="preserve"> - </w:t>
            </w:r>
            <w:r>
              <w:rPr>
                <w:u w:val="single"/>
              </w:rPr>
              <w:t>ALFOLDI, Juraj</w:t>
            </w:r>
            <w:r>
              <w:rPr/>
              <w:t xml:space="preserve"> - BERTH, G. Structural and solution properties of corn cob heteroxylans. In Carbohydrate Polymers, 1992, vol. 19, p. 99-105.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eng, XW (Peng, Xin-wen); Ren, JL (Ren, Jun-li); Sun, RC (Sun, Run-cang) Title: Homogeneous Esterification of Xylan-Rich Hemicelluloses with Maleic Anhydride in Ionic Liquid  Source: BIOMACROMOLECULES  Volume: 11  Issue: 12  Pages: 3519-3524  DOI: 10.1021/bm1010118  Published: DEC 2010, WOS</w:t>
      </w:r>
    </w:p>
    <w:p>
      <w:pPr>
        <w:pStyle w:val="Normal"/>
        <w:widowControl w:val="false"/>
        <w:autoSpaceDE w:val="false"/>
        <w:ind w:left="1701" w:hanging="0"/>
        <w:rPr>
          <w:i/>
          <w:i/>
          <w:iCs/>
          <w:color w:val="993300"/>
        </w:rPr>
      </w:pPr>
      <w:r>
        <w:rPr>
          <w:i/>
          <w:iCs/>
          <w:color w:val="993300"/>
        </w:rPr>
        <w:t>2. [1.1] Peng, YY (Peng, Yunyun); Wu, SB (Wu, Shubin) Title: The structural and thermal characteristics of wheat straw hemicellulose Source: JOURNAL OF ANALYTICAL AND APPLIED PYROLYSIS  Volume: 88  Issue: 2  Pages: 134-139  DOI: 10.1016/j.jaap.2010.03.006  Published: JUL 2010, WOS</w:t>
      </w:r>
    </w:p>
    <w:p>
      <w:pPr>
        <w:pStyle w:val="Normal"/>
        <w:widowControl w:val="false"/>
        <w:autoSpaceDE w:val="false"/>
        <w:ind w:left="1701" w:hanging="0"/>
        <w:rPr>
          <w:i/>
          <w:i/>
          <w:iCs/>
          <w:color w:val="993300"/>
        </w:rPr>
      </w:pPr>
      <w:r>
        <w:rPr>
          <w:i/>
          <w:iCs/>
          <w:color w:val="993300"/>
        </w:rPr>
        <w:t>3. [1.1] Rose, DJ (Rose, Devin J.); Patterson, JA (Patterson, John A.); Hamaker, BR (Hamaker, Bruce R.) Title: Structural Differences among Alkali-Soluble Arabinoxylans from Maize (Zea mays), Rice (Oryza sativa), and Wheat (Triticum aestivum) Brans Influence Human Fecal Fermentation Profiles Source: JOURNAL OF AGRICULTURAL AND FOOD CHEMISTRY  Volume: 58  Issue: 1  Pages: 493-499  DOI: 10.1021/jf9020416  Published: JAN 13 2010, WOS</w:t>
      </w:r>
    </w:p>
    <w:p>
      <w:pPr>
        <w:pStyle w:val="Normal"/>
        <w:widowControl w:val="false"/>
        <w:autoSpaceDE w:val="false"/>
        <w:ind w:left="1701" w:hanging="0"/>
        <w:rPr>
          <w:i/>
          <w:i/>
          <w:iCs/>
          <w:color w:val="993300"/>
        </w:rPr>
      </w:pPr>
      <w:r>
        <w:rPr>
          <w:i/>
          <w:iCs/>
          <w:color w:val="993300"/>
        </w:rPr>
        <w:t>4. [1.1] Wang, K (Wang, Kun); Jiang, JX (Jiang, Jian-Xin); Xu, F (Xu, Feng); Sun, RC (Sun, Run-Cang); Baird, MS (Baird, Mark S.) Title: INFLUENCE OF STEAM PRESSURE ON THE PHYSICO-CHEMICAL PROPERTIES OF DEGRADED HEMICELLULOSES OBTAINED FROM STEAM-EXPLODED LESPEDEZA STALKS Source: BIORESOURCES  Volume: 5  Issue: 3  Pages: 1717-1732  Published: 2010, WOS</w:t>
      </w:r>
    </w:p>
    <w:p>
      <w:pPr>
        <w:pStyle w:val="Normal"/>
        <w:widowControl w:val="false"/>
        <w:autoSpaceDE w:val="false"/>
        <w:ind w:left="1701" w:hanging="0"/>
        <w:rPr>
          <w:i/>
          <w:i/>
          <w:iCs/>
          <w:color w:val="993300"/>
        </w:rPr>
      </w:pPr>
      <w:r>
        <w:rPr>
          <w:i/>
          <w:iCs/>
          <w:color w:val="993300"/>
        </w:rPr>
        <w:t>5. [1.1] Wang, K (Wang, Kun); Xu, F (Xu, Feng); Sun, RC (Sun, Run-Cang); Jones, GL (Jones, Gwynn L.) Title: Influence of Incubation Time on the Physicochemical Properties of the Isolated Hemicelluloses from Steam-Exploded Lespedeza Stalks Source: INDUSTRIAL &amp; ENGINEERING CHEMISTRY RESEARCH  Volume: 49  Issue: 18  Pages: 8797-8804  DOI: 10.1021/ie101180p  Published: SEP 15 2010, WOS</w:t>
      </w:r>
    </w:p>
    <w:p>
      <w:pPr>
        <w:pStyle w:val="Normal"/>
        <w:widowControl w:val="false"/>
        <w:autoSpaceDE w:val="false"/>
        <w:ind w:left="1701" w:hanging="0"/>
        <w:rPr>
          <w:i/>
          <w:i/>
          <w:iCs/>
          <w:color w:val="993300"/>
        </w:rPr>
      </w:pPr>
      <w:r>
        <w:rPr>
          <w:i/>
          <w:iCs/>
          <w:color w:val="993300"/>
        </w:rPr>
        <w:t>6. [1.1] Xu, CL (Xu, Chunlin); Leppanen, AS (Leppanen, Ann-Sofie); Eklund, P (Eklund, Patrik); Holmlund, P (Holmlund, Peter); Sjoholm, R (Sjoholm, Rainer); Sundberg, K (Sundberg, Kenneth); Willfor, S (Willfor, Stefan) Title: Acetylation and characterization of spruce (Picea abies) galactoglucomannans  Source: CARBOHYDRATE RESEARCH  Volume: 345  Issue: 6  Pages: 810-816  DOI: 10.1016/j.carres.2010.01.007  Published: APR 19 2010, WOS</w:t>
      </w:r>
    </w:p>
    <w:p>
      <w:pPr>
        <w:pStyle w:val="Normal"/>
        <w:widowControl w:val="false"/>
        <w:autoSpaceDE w:val="false"/>
        <w:ind w:left="1701" w:hanging="0"/>
        <w:rPr/>
      </w:pPr>
      <w:r>
        <w:rPr>
          <w:i/>
          <w:iCs/>
          <w:color w:val="993300"/>
        </w:rPr>
        <w:t>7. [1.2] Li, H.-P., Niu, C.-H., &amp; He, L.-X. (2010). Advances in synthesis, property and application of xylan ester derivatives. Xiandai Huagong/Modern Chemical Industry, 30(3), 35-39+41, SCOPUS</w:t>
      </w:r>
    </w:p>
    <w:p>
      <w:pPr>
        <w:pStyle w:val="Normal"/>
        <w:widowControl w:val="false"/>
        <w:autoSpaceDE w:val="false"/>
        <w:ind w:left="1701" w:hanging="0"/>
        <w:rPr>
          <w:i/>
          <w:i/>
          <w:iCs/>
          <w:color w:val="993300"/>
        </w:rPr>
      </w:pPr>
      <w:r>
        <w:rPr>
          <w:i/>
          <w:iCs/>
          <w:color w:val="993300"/>
        </w:rPr>
        <w:t>8. [1.2] Peng, Y.-Y, &amp; Wu, S.-B (2010). The pyrolysis characteristics of hemicellulose from sugarcana bagasse. Zhongguo Zaozhi Xuebao/Transactions of China Pulp and Paper, 25(2), 1-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14</w:t>
            </w:r>
          </w:p>
        </w:tc>
        <w:tc>
          <w:tcPr>
            <w:tcW w:w="8193" w:type="dxa"/>
            <w:tcBorders/>
          </w:tcPr>
          <w:p>
            <w:pPr>
              <w:pStyle w:val="Normal"/>
              <w:widowControl w:val="false"/>
              <w:autoSpaceDE w:val="false"/>
              <w:rPr/>
            </w:pPr>
            <w:r>
              <w:rPr>
                <w:u w:val="single"/>
              </w:rPr>
              <w:t>EBRINGEROVÁ, Anna</w:t>
            </w:r>
            <w:r>
              <w:rPr/>
              <w:t xml:space="preserve"> - </w:t>
            </w:r>
            <w:r>
              <w:rPr>
                <w:u w:val="single"/>
              </w:rPr>
              <w:t>HROMÁDKOVÁ, Zdenka</w:t>
            </w:r>
            <w:r>
              <w:rPr/>
              <w:t xml:space="preserve"> - </w:t>
            </w:r>
            <w:r>
              <w:rPr>
                <w:u w:val="single"/>
              </w:rPr>
              <w:t>KOŠŤÁLOVÁ, Zuzana</w:t>
            </w:r>
            <w:r>
              <w:rPr/>
              <w:t xml:space="preserve"> - </w:t>
            </w:r>
            <w:r>
              <w:rPr>
                <w:u w:val="single"/>
              </w:rPr>
              <w:t>SASINKOVÁ, Vlasta</w:t>
            </w:r>
            <w:r>
              <w:rPr/>
              <w:t>. Chemical valorization of agricultural by-products: isolation and characterization of xylan-based antioxidants from almond shell biomass. In BioResources, 2008, vol. 3, p. 60-70. ISSN 1930-212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lang w:val="fr-FR"/>
        </w:rPr>
        <w:t xml:space="preserve">1. [1.1] Conde, E (Conde, E.); Moure, A (Moure, A.); Dominguez, H (Dominguez, H.); Parajo, JC (Parajo, J. C.) </w:t>
      </w:r>
      <w:r>
        <w:rPr>
          <w:i/>
          <w:iCs/>
          <w:color w:val="993300"/>
        </w:rPr>
        <w:t>Title: Extraction of natural antioxidants from plant foods Source: SEPARATION, EXTRACTION AND CONCENTRATION PROCESSES IN THE FOOD, BEVERAGE AND NUTRACEUTICAL INDUSTRIES  Book Series: Woodhead Publishing in Food Science Technology and Nutrition  Issue: 202  Pages: 506-594  DOI: 10.1533/9780857090751.2.506  Published: 2010; ISSN: 2042-8049; ISBN: 978-1-84569-645-0, WOS</w:t>
      </w:r>
    </w:p>
    <w:p>
      <w:pPr>
        <w:pStyle w:val="Normal"/>
        <w:widowControl w:val="false"/>
        <w:autoSpaceDE w:val="false"/>
        <w:ind w:left="1701" w:hanging="0"/>
        <w:rPr>
          <w:i/>
          <w:i/>
          <w:iCs/>
          <w:color w:val="993300"/>
        </w:rPr>
      </w:pPr>
      <w:r>
        <w:rPr>
          <w:i/>
          <w:iCs/>
          <w:color w:val="993300"/>
        </w:rPr>
        <w:t>2. [1.2] Abbasi, M. A., Riaz, T., Anwar, E., Aziz-Ur-Rehman, Shahzadi, T., Siddiqui, S. Z., Irshad, M., &amp; Ajaib, M. (2010). Comparative study on the volatile constituents of american and pakistani almonds and their antioxidant activities. Bioscience Research, 7(1), 56-6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15</w:t>
            </w:r>
          </w:p>
        </w:tc>
        <w:tc>
          <w:tcPr>
            <w:tcW w:w="8193" w:type="dxa"/>
            <w:tcBorders/>
          </w:tcPr>
          <w:p>
            <w:pPr>
              <w:pStyle w:val="Normal"/>
              <w:widowControl w:val="false"/>
              <w:autoSpaceDE w:val="false"/>
              <w:rPr/>
            </w:pPr>
            <w:r>
              <w:rPr>
                <w:u w:val="single"/>
              </w:rPr>
              <w:t>EBRINGEROVÁ, Anna</w:t>
            </w:r>
            <w:r>
              <w:rPr/>
              <w:t xml:space="preserve"> - </w:t>
            </w:r>
            <w:r>
              <w:rPr>
                <w:u w:val="single"/>
              </w:rPr>
              <w:t>KRAMÁR, A.</w:t>
            </w:r>
            <w:r>
              <w:rPr/>
              <w:t xml:space="preserve"> - </w:t>
            </w:r>
            <w:r>
              <w:rPr>
                <w:u w:val="single"/>
              </w:rPr>
              <w:t>RENDOŠ, F.</w:t>
            </w:r>
            <w:r>
              <w:rPr/>
              <w:t xml:space="preserve"> - </w:t>
            </w:r>
            <w:r>
              <w:rPr>
                <w:u w:val="single"/>
              </w:rPr>
              <w:t>DOMANSKÝ, R.</w:t>
            </w:r>
            <w:r>
              <w:rPr/>
              <w:t>. Stepwise extraction of hemicellulose from wood of white beech (Carpinus betulus). In Holzforschung : International Journal of the Biology, Chemistry, Physics, and Technology of Wood, 1967, vol. 21, pp. 74-77. ISSN 0018-383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olenova, K (Kolenova, Katarina); Ryabova, O (Ryabova, Olena); Vrsanska, M (Vrsanska, Maria); Biely, P (Biely, Peter) Title: Inverting character of family GH115 alpha-glucuronidases  Source: FEBS LETTERS  Volume: 584  Issue: 18  Pages: 4063-4068  DOI: 10.1016/j.febslet.2010.08.031  Published: SEP 24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16</w:t>
            </w:r>
          </w:p>
        </w:tc>
        <w:tc>
          <w:tcPr>
            <w:tcW w:w="8193" w:type="dxa"/>
            <w:tcBorders/>
          </w:tcPr>
          <w:p>
            <w:pPr>
              <w:pStyle w:val="Normal"/>
              <w:widowControl w:val="false"/>
              <w:autoSpaceDE w:val="false"/>
              <w:rPr/>
            </w:pPr>
            <w:r>
              <w:rPr>
                <w:u w:val="single"/>
              </w:rPr>
              <w:t>EBRINGEROVÁ, Anna</w:t>
            </w:r>
            <w:r>
              <w:rPr/>
              <w:t xml:space="preserve"> - </w:t>
            </w:r>
            <w:r>
              <w:rPr>
                <w:u w:val="single"/>
              </w:rPr>
              <w:t>KARDOŠOVÁ, Alžbeta</w:t>
            </w:r>
            <w:r>
              <w:rPr/>
              <w:t xml:space="preserve"> - </w:t>
            </w:r>
            <w:r>
              <w:rPr>
                <w:u w:val="single"/>
              </w:rPr>
              <w:t>HROMÁDKOVÁ, Zdenka</w:t>
            </w:r>
            <w:r>
              <w:rPr/>
              <w:t xml:space="preserve"> - </w:t>
            </w:r>
            <w:r>
              <w:rPr>
                <w:u w:val="single"/>
              </w:rPr>
              <w:t>MALOVÍKOVÁ, Anna</w:t>
            </w:r>
            <w:r>
              <w:rPr/>
              <w:t xml:space="preserve"> - HŘÍBALOVÁ, V. Immunomodulatory activity of acidic xylans in relation to their structural and molecular properties. In International Journal of Biological Macromolecules, 2002, vol. 30, p. 1-6. ISSN 0141-813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Oliveira, EE (Oliveira, Elquio Eleamen); Silva, AE (Silva, Acarilia Eduardo); Nagashima, T (Nagashima Junior, Toshiyuki); Gomes, MCS (Salgado Gomes, Monique Christine); Aguiar, LM (Aguiar, Larissa Muratori); Marcelino, HR (Marcelino, Henrique Rodrigues); Araujo, IB (Araujo, Ivonete Batista); Bayer, MP (Bayer, Marc P.); Ricardo, NMPS (Ricardo, Nagila M. P. S.); Oliveira, AG (Oliveira, Anselmo Gomes); Egito, EST (Tabosa Egito, Eryvaldo Socrates) Title: Xylan from corn cobs, a promising polymer for drug delivery: Production and characterization Source: BIORESOURCE TECHNOLOGY  Volume: 101  Issue: 14  Pages: 5402-5406  DOI: 10.1016/j.biortech.2010.01.137  Published: JUL 2010, WOS</w:t>
      </w:r>
    </w:p>
    <w:p>
      <w:pPr>
        <w:pStyle w:val="Normal"/>
        <w:widowControl w:val="false"/>
        <w:autoSpaceDE w:val="false"/>
        <w:ind w:left="1701" w:hanging="0"/>
        <w:rPr>
          <w:lang w:val="fr-FR"/>
        </w:rPr>
      </w:pPr>
      <w:r>
        <w:rPr>
          <w:i/>
          <w:iCs/>
          <w:color w:val="993300"/>
          <w:lang w:val="fr-FR"/>
        </w:rPr>
        <w:t>2. [1.2] Angone, S. A., Nguema-Ona, E., &amp; Driouich, A. (2010). Plant therapy in africa: Immunostimulatory activity of cell wall polysaccharides. [La thérapie par les plantes en Afrique: activités immunostimulantes des polysaccharides de la paroi végétale] Phytotherapie, 8(4), 223-23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17</w:t>
            </w:r>
          </w:p>
        </w:tc>
        <w:tc>
          <w:tcPr>
            <w:tcW w:w="8193" w:type="dxa"/>
            <w:tcBorders/>
          </w:tcPr>
          <w:p>
            <w:pPr>
              <w:pStyle w:val="Normal"/>
              <w:widowControl w:val="false"/>
              <w:autoSpaceDE w:val="false"/>
              <w:rPr/>
            </w:pPr>
            <w:r>
              <w:rPr>
                <w:u w:val="single"/>
              </w:rPr>
              <w:t>EBRINGEROVÁ, Anna</w:t>
            </w:r>
            <w:r>
              <w:rPr/>
              <w:t xml:space="preserve"> - </w:t>
            </w:r>
            <w:r>
              <w:rPr>
                <w:u w:val="single"/>
              </w:rPr>
              <w:t>HROMÁDKOVÁ, Zdenka</w:t>
            </w:r>
            <w:r>
              <w:rPr/>
              <w:t xml:space="preserve"> - PETRÁKOVÁ, Eva - </w:t>
            </w:r>
            <w:r>
              <w:rPr>
                <w:u w:val="single"/>
              </w:rPr>
              <w:t>HRICOVÍNI, Miloš</w:t>
            </w:r>
            <w:r>
              <w:rPr/>
              <w:t>. Structural features of a water-soluble L-arabino-D-xylan from rye bran. In Carbohydrate Research, 1990, vol. 198, p. 57-66. (1990 - Current Contents, SCOPU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yran, MR Title: Structural characterization of feruloylated arabinoxylans and xylans released from water-unextractable cell walls of rye outer layers upon treatment with lichenase and cellulase Source: CARBOHYDRATE RESEARCH  Volume: 345  Issue: 7  Pages: 899-907  DOI: 10.1016/j.carres.2010.02.009  Published: MAY 7 2010, WOS</w:t>
      </w:r>
    </w:p>
    <w:p>
      <w:pPr>
        <w:pStyle w:val="Normal"/>
        <w:widowControl w:val="false"/>
        <w:autoSpaceDE w:val="false"/>
        <w:ind w:left="1701" w:hanging="0"/>
        <w:rPr>
          <w:i/>
          <w:i/>
          <w:iCs/>
          <w:color w:val="993300"/>
        </w:rPr>
      </w:pPr>
      <w:r>
        <w:rPr>
          <w:i/>
          <w:iCs/>
          <w:color w:val="993300"/>
        </w:rPr>
        <w:t>2. [1.1] Rao, RS (Rao, R. ShyamaPrasad); Muralikrishna, G (Muralikrishna, G.) Title: DIETARY FIBERS-PURIFICATION, STRUCTURE AND THEIR HEALTH BENEFITS WITH PARTICULAR REFERENCE TO FERULOYL ARABINOXYLANS Source: DIETARY FIBER, FRUIT AND VEGETABLE CONSUMPTION AND HEALTH  Book Series: Nutrition and Diet Research Progress  Pages: 83-118  Published: 2010, WOS</w:t>
      </w:r>
    </w:p>
    <w:p>
      <w:pPr>
        <w:pStyle w:val="Normal"/>
        <w:widowControl w:val="false"/>
        <w:autoSpaceDE w:val="false"/>
        <w:ind w:left="1701" w:hanging="0"/>
        <w:rPr>
          <w:i/>
          <w:i/>
          <w:iCs/>
          <w:color w:val="993300"/>
        </w:rPr>
      </w:pPr>
      <w:r>
        <w:rPr>
          <w:i/>
          <w:iCs/>
          <w:color w:val="993300"/>
        </w:rPr>
        <w:t>3. [1.1] de Vries, RP (de Vries, Ronald P.); Battaglia, E (Battaglia, Evy); Coutinho, PM (Coutinho, Pedro M.); Henrissat, B (Henrissat, Bernard); Visser, J (Visser, Jaap) Title: (Hemi-)Cellulose Degrading Enzymes and Their Encoding Genes from Aspergillus and Trichoderma  Source: MYCOTA: INDUSTRIAL APPLICATIONS, VOL 10, SECOND EDITION  Book Series: Mycota-A Comprehensive Treatise on Fungi as Experimental Systems for Basic and Applied Research  Volume: 10  Special Issue: 2  Pages: 341-355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18</w:t>
            </w:r>
          </w:p>
        </w:tc>
        <w:tc>
          <w:tcPr>
            <w:tcW w:w="8193" w:type="dxa"/>
            <w:tcBorders/>
          </w:tcPr>
          <w:p>
            <w:pPr>
              <w:pStyle w:val="Normal"/>
              <w:widowControl w:val="false"/>
              <w:autoSpaceDE w:val="false"/>
              <w:rPr/>
            </w:pPr>
            <w:r>
              <w:rPr>
                <w:u w:val="single"/>
              </w:rPr>
              <w:t>EBRINGEROVÁ, Anna</w:t>
            </w:r>
            <w:r>
              <w:rPr/>
              <w:t xml:space="preserve"> - </w:t>
            </w:r>
            <w:r>
              <w:rPr>
                <w:u w:val="single"/>
              </w:rPr>
              <w:t>HROMÁDKOVÁ, Zdenka</w:t>
            </w:r>
            <w:r>
              <w:rPr/>
              <w:t xml:space="preserve"> - HŘÍBALOVÁ, V. - XU, C. - HOLMBOM, B. - SUNDBERG, A. - WILLFOR, S. Norway spruce galactoglucomannans exhibiting immunomodulating and radical-scavenging activities. In International Journal of Biological Macromolecules, 2008, vol. 42, p. 1-5. (1.578 - IF2007). (2008 - Current Contents). ISSN 0141-813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an, CY (Gan, Chee-Yuen); Manaf, NHA (Manaf, Normaliza Hj. Abdul); Latiff, AA (Latiff, Aishah A.) Title: Optimization of alcohol insoluble polysaccharides (AIPS) extraction from the Parkia speciosa pod using response surface methodology (RSM) Source: CARBOHYDRATE POLYMERS  Volume: 79  Issue: 4  Pages: 825-831  DOI: 10.1016/j.carbpol.2009.10.006  Published: MAR 17 2010, WOS</w:t>
      </w:r>
    </w:p>
    <w:p>
      <w:pPr>
        <w:pStyle w:val="Normal"/>
        <w:widowControl w:val="false"/>
        <w:autoSpaceDE w:val="false"/>
        <w:ind w:left="1701" w:hanging="0"/>
        <w:rPr>
          <w:i/>
          <w:i/>
          <w:iCs/>
          <w:color w:val="993300"/>
        </w:rPr>
      </w:pPr>
      <w:r>
        <w:rPr>
          <w:i/>
          <w:iCs/>
          <w:color w:val="993300"/>
        </w:rPr>
        <w:t>2. [1.1] Gan, CY (Gan, Chee-Yuen); Manaf, NHA (Manaf, Normaliza Hj. Abdul); Latiff, AA (Latiff, Aishah A.) Title: Physico-chemical properties of alcohol precipitate pectin-like polysaccharides from Parkia speciosa pod Source: FOOD HYDROCOLLOIDS  Volume: 24  Issue: 5  Pages: 471-478  DOI: 10.1016/j.foodhyd.2009.11.014  Published: JUL 2010, WOS</w:t>
      </w:r>
    </w:p>
    <w:p>
      <w:pPr>
        <w:pStyle w:val="Normal"/>
        <w:widowControl w:val="false"/>
        <w:autoSpaceDE w:val="false"/>
        <w:ind w:left="1701" w:hanging="0"/>
        <w:rPr>
          <w:i/>
          <w:i/>
          <w:iCs/>
          <w:color w:val="993300"/>
        </w:rPr>
      </w:pPr>
      <w:r>
        <w:rPr>
          <w:i/>
          <w:iCs/>
          <w:color w:val="993300"/>
        </w:rPr>
        <w:t>3. [1.1] Zhong, K (Zhong, Kui); Wang, QA (Wang, Qiang); He, Y (He, Yin); He, XH (He, Xuanhui) Title: Evaluation of radicals scavenging, immunity-modulatory and antitumor activities of longan polysaccharides with ultrasonic extraction on in S180 tumor mice models Source: INTERNATIONAL JOURNAL OF BIOLOGICAL MACROMOLECULES  Volume: 47  Issue: 3  Pages: 356-360  DOI: 10.1016/j.ijbiomac.2010.05.022  Published: OCT 1 2010, WOS</w:t>
      </w:r>
    </w:p>
    <w:p>
      <w:pPr>
        <w:pStyle w:val="Normal"/>
        <w:widowControl w:val="false"/>
        <w:autoSpaceDE w:val="false"/>
        <w:ind w:left="1701" w:hanging="0"/>
        <w:rPr>
          <w:i/>
          <w:i/>
          <w:iCs/>
          <w:color w:val="993300"/>
        </w:rPr>
      </w:pPr>
      <w:r>
        <w:rPr>
          <w:i/>
          <w:iCs/>
          <w:color w:val="993300"/>
        </w:rPr>
        <w:t>4. [1.1] da Silva, BP (da Silva, Bernadete Pereira); Parente, JP (Parente, Jose Paz) Title: Chemical properties and antiinflammatory activity of a galactomannoglucan from Arecastrum romanzoffianum  Source: PHYTOCHEMISTRY LETTERS  Volume: 3  Issue: 3  Pages: 109-112  DOI: 10.1016/j.phytol.2010.02.007  Published: SEP 20 2010, WOS</w:t>
      </w:r>
    </w:p>
    <w:p>
      <w:pPr>
        <w:pStyle w:val="Normal"/>
        <w:widowControl w:val="false"/>
        <w:autoSpaceDE w:val="false"/>
        <w:ind w:left="1701" w:hanging="0"/>
        <w:rPr>
          <w:i/>
          <w:i/>
          <w:iCs/>
          <w:color w:val="993300"/>
        </w:rPr>
      </w:pPr>
      <w:r>
        <w:rPr>
          <w:i/>
          <w:iCs/>
          <w:color w:val="993300"/>
        </w:rPr>
        <w:t>5. [1.1] da Silva, BP (da Silva, Bernadete Pereira); Parente, JP (Parente, Jose Paz) Title: Chemical properties and antiulcerogenic activity of a galactomannoglucan from Syagrus oleracea  Source: FOOD CHEMISTRY  Volume: 123  Issue: 4  Pages: 1076-1080  DOI: 10.1016/j.foodchem.2010.05.066  Published: DEC 1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19</w:t>
            </w:r>
          </w:p>
        </w:tc>
        <w:tc>
          <w:tcPr>
            <w:tcW w:w="8193" w:type="dxa"/>
            <w:tcBorders/>
          </w:tcPr>
          <w:p>
            <w:pPr>
              <w:pStyle w:val="Normal"/>
              <w:widowControl w:val="false"/>
              <w:autoSpaceDE w:val="false"/>
              <w:rPr/>
            </w:pPr>
            <w:r>
              <w:rPr>
                <w:u w:val="single"/>
              </w:rPr>
              <w:t>EBRINGEROVÁ, Anna</w:t>
            </w:r>
            <w:r>
              <w:rPr/>
              <w:t xml:space="preserve"> - </w:t>
            </w:r>
            <w:r>
              <w:rPr>
                <w:u w:val="single"/>
              </w:rPr>
              <w:t>HROMÁDKOVÁ, Zdenka</w:t>
            </w:r>
            <w:r>
              <w:rPr/>
              <w:t xml:space="preserve"> - HŘÍBALOVÁ, V. - MASON, T.J. Effect of ultrasound on the immunogenic corn cob xylan. In Ultrasonics Sonochemistry, 1997, vol. 4, p.311-315. (1.373 - IF1996). (1997 - Current Contents). ISSN 1350-417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Elrouby, N (Elrouby, Nabil); Bureau, TE (Bureau, Thomas E.) Title: Bs1, a New Chimeric Gene Formed by Retrotransposon-Mediated Exon Shuffling in Maize Source: PLANT PHYSIOLOGY  Volume: 153  Issue: 3  Pages: 1413-1424  DOI: 10.1104/pp.110.157420  Published: JUL 2010, WOS</w:t>
      </w:r>
    </w:p>
    <w:p>
      <w:pPr>
        <w:pStyle w:val="Normal"/>
        <w:widowControl w:val="false"/>
        <w:autoSpaceDE w:val="false"/>
        <w:ind w:left="1701" w:hanging="0"/>
        <w:rPr>
          <w:i/>
          <w:i/>
          <w:iCs/>
          <w:color w:val="993300"/>
        </w:rPr>
      </w:pPr>
      <w:r>
        <w:rPr>
          <w:i/>
          <w:iCs/>
          <w:color w:val="993300"/>
        </w:rPr>
        <w:t>2. [1.2] Grönroos, A. (2010). Ultrasonically enhanced disintegration: Polymers, sludge, and contaminated soil. VTT Publications (734), 1-12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20</w:t>
            </w:r>
          </w:p>
        </w:tc>
        <w:tc>
          <w:tcPr>
            <w:tcW w:w="8193" w:type="dxa"/>
            <w:tcBorders/>
          </w:tcPr>
          <w:p>
            <w:pPr>
              <w:pStyle w:val="Normal"/>
              <w:widowControl w:val="false"/>
              <w:autoSpaceDE w:val="false"/>
              <w:rPr/>
            </w:pPr>
            <w:r>
              <w:rPr>
                <w:u w:val="single"/>
              </w:rPr>
              <w:t>EBRINGEROVÁ, Anna</w:t>
            </w:r>
            <w:r>
              <w:rPr/>
              <w:t xml:space="preserve"> - </w:t>
            </w:r>
            <w:r>
              <w:rPr>
                <w:u w:val="single"/>
              </w:rPr>
              <w:t>HROMÁDKOVÁ, Zdenka</w:t>
            </w:r>
            <w:r>
              <w:rPr/>
              <w:t xml:space="preserve"> - HEINZE, T. Hemicellulose. In Advances in polymer science, 2005, vol.186, p. 1-67. (7.320 - IF2004). (2005 - Current Contents). ISSN 0065-319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ian, J (Bian, Jing); Peng, F (Peng, Feng); Xu, F (Xu, Feng); Sun, RC (Sun, Run-Cang); Kennedy, JF (Kennedy, John F.) Title: Fractional isolation and structural characterization of hemicelluloses from Caragana korshinskii Source: CARBOHYDRATE POLYMERS  Volume: 80  Issue: 3  Pages: 753-760  DOI: 10.1016/j.carbpol.2009.12.023  Published: MAY 5 2010, WOS</w:t>
      </w:r>
    </w:p>
    <w:p>
      <w:pPr>
        <w:pStyle w:val="Normal"/>
        <w:widowControl w:val="false"/>
        <w:autoSpaceDE w:val="false"/>
        <w:ind w:left="1701" w:hanging="0"/>
        <w:rPr>
          <w:i/>
          <w:i/>
          <w:iCs/>
          <w:color w:val="993300"/>
        </w:rPr>
      </w:pPr>
      <w:r>
        <w:rPr>
          <w:i/>
          <w:iCs/>
          <w:color w:val="993300"/>
        </w:rPr>
        <w:t>2. [1.1] Borkhardt, B (Borkhardt, Bernhard); Harholt, J (Harholt, Jesper); Ulvskov, P (Ulvskov, Peter); Ahring, BK (Ahring, Birgitte K.); Jorgensen, B (Jorgensen, Bodil); Brinch-Pedersen, H (Brinch-Pedersen, Henrik) Title: Autohydrolysis of plant xylans by apoplastic expression of thermophilic bacterial endo-xylanases Source: PLANT BIOTECHNOLOGY JOURNAL  Volume: 8  Issue: 3  Pages: 363-374  DOI: 10.1111/j.1467-7652.2010.00506.x  Published: APR 2010, WOS</w:t>
      </w:r>
    </w:p>
    <w:p>
      <w:pPr>
        <w:pStyle w:val="Normal"/>
        <w:widowControl w:val="false"/>
        <w:autoSpaceDE w:val="false"/>
        <w:ind w:left="1701" w:hanging="0"/>
        <w:rPr>
          <w:i/>
          <w:i/>
          <w:iCs/>
          <w:color w:val="993300"/>
        </w:rPr>
      </w:pPr>
      <w:r>
        <w:rPr>
          <w:i/>
          <w:iCs/>
          <w:color w:val="993300"/>
        </w:rPr>
        <w:t>3. [1.1] Christensen, U (Christensen, Ulla); Alonso-Simon, A (Alonso-Simon, Ana); Scheller, HV (Scheller, Henrik V.); Willats, WGT (Willats, William G. T.); Harholt, J (Harholt, Jesper) Title: Characterization of the primary cell walls of seedlings of Brachypodium distachyon - A potential model plant for temperate grasses Source: PHYTOCHEMISTRY  Volume: 71  Issue: 1  Pages: 62-69  DOI: 10.1016/j.phytochem.2009.09.019  Published: JAN 2010, WOS</w:t>
      </w:r>
    </w:p>
    <w:p>
      <w:pPr>
        <w:pStyle w:val="Normal"/>
        <w:widowControl w:val="false"/>
        <w:autoSpaceDE w:val="false"/>
        <w:ind w:left="1701" w:hanging="0"/>
        <w:rPr>
          <w:i/>
          <w:i/>
          <w:iCs/>
          <w:color w:val="993300"/>
        </w:rPr>
      </w:pPr>
      <w:r>
        <w:rPr>
          <w:i/>
          <w:iCs/>
          <w:color w:val="993300"/>
        </w:rPr>
        <w:t>4. [1.1] Cunha, AG (Cunha, Ana Gisela); Gandini, A (Gandini, Alessandro) Title: Turning polysaccharides into hydrophobic materials: a critical review. Part 2. Hemicelluloses, chitin/chitosan, starch, pectin and alginates Source: CELLULOSE  Volume: 17  Issue: 6  Pages: 1045-1065  DOI: 10.1007/s10570-010-9435-5  Published: DEC 2010, WOS</w:t>
      </w:r>
    </w:p>
    <w:p>
      <w:pPr>
        <w:pStyle w:val="Normal"/>
        <w:widowControl w:val="false"/>
        <w:autoSpaceDE w:val="false"/>
        <w:ind w:left="1701" w:hanging="0"/>
        <w:rPr>
          <w:i/>
          <w:i/>
          <w:iCs/>
          <w:color w:val="993300"/>
        </w:rPr>
      </w:pPr>
      <w:r>
        <w:rPr>
          <w:i/>
          <w:iCs/>
          <w:color w:val="993300"/>
        </w:rPr>
        <w:t>5. [1.1] Faik, A (Faik, Ahmed) Title: Xylan Biosynthesis: News from the Grass Source: PLANT PHYSIOLOGY  Volume: 153  Issue: 2  Pages: 396-402  DOI: 10.1104/pp.110.154237  Published: JUN 2010, WOS</w:t>
      </w:r>
    </w:p>
    <w:p>
      <w:pPr>
        <w:pStyle w:val="Normal"/>
        <w:widowControl w:val="false"/>
        <w:autoSpaceDE w:val="false"/>
        <w:ind w:left="1701" w:hanging="0"/>
        <w:rPr>
          <w:i/>
          <w:i/>
          <w:iCs/>
          <w:color w:val="993300"/>
        </w:rPr>
      </w:pPr>
      <w:r>
        <w:rPr>
          <w:i/>
          <w:iCs/>
          <w:color w:val="993300"/>
        </w:rPr>
        <w:t>6. [1.1] Girio, FM (Girio, F. M.); Fonseca, C (Fonseca, C.); Carvalheiro, F (Carvalheiro, F.); Duarte, LC (Duarte, L. C.); Marques, S (Marques, S.); Bogel-Lukasik, R (Bogel-Lukasik, R.) Title: Hemicelluloses for fuel ethanol: A review Source: BIORESOURCE TECHNOLOGY  Volume: 101  Issue: 13  Special Issue: SI  Pages: 4775-4800  DOI: 10.1016/j.biortech.2010.01.088  Published: JUL 2010, WOS</w:t>
      </w:r>
    </w:p>
    <w:p>
      <w:pPr>
        <w:pStyle w:val="Normal"/>
        <w:widowControl w:val="false"/>
        <w:autoSpaceDE w:val="false"/>
        <w:ind w:left="1701" w:hanging="0"/>
        <w:rPr>
          <w:i/>
          <w:i/>
          <w:iCs/>
          <w:color w:val="993300"/>
        </w:rPr>
      </w:pPr>
      <w:r>
        <w:rPr>
          <w:i/>
          <w:iCs/>
          <w:color w:val="993300"/>
        </w:rPr>
        <w:t>7. [1.1] Goldstone, DC (Goldstone, David C.); Villas-Boas, SG (Villas-Boas, Silas G.); Till, M (Till, Marisa); Kelly, WJ (Kelly, William J.); Attwood, GT (Attwood, Graeme T.); Arcus, VL (Arcus, Vickery L.) Title: Structural and functional characterization of a promiscuous feruloyl esterase (Est E) from the rumen bacterium Butyrivibrio proteoclasticus Source: PROTEINS-STRUCTURE FUNCTION AND BIOINFORMATICS  Volume: 78  Issue: 6  Pages: 1457-1469  DOI: 10.1002/prot.22662  Published: MAY 1 2010, WOS</w:t>
      </w:r>
    </w:p>
    <w:p>
      <w:pPr>
        <w:pStyle w:val="Normal"/>
        <w:widowControl w:val="false"/>
        <w:autoSpaceDE w:val="false"/>
        <w:ind w:left="1701" w:hanging="0"/>
        <w:rPr/>
      </w:pPr>
      <w:r>
        <w:rPr>
          <w:i/>
          <w:iCs/>
          <w:color w:val="993300"/>
          <w:lang w:val="nb-NO"/>
        </w:rPr>
        <w:t xml:space="preserve">8. [1.1] Guan, J (Guan, J.); Li, SP (Li, S. P.) </w:t>
      </w:r>
      <w:r>
        <w:rPr>
          <w:i/>
          <w:iCs/>
          <w:color w:val="993300"/>
        </w:rPr>
        <w:t>Title: Discrimination of polysaccharides from traditional Chinese medicines using saccharide mapping-Enzymatic digestion followed by chromatographic analysis Source: JOURNAL OF PHARMACEUTICAL AND BIOMEDICAL ANALYSIS  Volume: 51  Issue: 3  Pages: 590-598  DOI: 10.1016/j.jpba.2009.09.026  Published: FEB 5 2010, WOS</w:t>
      </w:r>
    </w:p>
    <w:p>
      <w:pPr>
        <w:pStyle w:val="Normal"/>
        <w:widowControl w:val="false"/>
        <w:autoSpaceDE w:val="false"/>
        <w:ind w:left="1701" w:hanging="0"/>
        <w:rPr>
          <w:i/>
          <w:i/>
          <w:iCs/>
          <w:color w:val="993300"/>
        </w:rPr>
      </w:pPr>
      <w:r>
        <w:rPr>
          <w:i/>
          <w:iCs/>
          <w:color w:val="993300"/>
        </w:rPr>
        <w:t>9. [1.1] Henniges, U (Henniges, Ute); Schiehser, S (Schiehser, Sonja); Rosenau, T (Rosenau, Thomas); Potthast, A (Potthast, Antje) Title: Cellulose Solubility: Dissolution and Analysis of "Problematic" Cellulose Pulps in the Solvent System DMAc/LiCl Source: CELLULOSE SOLVENTS: FOR ANALYSIS, SHAPING AND CHEMICAL MODIFICATION  Book Series: ACS Symposium Series  Volume: 1033  Pages: 165-177  Published: 2009, WOS</w:t>
      </w:r>
    </w:p>
    <w:p>
      <w:pPr>
        <w:pStyle w:val="Normal"/>
        <w:widowControl w:val="false"/>
        <w:autoSpaceDE w:val="false"/>
        <w:ind w:left="1701" w:hanging="0"/>
        <w:rPr>
          <w:i/>
          <w:i/>
          <w:iCs/>
          <w:color w:val="993300"/>
        </w:rPr>
      </w:pPr>
      <w:r>
        <w:rPr>
          <w:i/>
          <w:iCs/>
          <w:color w:val="993300"/>
        </w:rPr>
        <w:t>10. [1.1] Hu, YQ (Hu, Yingqing); Nie, HL (Nie, Huali); White, CB (White, Christopher B.); Zhao, Z (Zhao, Zheng); Zhu, LM (Zhu, Limin) Title: Isolation and Characterization of Hemicelluloses from Cottonseed Coat Waste Source: JOURNAL OF BIOBASED MATERIALS AND BIOENERGY  Volume: 4  Issue: 4  Pages: 446-451  DOI: 10.1166/jbmb.2010.1106  Published: DEC 2010, WOS</w:t>
      </w:r>
    </w:p>
    <w:p>
      <w:pPr>
        <w:pStyle w:val="Normal"/>
        <w:widowControl w:val="false"/>
        <w:autoSpaceDE w:val="false"/>
        <w:ind w:left="1701" w:hanging="0"/>
        <w:rPr>
          <w:i/>
          <w:i/>
          <w:iCs/>
          <w:color w:val="993300"/>
        </w:rPr>
      </w:pPr>
      <w:r>
        <w:rPr>
          <w:i/>
          <w:iCs/>
          <w:color w:val="993300"/>
        </w:rPr>
        <w:t>11. [1.1] Kakoniova, D (Kakoniova, Daniela); Hlinkova, E (Hlinkova, Elena); Liskova, D (Liskova, Desana); Kollarova, K (Kollarova, Karin) Title: Oligosaccharides induce changes in protein patterns of regenerating spruce protoplasts Source: CENTRAL EUROPEAN JOURNAL OF BIOLOGY  Volume: 5  Issue: 3  Pages: 353-363  DOI: 10.2478/s11535-010-0018-0  Published: JUN 2010, WOS</w:t>
      </w:r>
    </w:p>
    <w:p>
      <w:pPr>
        <w:pStyle w:val="Normal"/>
        <w:widowControl w:val="false"/>
        <w:autoSpaceDE w:val="false"/>
        <w:ind w:left="1701" w:hanging="0"/>
        <w:rPr>
          <w:i/>
          <w:i/>
          <w:iCs/>
          <w:color w:val="993300"/>
        </w:rPr>
      </w:pPr>
      <w:r>
        <w:rPr>
          <w:i/>
          <w:iCs/>
          <w:color w:val="993300"/>
        </w:rPr>
        <w:t>12. [1.1] Kim, H (Kim, Hoon); Ralph, J (Ralph, John) Title: Solution-state 2D NMR of ball-milled plant cell wall gels in DMSO-d(6)/pyridine-d(5) Source: ORGANIC &amp; BIOMOLECULAR CHEMISTRY  Volume: 8  Issue: 3  Pages: 576-591  DOI: 10.1039/b916070a  Published: 2010, WOS</w:t>
      </w:r>
    </w:p>
    <w:p>
      <w:pPr>
        <w:pStyle w:val="Normal"/>
        <w:widowControl w:val="false"/>
        <w:autoSpaceDE w:val="false"/>
        <w:ind w:left="1701" w:hanging="0"/>
        <w:rPr>
          <w:i/>
          <w:i/>
          <w:iCs/>
          <w:color w:val="993300"/>
        </w:rPr>
      </w:pPr>
      <w:r>
        <w:rPr>
          <w:i/>
          <w:iCs/>
          <w:color w:val="993300"/>
        </w:rPr>
        <w:t>13. [1.1] Marcus, SE (Marcus, Susan E.); Blake, AW (Blake, Anthony W.); Benians, TAS (Benians, Thomas A. S.); Lee, KJD (Lee, Kieran J. D.); Poyser, C (Poyser, Callum); Donaldson, L (Donaldson, Lloyd); Leroux, O (Leroux, Olivier); Rogowski, A (Rogowski, Artur); Petersen, HL (Petersen, Henriette L.); Boraston, A (Boraston, Alisdair); Gilbert, HJ (Gilbert, Harry J.); Willats, WGT (Willats, William G. T.); Knox, JP (Knox, J. Paul) Title: Restricted access of proteins to mannan polysaccharides in intact plant cell walls Source: PLANT JOURNAL  Volume: 64  Issue: 2  Pages: 191-203  DOI: 10.1111/j.1365-313X.2010.04319.x  Published: OCT 2010, WOS</w:t>
      </w:r>
    </w:p>
    <w:p>
      <w:pPr>
        <w:pStyle w:val="Normal"/>
        <w:widowControl w:val="false"/>
        <w:autoSpaceDE w:val="false"/>
        <w:ind w:left="1701" w:hanging="0"/>
        <w:rPr/>
      </w:pPr>
      <w:r>
        <w:rPr>
          <w:i/>
          <w:iCs/>
          <w:color w:val="993300"/>
          <w:lang w:val="fr-FR"/>
        </w:rPr>
        <w:t xml:space="preserve">14. [1.1] Marques, G (Marques, Gisela); Gutierrez, A (Gutierrez, Ana); del Rio, JC (del Rio, Jose C.); Evtuguin, DV (Evtuguin, Dmitry V.) </w:t>
      </w:r>
      <w:r>
        <w:rPr>
          <w:i/>
          <w:iCs/>
          <w:color w:val="993300"/>
        </w:rPr>
        <w:t>Title: Acetylated heteroxylan from Agave sisalana and its behavior in alkaline pulping and TCF/ECF bleaching  Source: CARBOHYDRATE POLYMERS  Volume: 81  Issue: 3  Pages: 517-523  DOI: 10.1016/j.carbpol.2010.02.043  Published: JUL 7 2010, WOS</w:t>
      </w:r>
    </w:p>
    <w:p>
      <w:pPr>
        <w:pStyle w:val="Normal"/>
        <w:widowControl w:val="false"/>
        <w:autoSpaceDE w:val="false"/>
        <w:ind w:left="1701" w:hanging="0"/>
        <w:rPr/>
      </w:pPr>
      <w:r>
        <w:rPr>
          <w:i/>
          <w:iCs/>
          <w:color w:val="993300"/>
          <w:lang w:val="nb-NO"/>
        </w:rPr>
        <w:t xml:space="preserve">15. [1.1] Mikkelsen, MS (Mikkelsen, Mette S.); Jespersen, BM (Jespersen, Birthe M.); Moller, BL (Moller, Birger L.); Laerke, HN (Laerke, Helle N.); Larsen, FH (Larsen, Flemming H.); Engelsen, SB (Engelsen, Soren B.) </w:t>
      </w:r>
      <w:r>
        <w:rPr>
          <w:i/>
          <w:iCs/>
          <w:color w:val="993300"/>
        </w:rPr>
        <w:t>Title: Comparative spectroscopic and rheological studies on crude and purified soluble barley and oat beta-glucan preparations Source: FOOD RESEARCH INTERNATIONAL  Volume: 43  Issue: 10  Pages: 2417-2424  DOI: 10.1016/j.foodres.2010.09.016  Published: DEC 2010, WOS</w:t>
      </w:r>
    </w:p>
    <w:p>
      <w:pPr>
        <w:pStyle w:val="Normal"/>
        <w:widowControl w:val="false"/>
        <w:autoSpaceDE w:val="false"/>
        <w:ind w:left="1701" w:hanging="0"/>
        <w:rPr>
          <w:i/>
          <w:i/>
          <w:iCs/>
          <w:color w:val="993300"/>
        </w:rPr>
      </w:pPr>
      <w:r>
        <w:rPr>
          <w:i/>
          <w:iCs/>
          <w:color w:val="993300"/>
        </w:rPr>
        <w:t>16. [1.1] Nieto, MB (Nieto, Marceliano B.) Title: Structure and Function of Polysaccharide Gum-Based Edible Films and Coatings Source: EDIBLE FILMS AND COATINGS FOR FOOD APPLICATIONS  Pages: 57-112  DOI: 10.1007/978-0-387-92824-1_3  Published: 2009; ISBN: 978-0-387-92823-4, WOS</w:t>
      </w:r>
    </w:p>
    <w:p>
      <w:pPr>
        <w:pStyle w:val="Normal"/>
        <w:widowControl w:val="false"/>
        <w:autoSpaceDE w:val="false"/>
        <w:ind w:left="1701" w:hanging="0"/>
        <w:rPr>
          <w:i/>
          <w:i/>
          <w:iCs/>
          <w:color w:val="993300"/>
        </w:rPr>
      </w:pPr>
      <w:r>
        <w:rPr>
          <w:i/>
          <w:iCs/>
          <w:color w:val="993300"/>
        </w:rPr>
        <w:t>17. [1.1] Pattathil, S (Pattathil, Sivakumar); Avci, U (Avci, Utku); Baldwin, D (Baldwin, David); Swennes, AG (Swennes, Alton G.); McGill, JA (McGill, Janelle A.); Popper, Z (Popper, Zoe); Bootten, T (Bootten, Tracey); Albert, A (Albert, Anathea); Davis, RH (Davis, Ruth H.); Chennareddy, C (Chennareddy, Chakravarthy); Dong, RH (Dong, Ruihua); O'Shea, B (O'Shea, Beth); Rossi, R (Rossi, Ray); Leoff, C (Leoff, Christine); Freshour, G (Freshour, Glenn); Narra, R (Narra, Rajesh); O'Neil, M (O'Neil, Malcolm); York, WS (York, William S.); Hahn, MG (Hahn, Michael G.) Title: A Comprehensive Toolkit of Plant Cell Wall Glycan-Directed Monoclonal Antibodies Source: PLANT PHYSIOLOGY  Volume: 153  Issue: 2  Pages: 514-525  DOI: 10.1104/pp.109.151985  Published: JUN 2010, WOS</w:t>
      </w:r>
    </w:p>
    <w:p>
      <w:pPr>
        <w:pStyle w:val="Normal"/>
        <w:widowControl w:val="false"/>
        <w:autoSpaceDE w:val="false"/>
        <w:ind w:left="1701" w:hanging="0"/>
        <w:rPr>
          <w:i/>
          <w:i/>
          <w:iCs/>
          <w:color w:val="993300"/>
        </w:rPr>
      </w:pPr>
      <w:r>
        <w:rPr>
          <w:i/>
          <w:iCs/>
          <w:color w:val="993300"/>
        </w:rPr>
        <w:t>18. [1.1] Peng, F (Peng, Feng); Ren, JL (Ren, Jun-Li); Xu, F (Xu, Feng); Bian, J (Bian, Jing); Peng, P (Peng, Pai); Sun, RC (Sun, Run-Cang) Title: Fractional Study of Alkali-Soluble Hemicelluloses Obtained by Graded Ethanol Precipitation from Sugar Cane Bagasse Source: JOURNAL OF AGRICULTURAL AND FOOD CHEMISTRY  Volume: 58  Issue: 3  Pages: 1768-1776  DOI: 10.1021/jf9033255  Published: FEB 10 2010, WOS</w:t>
      </w:r>
    </w:p>
    <w:p>
      <w:pPr>
        <w:pStyle w:val="Normal"/>
        <w:widowControl w:val="false"/>
        <w:autoSpaceDE w:val="false"/>
        <w:ind w:left="1701" w:hanging="0"/>
        <w:rPr>
          <w:i/>
          <w:i/>
          <w:iCs/>
          <w:color w:val="993300"/>
        </w:rPr>
      </w:pPr>
      <w:r>
        <w:rPr>
          <w:i/>
          <w:iCs/>
          <w:color w:val="993300"/>
        </w:rPr>
        <w:t>19. [1.1] Schadel, C (Schaedel, Christina); Bochl, A (Boechl, Andreas); Richter, A (Richter, Andreas); Hoch, G (Hoch, Guenter) Title: Quantification and monosaccharide composition of hemicelluloses from different plant functional types Source: PLANT PHYSIOLOGY AND BIOCHEMISTRY  Volume: 48  Issue: 1  Pages: 1-8  DOI: 10.1016/j.plaphy.2009.09.008  Published: JAN 2010, WOS</w:t>
      </w:r>
    </w:p>
    <w:p>
      <w:pPr>
        <w:pStyle w:val="Normal"/>
        <w:widowControl w:val="false"/>
        <w:autoSpaceDE w:val="false"/>
        <w:ind w:left="1701" w:hanging="0"/>
        <w:rPr>
          <w:i/>
          <w:i/>
          <w:iCs/>
          <w:color w:val="993300"/>
        </w:rPr>
      </w:pPr>
      <w:r>
        <w:rPr>
          <w:i/>
          <w:iCs/>
          <w:color w:val="993300"/>
        </w:rPr>
        <w:t>20. [1.1] Schadel, C (Schaedel, Christina); Richter, A (Richter, Andreas); Blochl, A (Bloechl, Andreas); Hoch, G (Hoch, Guenter) Title: Hemicellulose concentration and composition in plant cell walls under extreme carbon source-sink imbalances Source: PHYSIOLOGIA PLANTARUM  Volume: 139  Issue: 3  Pages: 241-255  DOI: 10.1111/j.1399-3054.2010.01360.x  Published: JUL 2010, WOS</w:t>
      </w:r>
    </w:p>
    <w:p>
      <w:pPr>
        <w:pStyle w:val="Normal"/>
        <w:widowControl w:val="false"/>
        <w:autoSpaceDE w:val="false"/>
        <w:ind w:left="1701" w:hanging="0"/>
        <w:rPr>
          <w:i/>
          <w:i/>
          <w:iCs/>
          <w:color w:val="993300"/>
        </w:rPr>
      </w:pPr>
      <w:r>
        <w:rPr>
          <w:i/>
          <w:iCs/>
          <w:color w:val="993300"/>
        </w:rPr>
        <w:t>21. [1.1] Scheller, HV (Scheller, Henrik Vibe); Ulvskov, P (Ulvskov, Peter) Title: Hemicelluloses Source: ANNUAL REVIEW OF PLANT BIOLOGY, VOL 61  Book Series: Annual Review of Plant Biology  Volume: 61  Pages: 263-289  DOI: 10.1146/annurev-arplant-042809-112315  Published: 2010, WOS</w:t>
      </w:r>
    </w:p>
    <w:p>
      <w:pPr>
        <w:pStyle w:val="Normal"/>
        <w:widowControl w:val="false"/>
        <w:autoSpaceDE w:val="false"/>
        <w:ind w:left="1701" w:hanging="0"/>
        <w:rPr>
          <w:i/>
          <w:i/>
          <w:iCs/>
          <w:color w:val="993300"/>
        </w:rPr>
      </w:pPr>
      <w:r>
        <w:rPr>
          <w:i/>
          <w:iCs/>
          <w:color w:val="993300"/>
        </w:rPr>
        <w:t>22. [1.1] Yuan, TQ (Yuan, Tong-Qi); Xu, F (Xu, Feng); He, J (He, Jing); Sun, RC (Sun, Run-Cang) Title: Structural and physico-chemical characterization of hemicelluloses from ultrasound-assisted extractions of partially delignified fast-growing poplar wood through organic solvent and alkaline solutions Source: BIOTECHNOLOGY ADVANCES  Volume: 28  Issue: 5  Special Issue: SI  Pages: 583-593  DOI: 10.1016/j.biotechadv.2010.05.016  Published: SEP-OCT 2010, WOS</w:t>
      </w:r>
    </w:p>
    <w:p>
      <w:pPr>
        <w:pStyle w:val="Normal"/>
        <w:widowControl w:val="false"/>
        <w:autoSpaceDE w:val="false"/>
        <w:ind w:left="1701" w:hanging="0"/>
        <w:rPr>
          <w:i/>
          <w:i/>
          <w:iCs/>
          <w:color w:val="993300"/>
        </w:rPr>
      </w:pPr>
      <w:r>
        <w:rPr>
          <w:i/>
          <w:iCs/>
          <w:color w:val="993300"/>
        </w:rPr>
        <w:t>23. [1.1] Zeng, W (Zeng, Wei); Jiang, N (Jiang, Nan); Nadella, R (Nadella, Ramya); Killen, TL (Killen, Tara L.); Nadella, V (Nadella, Vijayanand); Faik, A (Faik, Ahmed) Title: A Glucurono(arabino)xylan Synthase Complex from Wheat Contains Members of the GT43, GT47, and GT75 Families and Functions Cooperatively Source: PLANT PHYSIOLOGY  Volume: 154  Issue: 1  Pages: 78-97  DOI: 10.1104/pp.110.159749  Published: SEP 2010, WOS</w:t>
      </w:r>
    </w:p>
    <w:p>
      <w:pPr>
        <w:pStyle w:val="Normal"/>
        <w:widowControl w:val="false"/>
        <w:autoSpaceDE w:val="false"/>
        <w:ind w:left="1701" w:hanging="0"/>
        <w:rPr>
          <w:lang w:val="fr-FR"/>
        </w:rPr>
      </w:pPr>
      <w:r>
        <w:rPr>
          <w:i/>
          <w:iCs/>
          <w:color w:val="993300"/>
          <w:lang w:val="nl-NL"/>
        </w:rPr>
        <w:t xml:space="preserve">24. [1.2] Angone, S. A., Nguema-Ona, E., &amp; Driouich, A. (2010). </w:t>
      </w:r>
      <w:r>
        <w:rPr>
          <w:i/>
          <w:iCs/>
          <w:color w:val="993300"/>
        </w:rPr>
        <w:t xml:space="preserve">Plant therapy in africa: Immunostimulatory activity of cell wall polysaccharides. </w:t>
      </w:r>
      <w:r>
        <w:rPr>
          <w:i/>
          <w:iCs/>
          <w:color w:val="993300"/>
          <w:lang w:val="fr-FR"/>
        </w:rPr>
        <w:t>[La thérapie par les plantes en Afrique: activités immunostimulantes des polysaccharides de la paroi végétale] Phytotherapie, 8(4), 223-230, SCOPUS</w:t>
      </w:r>
    </w:p>
    <w:p>
      <w:pPr>
        <w:pStyle w:val="Normal"/>
        <w:widowControl w:val="false"/>
        <w:autoSpaceDE w:val="false"/>
        <w:ind w:left="1701" w:hanging="0"/>
        <w:rPr>
          <w:i/>
          <w:i/>
          <w:iCs/>
          <w:color w:val="993300"/>
        </w:rPr>
      </w:pPr>
      <w:r>
        <w:rPr>
          <w:i/>
          <w:iCs/>
          <w:color w:val="993300"/>
        </w:rPr>
        <w:t>25. [1.2] Li, H.-P., Niu, C.-H., &amp; He, L.-X. (2010). Advances in synthesis, property and application of xylan ester derivatives. Xiandai Huagong/Modern Chemical Industry, 30(3), 35-39+4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21</w:t>
            </w:r>
          </w:p>
        </w:tc>
        <w:tc>
          <w:tcPr>
            <w:tcW w:w="8193" w:type="dxa"/>
            <w:tcBorders/>
          </w:tcPr>
          <w:p>
            <w:pPr>
              <w:pStyle w:val="Normal"/>
              <w:widowControl w:val="false"/>
              <w:autoSpaceDE w:val="false"/>
              <w:rPr/>
            </w:pPr>
            <w:r>
              <w:rPr>
                <w:u w:val="single"/>
              </w:rPr>
              <w:t>EBRINGEROVÁ, Anna</w:t>
            </w:r>
            <w:r>
              <w:rPr/>
              <w:t xml:space="preserve"> - </w:t>
            </w:r>
            <w:r>
              <w:rPr>
                <w:u w:val="single"/>
              </w:rPr>
              <w:t>HROMÁDKOVÁ, Zdenka</w:t>
            </w:r>
            <w:r>
              <w:rPr/>
              <w:t xml:space="preserve"> - BURCHARD, W. - DOLEGA, R. - VORWERG, W. Solution properties of water-insoluble rye-bran arabinoxylan. In Carbohydrate Polymers : scientific and technological aspects of industrially important polysaccharides, 1994, vol. 24, p. 161-169.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aya, A (Kaya, Abdulaziz); Drazenovich, DA (Drazenovich, Daniel A.); Glasser, WG (Glasser, Wolfgang G.); Heinze, T (Heinze, Thomas); Esker, AR (Esker, Alan R.) Title: Hydroxypropyl Xylan Self-Assembly at Air/Water and Water/Cellulose Interfaces Source: MODEL CELLULOSIC SURFACES  Book Series: ACS Symposium Series  Volume: 1019  Pages: 173-191  Published: 20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22</w:t>
            </w:r>
          </w:p>
        </w:tc>
        <w:tc>
          <w:tcPr>
            <w:tcW w:w="8193" w:type="dxa"/>
            <w:tcBorders/>
          </w:tcPr>
          <w:p>
            <w:pPr>
              <w:pStyle w:val="Normal"/>
              <w:widowControl w:val="false"/>
              <w:autoSpaceDE w:val="false"/>
              <w:rPr/>
            </w:pPr>
            <w:r>
              <w:rPr>
                <w:u w:val="single"/>
              </w:rPr>
              <w:t>EBRINGEROVÁ, Anna</w:t>
            </w:r>
            <w:r>
              <w:rPr/>
              <w:t xml:space="preserve"> - </w:t>
            </w:r>
            <w:r>
              <w:rPr>
                <w:u w:val="single"/>
              </w:rPr>
              <w:t>HROMÁDKOVÁ, Zdenka</w:t>
            </w:r>
            <w:r>
              <w:rPr/>
              <w:t xml:space="preserve"> - </w:t>
            </w:r>
            <w:r>
              <w:rPr>
                <w:u w:val="single"/>
              </w:rPr>
              <w:t>ALFOLDI, Juraj</w:t>
            </w:r>
            <w:r>
              <w:rPr/>
              <w:t xml:space="preserve"> - HŘÍBALOVÁ, V. The immunologically active xylan from ultrasound-treated corn cobs: extractability, structure and properies. In Carbohydrate Polymers : scientific and technological aspects of industrially important polysaccharides, 1998, vol. 37, p. 231-239. (0.956 - IF1997). (1998 - Current Contents).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u, YQ (Hu, Yingqing); Nie, HL (Nie, Huali); White, CB (White, Christopher B.); Zhao, Z (Zhao, Zheng); Zhu, LM (Zhu, Limin) Title: Isolation and Characterization of Hemicelluloses from Cottonseed Coat Waste Source: JOURNAL OF BIOBASED MATERIALS AND BIOENERGY  Volume: 4  Issue: 4  Pages: 446-451  DOI: 10.1166/jbmb.2010.1106  Published: DEC 2010, WOS</w:t>
      </w:r>
    </w:p>
    <w:p>
      <w:pPr>
        <w:pStyle w:val="Normal"/>
        <w:widowControl w:val="false"/>
        <w:autoSpaceDE w:val="false"/>
        <w:ind w:left="1701" w:hanging="0"/>
        <w:rPr>
          <w:i/>
          <w:i/>
          <w:iCs/>
          <w:color w:val="993300"/>
        </w:rPr>
      </w:pPr>
      <w:r>
        <w:rPr>
          <w:i/>
          <w:iCs/>
          <w:color w:val="993300"/>
        </w:rPr>
        <w:t>2. [1.1] Karki, B (Karki, Bishnu); Lamsal, BP (Lamsal, Buddhi P.); Jung, S (Jung, Stephanie); van Leeuwen, J (van Leeuwen, J. (Hans)); Pometto, AL (Pometto, Anthony L., III); Grewell, D (Grewell, David); Khanal, SK (Khanal, Samir K.) Title: Enhancing protein and sugar release from defatted soy flakes using ultrasound technology Source: JOURNAL OF FOOD ENGINEERING  Volume: 96  Issue: 2  Pages: 270-278  JAN 2010, WOS</w:t>
      </w:r>
    </w:p>
    <w:p>
      <w:pPr>
        <w:pStyle w:val="Normal"/>
        <w:widowControl w:val="false"/>
        <w:autoSpaceDE w:val="false"/>
        <w:ind w:left="1701" w:hanging="0"/>
        <w:rPr>
          <w:i/>
          <w:i/>
          <w:iCs/>
          <w:color w:val="993300"/>
        </w:rPr>
      </w:pPr>
      <w:r>
        <w:rPr>
          <w:i/>
          <w:iCs/>
          <w:color w:val="993300"/>
        </w:rPr>
        <w:t>3. [1.1] Lieu, LN (Lieu, Le Ngoc); Le, VVM (Le, Van Viet Man) Title: Application of ultrasound in grape mash treatment in juice processing Source: ULTRASONICS SONOCHEMISTRY  Volume: 17  Issue: 1  Pages: 273-279  JAN 2010, WOS</w:t>
      </w:r>
    </w:p>
    <w:p>
      <w:pPr>
        <w:pStyle w:val="Normal"/>
        <w:widowControl w:val="false"/>
        <w:autoSpaceDE w:val="false"/>
        <w:ind w:left="1701" w:hanging="0"/>
        <w:rPr>
          <w:i/>
          <w:i/>
          <w:iCs/>
          <w:color w:val="993300"/>
        </w:rPr>
      </w:pPr>
      <w:r>
        <w:rPr>
          <w:i/>
          <w:iCs/>
          <w:color w:val="993300"/>
        </w:rPr>
        <w:t>4. [1.1] Oliveira, EE (Oliveira, Elquio Eleamen); Silva, AE (Silva, Acarilia Eduardo); Nagashima, T (Nagashima Junior, Toshiyuki); Gomes, MCS (Salgado Gomes, Monique Christine); Aguiar, LM (Aguiar, Larissa Muratori); Marcelino, HR (Marcelino, Henrique Rodrigues); Araujo, IB (Araujo, Ivonete Batista); Bayer, MP (Bayer, Marc P.); Ricardo, NMPS (Ricardo, Nagila M. P. S.); Oliveira, AG (Oliveira, Anselmo Gomes); Egito, EST (Tabosa Egito, Eryvaldo Socrates) Title: Xylan from corn cobs, a promising polymer for drug delivery: Production and characterization  Source: BIORESOURCE TECHNOLOGY  Volume: 101  Issue: 14  Pages: 5402-5406  DOI: 10.1016/j.biortech.2010.01.137  Published: JUL 2010, WOS</w:t>
      </w:r>
    </w:p>
    <w:p>
      <w:pPr>
        <w:pStyle w:val="Normal"/>
        <w:widowControl w:val="false"/>
        <w:autoSpaceDE w:val="false"/>
        <w:ind w:left="1701" w:hanging="0"/>
        <w:rPr>
          <w:i/>
          <w:i/>
          <w:iCs/>
          <w:color w:val="993300"/>
        </w:rPr>
      </w:pPr>
      <w:r>
        <w:rPr>
          <w:i/>
          <w:iCs/>
          <w:color w:val="993300"/>
        </w:rPr>
        <w:t>5. [1.2] Usha, R., Sashi, V., Malathy, N. S., &amp; Gnana Soundari, S. (2010). Xylan - extraction from agro residues. Asian Journal of Microbiology, Biotechnology and Environmental Sciences, 12(1), 171-17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23</w:t>
            </w:r>
          </w:p>
        </w:tc>
        <w:tc>
          <w:tcPr>
            <w:tcW w:w="8193" w:type="dxa"/>
            <w:tcBorders/>
          </w:tcPr>
          <w:p>
            <w:pPr>
              <w:pStyle w:val="Normal"/>
              <w:widowControl w:val="false"/>
              <w:autoSpaceDE w:val="false"/>
              <w:rPr/>
            </w:pPr>
            <w:r>
              <w:rPr>
                <w:u w:val="single"/>
              </w:rPr>
              <w:t>EBRINGEROVÁ, Anna</w:t>
            </w:r>
            <w:r>
              <w:rPr/>
              <w:t xml:space="preserve"> - </w:t>
            </w:r>
            <w:r>
              <w:rPr>
                <w:u w:val="single"/>
              </w:rPr>
              <w:t>HROMÁDKOVÁ, Zdenka</w:t>
            </w:r>
            <w:r>
              <w:rPr/>
              <w:t>. Effect of ultrasound on the extractibility of corn bran hemicelluloses. In Ultrasonics Sonochemistry, 2002, vol. 9, p. 225-229. ISSN 1350-417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nerjee, S (Banerjee, Saumita); Mudliar, S (Mudliar, Sandeep); Sen, R (Sen, Ramkrishna); Giri, B (Giri, Balendu); Satpute, D (Satpute, Devanand); Chakrabarti, T (Chakrabarti, Tapan); Pandey, RA (Pandey, R. A.) Title: Commercializing lignocellulosic bioethanol: technology bottlenecks and possible remedies Source: BIOFUELS BIOPRODUCTS &amp; BIOREFINING-BIOFPR  Volume: 4  Issue: 1  Pages: 77-93  DOI: 10.1002/bbb.188  Published: JAN-FEB 2010, WOS</w:t>
      </w:r>
    </w:p>
    <w:p>
      <w:pPr>
        <w:pStyle w:val="Normal"/>
        <w:widowControl w:val="false"/>
        <w:autoSpaceDE w:val="false"/>
        <w:ind w:left="1701" w:hanging="0"/>
        <w:rPr>
          <w:i/>
          <w:i/>
          <w:iCs/>
          <w:color w:val="993300"/>
        </w:rPr>
      </w:pPr>
      <w:r>
        <w:rPr>
          <w:i/>
          <w:iCs/>
          <w:color w:val="993300"/>
        </w:rPr>
        <w:t>2. [1.1] Lieu, LN (Lieu, Le Ngoc); Le, VVM (Le, Van Viet Man) Title: Application of ultrasound in grape mash treatment in juice processing  Source: ULTRASONICS SONOCHEMISTRY  Volume: 17  Issue: 1  Pages: 273-279  DOI: 10.1016/j.ultsonch.2009.05.002  Published: JAN 2010, WOS</w:t>
      </w:r>
    </w:p>
    <w:p>
      <w:pPr>
        <w:pStyle w:val="Normal"/>
        <w:widowControl w:val="false"/>
        <w:autoSpaceDE w:val="false"/>
        <w:ind w:left="1701" w:hanging="0"/>
        <w:rPr>
          <w:i/>
          <w:i/>
          <w:iCs/>
          <w:color w:val="993300"/>
        </w:rPr>
      </w:pPr>
      <w:r>
        <w:rPr>
          <w:i/>
          <w:iCs/>
          <w:color w:val="993300"/>
        </w:rPr>
        <w:t>3. [1.1] Ozturk, I (Ozturk, Ilker); Irmak, S (Irmak, Sibel); Hesenov, A (Hesenov, Arif); Erbatur, O (Erbatur, Oktay) Title: Hydrolysis of kenaf (Hibiscus cannabinus L.) stems by catalytical thermal treatment in subcritical water Source: BIOMASS &amp; BIOENERGY  Volume: 34  Issue: 11  Pages: 1578-1585  DOI: 10.1016/j.biombioe.2010.06.005  Published: NOV 2010, WOS</w:t>
      </w:r>
    </w:p>
    <w:p>
      <w:pPr>
        <w:pStyle w:val="Normal"/>
        <w:widowControl w:val="false"/>
        <w:autoSpaceDE w:val="false"/>
        <w:ind w:left="1701" w:hanging="0"/>
        <w:rPr>
          <w:i/>
          <w:i/>
          <w:iCs/>
          <w:color w:val="993300"/>
        </w:rPr>
      </w:pPr>
      <w:r>
        <w:rPr>
          <w:i/>
          <w:iCs/>
          <w:color w:val="993300"/>
        </w:rPr>
        <w:t>4. [1.1] Zeitoun, R (Zeitoun, Rawan); Pontalier, PY (Pontalier, Pierre Yves); Marechal, P (Marechal, Philippe); Rigal, L (Rigal, Luc) Title: Twin-screw extrusion for hemicellulose recovery: Influence on extract purity and purification performance Source: BIORESOURCE TECHNOLOGY  Volume: 101  Issue: 23  Pages: 9348-9354  DOI: 10.1016/j.biortech.2010.07.022  Published: DEC 2010, WOS</w:t>
      </w:r>
    </w:p>
    <w:p>
      <w:pPr>
        <w:pStyle w:val="Normal"/>
        <w:widowControl w:val="false"/>
        <w:autoSpaceDE w:val="false"/>
        <w:ind w:left="1701" w:hanging="0"/>
        <w:rPr>
          <w:i/>
          <w:i/>
          <w:iCs/>
          <w:color w:val="993300"/>
        </w:rPr>
      </w:pPr>
      <w:r>
        <w:rPr>
          <w:i/>
          <w:iCs/>
          <w:color w:val="993300"/>
        </w:rPr>
        <w:t>5. [1.2] Jablonský, M., Šutý, Š, &amp; Švehla, B. (2008). Enhancement of northern softwood bleached kraft pulp accessibility and acid hydrolysis by means of ultrasonic irradiation. Chemicke Listy, 102(15 SPEC. ISS.), s1149-s115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24</w:t>
            </w:r>
          </w:p>
        </w:tc>
        <w:tc>
          <w:tcPr>
            <w:tcW w:w="8193" w:type="dxa"/>
            <w:tcBorders/>
          </w:tcPr>
          <w:p>
            <w:pPr>
              <w:pStyle w:val="Normal"/>
              <w:widowControl w:val="false"/>
              <w:autoSpaceDE w:val="false"/>
              <w:rPr/>
            </w:pPr>
            <w:r>
              <w:rPr>
                <w:u w:val="single"/>
              </w:rPr>
              <w:t>EBRINGEROVÁ, Anna</w:t>
            </w:r>
            <w:r>
              <w:rPr/>
              <w:t xml:space="preserve"> - </w:t>
            </w:r>
            <w:r>
              <w:rPr>
                <w:u w:val="single"/>
              </w:rPr>
              <w:t>HROMÁDKOVÁ, Zdenka</w:t>
            </w:r>
            <w:r>
              <w:rPr/>
              <w:t>. The effect of ultrasound on the structure and properties of the water-soluble corn hull heteroxylan. In Ultrasonics Sonochemistry, 1997, vol. 4, p.305-309. (1.373 - IF1996). (1997 - Current Contents). ISSN 1350-417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hadlia, A (Chadlia, Aguir); Farouk, MM (Farouk, M'henni Mohamed) Title: Chemical modification of Posidonia with cyclic anhydrides: effect on thermal stability Source: CARBOHYDRATE RESEARCH  Volume: 345  Issue: 2  Pages: 264-269  DOI: 10.1016/j.carres.2009.11.0061  Published: JAN 26 2010, WOS</w:t>
      </w:r>
    </w:p>
    <w:p>
      <w:pPr>
        <w:pStyle w:val="Normal"/>
        <w:widowControl w:val="false"/>
        <w:autoSpaceDE w:val="false"/>
        <w:ind w:left="1701" w:hanging="0"/>
        <w:rPr>
          <w:i/>
          <w:i/>
          <w:iCs/>
          <w:color w:val="993300"/>
        </w:rPr>
      </w:pPr>
      <w:r>
        <w:rPr>
          <w:i/>
          <w:iCs/>
          <w:color w:val="993300"/>
        </w:rPr>
        <w:t>2. [1.1] Gordon, L (Gordon, Laura); Pilosof, AMR (Pilosof, Ana M. R.) Title: Application of High-Intensity Ultrasounds to Control the Size of Whey Proteins Particles Source: FOOD BIOPHYSICS  Volume: 5  Issue: 3  Pages: 203-210  DOI: 10.1007/s11483-010-9161-4  Published: SEP 2010, WOS</w:t>
      </w:r>
    </w:p>
    <w:p>
      <w:pPr>
        <w:pStyle w:val="Normal"/>
        <w:widowControl w:val="false"/>
        <w:autoSpaceDE w:val="false"/>
        <w:ind w:left="1701" w:hanging="0"/>
        <w:rPr>
          <w:i/>
          <w:i/>
          <w:iCs/>
          <w:color w:val="993300"/>
        </w:rPr>
      </w:pPr>
      <w:r>
        <w:rPr>
          <w:i/>
          <w:iCs/>
          <w:color w:val="993300"/>
        </w:rPr>
        <w:t>3. [1.1] Oliveira, EE (Oliveira, Elquio Eleamen); Silva, AE (Silva, Acarilia Eduardo); Nagashima, T (Nagashima Junior, Toshiyuki); Gomes, MCS (Salgado Gomes, Monique Christine); Aguiar, LM (Aguiar, Larissa Muratori); Marcelino, HR (Marcelino, Henrique Rodrigues); Araujo, IB (Araujo, Ivonete Batista); Bayer, MP (Bayer, Marc P.); Ricardo, NMPS (Ricardo, Nagila M. P. S.); Oliveira, AG (Oliveira, Anselmo Gomes); Egito, EST (Tabosa Egito, Eryvaldo Socrates) Title: Xylan from corn cobs, a promising polymer for drug delivery: Production and characterization  Source: BIORESOURCE TECHNOLOGY  Volume: 101  Issue: 14  Pages: 5402-5406  DOI: 10.1016/j.biortech.2010.01.137  Published: JUL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25</w:t>
            </w:r>
          </w:p>
        </w:tc>
        <w:tc>
          <w:tcPr>
            <w:tcW w:w="8193" w:type="dxa"/>
            <w:tcBorders/>
          </w:tcPr>
          <w:p>
            <w:pPr>
              <w:pStyle w:val="Normal"/>
              <w:widowControl w:val="false"/>
              <w:autoSpaceDE w:val="false"/>
              <w:rPr/>
            </w:pPr>
            <w:r>
              <w:rPr>
                <w:u w:val="single"/>
              </w:rPr>
              <w:t>EBRINGEROVÁ, Anna</w:t>
            </w:r>
            <w:r>
              <w:rPr/>
              <w:t xml:space="preserve"> - HEINZE, T. Xylan and xylanderivatives-biopolymers with valuable properties, 1-Naturally occuring xylans structures, procedures and properties. In Macromolecular Rapid Communications, 2000, vol. 21, p. 542-556. ISSN 1022-133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kpinar, O (Akpinar, Ozlem); Erdogan, K (Erdogan, Kader); Bakir, U (Bakir, Ufuk); Yilmaz, L (Yilmaz, Levent) Title: Comparison of acid and enzymatic hydrolysis of tobacco stalk xylan for preparation of xylooligosaccharides Source: LWT-FOOD SCIENCE AND TECHNOLOGY  Volume: 43  Issue: 1  Pages: 119-125  DOI: 10.1016/j.lwt.2009.06.025  Published: JAN 2010, WOS</w:t>
      </w:r>
    </w:p>
    <w:p>
      <w:pPr>
        <w:pStyle w:val="Normal"/>
        <w:widowControl w:val="false"/>
        <w:autoSpaceDE w:val="false"/>
        <w:ind w:left="1701" w:hanging="0"/>
        <w:rPr>
          <w:i/>
          <w:i/>
          <w:iCs/>
          <w:color w:val="993300"/>
        </w:rPr>
      </w:pPr>
      <w:r>
        <w:rPr>
          <w:i/>
          <w:iCs/>
          <w:color w:val="993300"/>
        </w:rPr>
        <w:t>2. [1.1] Akpinar, O (Akpinar, Ozlem); Gunay, K (Gunay, Koray); Yilmaz, Y (Yilmaz, Yusuf); Levent, O (Levent, Okan); Bostanci, S (Bostanci, Seyda) Title: ENZYMATIC PROCESSING AND ANTIOXIDANT ACTIVITY OF AGRICULTURAL WASTE AUTOHYDROLYSIS LIQUORS Source: BIORESOURCES  Volume: 5  Issue: 2  Pages: 699-711  Published: 2010, WOS</w:t>
      </w:r>
    </w:p>
    <w:p>
      <w:pPr>
        <w:pStyle w:val="Normal"/>
        <w:widowControl w:val="false"/>
        <w:autoSpaceDE w:val="false"/>
        <w:ind w:left="1701" w:hanging="0"/>
        <w:rPr>
          <w:i/>
          <w:i/>
          <w:iCs/>
          <w:color w:val="993300"/>
        </w:rPr>
      </w:pPr>
      <w:r>
        <w:rPr>
          <w:i/>
          <w:iCs/>
          <w:color w:val="993300"/>
        </w:rPr>
        <w:t>3. [1.1] Bian, J (Bian, Jing); Peng, F (Peng, Feng); Xu, F (Xu, Feng); Sun, RC (Sun, Run-Cang); Kennedy, JF (Kennedy, John F.) Title: Fractional isolation and structural characterization of hemicelluloses from Caragana korshinskii Source: CARBOHYDRATE POLYMERS  Volume: 80  Issue: 3  Pages: 753-760  DOI: 10.1016/j.carbpol.2009.12.023  Published: MAY 5 2010, WOS</w:t>
      </w:r>
    </w:p>
    <w:p>
      <w:pPr>
        <w:pStyle w:val="Normal"/>
        <w:widowControl w:val="false"/>
        <w:autoSpaceDE w:val="false"/>
        <w:ind w:left="1701" w:hanging="0"/>
        <w:rPr>
          <w:i/>
          <w:i/>
          <w:iCs/>
          <w:color w:val="993300"/>
        </w:rPr>
      </w:pPr>
      <w:r>
        <w:rPr>
          <w:i/>
          <w:iCs/>
          <w:color w:val="993300"/>
        </w:rPr>
        <w:t>4. [1.1] Bischoff, V (Bischoff, Volker); Nita, S (Nita, Silvia); Neumetzler, L (Neumetzler, Lutz); Schindelasch, D (Schindelasch, Dana); Urbain, A (Urbain, Aurelie); Eshed, R (Eshed, Ravit); Persson, S (Persson, Staffan); Delmer, D (Delmer, Deborah); Scheible, WR (Scheible, Wolf-Ruediger) Title: TRICHOME BIREFRINGENCE and Its Homolog AT5G01360 Encode Plant-Specific DUF231 Proteins Required for Cellulose Biosynthesis in Arabidopsis Source: PLANT PHYSIOLOGY  Volume: 153  Issue: 2  Pages: 590-602  DOI: 10.1104/pp.110.153320  Published: JUN 2010, WOS</w:t>
      </w:r>
    </w:p>
    <w:p>
      <w:pPr>
        <w:pStyle w:val="Normal"/>
        <w:widowControl w:val="false"/>
        <w:autoSpaceDE w:val="false"/>
        <w:ind w:left="1701" w:hanging="0"/>
        <w:rPr>
          <w:i/>
          <w:i/>
          <w:iCs/>
          <w:color w:val="993300"/>
        </w:rPr>
      </w:pPr>
      <w:r>
        <w:rPr>
          <w:i/>
          <w:iCs/>
          <w:color w:val="993300"/>
        </w:rPr>
        <w:t>5. [1.1] Borkhardt, B (Borkhardt, Bernhard); Harholt, J (Harholt, Jesper); Ulvskov, P (Ulvskov, Peter); Ahring, BK (Ahring, Birgitte K.); Jorgensen, B (Jorgensen, Bodil); Brinch-Pedersen, H (Brinch-Pedersen, Henrik) Title: Autohydrolysis of plant xylans by apoplastic expression of thermophilic bacterial endo-xylanases Source: PLANT BIOTECHNOLOGY JOURNAL  Volume: 8  Issue: 3  Pages: 363-374  DOI: 10.1111/j.1467-7652.2010.00506.x  Published: APR 2010, WOS</w:t>
      </w:r>
    </w:p>
    <w:p>
      <w:pPr>
        <w:pStyle w:val="Normal"/>
        <w:widowControl w:val="false"/>
        <w:autoSpaceDE w:val="false"/>
        <w:ind w:left="1701" w:hanging="0"/>
        <w:rPr>
          <w:i/>
          <w:i/>
          <w:iCs/>
          <w:color w:val="993300"/>
        </w:rPr>
      </w:pPr>
      <w:r>
        <w:rPr>
          <w:i/>
          <w:iCs/>
          <w:color w:val="993300"/>
        </w:rPr>
        <w:t>6. [1.1] Cheng, HL (Cheng Heli); Zhan, HY (Zhan Huaiyu); Fu, SY (Fu Shiyu) Title: PYROLYSIS CHARACTERISTICS OF CORN STALK HEMICELLULOSE IN A TUBULAR REACTOR Source: RESEARCH PROGRESS IN PAPER INDUSTRY AND BIOREFINERY (4TH ISETPP), VOLS 1-3  Pages: 69-72  Published: 2010, WOS</w:t>
      </w:r>
    </w:p>
    <w:p>
      <w:pPr>
        <w:pStyle w:val="Normal"/>
        <w:widowControl w:val="false"/>
        <w:autoSpaceDE w:val="false"/>
        <w:ind w:left="1701" w:hanging="0"/>
        <w:rPr>
          <w:i/>
          <w:i/>
          <w:iCs/>
          <w:color w:val="993300"/>
        </w:rPr>
      </w:pPr>
      <w:r>
        <w:rPr>
          <w:i/>
          <w:iCs/>
          <w:color w:val="993300"/>
        </w:rPr>
        <w:t>7. [1.1] Chundawat, SPS (Chundawat, S. P. S.); Balan, V (Balan, V.); Sousa, LD (Sousa, L. da Costa); Dale, BE (Dale, B. E.) Title: Thermochemical pretreatment of lignocellulosic biomass Source: BIOALCOHOL PRODUCTION: BIOCHEMICAL CONVERSION OF LIGNOCELLULOSIC BIOMASS  Book Series: Woodhead Publishing Series in Energy  Issue: 3  Pages: 24-72  DOI: 10.1533/9781845699611.1.24  Published: 2010, WOS</w:t>
      </w:r>
    </w:p>
    <w:p>
      <w:pPr>
        <w:pStyle w:val="Normal"/>
        <w:widowControl w:val="false"/>
        <w:autoSpaceDE w:val="false"/>
        <w:ind w:left="1701" w:hanging="0"/>
        <w:rPr>
          <w:i/>
          <w:i/>
          <w:iCs/>
          <w:color w:val="993300"/>
        </w:rPr>
      </w:pPr>
      <w:r>
        <w:rPr>
          <w:i/>
          <w:iCs/>
          <w:color w:val="993300"/>
        </w:rPr>
        <w:t>8. [1.1] Daus, S (Daus, Stephan); Heinze, T (Heinze, Thomas) Title: Xylan-Based Nanoparticles: Prodrugs for Ibuprofen Release Source: MACROMOLECULAR BIOSCIENCE  Volume: 10  Issue: 2  Pages: 211-220  DOI: 10.1002/mabi.200900201  Published: FEB 11 2010, WOS</w:t>
      </w:r>
    </w:p>
    <w:p>
      <w:pPr>
        <w:pStyle w:val="Normal"/>
        <w:widowControl w:val="false"/>
        <w:autoSpaceDE w:val="false"/>
        <w:ind w:left="1701" w:hanging="0"/>
        <w:rPr>
          <w:i/>
          <w:i/>
          <w:iCs/>
          <w:color w:val="993300"/>
        </w:rPr>
      </w:pPr>
      <w:r>
        <w:rPr>
          <w:i/>
          <w:iCs/>
          <w:color w:val="993300"/>
        </w:rPr>
        <w:t>9. [1.1] Ducasse, MA (Ducasse, Marie-Agnes); Williams, P (Williams, Pascale); Meudec, E (Meudec, Emmanuelle); Cheynier, V (Cheynier, Veronique); Doco, T (Doco, Thierry) Title: Isolation of Carignan and Merlot red wine oligosaccharides and their characterization by ESI-MS Source: CARBOHYDRATE POLYMERS  Volume: 79  Issue: 3  Pages: 747-754  DOI: 10.1016/j.carbpol.2009.10.001  Published: FEB 11 2010, WOS</w:t>
      </w:r>
    </w:p>
    <w:p>
      <w:pPr>
        <w:pStyle w:val="Normal"/>
        <w:widowControl w:val="false"/>
        <w:autoSpaceDE w:val="false"/>
        <w:ind w:left="1701" w:hanging="0"/>
        <w:rPr>
          <w:i/>
          <w:i/>
          <w:iCs/>
          <w:color w:val="993300"/>
        </w:rPr>
      </w:pPr>
      <w:r>
        <w:rPr>
          <w:i/>
          <w:iCs/>
          <w:color w:val="993300"/>
        </w:rPr>
        <w:t>10. [1.1] Gorshkova, TA (Gorshkova, T. A.); Gurjanov, OP (Gurjanov, O. P.); Mikshina, PV (Mikshina, P. V.); Ibragimova, NN (Ibragimova, N. N.); Mokshina, NE (Mokshina, N. E.); Salnikov, VV (Salnikov, V. V.); Ageeva, MV (Ageeva, M. V.); Amenitskii, SI (Amenitskii, S. I.); Chernova, TE (Chernova, T. E.); Chemikosova, SB (Chemikosova, S. B.) Title: Specific type of secondary cell wall formed by plant fibers Source: RUSSIAN JOURNAL OF PLANT PHYSIOLOGY  Volume: 57  Issue: 3  Pages: 328-341  DOI: 10.1134/S1021443710030040  Published: MAY 2010, WOS</w:t>
      </w:r>
    </w:p>
    <w:p>
      <w:pPr>
        <w:pStyle w:val="Normal"/>
        <w:widowControl w:val="false"/>
        <w:autoSpaceDE w:val="false"/>
        <w:ind w:left="1701" w:hanging="0"/>
        <w:rPr>
          <w:i/>
          <w:i/>
          <w:iCs/>
          <w:color w:val="993300"/>
        </w:rPr>
      </w:pPr>
      <w:r>
        <w:rPr>
          <w:i/>
          <w:iCs/>
          <w:color w:val="993300"/>
        </w:rPr>
        <w:t>11. [1.1] Haimer, E (Haimer, Emmerich); Wendland, M (Wendland, Martin); Potthast, A (Potthast, Antje); Henniges, U (Henniges, Ute); Rosenau, T (Rosenau, Thomas); Liebner, F (Liebner, Falk) Title: Controlled precipitation and purification of hemicellulose from DMSO and DMSO/water mixtures by carbon dioxide as anti-solvent Source: JOURNAL OF SUPERCRITICAL FLUIDS  Volume: 53  Issue: 1-3  Special Issue: SI  Pages: 121-130  DOI: 10.1016/j.supflu.2010.02.009  Published: JUN 2010, WOS</w:t>
      </w:r>
    </w:p>
    <w:p>
      <w:pPr>
        <w:pStyle w:val="Normal"/>
        <w:widowControl w:val="false"/>
        <w:autoSpaceDE w:val="false"/>
        <w:ind w:left="1701" w:hanging="0"/>
        <w:rPr>
          <w:i/>
          <w:i/>
          <w:iCs/>
          <w:color w:val="993300"/>
        </w:rPr>
      </w:pPr>
      <w:r>
        <w:rPr>
          <w:i/>
          <w:iCs/>
          <w:color w:val="993300"/>
        </w:rPr>
        <w:t>12. [1.1] Helmerius, J (Helmerius, Jonas); von Walter, JV (von Walter, Jonas Vinblad); Rova, U (Rova, Ulrika); Berglund, KA (Berglund, Kris A.); Hodge, DB (Hodge, David B.) Title: Impact of hemicellulose pre-extraction for bioconversion on birch Kraft pulp properties Source: BIORESOURCE TECHNOLOGY  Volume: 101  Issue: 15  Pages: 5996-6005  DOI: 10.1016/j.biortech.2010.03.029  Published: AUG 2010, WOS</w:t>
      </w:r>
    </w:p>
    <w:p>
      <w:pPr>
        <w:pStyle w:val="Normal"/>
        <w:widowControl w:val="false"/>
        <w:autoSpaceDE w:val="false"/>
        <w:ind w:left="1701" w:hanging="0"/>
        <w:rPr>
          <w:i/>
          <w:i/>
          <w:iCs/>
          <w:color w:val="993300"/>
        </w:rPr>
      </w:pPr>
      <w:r>
        <w:rPr>
          <w:i/>
          <w:iCs/>
          <w:color w:val="993300"/>
        </w:rPr>
        <w:t>13. [1.1] Izydorczyk, MS (Izydorczyk, M. S.) Title: Arabinoxylans Source: HANDBOOK OF HYDROCOLLOIDS, 2ND EDITION  Book Series: Woodhead Food Series  Issue: 173  Pages: 653-692  DOI: 10.1533/9781845695873.653  Published: 2009; ISBN: 978-1-84569-414-2, WOS</w:t>
      </w:r>
    </w:p>
    <w:p>
      <w:pPr>
        <w:pStyle w:val="Normal"/>
        <w:widowControl w:val="false"/>
        <w:autoSpaceDE w:val="false"/>
        <w:ind w:left="1701" w:hanging="0"/>
        <w:rPr>
          <w:i/>
          <w:i/>
          <w:iCs/>
          <w:color w:val="993300"/>
        </w:rPr>
      </w:pPr>
      <w:r>
        <w:rPr>
          <w:i/>
          <w:iCs/>
          <w:color w:val="993300"/>
        </w:rPr>
        <w:t>14. [1.1] Kaneda, M (Kaneda, Minako); Rensing, K (Rensing, Kim); Samuels, L (Samuels, Lacey) Title: Secondary Cell Wall Deposition in Developing Secondary Xylem of Poplar Source: JOURNAL OF INTEGRATIVE PLANT BIOLOGY  Volume: 52  Issue: 2  Pages: 234-243  DOI: 10.1111/j.1744-7909.2010.00925.x  Published: FEB 2010, WOS</w:t>
      </w:r>
    </w:p>
    <w:p>
      <w:pPr>
        <w:pStyle w:val="Normal"/>
        <w:widowControl w:val="false"/>
        <w:autoSpaceDE w:val="false"/>
        <w:ind w:left="1701" w:hanging="0"/>
        <w:rPr>
          <w:i/>
          <w:i/>
          <w:iCs/>
          <w:color w:val="993300"/>
        </w:rPr>
      </w:pPr>
      <w:r>
        <w:rPr>
          <w:i/>
          <w:iCs/>
          <w:color w:val="993300"/>
        </w:rPr>
        <w:t>15. [1.1] Keppler, BD (Keppler, Brian D.); Showalter, AM (Showalter, Allan M.) Title: IRX14 and IRX14-LIKE, Two Glycosyl Transferases Involved in Glucuronoxylan Biosynthesis and Drought Tolerance in Arabidopsis Source: MOLECULAR PLANT  Volume: 3  Issue: 5  Pages: 834-841  DOI: 10.1093/mp/ssq028  Published: SEP 2010, WOS</w:t>
      </w:r>
    </w:p>
    <w:p>
      <w:pPr>
        <w:pStyle w:val="Normal"/>
        <w:widowControl w:val="false"/>
        <w:autoSpaceDE w:val="false"/>
        <w:ind w:left="1701" w:hanging="0"/>
        <w:rPr>
          <w:i/>
          <w:i/>
          <w:iCs/>
          <w:color w:val="993300"/>
        </w:rPr>
      </w:pPr>
      <w:r>
        <w:rPr>
          <w:i/>
          <w:iCs/>
          <w:color w:val="993300"/>
        </w:rPr>
        <w:t>16. [1.1] Kim, H (Kim, Hoon); Ralph, J (Ralph, John) Title: Solution-state 2D NMR of ball-milled plant cell wall gels in DMSO-d(6)/pyridine-d(5)Source: ORGANIC &amp; BIOMOLECULAR CHEMISTRY  Volume: 8  Issue: 3  Pages: 576-591  DOI: 10.1039/b916070a  Published: 2010, WOS</w:t>
      </w:r>
    </w:p>
    <w:p>
      <w:pPr>
        <w:pStyle w:val="Normal"/>
        <w:widowControl w:val="false"/>
        <w:autoSpaceDE w:val="false"/>
        <w:ind w:left="1701" w:hanging="0"/>
        <w:rPr>
          <w:i/>
          <w:i/>
          <w:iCs/>
          <w:color w:val="993300"/>
        </w:rPr>
      </w:pPr>
      <w:r>
        <w:rPr>
          <w:i/>
          <w:iCs/>
          <w:color w:val="993300"/>
        </w:rPr>
        <w:t>17. [1.1] Konno, H (Konno, Haruyoshi); Tsumuki, H (Tsumuki, Hisaaki); Nakashima, S (Nakashima, Susumu) Title: Characterization of the cell wall matrix polysaccharides and glycoside-hydrolyzing enzymes of Distylium racemosum callus Source: PLANT SCIENCE  Volume: 178  Issue: 2  Pages: 213-220  DOI: 10.1016/j.plantsci.2009.12.004  Published: FEB 2010, WOS</w:t>
      </w:r>
    </w:p>
    <w:p>
      <w:pPr>
        <w:pStyle w:val="Normal"/>
        <w:widowControl w:val="false"/>
        <w:autoSpaceDE w:val="false"/>
        <w:ind w:left="1701" w:hanging="0"/>
        <w:rPr>
          <w:i/>
          <w:i/>
          <w:iCs/>
          <w:color w:val="993300"/>
        </w:rPr>
      </w:pPr>
      <w:r>
        <w:rPr>
          <w:i/>
          <w:iCs/>
          <w:color w:val="993300"/>
        </w:rPr>
        <w:t>18. [1.1] Kubicek, CP (Kubicek, Christian P.); Seidl, V (Seidl, Verena); Seiboth, B (Seiboth, Bernhard) Title: Plant Cell Wall and Chitin Degradation Source: CELLULAR AND MOLECULAR BIOLOGY OF FILAMENTOUS FUNGI  Pages: 396-413  Published: 2010, WOS</w:t>
      </w:r>
    </w:p>
    <w:p>
      <w:pPr>
        <w:pStyle w:val="Normal"/>
        <w:widowControl w:val="false"/>
        <w:autoSpaceDE w:val="false"/>
        <w:ind w:left="1701" w:hanging="0"/>
        <w:rPr>
          <w:i/>
          <w:i/>
          <w:iCs/>
          <w:color w:val="993300"/>
        </w:rPr>
      </w:pPr>
      <w:r>
        <w:rPr>
          <w:i/>
          <w:iCs/>
          <w:color w:val="993300"/>
        </w:rPr>
        <w:t>19. [1.1] Lee, C (Lee, Chanhui); Teng, Q (Teng, Quincy); Huang, WL (Huang, Wenlin); Zhong, RQ (Zhong, Ruiqin); Ye, ZH (Ye, Zheng-Hua) Title: The Arabidopsis Family GT43 Glycosyltransferases Form Two Functionally Nonredundant Groups Essential for the Elongation of Glucuronoxylan Backbone Source: PLANT PHYSIOLOGY  Volume: 153  Issue: 2  Pages: 526-541  DOI: 10.1104/pp.110.155309  Published: JUN 2010, WOS</w:t>
      </w:r>
    </w:p>
    <w:p>
      <w:pPr>
        <w:pStyle w:val="Normal"/>
        <w:widowControl w:val="false"/>
        <w:autoSpaceDE w:val="false"/>
        <w:ind w:left="1701" w:hanging="0"/>
        <w:rPr>
          <w:i/>
          <w:i/>
          <w:iCs/>
          <w:color w:val="993300"/>
        </w:rPr>
      </w:pPr>
      <w:r>
        <w:rPr>
          <w:i/>
          <w:iCs/>
          <w:color w:val="993300"/>
        </w:rPr>
        <w:t>20. [1.1] Mortimer, JC (Mortimer, Jennifer C.); Miles, GP (Miles, Godfrey P.); Brown, DM (Brown, David M.); Zhang, ZN (Zhang, Zhinong); Segura, MP (Segura, Marcelo P.); Weimar, T (Weimar, Thilo); Yu, XL (Yu, Xiaolan); Seffen, KA (Seffen, Keith A.); Stephens, E (Stephens, Elaine); Turner, SR (Turner, Simon R.); Dupree, P (Dupree, Paul) Title: Absence of branches from xylan in Arabidopsis gux mutants reveals potential for simplification of lignocellulosic biomass Source: PROCEEDINGS OF THE NATIONAL ACADEMY OF SCIENCES OF THE UNITED STATES OF AMERICA  Volume: 107  Issue: 40  Pages: 17409-17414  DOI: 10.1073/pnas.1005456107  Published: OCT 5 2010, WOS</w:t>
      </w:r>
    </w:p>
    <w:p>
      <w:pPr>
        <w:pStyle w:val="Normal"/>
        <w:widowControl w:val="false"/>
        <w:autoSpaceDE w:val="false"/>
        <w:ind w:left="1701" w:hanging="0"/>
        <w:rPr>
          <w:i/>
          <w:i/>
          <w:iCs/>
          <w:color w:val="993300"/>
        </w:rPr>
      </w:pPr>
      <w:r>
        <w:rPr>
          <w:i/>
          <w:iCs/>
          <w:color w:val="993300"/>
        </w:rPr>
        <w:t>21. [1.1] Oliveira, EE (Oliveira, Elquio Eleamen); Silva, AE (Silva, Acarilia Eduardo); Nagashima, T (Nagashima Junior, Toshiyuki); Gomes, MCS (Salgado Gomes, Monique Christine); Aguiar, LM (Aguiar, Larissa Muratori); Marcelino, HR (Marcelino, Henrique Rodrigues); Araujo, IB (Araujo, Ivonete Batista); Bayer, MP (Bayer, Marc P.); Ricardo, NMPS (Ricardo, Nagila M. P. S.); Oliveira, AG (Oliveira, Anselmo Gomes); Egito, EST (Tabosa Egito, Eryvaldo Socrates) Title: Xylan from corn cobs, a promising polymer for drug delivery: Production and characterization  Source: BIORESOURCE TECHNOLOGY  Volume: 101  Issue: 14  Pages: 5402-5406  DOI: 10.1016/j.biortech.2010.01.137  Published: JUL 2010, WOS</w:t>
      </w:r>
    </w:p>
    <w:p>
      <w:pPr>
        <w:pStyle w:val="Normal"/>
        <w:widowControl w:val="false"/>
        <w:autoSpaceDE w:val="false"/>
        <w:ind w:left="1701" w:hanging="0"/>
        <w:rPr>
          <w:i/>
          <w:i/>
          <w:iCs/>
          <w:color w:val="993300"/>
        </w:rPr>
      </w:pPr>
      <w:r>
        <w:rPr>
          <w:i/>
          <w:iCs/>
          <w:color w:val="993300"/>
        </w:rPr>
        <w:t>22. [1.1] Peng, F (Peng, Feng); Ren, JL (Ren, Jun-Li); Xu, F (Xu, Feng); Bian, J (Bian, Jing); Peng, P (Peng, Pai); Sun, RC (Sun, Run-Cang) Title: Comparative studies on the physico-chemical properties of hemicelluloses obtained by DEAE-cellulose-52 chromatography from sugarcane bagasse Source: FOOD RESEARCH INTERNATIONAL  Volume: 43  Issue: 3  Pages: 683-693  DOI: 10.1016/j.foodres.2009.10.020  Published: APR 2010, WOS</w:t>
      </w:r>
    </w:p>
    <w:p>
      <w:pPr>
        <w:pStyle w:val="Normal"/>
        <w:widowControl w:val="false"/>
        <w:autoSpaceDE w:val="false"/>
        <w:ind w:left="1701" w:hanging="0"/>
        <w:rPr>
          <w:i/>
          <w:i/>
          <w:iCs/>
          <w:color w:val="993300"/>
        </w:rPr>
      </w:pPr>
      <w:r>
        <w:rPr>
          <w:i/>
          <w:iCs/>
          <w:color w:val="993300"/>
        </w:rPr>
        <w:t>23. [1.1] Pollet, A (Pollet, Annick); Delcour, JA (Delcour, Jan A.); Courtin, CM (Courtin, Christophe M.) Title: Structural determinants of the substrate specificities of xylanases from different glycoside hydrolase families Source: CRITICAL REVIEWS IN BIOTECHNOLOGY  Volume: 30  Issue: 3  Pages: 176-191  DOI: 10.3109/07388551003645599  Published: SEP 2010, WOS</w:t>
      </w:r>
    </w:p>
    <w:p>
      <w:pPr>
        <w:pStyle w:val="Normal"/>
        <w:widowControl w:val="false"/>
        <w:autoSpaceDE w:val="false"/>
        <w:ind w:left="1701" w:hanging="0"/>
        <w:rPr/>
      </w:pPr>
      <w:r>
        <w:rPr>
          <w:i/>
          <w:iCs/>
          <w:color w:val="993300"/>
          <w:lang w:val="fr-FR"/>
        </w:rPr>
        <w:t xml:space="preserve">24. [1.1] Revanappa, SB (Revanappa, S. B.); Salimath, PV (Salimath, P. V.) </w:t>
      </w:r>
      <w:r>
        <w:rPr>
          <w:i/>
          <w:iCs/>
          <w:color w:val="993300"/>
        </w:rPr>
        <w:t>Title: Structural characterization of hemicellulose A from wheat (Triticum aestivum) varieties differing in their chapati-making quality Source: CARBOHYDRATE POLYMERS  Volume: 79  Issue: 3  Pages: 655-659  DOI: 10.1016/j.carbpol.2009.09.017  Published: FEB 11 2010, WOS</w:t>
      </w:r>
    </w:p>
    <w:p>
      <w:pPr>
        <w:pStyle w:val="Normal"/>
        <w:widowControl w:val="false"/>
        <w:autoSpaceDE w:val="false"/>
        <w:ind w:left="1701" w:hanging="0"/>
        <w:rPr>
          <w:i/>
          <w:i/>
          <w:iCs/>
          <w:color w:val="993300"/>
        </w:rPr>
      </w:pPr>
      <w:r>
        <w:rPr>
          <w:i/>
          <w:iCs/>
          <w:color w:val="993300"/>
        </w:rPr>
        <w:t>25. [1.1] Sarkar, D (Sarkar, D.); Sinha, MK (Sinha, M. K.); Kundu, A (Kundu, A.); Kar, CS (Kar, C. S.); Saha, A (Saha, Anindita); Kharbikar, LL (Kharbikar, L. L.); Mahapatra, BS (Mahapatra, B. S.) Title: Why is ramie the strongest yet stiffest of bast fibres? Source: CURRENT SCIENCE  Volume: 98  Issue: 12  Pages: 1570-1572  Published: JUN 25 2010, WOS</w:t>
      </w:r>
    </w:p>
    <w:p>
      <w:pPr>
        <w:pStyle w:val="Normal"/>
        <w:widowControl w:val="false"/>
        <w:autoSpaceDE w:val="false"/>
        <w:ind w:left="1701" w:hanging="0"/>
        <w:rPr>
          <w:i/>
          <w:i/>
          <w:iCs/>
          <w:color w:val="993300"/>
        </w:rPr>
      </w:pPr>
      <w:r>
        <w:rPr>
          <w:i/>
          <w:iCs/>
          <w:color w:val="993300"/>
        </w:rPr>
        <w:t>26. [1.1] Scordia, D (Scordia, Danilo); Cosentino, SL (Cosentino, Salvatore L.); Jeffries, TW (Jeffries, Thomas W.) Title: Second generation bioethanol production from Saccharum spontaneum L. ssp aegyptiacum (Willd.) Hack. Source: BIORESOURCE TECHNOLOGY  Volume: 101  Issue: 14  Pages: 5358-5365  DOI: 10.1016/j.biortech.2010.02.036  Published: JUL 2010, WOS</w:t>
      </w:r>
    </w:p>
    <w:p>
      <w:pPr>
        <w:pStyle w:val="Normal"/>
        <w:widowControl w:val="false"/>
        <w:autoSpaceDE w:val="false"/>
        <w:ind w:left="1701" w:hanging="0"/>
        <w:rPr>
          <w:i/>
          <w:i/>
          <w:iCs/>
          <w:color w:val="993300"/>
        </w:rPr>
      </w:pPr>
      <w:r>
        <w:rPr>
          <w:i/>
          <w:iCs/>
          <w:color w:val="993300"/>
        </w:rPr>
        <w:t>27. [1.1] Terrasan, CRF (Fanchini Terrasan, Cesar Rafael); Temer, B (Temer, Beatriz); Duarte, MCT (Teixeira Duarte, Marta Cristina); Carmona, EC (Carmona, Eleonora Cano) Title: Production of xylanolytic enzymes by Penicillium janczewskii Source: BIORESOURCE TECHNOLOGY  Volume: 101  Issue: 11  Pages: 4139-4143  DOI: 10.1016/j.biortech.2010.01.011  Published: JUN 2010, WOS</w:t>
      </w:r>
    </w:p>
    <w:p>
      <w:pPr>
        <w:pStyle w:val="Normal"/>
        <w:widowControl w:val="false"/>
        <w:autoSpaceDE w:val="false"/>
        <w:ind w:left="1701" w:hanging="0"/>
        <w:rPr>
          <w:i/>
          <w:i/>
          <w:iCs/>
          <w:color w:val="993300"/>
        </w:rPr>
      </w:pPr>
      <w:r>
        <w:rPr>
          <w:i/>
          <w:iCs/>
          <w:color w:val="993300"/>
        </w:rPr>
        <w:t>28. [1.1] Viota, JL (Viota, J. L.); Lopez-Viota, M (Lopez-Viota, M.); Saake, B (Saake, B.); Stana-Kleinschek, K (Stana-Kleinschek, K.); Delgado, AV (Delgado, A. V.) Title: Organoclay particles as reinforcing agents in polysaccharide films Source: JOURNAL OF COLLOID AND INTERFACE SCIENCE  Volume: 347  Issue: 1  Pages: 74-78  DOI: 10.1016/j.jcis.2010.03.009  Published: JUL 1 2010, WOS</w:t>
      </w:r>
    </w:p>
    <w:p>
      <w:pPr>
        <w:pStyle w:val="Normal"/>
        <w:widowControl w:val="false"/>
        <w:autoSpaceDE w:val="false"/>
        <w:ind w:left="1701" w:hanging="0"/>
        <w:rPr>
          <w:i/>
          <w:i/>
          <w:iCs/>
          <w:color w:val="993300"/>
        </w:rPr>
      </w:pPr>
      <w:r>
        <w:rPr>
          <w:i/>
          <w:iCs/>
          <w:color w:val="993300"/>
        </w:rPr>
        <w:t>29. [1.1] Wrigstedt, P (Wrigstedt, Pauli); Kylli, P (Kylli, Petri); Pitkanen, L (Pitkanen, Leena); Nousiainen, P (Nousiainen, Paula); Tenkanen, M (Tenkanen, Maija); Sipila, J (Sipila, Juss) Title: Synthesis and Antioxidant Activity of Hydroxycinnamic Acid Xylan Esters Source: JOURNAL OF AGRICULTURAL AND FOOD CHEMISTRY  Volume: 58  Issue: 11  Pages: 6937-6943  DOI: 10.1021/jf9043953  Published: JUN 9 2010, WOS</w:t>
      </w:r>
    </w:p>
    <w:p>
      <w:pPr>
        <w:pStyle w:val="Normal"/>
        <w:widowControl w:val="false"/>
        <w:autoSpaceDE w:val="false"/>
        <w:ind w:left="1701" w:hanging="0"/>
        <w:rPr>
          <w:i/>
          <w:i/>
          <w:iCs/>
          <w:color w:val="993300"/>
        </w:rPr>
      </w:pPr>
      <w:r>
        <w:rPr>
          <w:i/>
          <w:iCs/>
          <w:color w:val="993300"/>
        </w:rPr>
        <w:t>30. [1.1] Wu, AM (Wu, Ai-Min); Hornblad, E (Hornblad, Emma); Voxeur, A (Voxeur, Aline); Gerber, L (Gerber, Lorenz); Rihouey, C (Rihouey, Christophe); Lerouge, P (Lerouge, Patrice); Marchant, A (Marchant, Alan) Title: Analysis of the Arabidopsis IRX9/IRX9-L and IRX14/IRX14-L Pairs of Glycosyltransferase Genes Reveals Critical Contributions to Biosynthesis of the Hemicellulose Glucuronoxylan Source: PLANT PHYSIOLOGY  Volume: 153  Issue: 2  Pages: 542-554  DOI: 10.1104/pp.110.154971  Published: JUN 2010, WOS</w:t>
      </w:r>
    </w:p>
    <w:p>
      <w:pPr>
        <w:pStyle w:val="Normal"/>
        <w:widowControl w:val="false"/>
        <w:autoSpaceDE w:val="false"/>
        <w:ind w:left="1701" w:hanging="0"/>
        <w:rPr>
          <w:i/>
          <w:i/>
          <w:iCs/>
          <w:color w:val="993300"/>
        </w:rPr>
      </w:pPr>
      <w:r>
        <w:rPr>
          <w:i/>
          <w:iCs/>
          <w:color w:val="993300"/>
        </w:rPr>
        <w:t>31. [1.1] Xiao, LP (Xiao Lingping); Sun, RC (Sun Runcang); Xu, F (Xu Feng) Title: COMPARATIVE STUDY OF WATER-, ORGANOSOLV- AND ALKALI-SOLUBLE HEMICELLULOSES FROM CARAGANA SINICA Source: RESEARCH PROGRESS IN PAPER INDUSTRY AND BIOREFINERY (4TH ISETPP), VOLS 1-3  Pages: 77-80  Published: 2010, WOS</w:t>
      </w:r>
    </w:p>
    <w:p>
      <w:pPr>
        <w:pStyle w:val="Normal"/>
        <w:widowControl w:val="false"/>
        <w:autoSpaceDE w:val="false"/>
        <w:ind w:left="1701" w:hanging="0"/>
        <w:rPr>
          <w:i/>
          <w:i/>
          <w:iCs/>
          <w:color w:val="993300"/>
        </w:rPr>
      </w:pPr>
      <w:r>
        <w:rPr>
          <w:i/>
          <w:iCs/>
          <w:color w:val="993300"/>
        </w:rPr>
        <w:t>32. [1.1] Yuan, TQ (Yuan, Tong-Qi); Xu, F (Xu, Feng); He, J (He, Jing); Sun, RC (Sun, Run-Cang) Title: Structural and physico-chemical characterization of hemicelluloses from ultrasound-assisted extractions of partially delignified fast-growing poplar wood through organic solvent and alkaline solutions Source: BIOTECHNOLOGY ADVANCES  Volume: 28  Issue: 5  Special Issue: SI  Pages: 583-593  DOI: 10.1016/j.biotechadv.2010.05.016  Published: SEP-OCT 2010, WOS</w:t>
      </w:r>
    </w:p>
    <w:p>
      <w:pPr>
        <w:pStyle w:val="Normal"/>
        <w:widowControl w:val="false"/>
        <w:autoSpaceDE w:val="false"/>
        <w:ind w:left="1701" w:hanging="0"/>
        <w:rPr/>
      </w:pPr>
      <w:r>
        <w:rPr>
          <w:i/>
          <w:iCs/>
          <w:color w:val="993300"/>
          <w:lang w:val="de-DE"/>
        </w:rPr>
        <w:t xml:space="preserve">33. [1.2] Cheng, H.-L., Lin, C.-X., Zhu, P.-A., Zhan, H.-Y., &amp; Fu, S.-Y. (2010). </w:t>
      </w:r>
      <w:r>
        <w:rPr>
          <w:i/>
          <w:iCs/>
          <w:color w:val="993300"/>
        </w:rPr>
        <w:t>Homogeneous modification of hemicellulose in an ionic liquid. Zhongguo Zaozhi Xuebao/Transactions of China Pulp and Paper, 25(1), 44-46, SCOPUS</w:t>
      </w:r>
    </w:p>
    <w:p>
      <w:pPr>
        <w:pStyle w:val="Normal"/>
        <w:widowControl w:val="false"/>
        <w:autoSpaceDE w:val="false"/>
        <w:ind w:left="1701" w:hanging="0"/>
        <w:rPr>
          <w:i/>
          <w:i/>
          <w:iCs/>
          <w:color w:val="993300"/>
        </w:rPr>
      </w:pPr>
      <w:r>
        <w:rPr>
          <w:i/>
          <w:iCs/>
          <w:color w:val="993300"/>
        </w:rPr>
        <w:t>34. [1.2] Li, H.-P., Niu, C.-H., &amp; He, L.-X. (2010). Advances in synthesis, property and application of xylan ester derivatives. Xiandai Huagong/Modern Chemical Industry, 30(3), 35-39+41, SCOPUS</w:t>
      </w:r>
    </w:p>
    <w:p>
      <w:pPr>
        <w:pStyle w:val="Normal"/>
        <w:widowControl w:val="false"/>
        <w:autoSpaceDE w:val="false"/>
        <w:ind w:left="1701" w:hanging="0"/>
        <w:rPr>
          <w:i/>
          <w:i/>
          <w:iCs/>
          <w:color w:val="993300"/>
        </w:rPr>
      </w:pPr>
      <w:r>
        <w:rPr>
          <w:i/>
          <w:iCs/>
          <w:color w:val="993300"/>
        </w:rPr>
        <w:t>35. [1.2] Zhang, J.-Y., &amp; Hu, H.-R. (2010). Modification and application of hemicellulose separated from APMP spent liquor. Zhongguo Zaozhi Xuebao/Transactions of China Pulp and Paper, 25(1), 33-3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26</w:t>
            </w:r>
          </w:p>
        </w:tc>
        <w:tc>
          <w:tcPr>
            <w:tcW w:w="8193" w:type="dxa"/>
            <w:tcBorders/>
          </w:tcPr>
          <w:p>
            <w:pPr>
              <w:pStyle w:val="Normal"/>
              <w:widowControl w:val="false"/>
              <w:autoSpaceDE w:val="false"/>
              <w:rPr/>
            </w:pPr>
            <w:r>
              <w:rPr>
                <w:u w:val="single"/>
              </w:rPr>
              <w:t>EBRINGEROVÁ, Anna</w:t>
            </w:r>
            <w:r>
              <w:rPr/>
              <w:t xml:space="preserve"> - </w:t>
            </w:r>
            <w:r>
              <w:rPr>
                <w:u w:val="single"/>
              </w:rPr>
              <w:t>ALFOLDI, Juraj</w:t>
            </w:r>
            <w:r>
              <w:rPr/>
              <w:t xml:space="preserve"> - </w:t>
            </w:r>
            <w:r>
              <w:rPr>
                <w:u w:val="single"/>
              </w:rPr>
              <w:t>HROMÁDKOVÁ, Zdenka</w:t>
            </w:r>
            <w:r>
              <w:rPr/>
              <w:t xml:space="preserve"> - PAVLOV, G.M. - HARDING, S.E. Water-soluble p-carboxybenzylated beechwood 4-O-methylglucuronoxylan: structural features and properties. In Carbohydrate Polymers : scientific and technological aspects of industrially important polysaccharides, 2000, vol.42, p. 123-131. (0.987 - IF1999). (2000 - Current Contents).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amcerencu, M (Hamcerencu, Mihaela); Popa, M (Popa, Marcel); Desbrieres, J (Desbrieres, Jacques); Riess, G (Riess, Gerard) Title: Thermosensitive Microparticles Based on Unsaturated Esters of some Poly- and Oligosaccharides: Preparation, Characterization, Drug Inclusion and ReleaseSource: POLYMERS AND ORGANIC CHEMISTRY  Book Series: MACROMOLECULAR SYMPOSIA  Volume: 297  Pages: 114-125  DOI: 10.1002/masy.200900100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27</w:t>
            </w:r>
          </w:p>
        </w:tc>
        <w:tc>
          <w:tcPr>
            <w:tcW w:w="8193" w:type="dxa"/>
            <w:tcBorders/>
          </w:tcPr>
          <w:p>
            <w:pPr>
              <w:pStyle w:val="Normal"/>
              <w:widowControl w:val="false"/>
              <w:autoSpaceDE w:val="false"/>
              <w:rPr/>
            </w:pPr>
            <w:r>
              <w:rPr>
                <w:u w:val="single"/>
              </w:rPr>
              <w:t>EBRINGEROVÁ, Anna</w:t>
            </w:r>
            <w:r>
              <w:rPr/>
              <w:t>. Structural diversity and application potential of hemicelluloses. In Macromolecular Symposia, 2006, vol. 232, p. 1-12. (0.913 - IF2005). ISSN 1022-136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lbertsson, AC (Albertsson, Ann-Christine); Voepel, J (Voepel, Jens); Edlund, U (Edlund, Ulrica); Dahlman, O (Dahlman, Olof); Soderqvist-Lindblad, M (Soderqvist-Lindblad, Margaretha) Title: Design of Renewable Hydrogel Release Systems from Fiberboard Mill Wastewater Source: BIOMACROMOLECULES  Volume: 11  Issue: 5  Pages: 1406-1411  DOI: 10.1021/bm100253e  Published: MAY 2010, WOS</w:t>
      </w:r>
    </w:p>
    <w:p>
      <w:pPr>
        <w:pStyle w:val="Normal"/>
        <w:widowControl w:val="false"/>
        <w:autoSpaceDE w:val="false"/>
        <w:ind w:left="1701" w:hanging="0"/>
        <w:rPr>
          <w:i/>
          <w:i/>
          <w:iCs/>
          <w:color w:val="993300"/>
        </w:rPr>
      </w:pPr>
      <w:r>
        <w:rPr>
          <w:i/>
          <w:iCs/>
          <w:color w:val="993300"/>
        </w:rPr>
        <w:t>2. [1.1] Chundawat, SPS (Chundawat, S. P. S.); Balan, V (Balan, V.); Sousa, LD (Sousa, L. da Costa); Dale, BE (Dale, B. E.) Title: Thermochemical pretreatment of lignocellulosic biomass Source: BIOALCOHOL PRODUCTION: BIOCHEMICAL CONVERSION OF LIGNOCELLULOSIC BIOMASS  Book Series: Woodhead Publishing Series in Energy  Issue: 3  Pages: 24-72  DOI: 10.1533/9781845699611.1.24  Published: 2010, WOS</w:t>
      </w:r>
    </w:p>
    <w:p>
      <w:pPr>
        <w:pStyle w:val="Normal"/>
        <w:widowControl w:val="false"/>
        <w:autoSpaceDE w:val="false"/>
        <w:ind w:left="1701" w:hanging="0"/>
        <w:rPr>
          <w:i/>
          <w:i/>
          <w:iCs/>
          <w:color w:val="993300"/>
        </w:rPr>
      </w:pPr>
      <w:r>
        <w:rPr>
          <w:i/>
          <w:iCs/>
          <w:color w:val="993300"/>
        </w:rPr>
        <w:t>3. [1.1] Daus, S (Daus, Stephan); Elschner, T (Elschner, Thomas); Heinze, T (Heinze, Thomas) Title: Towards unnatural xylan based polysaccharides: reductive amination as a tool to access highly engineered carbohydrates Source: CELLULOSE  Volume: 17  Issue: 4  Pages: 825-833  DOI: 10.1007/s10570-010-9421-y  Published: AUG 2010, WOS</w:t>
      </w:r>
    </w:p>
    <w:p>
      <w:pPr>
        <w:pStyle w:val="Normal"/>
        <w:widowControl w:val="false"/>
        <w:autoSpaceDE w:val="false"/>
        <w:ind w:left="1701" w:hanging="0"/>
        <w:rPr>
          <w:i/>
          <w:i/>
          <w:iCs/>
          <w:color w:val="993300"/>
        </w:rPr>
      </w:pPr>
      <w:r>
        <w:rPr>
          <w:i/>
          <w:iCs/>
          <w:color w:val="993300"/>
        </w:rPr>
        <w:t>4. [1.1] Haimer, E (Haimer, Emmerich); Wendland, M (Wendland, Martin); Potthast, A (Potthast, Antje); Henniges, U (Henniges, Ute); Rosenau, T (Rosenau, Thomas); Liebner, F (Liebner, Falk) Title: Controlled precipitation and purification of hemicellulose from DMSO and DMSO/water mixtures by carbon dioxide as anti-solvent Source: JOURNAL OF SUPERCRITICAL FLUIDS  Volume: 53  Issue: 1-3  Special Issue: SI  Pages: 121-130  DOI: 10.1016/j.supflu.2010.02.009  Published: JUN 2010, WOS</w:t>
      </w:r>
    </w:p>
    <w:p>
      <w:pPr>
        <w:pStyle w:val="Normal"/>
        <w:widowControl w:val="false"/>
        <w:autoSpaceDE w:val="false"/>
        <w:ind w:left="1701" w:hanging="0"/>
        <w:rPr>
          <w:i/>
          <w:i/>
          <w:iCs/>
          <w:color w:val="993300"/>
        </w:rPr>
      </w:pPr>
      <w:r>
        <w:rPr>
          <w:i/>
          <w:iCs/>
          <w:color w:val="993300"/>
        </w:rPr>
        <w:t>5. [1.1] Henniges, U (Henniges, Ute); Schiehser, S (Schiehser, Sonja); Rosenau, T (Rosenau, Thomas); Potthast, A (Potthast, Antje) Title: Cellulose Solubility: Dissolution and Analysis of "Problematic" Cellulose Pulps in the Solvent System DMAc/LiCl Source: CELLULOSE SOLVENTS: FOR ANALYSIS, SHAPING AND CHEMICAL MODIFICATION  Book Series: ACS Symposium Series  Volume: 1033  Pages: 165-177  Published: 2009, WOS</w:t>
      </w:r>
    </w:p>
    <w:p>
      <w:pPr>
        <w:pStyle w:val="Normal"/>
        <w:widowControl w:val="false"/>
        <w:autoSpaceDE w:val="false"/>
        <w:ind w:left="1701" w:hanging="0"/>
        <w:rPr>
          <w:i/>
          <w:i/>
          <w:iCs/>
          <w:color w:val="993300"/>
        </w:rPr>
      </w:pPr>
      <w:r>
        <w:rPr>
          <w:i/>
          <w:iCs/>
          <w:color w:val="993300"/>
        </w:rPr>
        <w:t>6. [1.1] Hettrich, K (Hettrich, Kay); Fanter, C (Fanter, Carola) Title: Novel Xylan Gels Prepared from Oat Spelts Source: UTILIZATION OF LIGNOCELLULOSIC MATERIALS  Book Series: MACROMOLECULAR SYMPOSIA  Volume: 294-II  Pages: 141-150  DOI: 10.1002/masy.200900169  Published: 2010, WOS</w:t>
      </w:r>
    </w:p>
    <w:p>
      <w:pPr>
        <w:pStyle w:val="Normal"/>
        <w:widowControl w:val="false"/>
        <w:autoSpaceDE w:val="false"/>
        <w:ind w:left="1701" w:hanging="0"/>
        <w:rPr>
          <w:i/>
          <w:i/>
          <w:iCs/>
          <w:color w:val="993300"/>
        </w:rPr>
      </w:pPr>
      <w:r>
        <w:rPr>
          <w:i/>
          <w:iCs/>
          <w:color w:val="993300"/>
        </w:rPr>
        <w:t>7. [1.1] Karaaslan, AM (Karaaslan, Ahmet M.); Tshabalala, MA (Tshabalala, Mandla A.); Buschle-Diller, G (Buschle-Diller, Gisela) Title: WOOD HEMICELLULOSE/CHITOSAN-BASED SEMI-INTERPENETRATING NETWORK HYDROGELS: MECHANICAL, SWELLING AND CONTROLLED DRUG RELEASE PROPERTIES Source: BIORESOURCES  Volume: 5  Issue: 2  Pages: 1036-1054  Published: 2010, WOS</w:t>
      </w:r>
    </w:p>
    <w:p>
      <w:pPr>
        <w:pStyle w:val="Normal"/>
        <w:widowControl w:val="false"/>
        <w:autoSpaceDE w:val="false"/>
        <w:ind w:left="1701" w:hanging="0"/>
        <w:rPr>
          <w:i/>
          <w:i/>
          <w:iCs/>
          <w:color w:val="993300"/>
        </w:rPr>
      </w:pPr>
      <w:r>
        <w:rPr>
          <w:i/>
          <w:iCs/>
          <w:color w:val="993300"/>
        </w:rPr>
        <w:t>8. [1.1] Mazumder, K (Mazumder, Koushik); York, WS (York, William S.) Title: Structural analysis of arabinoxylans isolated from ball-milled switchgrass biomass Source: CARBOHYDRATE RESEARCH  Volume: 345  Issue: 15  Pages: 2183-2193  DOI: 10.1016/j.carres.2010.07.034  Published: OCT 13 2010, WOS</w:t>
      </w:r>
    </w:p>
    <w:p>
      <w:pPr>
        <w:pStyle w:val="Normal"/>
        <w:widowControl w:val="false"/>
        <w:autoSpaceDE w:val="false"/>
        <w:ind w:left="1701" w:hanging="0"/>
        <w:rPr/>
      </w:pPr>
      <w:r>
        <w:rPr>
          <w:i/>
          <w:iCs/>
          <w:color w:val="993300"/>
          <w:lang w:val="fr-FR"/>
        </w:rPr>
        <w:t xml:space="preserve">9. [1.1] Revanappa, SB (Revanappa, S. B.); Salimath, PV (Salimath, P. V.) </w:t>
      </w:r>
      <w:r>
        <w:rPr>
          <w:i/>
          <w:iCs/>
          <w:color w:val="993300"/>
        </w:rPr>
        <w:t>Title: Structural characterization of hemicellulose A from wheat (Triticum aestivum) varieties differing in their chapati-making quality Source: CARBOHYDRATE POLYMERS  Volume: 79  Issue: 3  Pages: 655-659  DOI: 10.1016/j.carbpol.2009.09.017  Published: FEB 11 2010, WOS</w:t>
      </w:r>
    </w:p>
    <w:p>
      <w:pPr>
        <w:pStyle w:val="Normal"/>
        <w:widowControl w:val="false"/>
        <w:autoSpaceDE w:val="false"/>
        <w:ind w:left="1701" w:hanging="0"/>
        <w:rPr>
          <w:i/>
          <w:i/>
          <w:iCs/>
          <w:color w:val="993300"/>
        </w:rPr>
      </w:pPr>
      <w:r>
        <w:rPr>
          <w:i/>
          <w:iCs/>
          <w:color w:val="993300"/>
        </w:rPr>
        <w:t>10. [1.1] Wang, K (Wang, Kun); Jiang, JX (Jiang, Jian-Xin); Xu, F (Xu, Feng); Sun, RC (Sun, Run-Cang); Baird, MS (Baird, Mark S.) Title: INFLUENCE OF STEAM PRESSURE ON THE PHYSICO-CHEMICAL PROPERTIES OF DEGRADED HEMICELLULOSES OBTAINED FROM STEAM-EXPLODED LESPEDEZA STALKS Source: BIORESOURCES  Volume: 5  Issue: 3  Pages: 1717-1732  Published: 2010, WOS</w:t>
      </w:r>
    </w:p>
    <w:p>
      <w:pPr>
        <w:pStyle w:val="Normal"/>
        <w:widowControl w:val="false"/>
        <w:autoSpaceDE w:val="false"/>
        <w:ind w:left="1701" w:hanging="0"/>
        <w:rPr>
          <w:i/>
          <w:i/>
          <w:iCs/>
          <w:color w:val="993300"/>
        </w:rPr>
      </w:pPr>
      <w:r>
        <w:rPr>
          <w:i/>
          <w:iCs/>
          <w:color w:val="993300"/>
        </w:rPr>
        <w:t>11. [1.1] Wang, K (Wang, Kun); Xu, F (Xu, Feng); Sun, RC (Sun, Run-Cang); Jones, GL (Jones, Gwynn L.) Title: Influence of Incubation Time on the Physicochemical Properties of the Isolated Hemicelluloses from Steam-Exploded Lespedeza Stalks Source: INDUSTRIAL &amp; ENGINEERING CHEMISTRY RESEARCH  Volume: 49  Issue: 18  Pages: 8797-8804  DOI: 10.1021/ie101180p  Published: SEP 15 2010, WOS</w:t>
      </w:r>
    </w:p>
    <w:p>
      <w:pPr>
        <w:pStyle w:val="Normal"/>
        <w:widowControl w:val="false"/>
        <w:autoSpaceDE w:val="false"/>
        <w:ind w:left="1701" w:hanging="0"/>
        <w:rPr>
          <w:i/>
          <w:i/>
          <w:iCs/>
          <w:color w:val="993300"/>
        </w:rPr>
      </w:pPr>
      <w:r>
        <w:rPr>
          <w:i/>
          <w:iCs/>
          <w:color w:val="993300"/>
        </w:rPr>
        <w:t>12. [1.1] Winzell, A (Winzell, Anders); Guerriero, G (Guerriero, Gea); Aspeborg, H (Aspeborg, Henrik); Wang, YQ (Wang, Yiqiang); Rajangam, AS (Rajangam, Alex S.); Teeri, TT (Teeri, Tuula T.); Ezcurra, I (Ezcurra, Ines) Title: Biochemical characterization of family 43 glycosyltransferases in the Populus xylem: challenges and prospects Source: PLANT BIOTECHNOLOGY  Volume: 27  Issue: 3  Pages: 283-288 2010, WOS</w:t>
      </w:r>
    </w:p>
    <w:p>
      <w:pPr>
        <w:pStyle w:val="Normal"/>
        <w:widowControl w:val="false"/>
        <w:autoSpaceDE w:val="false"/>
        <w:ind w:left="1701" w:hanging="0"/>
        <w:rPr>
          <w:i/>
          <w:i/>
          <w:iCs/>
          <w:color w:val="993300"/>
        </w:rPr>
      </w:pPr>
      <w:r>
        <w:rPr>
          <w:i/>
          <w:iCs/>
          <w:color w:val="993300"/>
        </w:rPr>
        <w:t>13. [1.1] Wrigstedt, P (Wrigstedt, Pauli); Kylli, P (Kylli, Petri); Pitkanen, L (Pitkanen, Leena); Nousiainen, P (Nousiainen, Paula); Tenkanen, M (Tenkanen, Maija); Sipila, J (Sipila, Juss) Title: Synthesis and Antioxidant Activity of Hydroxycinnamic Acid Xylan Esters Source: JOURNAL OF AGRICULTURAL AND FOOD CHEMISTRY  Volume: 58  Issue: 11  Pages: 6937-6943  DOI: 10.1021/jf9043953  Published: JUN 9 2010, WOS</w:t>
      </w:r>
    </w:p>
    <w:p>
      <w:pPr>
        <w:pStyle w:val="Normal"/>
        <w:widowControl w:val="false"/>
        <w:autoSpaceDE w:val="false"/>
        <w:ind w:left="1701" w:hanging="0"/>
        <w:rPr>
          <w:i/>
          <w:i/>
          <w:iCs/>
          <w:color w:val="993300"/>
        </w:rPr>
      </w:pPr>
      <w:r>
        <w:rPr>
          <w:i/>
          <w:iCs/>
          <w:color w:val="993300"/>
        </w:rPr>
        <w:t>14. [1.1] Xiao, LP (Xiao Lingping); Sun, RC (Sun Runcang); Xu, F (Xu Feng) Title: COMPARATIVE STUDY OF WATER-, ORGANOSOLV- AND ALKALI-SOLUBLE HEMICELLULOSES FROM CARAGANA SINICA Source: RESEARCH PROGRESS IN PAPER INDUSTRY AND BIOREFINERY (4TH ISETPP), VOLS 1-3  Pages: 77-80  Published: 2010, WOS</w:t>
      </w:r>
    </w:p>
    <w:p>
      <w:pPr>
        <w:pStyle w:val="Normal"/>
        <w:widowControl w:val="false"/>
        <w:autoSpaceDE w:val="false"/>
        <w:ind w:left="1701" w:hanging="0"/>
        <w:rPr>
          <w:i/>
          <w:i/>
          <w:iCs/>
          <w:color w:val="993300"/>
        </w:rPr>
      </w:pPr>
      <w:r>
        <w:rPr>
          <w:i/>
          <w:iCs/>
          <w:color w:val="993300"/>
        </w:rPr>
        <w:t>15. [1.2] Sim, K., Shin, H., Jung Youn, H., &amp; Lae Lee, H. (2010). Isolation and purification of hemicelluloses in alkali pre-extractives from mixed hardwood. Palpu Chongi Gisul/Journal of Korea Technical Association of the Pulp and Paper Industry, 42(4), 64-7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28</w:t>
            </w:r>
          </w:p>
        </w:tc>
        <w:tc>
          <w:tcPr>
            <w:tcW w:w="8193" w:type="dxa"/>
            <w:tcBorders/>
          </w:tcPr>
          <w:p>
            <w:pPr>
              <w:pStyle w:val="Normal"/>
              <w:widowControl w:val="false"/>
              <w:autoSpaceDE w:val="false"/>
              <w:rPr/>
            </w:pPr>
            <w:r>
              <w:rPr>
                <w:u w:val="single"/>
              </w:rPr>
              <w:t>EBRINGEROVÁ, Anna</w:t>
            </w:r>
            <w:r>
              <w:rPr/>
              <w:t xml:space="preserve"> - </w:t>
            </w:r>
            <w:r>
              <w:rPr>
                <w:u w:val="single"/>
              </w:rPr>
              <w:t>HROMADKOVÁ, Zdena</w:t>
            </w:r>
            <w:r>
              <w:rPr/>
              <w:t xml:space="preserve"> - </w:t>
            </w:r>
            <w:r>
              <w:rPr>
                <w:u w:val="single"/>
              </w:rPr>
              <w:t>KACURAKOVÁ, Marta</w:t>
            </w:r>
            <w:r>
              <w:rPr/>
              <w:t xml:space="preserve"> - ANTAL, Miroslav. Quaternized xylans - synthesis and structural characterization. In Carbohydrate Polymers, 1994, vol. 24, no. 4, p. 301.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l-Dajani, WW (Al-Dajani, Waleed Wafa); Tschirner, UW (Tschirner, Ulrike W.) Title: Pre-extraction of hemicelluloses and subsequent ASA and ASAM pulping: Comparison of autohydrolysis and alkaline extraction Source: HOLZFORSCHUNG  Volume: 64  Issue: 4  Pages: 411-416  DOI: 10.1515/HF.2010.064  Published: JUN 2010, WOS</w:t>
      </w:r>
    </w:p>
    <w:p>
      <w:pPr>
        <w:pStyle w:val="Normal"/>
        <w:widowControl w:val="false"/>
        <w:autoSpaceDE w:val="false"/>
        <w:ind w:left="1701" w:hanging="0"/>
        <w:rPr>
          <w:i/>
          <w:i/>
          <w:iCs/>
          <w:color w:val="993300"/>
        </w:rPr>
      </w:pPr>
      <w:r>
        <w:rPr>
          <w:i/>
          <w:iCs/>
          <w:color w:val="993300"/>
        </w:rPr>
        <w:t>2. [1.1] Buranov, AU (Buranov, Anvar U.); Mazza, G (Mazza, G.) Title: Extraction and characterization of hemicelluloses from flax shives by different methods  Source: CARBOHYDRATE POLYMERS  Volume: 79  Issue: 1  Pages: 17-25  DOI: 10.1016/j.carbpol.2009.06.014  Published: JAN 5 2010, WOS</w:t>
      </w:r>
    </w:p>
    <w:p>
      <w:pPr>
        <w:pStyle w:val="Normal"/>
        <w:widowControl w:val="false"/>
        <w:autoSpaceDE w:val="false"/>
        <w:ind w:left="1701" w:hanging="0"/>
        <w:rPr>
          <w:i/>
          <w:i/>
          <w:iCs/>
          <w:color w:val="993300"/>
        </w:rPr>
      </w:pPr>
      <w:r>
        <w:rPr>
          <w:i/>
          <w:iCs/>
          <w:color w:val="993300"/>
        </w:rPr>
        <w:t>3. [1.1] Heinze, T (Heinze, Thomas); Hornig, S (Hornig, Stephanie); Michaelis, N (Michaelis, Nico); Schwikal, K (Schwikal, Katrin) Title: Polysaccharide Derivatives for the Modification of Surfaces by Self-Assembly Source: MODEL CELLULOSIC SURFACES  Book Series: ACS Symposium Series  Volume: 1019  Pages: 195-221  Published: 2009, WOS</w:t>
      </w:r>
    </w:p>
    <w:p>
      <w:pPr>
        <w:pStyle w:val="Normal"/>
        <w:widowControl w:val="false"/>
        <w:autoSpaceDE w:val="false"/>
        <w:ind w:left="1701" w:hanging="0"/>
        <w:rPr>
          <w:i/>
          <w:i/>
          <w:iCs/>
          <w:color w:val="993300"/>
        </w:rPr>
      </w:pPr>
      <w:r>
        <w:rPr>
          <w:i/>
          <w:iCs/>
          <w:color w:val="993300"/>
        </w:rPr>
        <w:t>4. [1.1] Kaya, A (Kaya, Abdulaziz); Drazenovich, DA (Drazenovich, Daniel A.); Glasser, WG (Glasser, Wolfgang G.); Heinze, T (Heinze, Thomas); Esker, AR (Esker, Alan R.) Title: Hydroxypropyl Xylan Self-Assembly at Air/Water and Water/Cellulose Interfaces Source: MODEL CELLULOSIC SURFACES  Book Series: ACS Symposium Series  Volume: 1019  Pages: 173-191  Published: 2009, WOS</w:t>
      </w:r>
    </w:p>
    <w:p>
      <w:pPr>
        <w:pStyle w:val="Normal"/>
        <w:widowControl w:val="false"/>
        <w:autoSpaceDE w:val="false"/>
        <w:ind w:left="1701" w:hanging="0"/>
        <w:rPr>
          <w:i/>
          <w:i/>
          <w:iCs/>
          <w:color w:val="993300"/>
        </w:rPr>
      </w:pPr>
      <w:r>
        <w:rPr>
          <w:i/>
          <w:iCs/>
          <w:color w:val="993300"/>
        </w:rPr>
        <w:t>5. [1.1] Kumar, S (Kumar, Samit); Upadhyaya, JS (Upadhyaya, Jugmendra Sain); Negi, YS (Negi, Yuvraj Singh) Title: PREPARATION OF NANOPARTICLES FROM CORN COBS BY CHEMICAL TREATMENT METHODS Source: BIORESOURCES  Volume: 5  Issue: 2  Pages: 1292-1300  Published: 2010, WOS</w:t>
      </w:r>
    </w:p>
    <w:p>
      <w:pPr>
        <w:pStyle w:val="Normal"/>
        <w:widowControl w:val="false"/>
        <w:autoSpaceDE w:val="false"/>
        <w:ind w:left="1701" w:hanging="0"/>
        <w:rPr>
          <w:i/>
          <w:i/>
          <w:iCs/>
          <w:color w:val="993300"/>
        </w:rPr>
      </w:pPr>
      <w:r>
        <w:rPr>
          <w:i/>
          <w:iCs/>
          <w:color w:val="993300"/>
        </w:rPr>
        <w:t>6. [1.1] Peng, XW (Peng Xinwen); Ren, JL (Ren Junli); Sun, RC (Sun Runcang) Title: SYNTHESIS AND CHARACTERIZATION OF HEMICELLULOSIC DERIVATIVES WITH NOVEL BIFUNCTIONAL GROUPS IN BUTANOL MEDIUM Source: RESEARCH PROGRESS IN PAPER INDUSTRY AND BIOREFINERY (4TH ISETPP), VOLS 1-3  Pages: 216-219  Published: 2010, WOS</w:t>
      </w:r>
    </w:p>
    <w:p>
      <w:pPr>
        <w:pStyle w:val="Normal"/>
        <w:widowControl w:val="false"/>
        <w:autoSpaceDE w:val="false"/>
        <w:ind w:left="1701" w:hanging="0"/>
        <w:rPr>
          <w:i/>
          <w:i/>
          <w:iCs/>
          <w:color w:val="993300"/>
        </w:rPr>
      </w:pPr>
      <w:r>
        <w:rPr>
          <w:i/>
          <w:iCs/>
          <w:color w:val="993300"/>
        </w:rPr>
        <w:t>7. [1.1] Peng, XW (Peng, Xin-wen); Ren, JL (Ren, Jun-li); Sun, RC (Sun, Run-cang) Title: Homogeneous Esterification of Xylan-Rich Hemicelluloses with Maleic Anhydride in Ionic Liquid  Source: BIOMACROMOLECULES  Volume: 11  Issue: 12  Pages: 3519-3524  DOI: 10.1021/bm1010118  Published: DEC 2010, WOS</w:t>
      </w:r>
    </w:p>
    <w:p>
      <w:pPr>
        <w:pStyle w:val="Normal"/>
        <w:widowControl w:val="false"/>
        <w:autoSpaceDE w:val="false"/>
        <w:ind w:left="1701" w:hanging="0"/>
        <w:rPr>
          <w:i/>
          <w:i/>
          <w:iCs/>
          <w:color w:val="993300"/>
        </w:rPr>
      </w:pPr>
      <w:r>
        <w:rPr>
          <w:i/>
          <w:iCs/>
          <w:color w:val="993300"/>
        </w:rPr>
        <w:t>8. [1.1] Ren, JL (Ren, Junli); Peng, F (Peng, Feng); Xu, F (Xu, Feng); Sun, RC (Sun, Runcang) Title: Sorption of two kinds of hemicellulosic derivatives onto spruce bleached kraft pulp fibres and masson pine thermo-mechanical pulp  Source: APPITA JOURNAL  Volume: 63  Issue: 2  Pages: 113-119  Published: APR-MAY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29</w:t>
            </w:r>
          </w:p>
        </w:tc>
        <w:tc>
          <w:tcPr>
            <w:tcW w:w="8193" w:type="dxa"/>
            <w:tcBorders/>
          </w:tcPr>
          <w:p>
            <w:pPr>
              <w:pStyle w:val="Normal"/>
              <w:widowControl w:val="false"/>
              <w:autoSpaceDE w:val="false"/>
              <w:rPr/>
            </w:pPr>
            <w:r>
              <w:rPr/>
              <w:t xml:space="preserve">EL-SHAAER, H.M. - ZAHRADNÍK, P. - LÁCOVÁ, M. - </w:t>
            </w:r>
            <w:r>
              <w:rPr>
                <w:u w:val="single"/>
              </w:rPr>
              <w:t>MATULOVÁ, Mária</w:t>
            </w:r>
            <w:r>
              <w:rPr/>
              <w:t>. Study of substituted formylchromones. In Collection of Czechoslovak Chemical Communications, 1994, vol. 59, p. 1673-1681. (1994 - Current Contents).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Xie, FC (Xie, Fuchun); Chen, H (Chen, Hong); Hu, YH (Hu, Youhong) Title: Efficient Construction of a 3C-Xanthone-Linked 3C-Chromone Scaffold by Novel Double Michael Additions and Cyclizations  Source: ORGANIC LETTERS  Volume: 12  Issue: 13  Pages: 3086-3089  DOI: 10.1021/ol101100d  Published: JUL 2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30</w:t>
            </w:r>
          </w:p>
        </w:tc>
        <w:tc>
          <w:tcPr>
            <w:tcW w:w="8193" w:type="dxa"/>
            <w:tcBorders/>
          </w:tcPr>
          <w:p>
            <w:pPr>
              <w:pStyle w:val="Normal"/>
              <w:widowControl w:val="false"/>
              <w:autoSpaceDE w:val="false"/>
              <w:rPr/>
            </w:pPr>
            <w:r>
              <w:rPr>
                <w:u w:val="single"/>
              </w:rPr>
              <w:t>FARKAS, Vladimir</w:t>
            </w:r>
            <w:r>
              <w:rPr/>
              <w:t xml:space="preserve"> - </w:t>
            </w:r>
            <w:r>
              <w:rPr>
                <w:u w:val="single"/>
              </w:rPr>
              <w:t>SULOVÁ, Zdena</w:t>
            </w:r>
            <w:r>
              <w:rPr/>
              <w:t xml:space="preserve"> - LEHOTSKÝ, Ján. Effect of light on the concentration of adenine nucleotides in Trichoderma viride. In Journal of General Microbiology, 1985, vol. 131, p. 3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Tisch, D (Tisch, Doris); Schmoll, M (Schmoll, Monika) Title: Light regulation of metabolic pathways in fungi  Source: APPLIED MICROBIOLOGY AND BIOTECHNOLOGY  Volume: 85  Issue: 5  Pages: 1259-1277  DOI: 10.1007/s00253-009-2320-1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31</w:t>
            </w:r>
          </w:p>
        </w:tc>
        <w:tc>
          <w:tcPr>
            <w:tcW w:w="8193" w:type="dxa"/>
            <w:tcBorders/>
          </w:tcPr>
          <w:p>
            <w:pPr>
              <w:pStyle w:val="Normal"/>
              <w:widowControl w:val="false"/>
              <w:autoSpaceDE w:val="false"/>
              <w:rPr/>
            </w:pPr>
            <w:r>
              <w:rPr>
                <w:u w:val="single"/>
              </w:rPr>
              <w:t>FARKAŠ, Vladimír</w:t>
            </w:r>
            <w:r>
              <w:rPr/>
              <w:t xml:space="preserve"> - MACLACHLAN, G. Stimulation of pea 1,4-ß-glucanase activity by oligosaccharides derived from xyloglucan. In Carbohydrate Research, 1988, vol. 184, p. 213-219.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onnin, E (Bonnin, E.); Ralet, MC (Ralet, M. -C.); Thibault, JF (Thibault, J. -F.); Schols, HA (Schols, H. A.) Title: Enzymes for the valorisation of fruit- and vegetable-based co-products  Source: HANDBOOK OF WASTE MANAGEMENT AND CO-PRODUCT RECOVERY IN FOOD PROCESSING, VOLUME 2  Book Series: Woodhead Food Series  Pages: 257-285  DOI: 10.1533/9781845697051.3.257  Published: 2009; ISBN: 978-1-84569-705-1, WOS</w:t>
      </w:r>
    </w:p>
    <w:p>
      <w:pPr>
        <w:pStyle w:val="Normal"/>
        <w:widowControl w:val="false"/>
        <w:autoSpaceDE w:val="false"/>
        <w:ind w:left="1701" w:hanging="0"/>
        <w:rPr>
          <w:i/>
          <w:i/>
          <w:iCs/>
          <w:color w:val="993300"/>
        </w:rPr>
      </w:pPr>
      <w:r>
        <w:rPr>
          <w:i/>
          <w:iCs/>
          <w:color w:val="993300"/>
        </w:rPr>
        <w:t>2. [1.1] Nishinari, K (Nishinari, K.); Takemasa, M (Takemasa, M.); Yamatoya, K (Yamatoya, K.); Shirakawa, M (Shirakawa, M.) Title: Xyloglucan  Source: HANDBOOK OF HYDROCOLLOIDS, 2ND EDITION  Book Series: Woodhead Food Series  Issue: 173  Pages: 535-566  DOI: 10.1533/9781845695873.535  Published: 2009; ISBN: 978-1-84569-41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32</w:t>
            </w:r>
          </w:p>
        </w:tc>
        <w:tc>
          <w:tcPr>
            <w:tcW w:w="8193" w:type="dxa"/>
            <w:tcBorders/>
          </w:tcPr>
          <w:p>
            <w:pPr>
              <w:pStyle w:val="Normal"/>
              <w:widowControl w:val="false"/>
              <w:autoSpaceDE w:val="false"/>
              <w:rPr/>
            </w:pPr>
            <w:r>
              <w:rPr>
                <w:u w:val="single"/>
              </w:rPr>
              <w:t>FARKAŠ, Vladimír</w:t>
            </w:r>
            <w:r>
              <w:rPr/>
              <w:t xml:space="preserve"> - MACLACHLAN, G. Fucosylation of exogenous xyloglucans by pea microsomal membranes. In Archives of Biochemistry and Biophysics, 1988, vol. 264, p. 48-53. ISSN 0003-986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hevalier, L (Chevalier, Laurence); Bernard, S (Bernard, Sophie); Ramdani, Y (Ramdani, Yasmina); Lamour, R (Lamour, Romain); Bardor, M (Bardor, Muriel); Lerouge, P (Lerouge, Patrice); Follet-Gueye, ML (Follet-Gueye, Marie-Laure); Driouich, A (Driouich, Azeddine) Title: Subcompartment localization of the side chain xyloglucan-synthesizing enzymes within Golgi stacks of tobacco suspension-cultured cells  Source: PLANT JOURNAL  Volume: 64  Issue: 6  Pages: 977-989  DOI: 10.1111/j.1365-313X.2010.04388.x  Published: DEC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33</w:t>
            </w:r>
          </w:p>
        </w:tc>
        <w:tc>
          <w:tcPr>
            <w:tcW w:w="8193" w:type="dxa"/>
            <w:tcBorders/>
          </w:tcPr>
          <w:p>
            <w:pPr>
              <w:pStyle w:val="Normal"/>
              <w:widowControl w:val="false"/>
              <w:autoSpaceDE w:val="false"/>
              <w:rPr/>
            </w:pPr>
            <w:r>
              <w:rPr>
                <w:u w:val="single"/>
              </w:rPr>
              <w:t>FARKAŠ, Vladimír</w:t>
            </w:r>
            <w:r>
              <w:rPr/>
              <w:t xml:space="preserve"> - </w:t>
            </w:r>
            <w:r>
              <w:rPr>
                <w:u w:val="single"/>
              </w:rPr>
              <w:t>LABUDOVÁ, I.</w:t>
            </w:r>
            <w:r>
              <w:rPr/>
              <w:t xml:space="preserve"> - </w:t>
            </w:r>
            <w:r>
              <w:rPr>
                <w:u w:val="single"/>
              </w:rPr>
              <w:t>BAUER, Štefan</w:t>
            </w:r>
            <w:r>
              <w:rPr/>
              <w:t xml:space="preserve"> - FERENCZY, L. Preparation of mutants of Trichoderma viride with increased production of cellulase. In Folia microbiologica, 1981, vol. 26, p. 129-132. ISSN 0015-563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tanasova, L (Atanasova, Lea); Druzhinina, IS (Druzhinina, Irina S.) Title: Global nutrient profiling by Phenotype MicroArrays: a tool complementing genomic and proteomic studies in conidial fungi  Source: JOURNAL OF ZHEJIANG UNIVERSITY-SCIENCE B  Volume: 11  Issue: 3  Pages: 151-168  DOI: 10.1631/jzus.B1000007  Published: MAR 2010, WOS</w:t>
      </w:r>
    </w:p>
    <w:p>
      <w:pPr>
        <w:pStyle w:val="Normal"/>
        <w:widowControl w:val="false"/>
        <w:autoSpaceDE w:val="false"/>
        <w:ind w:left="1701" w:hanging="0"/>
        <w:rPr>
          <w:i/>
          <w:i/>
          <w:iCs/>
          <w:color w:val="993300"/>
        </w:rPr>
      </w:pPr>
      <w:r>
        <w:rPr>
          <w:i/>
          <w:iCs/>
          <w:color w:val="993300"/>
        </w:rPr>
        <w:t>2. [1.1] Katz, ME (Katz, Margaret E.); Kelly, JM (Kelly, Joan M.) Title: Glucose  Source: CELLULAR AND MOLECULAR BIOLOGY OF FILAMENTOUS FUNGI  Pages: 291-311  Published: 2010; ISBN: 978-1-55581-473-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34</w:t>
            </w:r>
          </w:p>
        </w:tc>
        <w:tc>
          <w:tcPr>
            <w:tcW w:w="8193" w:type="dxa"/>
            <w:tcBorders/>
          </w:tcPr>
          <w:p>
            <w:pPr>
              <w:pStyle w:val="Normal"/>
              <w:widowControl w:val="false"/>
              <w:autoSpaceDE w:val="false"/>
              <w:rPr/>
            </w:pPr>
            <w:r>
              <w:rPr>
                <w:u w:val="single"/>
              </w:rPr>
              <w:t>FARKAŠ, Vladimír</w:t>
            </w:r>
            <w:r>
              <w:rPr/>
              <w:t xml:space="preserve"> - </w:t>
            </w:r>
            <w:r>
              <w:rPr>
                <w:u w:val="single"/>
              </w:rPr>
              <w:t>BIELY, Peter</w:t>
            </w:r>
            <w:r>
              <w:rPr/>
              <w:t xml:space="preserve"> - </w:t>
            </w:r>
            <w:r>
              <w:rPr>
                <w:u w:val="single"/>
              </w:rPr>
              <w:t>BAUER, Štefan</w:t>
            </w:r>
            <w:r>
              <w:rPr/>
              <w:t>. Extracellular ß-glucanases of the yeast Saccharomyces cerevisiae. In Biochimica et Biophysica Acta, 1973, vol. 321, p. 246-255. ISSN 0006-300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o, JH (So, Jai-Hyun); Kim, WC (Kim, Won-Chan); Shin, JH (Shin, Jae-Ho); Yu, CB (Yu, Choon-Bal); Rhee, IK (Rhee, In-Koo) Title: Purification and Characterization of a beta-Glucosidase Capable of Hydrolyzing Soybean Isoflavone Glycosides from Pichia guilliermondii K123-1 Source: FOOD SCIENCE AND BIOTECHNOLOGY  Volume: 19  Issue: 5  Pages: 1373-1379  DOI: 10.1007/s10068-010-0195-7  Published: OCT 2010, WOS</w:t>
      </w:r>
    </w:p>
    <w:p>
      <w:pPr>
        <w:pStyle w:val="Normal"/>
        <w:widowControl w:val="false"/>
        <w:autoSpaceDE w:val="false"/>
        <w:ind w:left="1701" w:hanging="0"/>
        <w:rPr>
          <w:i/>
          <w:i/>
          <w:iCs/>
          <w:color w:val="993300"/>
        </w:rPr>
      </w:pPr>
      <w:r>
        <w:rPr>
          <w:i/>
          <w:iCs/>
          <w:color w:val="993300"/>
        </w:rPr>
        <w:t>2. [1.1] So, JH (So, Jai-Hyun); Rhee, IK (Rhee, In-Koo) Title: Molecular Cloning and Functional Expression of an Extracellular Exo-beta-(1,3)-glucanase from Pichia guilliermondii K123-1. Source: JOURNAL OF THE KOREAN SOCIETY FOR APPLIED BIOLOGICAL CHEMISTRY  Volume: 53  Issue: 3  Pages: 356-363  DOI: 10.3839/jksabc.2010.055  Published: JUN 2010, WOS</w:t>
      </w:r>
    </w:p>
    <w:p>
      <w:pPr>
        <w:pStyle w:val="Normal"/>
        <w:widowControl w:val="false"/>
        <w:autoSpaceDE w:val="false"/>
        <w:ind w:left="1701" w:hanging="0"/>
        <w:rPr>
          <w:i/>
          <w:i/>
          <w:iCs/>
          <w:color w:val="993300"/>
        </w:rPr>
      </w:pPr>
      <w:r>
        <w:rPr>
          <w:i/>
          <w:iCs/>
          <w:color w:val="993300"/>
        </w:rPr>
        <w:t>3. [1.1] You, XJ (You, Xuejiao); Xie, CY (Xie, Chunyan); Liu, KL (Liu, Kunlun); Gu, ZX (Gu, Zhenxin) Title: Isolation of non-starch polysaccharides from bulb of tiger lily (Lilium lancifolium Thunb.) with fermentation of Saccharomyces cerevisiae  Source: CARBOHYDRATE POLYMERS  Volume: 81  Issue: 1  Pages: 35-40  DOI: 10.1016/j.carbpol.2010.01.051  Published: MAY 23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35</w:t>
            </w:r>
          </w:p>
        </w:tc>
        <w:tc>
          <w:tcPr>
            <w:tcW w:w="8193" w:type="dxa"/>
            <w:tcBorders/>
          </w:tcPr>
          <w:p>
            <w:pPr>
              <w:pStyle w:val="Normal"/>
              <w:widowControl w:val="false"/>
              <w:autoSpaceDE w:val="false"/>
              <w:rPr/>
            </w:pPr>
            <w:r>
              <w:rPr>
                <w:u w:val="single"/>
              </w:rPr>
              <w:t>FARKAŠ, Vladimír</w:t>
            </w:r>
            <w:r>
              <w:rPr/>
              <w:t>. Structure and biosynthesis of fungal cell walls: methodological approaches. In Folia microbiologica, 2003, vol. 48, p. 469-478. ISSN 0015-563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indschedler, S (Bindschedler, Saskia); Milliere, L (Milliere, L.); Cailleau, G (Cailleau, G.); Job, D (Job, D.); Verrecchia, EP (Verrecchia, E. P.) Title: Calcitic nanofibres in soils and caves: a putative fungal contribution to carbonatogenesis  Source: TUFAS AND SPELEOTHEMS: UNRAVELLING THE MICROBIAL AND PHYSICAL CONTROLS  Book Series: Geological Society Special Publication  Volume: 336  Pages: 225-238  DOI: 10.1144/SP336.11  Published: 2010, WOS</w:t>
      </w:r>
    </w:p>
    <w:p>
      <w:pPr>
        <w:pStyle w:val="Normal"/>
        <w:widowControl w:val="false"/>
        <w:autoSpaceDE w:val="false"/>
        <w:ind w:left="1701" w:hanging="0"/>
        <w:rPr>
          <w:i/>
          <w:i/>
          <w:iCs/>
          <w:color w:val="993300"/>
        </w:rPr>
      </w:pPr>
      <w:r>
        <w:rPr>
          <w:i/>
          <w:iCs/>
          <w:color w:val="993300"/>
        </w:rPr>
        <w:t>2. [1.1] Gonzalez-Fernandez, R (Gonzalez-Fernandez, Raquel); Prats, E (Prats, Elena); Jorrin-Novo, JV (Jorrin-Novo, Jesus V.) Title: Proteomics of Plant Pathogenic Fungi  Source: JOURNAL OF BIOMEDICINE AND BIOTECHNOLOGY  Article Number: 932527  DOI: 10.1155/2010/932527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36</w:t>
            </w:r>
          </w:p>
        </w:tc>
        <w:tc>
          <w:tcPr>
            <w:tcW w:w="8193" w:type="dxa"/>
            <w:tcBorders/>
          </w:tcPr>
          <w:p>
            <w:pPr>
              <w:pStyle w:val="Normal"/>
              <w:widowControl w:val="false"/>
              <w:autoSpaceDE w:val="false"/>
              <w:rPr/>
            </w:pPr>
            <w:r>
              <w:rPr>
                <w:u w:val="single"/>
              </w:rPr>
              <w:t>FARKAŠ, Vladimír</w:t>
            </w:r>
            <w:r>
              <w:rPr/>
              <w:t xml:space="preserve"> - </w:t>
            </w:r>
            <w:r>
              <w:rPr>
                <w:u w:val="single"/>
              </w:rPr>
              <w:t>ŠESTÁK, Sergej</w:t>
            </w:r>
            <w:r>
              <w:rPr/>
              <w:t xml:space="preserve"> - </w:t>
            </w:r>
            <w:r>
              <w:rPr>
                <w:u w:val="single"/>
              </w:rPr>
              <w:t>GREŠÍK, Miroslav</w:t>
            </w:r>
            <w:r>
              <w:rPr/>
              <w:t xml:space="preserve"> - </w:t>
            </w:r>
            <w:r>
              <w:rPr>
                <w:u w:val="single"/>
              </w:rPr>
              <w:t>KOLAROVA, Nadežda</w:t>
            </w:r>
            <w:r>
              <w:rPr/>
              <w:t xml:space="preserve"> - </w:t>
            </w:r>
            <w:r>
              <w:rPr>
                <w:u w:val="single"/>
              </w:rPr>
              <w:t>LABUDOVÁ, Ivica</w:t>
            </w:r>
            <w:r>
              <w:rPr/>
              <w:t xml:space="preserve"> - </w:t>
            </w:r>
            <w:r>
              <w:rPr>
                <w:u w:val="single"/>
              </w:rPr>
              <w:t>BAUER, Štefan</w:t>
            </w:r>
            <w:r>
              <w:rPr/>
              <w:t>. Induction of cellulase in Trichoderma reesei grown on lactose. In Acta Biotechnologica, 1987, vol. 7, p. 425-42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Tisch, D (Tisch, Doris); Schmoll, M (Schmoll, Monika) Title: Light regulation of metabolic pathways in fungi  Source: APPLIED MICROBIOLOGY AND BIOTECHNOLOGY  Volume: 85  Issue: 5  Pages: 1259-1277  DOI: 10.1007/s00253-009-2320-1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37</w:t>
            </w:r>
          </w:p>
        </w:tc>
        <w:tc>
          <w:tcPr>
            <w:tcW w:w="8193" w:type="dxa"/>
            <w:tcBorders/>
          </w:tcPr>
          <w:p>
            <w:pPr>
              <w:pStyle w:val="Normal"/>
              <w:widowControl w:val="false"/>
              <w:autoSpaceDE w:val="false"/>
              <w:rPr/>
            </w:pPr>
            <w:r>
              <w:rPr>
                <w:u w:val="single"/>
              </w:rPr>
              <w:t>FARKAŠ, Vladimír</w:t>
            </w:r>
            <w:r>
              <w:rPr/>
              <w:t xml:space="preserve"> - LIŠKOVÁ, Mária - </w:t>
            </w:r>
            <w:r>
              <w:rPr>
                <w:u w:val="single"/>
              </w:rPr>
              <w:t>BIELY, Peter</w:t>
            </w:r>
            <w:r>
              <w:rPr/>
              <w:t>. Novel media for detection of microbial producers of cellulase and xylanase. In FEMS Microbiology Letters, 1985, vol.28, p. 137-140. ISSN 0378-109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Zitouni, M (Zitouni, Mina); Fortin, M (Fortin, Melanie); Thibeault, JS (Thibeault, Jean-Sebastien); Brzezinski, R (Brzezinski, Ryszard) Title: A dye-labelled soluble substrate for the assay of endo-chitosanase activity  Source: CARBOHYDRATE POLYMERS  Volume: 80  Issue: 2  Pages: 521-524  DOI: 10.1016/j.carbpol.2009.12.012  Published: APR 12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38</w:t>
            </w:r>
          </w:p>
        </w:tc>
        <w:tc>
          <w:tcPr>
            <w:tcW w:w="8193" w:type="dxa"/>
            <w:tcBorders/>
          </w:tcPr>
          <w:p>
            <w:pPr>
              <w:pStyle w:val="Normal"/>
              <w:widowControl w:val="false"/>
              <w:autoSpaceDE w:val="false"/>
              <w:rPr/>
            </w:pPr>
            <w:r>
              <w:rPr>
                <w:u w:val="single"/>
              </w:rPr>
              <w:t>FARKAŠ, Vladimír</w:t>
            </w:r>
            <w:r>
              <w:rPr/>
              <w:t xml:space="preserve"> - </w:t>
            </w:r>
            <w:r>
              <w:rPr>
                <w:u w:val="single"/>
              </w:rPr>
              <w:t>AIT-MOHAND, Fairouz</w:t>
            </w:r>
            <w:r>
              <w:rPr/>
              <w:t xml:space="preserve"> - </w:t>
            </w:r>
            <w:r>
              <w:rPr>
                <w:u w:val="single"/>
              </w:rPr>
              <w:t>STRATILOVÁ, Eva</w:t>
            </w:r>
            <w:r>
              <w:rPr/>
              <w:t>. Sensitive detection of transglycosylating activity of xyloglucan endotransglycosylase/hydrolase (XTH) after isoelectric focusing in polyacrylamide gels. In Plant Physiology and Biochemistry : an official journal of the Federation of European Societies of Plant Biology (FESPB) and the French Society of Plant Biology (Société Française de Biologie Végétale (SFBV)), 2005, vol.43, p. 431-435. ISSN 0981-942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Yokoyama, R (Yokoyama, Ryusuke); Uwagaki, Y (Uwagaki, Yohei); Sasaki, H (Sasaki, Hiroki); Harada, T (Harada, Taro); Hiwatashi, Y (Hiwatashi, Yuji); Hasebe, M (Hasebe, Mitsuyasu); Nishitani, K (Nishitani, Kazuhiko) Title: Biological implications of the occurrence of 32 members of the XTH (xyloglucan endotransglucosylase/hydrolase) family of proteins in the bryophyte Physcomitrella patens  Source: PLANT JOURNAL  Volume: 64  Issue: 4  Pages: 645-656  DOI: 10.1111/j.1365-313X.2010.04351.x  Published: NOV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39</w:t>
            </w:r>
          </w:p>
        </w:tc>
        <w:tc>
          <w:tcPr>
            <w:tcW w:w="8193" w:type="dxa"/>
            <w:tcBorders/>
          </w:tcPr>
          <w:p>
            <w:pPr>
              <w:pStyle w:val="Normal"/>
              <w:widowControl w:val="false"/>
              <w:autoSpaceDE w:val="false"/>
              <w:rPr/>
            </w:pPr>
            <w:r>
              <w:rPr>
                <w:u w:val="single"/>
              </w:rPr>
              <w:t>FARKAŠ, Vladimír</w:t>
            </w:r>
            <w:r>
              <w:rPr/>
              <w:t>. Biosynthesis of cell walls in fungi. In Microbiological Reviews, 1979, vol.43, p. 117-144. ISSN 0146-074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indschedler, S (Bindschedler, Saskia); Milliere, L (Milliere, L.); Cailleau, G (Cailleau, G.); Job, D (Job, D.); Verrecchia, EP (Verrecchia, E. P.) Title: Calcitic nanofibres in soils and caves: a putative fungal contribution to carbonatogenesis Source: TUFAS AND SPELEOTHEMS: UNRAVELLING THE MICROBIAL AND PHYSICAL CONTROLS  Book Series: Geological Society Special Publication  Volume: 336  Pages: 225-238  DOI: 10.1144/SP336.11  Published: 2010, WOS</w:t>
      </w:r>
    </w:p>
    <w:p>
      <w:pPr>
        <w:pStyle w:val="Normal"/>
        <w:widowControl w:val="false"/>
        <w:autoSpaceDE w:val="false"/>
        <w:ind w:left="1701" w:hanging="0"/>
        <w:rPr>
          <w:i/>
          <w:i/>
          <w:iCs/>
          <w:color w:val="993300"/>
        </w:rPr>
      </w:pPr>
      <w:r>
        <w:rPr>
          <w:i/>
          <w:iCs/>
          <w:color w:val="993300"/>
        </w:rPr>
        <w:t>2. [1.1] Kim, JS (Kim, Ji-Seong); Seo, SG (Seo, Sang-Gyu); Jun, BK (Jun, Byung-Ki); Kim, JW (Kim, Jin-Won); Kim, SH (Kim, Sun-Hyung) Title: Simple and Reliable DNA Extraction Method for the Dark Pigmented Fungus, Cercospora sojina  Source: PLANT PATHOLOGY JOURNAL  Volume: 26  Issue: 3  Pages: 289-292  DOI: 10.5423/PPJ.2010.26.3.289  Published: SEP 2010, WOS</w:t>
      </w:r>
    </w:p>
    <w:p>
      <w:pPr>
        <w:pStyle w:val="Normal"/>
        <w:widowControl w:val="false"/>
        <w:autoSpaceDE w:val="false"/>
        <w:ind w:left="1701" w:hanging="0"/>
        <w:rPr>
          <w:i/>
          <w:i/>
          <w:iCs/>
          <w:color w:val="993300"/>
        </w:rPr>
      </w:pPr>
      <w:r>
        <w:rPr>
          <w:i/>
          <w:iCs/>
          <w:color w:val="993300"/>
        </w:rPr>
        <w:t>3. [1.1] Yeddou-Mezenner, N Title: Kinetics and mechanism of dye biosorption onto an untreated antibiotic waste  Source: DESALINATION  Volume: 262  Issue: 1-3  Pages: 251-259  DOI: 10.1016/j.desal.2010.06.023  Published: NOV 1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40</w:t>
            </w:r>
          </w:p>
        </w:tc>
        <w:tc>
          <w:tcPr>
            <w:tcW w:w="8193" w:type="dxa"/>
            <w:tcBorders/>
          </w:tcPr>
          <w:p>
            <w:pPr>
              <w:pStyle w:val="Normal"/>
              <w:widowControl w:val="false"/>
              <w:autoSpaceDE w:val="false"/>
              <w:rPr/>
            </w:pPr>
            <w:r>
              <w:rPr>
                <w:u w:val="single"/>
              </w:rPr>
              <w:t>FARKAŠ, Vladimír</w:t>
            </w:r>
            <w:r>
              <w:rPr/>
              <w:t xml:space="preserve"> - TAKEO, Kanji - </w:t>
            </w:r>
            <w:r>
              <w:rPr>
                <w:u w:val="single"/>
              </w:rPr>
              <w:t>MACEKOVÁ, Danka</w:t>
            </w:r>
            <w:r>
              <w:rPr/>
              <w:t xml:space="preserve"> - OHKUSU, Misako - YOSHIDA, Soichi - SIPICZKI, Matthias. Secondary cell wall formation in Cryptococcus neoformans as a rescue mechanism agains acid-induced autolysis. Danka Maceková, Misako Ohkusu, Soichi Yoshida, Matthias Sipiczki. In FEMS Yeast Research, 2009, vol.9, ., p.311-320. (2.579 - IF2008). (2009 - Current Contents). ISSN 1567-13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Dupres, V (Dupres, Vincent); Dufrene, YF (Dufrene, Yves F.); Heinisch, JJ (Heinisch, Juergen J.) Title: Measuring Cell Wall Thickness in Living Yeast Cells Using Single Molecular Rulers  Source: ACS NANO  Volume: 4  Issue: 9  Pages: 5498-5504  DOI: 10.1021/nn101598v  Published: SE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41</w:t>
            </w:r>
          </w:p>
        </w:tc>
        <w:tc>
          <w:tcPr>
            <w:tcW w:w="8193" w:type="dxa"/>
            <w:tcBorders/>
          </w:tcPr>
          <w:p>
            <w:pPr>
              <w:pStyle w:val="Normal"/>
              <w:widowControl w:val="false"/>
              <w:autoSpaceDE w:val="false"/>
              <w:rPr/>
            </w:pPr>
            <w:r>
              <w:rPr>
                <w:u w:val="single"/>
              </w:rPr>
              <w:t>FEDORONKO, M.</w:t>
            </w:r>
            <w:r>
              <w:rPr/>
              <w:t xml:space="preserve"> - LINEK, K. The transformation of pentoses in pyridine. In Collection of Czechoslovak Chemical Communications, 1967, vol. 32, p. 2177-2183.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enner, SA (Benner, Steven A.); Kim, HJ (Kim, Hyo-Joong); Kim, MJ (Kim, Myung-Jung); Ricardo, A (Ricardo, Alonso) Title: Planetary Organic Chemistry and the Origins of Biomolecules  Source: COLD SPRING HARBOR PERSPECTIVES IN BIOLOGY  Volume: 2  Issue: 7  Article Number: a003467  DOI: 10.1101/cshperspect.a003467  Published: JUL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42</w:t>
            </w:r>
          </w:p>
        </w:tc>
        <w:tc>
          <w:tcPr>
            <w:tcW w:w="8193" w:type="dxa"/>
            <w:tcBorders/>
          </w:tcPr>
          <w:p>
            <w:pPr>
              <w:pStyle w:val="Normal"/>
              <w:widowControl w:val="false"/>
              <w:autoSpaceDE w:val="false"/>
              <w:rPr/>
            </w:pPr>
            <w:r>
              <w:rPr>
                <w:u w:val="single"/>
              </w:rPr>
              <w:t>FEDORONKO, M.</w:t>
            </w:r>
            <w:r>
              <w:rPr/>
              <w:t>. The electrochemistry of carbohydrates and their derivatives. In Advances in  Carbohydrate Chemistry and Biochemistry, 1974, vol. 29, p. 107-17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Rizzi, GP (Rizzi, George P.); Amba, EE (Amba, Eme E.); Heineman, WR (Heineman, William R.) Title: Quantification of Chemically Reducing Species in the Phosphate Ion Catalyzed Degradation of Reducing Sugars  Source: JOURNAL OF AGRICULTURAL AND FOOD CHEMISTRY  Volume: 58  Issue: 17  Pages: 9739-9743  DOI: 10.1021/jf102433u  Published: SEP 8 2010, WOS</w:t>
      </w:r>
    </w:p>
    <w:p>
      <w:pPr>
        <w:pStyle w:val="Normal"/>
        <w:widowControl w:val="false"/>
        <w:autoSpaceDE w:val="false"/>
        <w:ind w:left="1701" w:hanging="0"/>
        <w:rPr/>
      </w:pPr>
      <w:r>
        <w:rPr>
          <w:i/>
          <w:iCs/>
          <w:color w:val="993300"/>
        </w:rPr>
        <w:t>2. [3] Černý, Miloslav; Trnka, Tomáš; Buděšínský, Miloš Source: SACHARIDY  Page: 24  Published: 2010; ISBN: 978-80-86238-81-4; Prague: Česká společnosť chemická, Edice Chemické listy; 178 page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43</w:t>
            </w:r>
          </w:p>
        </w:tc>
        <w:tc>
          <w:tcPr>
            <w:tcW w:w="8193" w:type="dxa"/>
            <w:tcBorders/>
          </w:tcPr>
          <w:p>
            <w:pPr>
              <w:pStyle w:val="Normal"/>
              <w:widowControl w:val="false"/>
              <w:autoSpaceDE w:val="false"/>
              <w:rPr/>
            </w:pPr>
            <w:r>
              <w:rPr/>
              <w:t xml:space="preserve">FERENČÍK, Miroslav - KOTULOVÁ, D. - </w:t>
            </w:r>
            <w:r>
              <w:rPr>
                <w:u w:val="single"/>
              </w:rPr>
              <w:t>MASLER, Ladislav</w:t>
            </w:r>
            <w:r>
              <w:rPr/>
              <w:t xml:space="preserve"> - BERGENDI, L. - </w:t>
            </w:r>
            <w:r>
              <w:rPr>
                <w:u w:val="single"/>
              </w:rPr>
              <w:t>ŠANDULA, Jozef</w:t>
            </w:r>
            <w:r>
              <w:rPr/>
              <w:t xml:space="preserve"> - ŠTEFANOVIČ, J. Modulatory effect of glucans on the functional and biochemical activities of guinea-pig macrophages. In Methods and Findings in Experimental and Clinical Pharmacology, 1986, vol.8, p.163-166. ISSN 0379-035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REMER, L; LUPU, AR; BADULESCU, MM; MOCANU, G; MIHAI, D; CALUGARU, A; APETREI, NS; MOSCOVICI, M; SZEGLI, G Title: Assessment of two synthesized curdlan derivatives as possible antioxidants and/or modulators of human PMN cells respiratory burst Source: ROMANIAN BIOTECHNOLOGICAL LETTERS  Volume: 15 Y 2010 Issue: 6  Pages: 5718-5728, WOS</w:t>
      </w:r>
    </w:p>
    <w:p>
      <w:pPr>
        <w:pStyle w:val="Normal"/>
        <w:widowControl w:val="false"/>
        <w:autoSpaceDE w:val="false"/>
        <w:ind w:left="1701" w:hanging="0"/>
        <w:rPr>
          <w:i/>
          <w:i/>
          <w:iCs/>
          <w:color w:val="993300"/>
        </w:rPr>
      </w:pPr>
      <w:r>
        <w:rPr>
          <w:i/>
          <w:iCs/>
          <w:color w:val="993300"/>
        </w:rPr>
        <w:t>2. [1.1] GANGULY, S; PAUL, I; MUKHOPADHAYAY, SK Title: Application and Effectiveness of Immunostimulants, Probiotics, and Prebiotics in Aquaculture: A Review Source: ISRAELI JOURNAL OF AQUACULTURE-BAMIDGEH  Volume: 62 Y 2010 Issue: 3  Pages: 130-1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44</w:t>
            </w:r>
          </w:p>
        </w:tc>
        <w:tc>
          <w:tcPr>
            <w:tcW w:w="8193" w:type="dxa"/>
            <w:tcBorders/>
          </w:tcPr>
          <w:p>
            <w:pPr>
              <w:pStyle w:val="Normal"/>
              <w:widowControl w:val="false"/>
              <w:autoSpaceDE w:val="false"/>
              <w:rPr/>
            </w:pPr>
            <w:r>
              <w:rPr/>
              <w:t xml:space="preserve">FISCHER, R. - DRUCKOVÁ, A. - FIŠERA, Ľ. - </w:t>
            </w:r>
            <w:r>
              <w:rPr>
                <w:u w:val="single"/>
              </w:rPr>
              <w:t>RYBÁR, Alfonz</w:t>
            </w:r>
            <w:r>
              <w:rPr/>
              <w:t xml:space="preserve"> - HAMETNER, C. - CYRAŇSKI, M.K. New chiral nitrones in the synthesis of modified nucleosides. In Synlett, 2002, no. 7, p. 1113-1117. ISSN 0936-521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Nguyen, TB (Nguyen, Thanh Binh); Martel, A (Martel, Arnaud); Gaulon, C (Gaulon, Catherine); Dhal, R (Dhal, Robert); Dujardin, G (Dujardin, Gilles) Title: 1,3-Dipolar Cycloadditions of Nitrones to Heterosubstituted Alkenes. Part 1: Oxa and Aza-substituted Alkenes  Source: ORGANIC PREPARATIONS AND PROCEDURES INTERNATIONAL  Volume: 42  Issue: 5  Pages: 387-431  Article Number:   DOI: 10.1080/00304948.2010.513886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45</w:t>
            </w:r>
          </w:p>
        </w:tc>
        <w:tc>
          <w:tcPr>
            <w:tcW w:w="8193" w:type="dxa"/>
            <w:tcBorders/>
          </w:tcPr>
          <w:p>
            <w:pPr>
              <w:pStyle w:val="Normal"/>
              <w:widowControl w:val="false"/>
              <w:autoSpaceDE w:val="false"/>
              <w:rPr/>
            </w:pPr>
            <w:r>
              <w:rPr/>
              <w:t xml:space="preserve">FREIRE, F. - CUESTA, I. - CORZANA, F. - REVUELTA, J. - GONZÁLEZ, C. - </w:t>
            </w:r>
            <w:r>
              <w:rPr>
                <w:u w:val="single"/>
              </w:rPr>
              <w:t>HRICOVÍNI, Miloš</w:t>
            </w:r>
            <w:r>
              <w:rPr/>
              <w:t xml:space="preserve"> - BASTIDA, A. - JIMÉNEZ-BARBERO, J. - ASENSIO, J.L. A simple NMR analysis of the protonation equilibrium that accompanies aminoglycoside recognition: Dramatic alternations in the neomycin-B protonation state upon binding to a 23-mer RNA aptamer. In Chemical Communications, 2007, issue 2, p. 174-17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aggelli, E (Gaggelli, Elena); Gaggelli, N (Gaggelli, Nicola); Molteni, E (Molteni, Elena); Valensin, G (Valensin, Gianni); Balenci, D (Balenci, Duccio); Wronska, M (Wronska, Magdalena); Szczepanik, W (Szczepanik, Wojciech); Nagaj, J (Nagaj, Justyna); Skala, J (Skala, Jacek); Jezowska-Bojczuk, M (Jezowska-Bojczuk, Malgorzata) Title: Coordination pattern, solution structure and DNA damage studies of the copper(II) complex with the unusual aminoglycoside antibiotic hygromycin B  Source: DALTON TRANSACTIONS  Volume: 39  Issue: 41  Pages: 9830-9837  DOI: 10.1039/c0dt00458h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46</w:t>
            </w:r>
          </w:p>
        </w:tc>
        <w:tc>
          <w:tcPr>
            <w:tcW w:w="8193" w:type="dxa"/>
            <w:tcBorders/>
          </w:tcPr>
          <w:p>
            <w:pPr>
              <w:pStyle w:val="Normal"/>
              <w:widowControl w:val="false"/>
              <w:autoSpaceDE w:val="false"/>
              <w:rPr/>
            </w:pPr>
            <w:r>
              <w:rPr/>
              <w:t xml:space="preserve">FRINGANT, C. - </w:t>
            </w:r>
            <w:r>
              <w:rPr>
                <w:u w:val="single"/>
              </w:rPr>
              <w:t>TVAROSKA, Igor</w:t>
            </w:r>
            <w:r>
              <w:rPr/>
              <w:t xml:space="preserve"> - MAZEAU, K. - RINAUDO, M. - DESBRIERES, J. Hydration of alpha-maltose and amylose: Molecular modelling and thermodynamics study. In Carbohydrate Research, 1995, vol. 278, p. 27.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omany, FA (Momany, Frank A.); Willett, JL (Willett, J. L.); Schnupf, U (Schnupf, Udo) Title: DFT molecular dynamics (DFTMD) simulations of carbohydrates: COSMO solvated alpha-maltose Source: JOURNAL OF MOLECULAR STRUCTURE-THEOCHEM  Volume: 953  Issue: 1-3  Pages: 61-82  DOI: 10.1016/j.theochem.2010.05.004  Published: AUG 1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47</w:t>
            </w:r>
          </w:p>
        </w:tc>
        <w:tc>
          <w:tcPr>
            <w:tcW w:w="8193" w:type="dxa"/>
            <w:tcBorders/>
          </w:tcPr>
          <w:p>
            <w:pPr>
              <w:pStyle w:val="Normal"/>
              <w:widowControl w:val="false"/>
              <w:autoSpaceDE w:val="false"/>
              <w:rPr/>
            </w:pPr>
            <w:r>
              <w:rPr/>
              <w:t xml:space="preserve">FUSKA, J. - </w:t>
            </w:r>
            <w:r>
              <w:rPr>
                <w:u w:val="single"/>
              </w:rPr>
              <w:t>UHRÍN, Dušan</w:t>
            </w:r>
            <w:r>
              <w:rPr/>
              <w:t xml:space="preserve"> - </w:t>
            </w:r>
            <w:r>
              <w:rPr>
                <w:u w:val="single"/>
              </w:rPr>
              <w:t>PROKSA, Bohumil</w:t>
            </w:r>
            <w:r>
              <w:rPr/>
              <w:t xml:space="preserve"> - </w:t>
            </w:r>
            <w:r>
              <w:rPr>
                <w:u w:val="single"/>
              </w:rPr>
              <w:t>VOTICKÝ, Zdeno</w:t>
            </w:r>
            <w:r>
              <w:rPr/>
              <w:t xml:space="preserve"> - RUPPELDT, J. The structure of vermistatin a new metabolite from Penicillium vermiculatum. In Journal of Antibiotics, 1986, vol. 39, p. 1605-1608. ISSN 0021-882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Choi, PJ (Choi, Peter J.); Sperry, J (Sperry, Jonathan); Brimble, MA (Brimble, Margaret A.) Title: Heteroatom-Directed Reverse Wacker Oxidations. Synthesis of the Reported Structure of (-)-Herbaric Acid  Source: JOURNAL OF ORGANIC CHEMISTRY  Volume: 75  Issue: 21  Pages: 7388-7392  DOI: 10.1021/jo1016585  Published: NOV 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48</w:t>
            </w:r>
          </w:p>
        </w:tc>
        <w:tc>
          <w:tcPr>
            <w:tcW w:w="8193" w:type="dxa"/>
            <w:tcBorders/>
          </w:tcPr>
          <w:p>
            <w:pPr>
              <w:pStyle w:val="Normal"/>
              <w:widowControl w:val="false"/>
              <w:autoSpaceDE w:val="false"/>
              <w:rPr/>
            </w:pPr>
            <w:r>
              <w:rPr/>
              <w:t xml:space="preserve">GAJDOŠOVÁ, A. - PETRULÁKOVÁ, Z. - HAVRLENTOVÁ, M. - ČERVENÁ, V. - HOZOVÁ, B. - ŠTURDÍK, E. - </w:t>
            </w:r>
            <w:r>
              <w:rPr>
                <w:u w:val="single"/>
              </w:rPr>
              <w:t>KOGAN, Grigorij</w:t>
            </w:r>
            <w:r>
              <w:rPr/>
              <w:t>. The content of water-soluble and water-onsoluble beta-D-glucans in selected oats and barley varieties. In Carbohydrate Polymers : scientific and technological aspects of industrially important polysaccharides, 2007, vol. 70, s. 46-52. (1.784 - IF2006).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Fardet, A  Title: New hypotheses for the health-protective mechanisms of whole-grain cereals: what is beyond fibre? Source: NUTRITION RESEARCH REVIEWS  Volume: 23  Issue: 1  Pages: 65-134  DOI: 10.1017/S0954422410000041  Published: JUN 2010, WOS</w:t>
      </w:r>
    </w:p>
    <w:p>
      <w:pPr>
        <w:pStyle w:val="Normal"/>
        <w:widowControl w:val="false"/>
        <w:autoSpaceDE w:val="false"/>
        <w:ind w:left="1701" w:hanging="0"/>
        <w:rPr/>
      </w:pPr>
      <w:r>
        <w:rPr>
          <w:i/>
          <w:iCs/>
          <w:color w:val="993300"/>
          <w:lang w:val="nb-NO"/>
        </w:rPr>
        <w:t xml:space="preserve">2. [1.1] Stevenson, DG (Stevenson, D. G.); Inglett, GE (Inglett, G. E.) </w:t>
      </w:r>
      <w:r>
        <w:rPr>
          <w:i/>
          <w:iCs/>
          <w:color w:val="993300"/>
        </w:rPr>
        <w:t>Title: Cereal beta-glucans Source: HANDBOOK OF HYDROCOLLOIDS, 2ND EDITION  Book Series: Woodhead Food Series  Issue: 173  Pages: 615-652  DOI: 10.1533/9781845695873.615  Published: 2009; ISBN: 978-1-84569-41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49</w:t>
            </w:r>
          </w:p>
        </w:tc>
        <w:tc>
          <w:tcPr>
            <w:tcW w:w="8193" w:type="dxa"/>
            <w:tcBorders/>
          </w:tcPr>
          <w:p>
            <w:pPr>
              <w:pStyle w:val="Normal"/>
              <w:widowControl w:val="false"/>
              <w:autoSpaceDE w:val="false"/>
              <w:rPr/>
            </w:pPr>
            <w:r>
              <w:rPr>
                <w:u w:val="single"/>
              </w:rPr>
              <w:t>GEMEINER, Peter</w:t>
            </w:r>
            <w:r>
              <w:rPr/>
              <w:t xml:space="preserve"> - </w:t>
            </w:r>
            <w:r>
              <w:rPr>
                <w:u w:val="single"/>
              </w:rPr>
              <w:t>ŠTEFUCA, V.</w:t>
            </w:r>
            <w:r>
              <w:rPr/>
              <w:t xml:space="preserve"> - BÁLEŠ, V. Biochemical engineering of biocatalysts immobilized on cellulosic materials. In Enzyme and Microbial Technology, 1993, vol. 15, p. 551-566. ISSN 0141-022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Di Risio, S (Di Risio, Sabina); Yan, N (Yan, Ning) Title: Bioactive Paper Through Inkjet Printing  Source: JOURNAL OF ADHESION SCIENCE AND TECHNOLOGY  Volume: 24  Issue: 3  Pages: 661-684  DOI: 10.1163/016942409X12561252292387  Published: 2010, WOS</w:t>
      </w:r>
    </w:p>
    <w:p>
      <w:pPr>
        <w:pStyle w:val="Normal"/>
        <w:widowControl w:val="false"/>
        <w:autoSpaceDE w:val="false"/>
        <w:ind w:left="1701" w:hanging="0"/>
        <w:rPr/>
      </w:pPr>
      <w:r>
        <w:rPr>
          <w:i/>
          <w:iCs/>
          <w:color w:val="993300"/>
        </w:rPr>
        <w:t>2. [1.1] Robledo-Ortiz, JR (Robledo-Ortiz, J. R.); Ramirez-Arreola, DE (Ramirez-Arreola, D. E.); Gomez, C (Gomez, C.); Gonzalez-Reynoso, O (Gonzalez-Reynoso, O.); Gonzalez-Nunez, R (Gonzalez-Nunez, R.) Title: Bacterial immobilization by adhesion onto agave-fiber/polymer foamed composites  Source: BIORESOURCE TECHNOLOGY  Volume: 101  Issue: 4  Pages: 1293-1299  DOI: 10.1016/j.biortech.2009.09.058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50</w:t>
            </w:r>
          </w:p>
        </w:tc>
        <w:tc>
          <w:tcPr>
            <w:tcW w:w="8193" w:type="dxa"/>
            <w:tcBorders/>
          </w:tcPr>
          <w:p>
            <w:pPr>
              <w:pStyle w:val="Normal"/>
              <w:widowControl w:val="false"/>
              <w:autoSpaceDE w:val="false"/>
              <w:rPr/>
            </w:pPr>
            <w:r>
              <w:rPr>
                <w:u w:val="single"/>
              </w:rPr>
              <w:t>GEMEINER, Peter</w:t>
            </w:r>
            <w:r>
              <w:rPr/>
              <w:t xml:space="preserve"> - </w:t>
            </w:r>
            <w:r>
              <w:rPr>
                <w:u w:val="single"/>
              </w:rPr>
              <w:t>MISLOVIČOVÁ, Danica</w:t>
            </w:r>
            <w:r>
              <w:rPr/>
              <w:t xml:space="preserve"> - </w:t>
            </w:r>
            <w:r>
              <w:rPr>
                <w:u w:val="single"/>
              </w:rPr>
              <w:t>TKÁČ, Ján</w:t>
            </w:r>
            <w:r>
              <w:rPr/>
              <w:t xml:space="preserve"> - ŠVITEL, Juraj - </w:t>
            </w:r>
            <w:r>
              <w:rPr>
                <w:u w:val="single"/>
              </w:rPr>
              <w:t>PÄTOPRSTÝ, Vladimir</w:t>
            </w:r>
            <w:r>
              <w:rPr/>
              <w:t xml:space="preserve"> - </w:t>
            </w:r>
            <w:r>
              <w:rPr>
                <w:u w:val="single"/>
              </w:rPr>
              <w:t>HRABÁROVÁ, Eva</w:t>
            </w:r>
            <w:r>
              <w:rPr/>
              <w:t xml:space="preserve"> - </w:t>
            </w:r>
            <w:r>
              <w:rPr>
                <w:u w:val="single"/>
              </w:rPr>
              <w:t>KOGAN, Grigorij</w:t>
            </w:r>
            <w:r>
              <w:rPr/>
              <w:t xml:space="preserve"> - KOŽÁR, Tibor. Lectinomics II. A highway to biomedical/clinical diagnostics. In Biotechnology Advances, 2009, vol. 27, no. 1, p. 1-15. (6.110 - IF2008). (2009 - Current Contents). ISSN 0734-975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UPTA, G; SUROLIA, A; SAMPATHKUMAR, SG Title: Lectin Microarrays for Glycomic Analysis Source: OMICS-A JOURNAL OF INTEGRATIVE BIOLOGY  Volume: 14 Y 2010 Issue: 4  Pages: 419-436, WOS</w:t>
      </w:r>
    </w:p>
    <w:p>
      <w:pPr>
        <w:pStyle w:val="Normal"/>
        <w:widowControl w:val="false"/>
        <w:autoSpaceDE w:val="false"/>
        <w:ind w:left="1701" w:hanging="0"/>
        <w:rPr>
          <w:i/>
          <w:i/>
          <w:iCs/>
          <w:color w:val="993300"/>
        </w:rPr>
      </w:pPr>
      <w:r>
        <w:rPr>
          <w:i/>
          <w:iCs/>
          <w:color w:val="993300"/>
        </w:rPr>
        <w:t>2. [1.1] NASCIMENTO, KS; ROSA, PAJ; NASCIMENTO, KS; CAVADA, BS; AZEVEDO, AM; AIRES-BARROS, MR Title: Partitioning and recovery of Canavalia brasiliensis lectin by aqueous two-phase systems using design of experiments methodology Source: SEPARATION AND PURIFICATION TECHNOLOGY  Volume: 75 Y 2010  Issue: 1  Pages: 48-54, WOS</w:t>
      </w:r>
    </w:p>
    <w:p>
      <w:pPr>
        <w:pStyle w:val="Normal"/>
        <w:widowControl w:val="false"/>
        <w:autoSpaceDE w:val="false"/>
        <w:ind w:left="1701" w:hanging="0"/>
        <w:rPr>
          <w:i/>
          <w:i/>
          <w:iCs/>
          <w:color w:val="993300"/>
        </w:rPr>
      </w:pPr>
      <w:r>
        <w:rPr>
          <w:i/>
          <w:iCs/>
          <w:color w:val="993300"/>
        </w:rPr>
        <w:t>3. [1.1] VAREJAO, N; ALMEIDA, MD; DE CICCO, NNT; ATELLA, GC; COELHO, LCBB; CORREIA, MTS; FOGUEL, D Title: Heterologous expression and purification of a biologically active legume lectin from Cratylia mollis seeds (CRAMOLL 1) Source: BIOCHIMICA ET BIOPHYSICA ACTA-PROTEINS AND PROTEOMICS  Volume: 1804  Y 2010 Issue: 9  Pages: 1917-1924, WOS</w:t>
      </w:r>
    </w:p>
    <w:p>
      <w:pPr>
        <w:pStyle w:val="Normal"/>
        <w:widowControl w:val="false"/>
        <w:autoSpaceDE w:val="false"/>
        <w:ind w:left="1701" w:hanging="0"/>
        <w:rPr>
          <w:i/>
          <w:i/>
          <w:iCs/>
          <w:color w:val="993300"/>
        </w:rPr>
      </w:pPr>
      <w:r>
        <w:rPr>
          <w:i/>
          <w:iCs/>
          <w:color w:val="993300"/>
        </w:rPr>
        <w:t>4. [1.1] WANG, YQ; GILDERSLEEVE, JC; BASU, A; ZIMMT, MB Title: Photo- and Biophysical Studies of Lectin-Conjugated Fluorescent Nanoparticles Reduced Sensitivity in High Density Assays Source: JOURNAL OF PHYSICAL CHEMISTRY B  Volume: 114  Y 2010 Issue: 45  Pages: 14487-144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51</w:t>
            </w:r>
          </w:p>
        </w:tc>
        <w:tc>
          <w:tcPr>
            <w:tcW w:w="8193" w:type="dxa"/>
            <w:tcBorders/>
          </w:tcPr>
          <w:p>
            <w:pPr>
              <w:pStyle w:val="Normal"/>
              <w:widowControl w:val="false"/>
              <w:autoSpaceDE w:val="false"/>
              <w:rPr/>
            </w:pPr>
            <w:r>
              <w:rPr>
                <w:u w:val="single"/>
              </w:rPr>
              <w:t>GEMEINER, Peter</w:t>
            </w:r>
            <w:r>
              <w:rPr/>
              <w:t xml:space="preserve"> - BREIER, Albert. Aldehydic derivatives of bead cellulose-Relationship between the matrix structure and function in immobilization of enzymes catalyzing hydrolysis of high molecular substrates. In Biotechnol.Bioeng, 1982, vol. 24, p. 2573-258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OTH-POULSEN, K. - KOFOD-HANSEN, V. - KAMOUNAH, F.S. - HATZAKIS, N.S. - STAMOU, D. - SCHAUMBURG, K. - CHRISTENSEN, J.B. Optically Induced Linking of Protein and Nanoparticles to Gold Surfaces. In BIOCONJUGATE CHEMISTRY. ISSN 1043-1802, JUN 2010, vol. 21, no. 6, p. 1056-106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52</w:t>
            </w:r>
          </w:p>
        </w:tc>
        <w:tc>
          <w:tcPr>
            <w:tcW w:w="8193" w:type="dxa"/>
            <w:tcBorders/>
          </w:tcPr>
          <w:p>
            <w:pPr>
              <w:pStyle w:val="Normal"/>
              <w:widowControl w:val="false"/>
              <w:autoSpaceDE w:val="false"/>
              <w:rPr/>
            </w:pPr>
            <w:r>
              <w:rPr>
                <w:u w:val="single"/>
              </w:rPr>
              <w:t>GEMEINER, Peter</w:t>
            </w:r>
            <w:r>
              <w:rPr/>
              <w:t xml:space="preserve"> - POLAKOVIC, M. - </w:t>
            </w:r>
            <w:r>
              <w:rPr>
                <w:u w:val="single"/>
              </w:rPr>
              <w:t>MISLOVIČOVÁ, Danica</w:t>
            </w:r>
            <w:r>
              <w:rPr/>
              <w:t xml:space="preserve"> - ŠTEFUCA, V. Cellulose as an (bio) affinity carrier: properties, design and application. In Journal of Chromatography. B.Biomedical Applications, 1998, vol. 715, no. 1, p. 245. (1.588 - IF1997). (1998 - Current Contents). ISSN 0378-434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Di Risio, S (Di Risio, Sabina); Yan, N (Yan, Ning) Title: Bioactive Paper Through Inkjet Printing  Source: JOURNAL OF ADHESION SCIENCE AND TECHNOLOGY  Volume: 24  Issue: 3  Pages: 661-684  DOI: 10.1163/016942409X12561252292387  Published: 2010, WOS</w:t>
      </w:r>
    </w:p>
    <w:p>
      <w:pPr>
        <w:pStyle w:val="Normal"/>
        <w:widowControl w:val="false"/>
        <w:autoSpaceDE w:val="false"/>
        <w:ind w:left="1701" w:hanging="0"/>
        <w:rPr>
          <w:i/>
          <w:i/>
          <w:iCs/>
          <w:color w:val="993300"/>
        </w:rPr>
      </w:pPr>
      <w:r>
        <w:rPr>
          <w:i/>
          <w:iCs/>
          <w:color w:val="993300"/>
        </w:rPr>
        <w:t>2. [1.1] Luo, XG (Luo, Xiaogang); Zhang, LN (Zhang, Lina) Title: Creation of regenerated cellulose microspheres with diameter ranging from micron to millimeter for chromatography applications  Source: JOURNAL OF CHROMATOGRAPHY A  Volume: 1217  Issue: 38  Pages: 5922-5929  DOI: 10.1016/j.chroma.2010.07.026  Published: SEP 17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53</w:t>
            </w:r>
          </w:p>
        </w:tc>
        <w:tc>
          <w:tcPr>
            <w:tcW w:w="8193" w:type="dxa"/>
            <w:tcBorders/>
          </w:tcPr>
          <w:p>
            <w:pPr>
              <w:pStyle w:val="Normal"/>
              <w:widowControl w:val="false"/>
              <w:autoSpaceDE w:val="false"/>
              <w:rPr/>
            </w:pPr>
            <w:r>
              <w:rPr/>
              <w:t xml:space="preserve">GILLI, R. - </w:t>
            </w:r>
            <w:r>
              <w:rPr>
                <w:u w:val="single"/>
              </w:rPr>
              <w:t>KACURAKOVÁ, Marta</w:t>
            </w:r>
            <w:r>
              <w:rPr/>
              <w:t xml:space="preserve"> - MATHLOUTHI, M. - NAVARINI, L. - PAOLETTI, S. FTIR studies of sodium hyaluronate and its oligomers in the amorphous solid-phase and in aqueous-solution. In Carbohydrate Research, 1994, vol. 263, no. 2, p. 315.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hoi, JI (Choi, Jong-il); Kim, JK (Kim, Jae-Kyung); Kim, JH (Kim, Jae-Hun); Kweon, DK (Kweon, Dong-Keon); Lee, JW (Lee, Ju-Woon) Title: Degradation of hyaluronic acid powder by electron beam irradiation, gamma ray irradiation, microwave irradiation and thermal treatment: A comparative study  Source: CARBOHYDRATE POLYMERS  Volume: 79  Issue: 4  Pages: 1080-1085  DOI: 10.1016/j.carbpol.2009.10.041  Published: MAR 17 2010, WOS</w:t>
      </w:r>
    </w:p>
    <w:p>
      <w:pPr>
        <w:pStyle w:val="Normal"/>
        <w:widowControl w:val="false"/>
        <w:autoSpaceDE w:val="false"/>
        <w:ind w:left="1701" w:hanging="0"/>
        <w:rPr>
          <w:i/>
          <w:i/>
          <w:iCs/>
          <w:color w:val="993300"/>
        </w:rPr>
      </w:pPr>
      <w:r>
        <w:rPr>
          <w:i/>
          <w:iCs/>
          <w:color w:val="993300"/>
        </w:rPr>
        <w:t>2. [1.1] Guillaumie, F (Guillaumie, Fanny); Furrer, P (Furrer, Pascal); Felt-Baeyens, O (Felt-Baeyens, Olivia); Fuhlendorff, BL (Fuhlendorff, Birgit L.); Nymand, S (Nymand, Soren); Westh, P (Westh, Peter); Gurny, R (Gurny, Robert); Schwach-Abdellaoui, K (Schwach-Abdellaoui, Khadija) Title: Comparative studies of various hyaluronic acids produced by microbial fermentation for potential topical ophthalmic applications  Source: JOURNAL OF BIOMEDICAL MATERIALS RESEARCH PART A  Volume: 92A  Issue: 4  Pages: 1421-1430  DOI: 10.1002/jbm.a.32481  Published: MAR 15 2010, WOS</w:t>
      </w:r>
    </w:p>
    <w:p>
      <w:pPr>
        <w:pStyle w:val="Normal"/>
        <w:widowControl w:val="false"/>
        <w:autoSpaceDE w:val="false"/>
        <w:ind w:left="1701" w:hanging="0"/>
        <w:rPr>
          <w:i/>
          <w:i/>
          <w:iCs/>
          <w:color w:val="993300"/>
        </w:rPr>
      </w:pPr>
      <w:r>
        <w:rPr>
          <w:i/>
          <w:iCs/>
          <w:color w:val="993300"/>
        </w:rPr>
        <w:t>3. [1.1] Heng, BC (Heng, Boon Chin); Bezerra, PP (Bezerra, Paula Porto); Meng, QR (Meng, Qing Rui); Chin, DWL (Chin, Desmond Wai-Loon); Koh, LB (Koh, Li Buay); Li, H (Li, Hai); Zhang, H (Zhang, Hua); Preiser, PR (Preiser, Peter Rainer); Boey, FYC (Boey, Freddy Yin-Chiang); Venkatraman, SS (Venkatraman, Subbu S.) Title: Adhesion, proliferation, and gene expression profile of human umbilical vein endothelial cells cultured on bilayered polyelectrolyte coatings composed of glycosaminoglycans  Source: BIOINTERPHASES  Volume: 5  Issue: 3  Pages: FA53-FA62  DOI: 10.1116/1.3483218  Published: SEP 2010, WOS</w:t>
      </w:r>
    </w:p>
    <w:p>
      <w:pPr>
        <w:pStyle w:val="Normal"/>
        <w:widowControl w:val="false"/>
        <w:autoSpaceDE w:val="false"/>
        <w:ind w:left="1701" w:hanging="0"/>
        <w:rPr>
          <w:i/>
          <w:i/>
          <w:iCs/>
          <w:color w:val="993300"/>
        </w:rPr>
      </w:pPr>
      <w:r>
        <w:rPr>
          <w:i/>
          <w:iCs/>
          <w:color w:val="993300"/>
        </w:rPr>
        <w:t>4. [1.1] Morris, MD Title: Raman Spectroscopy of Bone and Cartilage Source: EMERGING RAMAN APPLICATIONS AND TECHNIQUES IN BIOMEDICAL AND PHARMACEUTICAL FIELDS  Book Series: Biological and Medical Physics Biomedical Engineering  Pages: 347-364  DOI: 10.1007/978-3-642-02649-2_14  Published: 2010, WOS</w:t>
      </w:r>
    </w:p>
    <w:p>
      <w:pPr>
        <w:pStyle w:val="Normal"/>
        <w:widowControl w:val="false"/>
        <w:autoSpaceDE w:val="false"/>
        <w:ind w:left="1701" w:hanging="0"/>
        <w:rPr>
          <w:i/>
          <w:i/>
          <w:iCs/>
          <w:color w:val="993300"/>
        </w:rPr>
      </w:pPr>
      <w:r>
        <w:rPr>
          <w:i/>
          <w:iCs/>
          <w:color w:val="993300"/>
        </w:rPr>
        <w:t>5. [1.1] Prasad, SB (Prasad, Shashi Bala); Jayaraman, G (Jayaraman, Guhan); Ramachandran, KB (Ramachandran, K. B.) Title: Hyaluronic acid production is enhanced by the additional co-expression of UDP-glucose pyrophosphorylase in Lactococcus lactis  Source: APPLIED MICROBIOLOGY AND BIOTECHNOLOGY  Volume: 86  Issue: 1  Pages: 273-283  DOI: 10.1007/s00253-009-2293-0  Published: MAR 2010, WOS</w:t>
      </w:r>
    </w:p>
    <w:p>
      <w:pPr>
        <w:pStyle w:val="Normal"/>
        <w:widowControl w:val="false"/>
        <w:autoSpaceDE w:val="false"/>
        <w:ind w:left="1701" w:hanging="0"/>
        <w:rPr>
          <w:i/>
          <w:i/>
          <w:iCs/>
          <w:color w:val="993300"/>
        </w:rPr>
      </w:pPr>
      <w:r>
        <w:rPr>
          <w:i/>
          <w:iCs/>
          <w:color w:val="993300"/>
        </w:rPr>
        <w:t>6. [1.1] Yan, SQ (Yan, Shu-Qin); Zhang, QA (Zhang, Qiang); Wang, JN (Wang, Jian-Nan); Li, MZ (Li, Ming-Zhong) Title: Characterization of Silk Fibroin/Hyaluronic Acid Blend Film Cross-linked by 1-ethyl-3-(3-dimethylaminopropyl)carbodiimide Source: TEXTILE BIOENGINEERING AND INFORMATICS SYMPOSIUM PROCEEDINGS, VOLS 1-3  Pages: 248-253  DOI: 10.3993/tbis2010043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54</w:t>
            </w:r>
          </w:p>
        </w:tc>
        <w:tc>
          <w:tcPr>
            <w:tcW w:w="8193" w:type="dxa"/>
            <w:tcBorders/>
          </w:tcPr>
          <w:p>
            <w:pPr>
              <w:pStyle w:val="Normal"/>
              <w:widowControl w:val="false"/>
              <w:autoSpaceDE w:val="false"/>
              <w:rPr/>
            </w:pPr>
            <w:r>
              <w:rPr/>
              <w:t xml:space="preserve">GOUVION, C. - MAZEAU, K. - HEYRAUD, A. - TARAVEL, F.R. - </w:t>
            </w:r>
            <w:r>
              <w:rPr>
                <w:u w:val="single"/>
              </w:rPr>
              <w:t>TVAROSKA, Igor</w:t>
            </w:r>
            <w:r>
              <w:rPr/>
              <w:t>. Conformational study of digalacturonic acid and sodium digalacturonate in solution. In Carbohydrate Research, 1994, vol. 261, p. 187.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eyedarabi, A (Seyedarabi, Arefeh); To, TT (To, Teng Teng); Ali, S (Ali, Salyha); Hussain, S (Hussain, Syeed); Fries, M (Fries, Markus); Madsen, R (Madsen, Robert); Clausen, MH (Clausen, Mads H.); Teixteira, S (Teixteira, Susana); Brocklehurst, K (Brocklehurst, Keith); Pickersgill, RW (Pickersgill, Richard W.) Title: Structural Insights into Substrate Specificity and the anti beta-Elimination Mechanism of Pectate Lyase  Source: BIOCHEMISTRY  Volume: 49  Issue: 3  Pages: 539-546  DOI: 10.1021/bi901503g  Published: JAN 26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55</w:t>
            </w:r>
          </w:p>
        </w:tc>
        <w:tc>
          <w:tcPr>
            <w:tcW w:w="8193" w:type="dxa"/>
            <w:tcBorders/>
          </w:tcPr>
          <w:p>
            <w:pPr>
              <w:pStyle w:val="Normal"/>
              <w:widowControl w:val="false"/>
              <w:autoSpaceDE w:val="false"/>
              <w:rPr/>
            </w:pPr>
            <w:r>
              <w:rPr/>
              <w:t xml:space="preserve">GRABIŃSKA-ŁONIEWSKA, A. - </w:t>
            </w:r>
            <w:r>
              <w:rPr>
                <w:u w:val="single"/>
              </w:rPr>
              <w:t>SLÁVIKOVÁ, Elena</w:t>
            </w:r>
            <w:r>
              <w:rPr/>
              <w:t xml:space="preserve"> - FURMAŃSKA, M. - SLOMCZYŃSKI, T. Fungi in activated sludge biocenosis. In Acta Microbiologica Polonica, 1993, vol. 42, p. 303-31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Ortega-Larrocea, MD (del Pilar Ortega-Larrocea, Maria); Xoconostle-Cazares, B (Xoconostle-Cazares, Beatriz); Maldonado-Mendoza, IE (Maldonado-Mendoza, Ignacio E.); Carrillo-Gonzalez, R (Carrillo-Gonzalez, Rogelio); Hernandez-Hernandez, J (Hernandez-Hernandez, Jani); Garduno, MD (Diaz Garduno, Margarita); Lopez-Meyer, M (Lopez-Meyer, Melina); Gomez-Flores, L (Gomez-Flores, Lydia); Gonzalez-Chavez, MDA (Gonzalez-Chavez, Ma del Carmen A.) Title: Plant and fungal biodiversity from metal mine wastes under remediation at Zimapan, Hidalgo, Mexico  Source: ENVIRONMENTAL POLLUTION  Volume: 158  Issue: 5  Pages: 1922-1931  DOI: 10.1016/j.envpol.2009.10.034  Published: MAY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56</w:t>
            </w:r>
          </w:p>
        </w:tc>
        <w:tc>
          <w:tcPr>
            <w:tcW w:w="8193" w:type="dxa"/>
            <w:tcBorders/>
          </w:tcPr>
          <w:p>
            <w:pPr>
              <w:pStyle w:val="Normal"/>
              <w:widowControl w:val="false"/>
              <w:autoSpaceDE w:val="false"/>
              <w:rPr/>
            </w:pPr>
            <w:r>
              <w:rPr>
                <w:u w:val="single"/>
              </w:rPr>
              <w:t>GREGOROVÁ, Adriana</w:t>
            </w:r>
            <w:r>
              <w:rPr/>
              <w:t xml:space="preserve"> - </w:t>
            </w:r>
            <w:r>
              <w:rPr>
                <w:u w:val="single"/>
              </w:rPr>
              <w:t>KOŠÍKOVÁ, Božena</w:t>
            </w:r>
            <w:r>
              <w:rPr/>
              <w:t xml:space="preserve"> - MORAVČÍK, R. Stabilization effect of lignin in natural rubber. In Polymer Degradation and Stability, 2006, vol. 91, p. 229-233. (1.749 - IF2005). (2006 - Current Contents). ISSN 0141-391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oonprasertpoh, A (Boonprasertpoh, Aekartit); Pentrakoon, D (Pentrakoon, Duanghathai); Chawasiri, W (Chawasiri, Warintorn) Title: Properties of Polyethylene Foam Incorporated with Extracted Lignin from Pulping Black Liquor Source: PRICM 7, PTS 1-3  Book Series: Materials Science Forum  Volume: 654-656  Pages: 2289-2292  DOI: 10.4028/www.scientific.net/MSF.654-656.2289  Part: Part 1-3  Published: 2010, WOS</w:t>
      </w:r>
    </w:p>
    <w:p>
      <w:pPr>
        <w:pStyle w:val="Normal"/>
        <w:widowControl w:val="false"/>
        <w:autoSpaceDE w:val="false"/>
        <w:ind w:left="1701" w:hanging="0"/>
        <w:rPr>
          <w:i/>
          <w:i/>
          <w:iCs/>
          <w:color w:val="993300"/>
        </w:rPr>
      </w:pPr>
      <w:r>
        <w:rPr>
          <w:i/>
          <w:iCs/>
          <w:color w:val="993300"/>
        </w:rPr>
        <w:t>2. [1.1] Garcia, A (Garcia, Araceli); Toledano, A (Toledano, Ana); Andres, MA (Angeles Andres, Maria); Labidi, J (Labidi, Jalel) Title: Study of the antioxidant capacity of Miscanthus sinensis lignins Source: PROCESS BIOCHEMISTRY  Volume: 45  Issue: 6  Pages: 935-940  DOI: 10.1016/j.procbio.2010.02.015  Published: JUN 2010, WOS</w:t>
      </w:r>
    </w:p>
    <w:p>
      <w:pPr>
        <w:pStyle w:val="Normal"/>
        <w:widowControl w:val="false"/>
        <w:autoSpaceDE w:val="false"/>
        <w:ind w:left="1701" w:hanging="0"/>
        <w:rPr>
          <w:i/>
          <w:i/>
          <w:iCs/>
          <w:color w:val="993300"/>
        </w:rPr>
      </w:pPr>
      <w:r>
        <w:rPr>
          <w:i/>
          <w:iCs/>
          <w:color w:val="993300"/>
        </w:rPr>
        <w:t>3. [1.1] Hossain, KMZ (Hossain, K. M. Zakir); Chowdhury, AMS (Chowdhury, A. M. Sarwaruddin); Haque, ME (Haque, M. E.); Dafader, NC (Dafader, N. C.); Akhtar, F (Akhtar, F.) Title: Effect of Natural Antioxidant (Diospyros peregrina) on the Aging Properties of Radiation Vulcanized (gamma-Radiation) Natural Rubber Latex Film  Source: POLYMER-PLASTICS TECHNOLOGY AND ENGINEERING  Volume: 49  Issue: 2  Pages: 136-140  DOI: 10.1080/03602550903283141  Published: 2010, WOS</w:t>
      </w:r>
    </w:p>
    <w:p>
      <w:pPr>
        <w:pStyle w:val="Normal"/>
        <w:widowControl w:val="false"/>
        <w:autoSpaceDE w:val="false"/>
        <w:ind w:left="1701" w:hanging="0"/>
        <w:rPr/>
      </w:pPr>
      <w:r>
        <w:rPr>
          <w:i/>
          <w:iCs/>
          <w:color w:val="993300"/>
        </w:rPr>
        <w:t>4. [1.1] Stiubianu, G  Title: NEW MATERIALS DEVELOPED WITH LIGNOCELLULOSE AND SILOXANE DERIVATIVES Source: RECENT DEVELOPMENTS IN SILICONE-BASED MATERIALS  Book Series: Materials Science and Technologies  Pages: 135-178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57</w:t>
            </w:r>
          </w:p>
        </w:tc>
        <w:tc>
          <w:tcPr>
            <w:tcW w:w="8193" w:type="dxa"/>
            <w:tcBorders/>
          </w:tcPr>
          <w:p>
            <w:pPr>
              <w:pStyle w:val="Normal"/>
              <w:widowControl w:val="false"/>
              <w:autoSpaceDE w:val="false"/>
              <w:rPr/>
            </w:pPr>
            <w:r>
              <w:rPr>
                <w:u w:val="single"/>
              </w:rPr>
              <w:t>GREGOROVÁ, Adriana</w:t>
            </w:r>
            <w:r>
              <w:rPr/>
              <w:t xml:space="preserve"> - </w:t>
            </w:r>
            <w:r>
              <w:rPr>
                <w:u w:val="single"/>
              </w:rPr>
              <w:t>KOŠÍKOVÁ, Božena</w:t>
            </w:r>
            <w:r>
              <w:rPr/>
              <w:t xml:space="preserve"> - STAŠKO, A. Radical scavening capacity of lignin and its effect on processing stabilization of virgin and recycled polypropylene. In Journal of Applied Polymer Science, 2007, vol. 106, p. 1626-1631. (1.306 - IF2006). (2007 - Current Contents). ISSN 0021-899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aewtatip, K (Kaewtatip, Kaewta); Menut, P (Menut, Paul); Auvergne, R (Auvergne, Remi); Tanrattanakul, V (Tanrattanakul, Varaporn); Morel, MH (Morel, Marie-Helene); Guilbert, S (Guilbert, Stephane) Title: Interactions of Kraft Lignin and Wheat Gluten during Biomaterial Processing: Evidence for the Role of Phenolic Groups  Source: JOURNAL OF AGRICULTURAL AND FOOD CHEMISTRY  Volume: 58  Issue: 7  Pages: 4185-4192  DOI: 10.1021/jf9042776  Published: APR 14 2010, WOS</w:t>
      </w:r>
    </w:p>
    <w:p>
      <w:pPr>
        <w:pStyle w:val="Normal"/>
        <w:widowControl w:val="false"/>
        <w:autoSpaceDE w:val="false"/>
        <w:ind w:left="1701" w:hanging="0"/>
        <w:rPr>
          <w:i/>
          <w:i/>
          <w:iCs/>
          <w:color w:val="993300"/>
        </w:rPr>
      </w:pPr>
      <w:r>
        <w:rPr>
          <w:i/>
          <w:iCs/>
          <w:color w:val="993300"/>
        </w:rPr>
        <w:t>2. [1.1] Salanti, A (Salanti, Anika); Zoia, L (Zoia, Luca); Orlandi, M (Orlandi, Marco); Zanini, F (Zanini, Fabiana); Elegir, G (Elegir, Graziano) Title: Structural Characterization and Antioxidant Activity Evaluation of Lignins from Rice Husk Source: JOURNAL OF AGRICULTURAL AND FOOD CHEMISTRY  Volume: 58  Issue: 18  Pages: 10049-10055  DOI: 10.1021/jf102188k  Published: SEP 22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58</w:t>
            </w:r>
          </w:p>
        </w:tc>
        <w:tc>
          <w:tcPr>
            <w:tcW w:w="8193" w:type="dxa"/>
            <w:tcBorders/>
          </w:tcPr>
          <w:p>
            <w:pPr>
              <w:pStyle w:val="Normal"/>
              <w:widowControl w:val="false"/>
              <w:autoSpaceDE w:val="false"/>
              <w:rPr/>
            </w:pPr>
            <w:r>
              <w:rPr>
                <w:u w:val="single"/>
              </w:rPr>
              <w:t>GREGOROVÁ, Adriana</w:t>
            </w:r>
            <w:r>
              <w:rPr/>
              <w:t xml:space="preserve"> - CIBULKOVÁ, Z. - </w:t>
            </w:r>
            <w:r>
              <w:rPr>
                <w:u w:val="single"/>
              </w:rPr>
              <w:t>KOŠÍKOVÁ, Božena</w:t>
            </w:r>
            <w:r>
              <w:rPr/>
              <w:t xml:space="preserve"> - ŠIMON, P. Stabilization effect of lignin in polypropylene and recycled polypropylene. In Polymer Degradation and Stability, 2005, vol.89, p. 553-558. (1.685 - IF2004). (2005 - Current Contents). ISSN 0141-391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Boonprasertpoh, A (Boonprasertpoh, Aekartit); Pentrakoon, D (Pentrakoon, Duanghathai); Chawasiri, W (Chawasiri, Warintorn) Title: Properties of Polyethylene Foam Incorporated with Extracted Lignin from Pulping Black Liquor Source: PRICM 7, PTS 1-3  Book Series: Materials Science Forum  Volume: 654-656  Pages: 2289-2292  DOI: 10.4028/www.scientific.net/MSF.654-656.2289  Part: Part 1-3  Published: 2010, WOS</w:t>
      </w:r>
    </w:p>
    <w:p>
      <w:pPr>
        <w:pStyle w:val="Normal"/>
        <w:widowControl w:val="false"/>
        <w:autoSpaceDE w:val="false"/>
        <w:ind w:left="1701" w:hanging="0"/>
        <w:rPr>
          <w:i/>
          <w:i/>
          <w:iCs/>
          <w:color w:val="993300"/>
        </w:rPr>
      </w:pPr>
      <w:r>
        <w:rPr>
          <w:i/>
          <w:iCs/>
          <w:color w:val="993300"/>
        </w:rPr>
        <w:t>2. [1.1] Cibulkova, Z (Cibulkova, Zuzana); Simon, P (Simon, Peter); Lehocky, P (Lehocky, Peter); Kosar, K (Kosar, Karoly); Uhlar, J (Uhlar, Jan) Title: DSC study of the influence of p-subtituted diphenyl amines on the thermooxidative stability of styrene-butadiene rubber Source: JOURNAL OF THERMAL ANALYSIS AND CALORIMETRY  Volume: 101  Issue: 2  Pages: 679-684  DOI: 10.1007/s10973-010-0918-2  Published: AUG 2010, WOS</w:t>
      </w:r>
    </w:p>
    <w:p>
      <w:pPr>
        <w:pStyle w:val="Normal"/>
        <w:widowControl w:val="false"/>
        <w:autoSpaceDE w:val="false"/>
        <w:ind w:left="1701" w:hanging="0"/>
        <w:rPr/>
      </w:pPr>
      <w:r>
        <w:rPr>
          <w:i/>
          <w:iCs/>
          <w:color w:val="993300"/>
        </w:rPr>
        <w:t>3. [1.1] Lv, XY (Lv, Xinying); Liu, QA (Liu, Qiang); Zhang, YH (Zhang, Yanhua); Di, MW (Di, Mingwei) Title: Compatibility of Lignin/LDPE composites modified with HDPE-g-MAH Source: ADVANCED MATERIALS SCIENCE AND TECHNOLOGY, PTS 1-2  Book Series: Advanced Materials Research  Volume: 181-182  Pages: 88-91  DOI: 10.4028/www.scientific.net/AMR.181-182.88  Part: Part 1,  Published: 20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59</w:t>
            </w:r>
          </w:p>
        </w:tc>
        <w:tc>
          <w:tcPr>
            <w:tcW w:w="8193" w:type="dxa"/>
            <w:tcBorders/>
          </w:tcPr>
          <w:p>
            <w:pPr>
              <w:pStyle w:val="Normal"/>
              <w:widowControl w:val="false"/>
              <w:autoSpaceDE w:val="false"/>
              <w:rPr/>
            </w:pPr>
            <w:r>
              <w:rPr>
                <w:u w:val="single"/>
              </w:rPr>
              <w:t>GREŠÍK, Miroslav</w:t>
            </w:r>
            <w:r>
              <w:rPr/>
              <w:t xml:space="preserve"> - </w:t>
            </w:r>
            <w:r>
              <w:rPr>
                <w:u w:val="single"/>
              </w:rPr>
              <w:t>KOLAROVA, Nadežda</w:t>
            </w:r>
            <w:r>
              <w:rPr/>
              <w:t xml:space="preserve"> - </w:t>
            </w:r>
            <w:r>
              <w:rPr>
                <w:u w:val="single"/>
              </w:rPr>
              <w:t>FARKAŠ, Vladimír</w:t>
            </w:r>
            <w:r>
              <w:rPr/>
              <w:t>. Hyperpolarization and intracellular acidification in Trichoderma viride as a response to illumination. In Journal of General Microbiology, 1991, vol. 137, . p. 2605-260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chmoll, M (Schmoll, Monika); Esquivel-Naranjo, EU (Ulises Esquivel-Naranjo, Edgardo); Herrera-Estrella, A (Herrera-Estrella, Alfredo) Title: Trichoderma in the light of day - Physiology and development Source: FUNGAL GENETICS AND BIOLOGY  Volume: 47  Issue: 11  Special Issue: SI  Pages: 909-916  DOI: 10.1016/j.fgb.2010.04.010  Published: NOV 2010, WOS</w:t>
      </w:r>
    </w:p>
    <w:p>
      <w:pPr>
        <w:pStyle w:val="Normal"/>
        <w:widowControl w:val="false"/>
        <w:autoSpaceDE w:val="false"/>
        <w:ind w:left="1701" w:hanging="0"/>
        <w:rPr>
          <w:i/>
          <w:i/>
          <w:iCs/>
          <w:color w:val="993300"/>
        </w:rPr>
      </w:pPr>
      <w:r>
        <w:rPr>
          <w:i/>
          <w:iCs/>
          <w:color w:val="993300"/>
        </w:rPr>
        <w:t>2. [1.1] Steyaert, JM (Steyaert, Johanna M.); Weld, RJ (Weld, Richard J.); Mendoza-Mendoza, A (Mendoza-Mendoza, Artemio); Stewart, A (Stewart, Alison) Title: Reproduction without sex: conidiation in the filamentous fungus Trichoderma  Source: MICROBIOLOGY-SGM  Volume: 156  Pages: 2887-2900  DOI: 10.1099/mic.0.041715-0  Part: Part 10  Published: OCT 2010, WOS</w:t>
      </w:r>
    </w:p>
    <w:p>
      <w:pPr>
        <w:pStyle w:val="Normal"/>
        <w:widowControl w:val="false"/>
        <w:autoSpaceDE w:val="false"/>
        <w:ind w:left="1701" w:hanging="0"/>
        <w:rPr>
          <w:i/>
          <w:i/>
          <w:iCs/>
          <w:color w:val="993300"/>
        </w:rPr>
      </w:pPr>
      <w:r>
        <w:rPr>
          <w:i/>
          <w:iCs/>
          <w:color w:val="993300"/>
        </w:rPr>
        <w:t>3. [1.1] Steyaert, JM (Steyaert, Johanna M.); Weld, RJ (Weld, Richard J.); Stewart, A (Stewart, Alison) Title: Ambient pH intrinsically influences Trichoderma conidiation and colony morphology  Source: FUNGAL BIOLOGY  Volume: 114  Issue: 2-3  Pages: 198-208  DOI: 10.1016/j.funbio.2009.12.004  Published: FEB-MAR 2010, WOS</w:t>
      </w:r>
    </w:p>
    <w:p>
      <w:pPr>
        <w:pStyle w:val="Normal"/>
        <w:widowControl w:val="false"/>
        <w:autoSpaceDE w:val="false"/>
        <w:ind w:left="1701" w:hanging="0"/>
        <w:rPr>
          <w:i/>
          <w:i/>
          <w:iCs/>
          <w:color w:val="993300"/>
        </w:rPr>
      </w:pPr>
      <w:r>
        <w:rPr>
          <w:i/>
          <w:iCs/>
          <w:color w:val="993300"/>
        </w:rPr>
        <w:t>4. [1.1] Steyaert, JM (Steyaert, Johanna M.); Weld, RJ (Weld, Richard J.); Stewart, A (Stewart, Alison) Title: Isolate-specific conidiation in Trichoderma in response to different nitrogen sources  Source: FUNGAL BIOLOGY  Volume: 114  Issue: 2-3  Pages: 179-188  DOI: 10.1016/j.funbio.2009.12.002  Published: FEB-MAR 2010, WOS</w:t>
      </w:r>
    </w:p>
    <w:p>
      <w:pPr>
        <w:pStyle w:val="Normal"/>
        <w:widowControl w:val="false"/>
        <w:autoSpaceDE w:val="false"/>
        <w:ind w:left="1701" w:hanging="0"/>
        <w:rPr>
          <w:i/>
          <w:i/>
          <w:iCs/>
          <w:color w:val="993300"/>
        </w:rPr>
      </w:pPr>
      <w:r>
        <w:rPr>
          <w:i/>
          <w:iCs/>
          <w:color w:val="993300"/>
        </w:rPr>
        <w:t>5. [1.1] Tisch, D (Tisch, Doris); Schmoll, M (Schmoll, Monika) Title: Light regulation of metabolic pathways in fungi Source: APPLIED MICROBIOLOGY AND BIOTECHNOLOGY  Volume: 85  Issue: 5  Pages: 1259-1277  DOI: 10.1007/s00253-009-2320-1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60</w:t>
            </w:r>
          </w:p>
        </w:tc>
        <w:tc>
          <w:tcPr>
            <w:tcW w:w="8193" w:type="dxa"/>
            <w:tcBorders/>
          </w:tcPr>
          <w:p>
            <w:pPr>
              <w:pStyle w:val="Normal"/>
              <w:widowControl w:val="false"/>
              <w:autoSpaceDE w:val="false"/>
              <w:rPr/>
            </w:pPr>
            <w:r>
              <w:rPr>
                <w:u w:val="single"/>
              </w:rPr>
              <w:t>GREŠÍK, Miroslav</w:t>
            </w:r>
            <w:r>
              <w:rPr/>
              <w:t xml:space="preserve"> - </w:t>
            </w:r>
            <w:r>
              <w:rPr>
                <w:u w:val="single"/>
              </w:rPr>
              <w:t>KOLAROVA, Nadežda</w:t>
            </w:r>
            <w:r>
              <w:rPr/>
              <w:t xml:space="preserve"> - </w:t>
            </w:r>
            <w:r>
              <w:rPr>
                <w:u w:val="single"/>
              </w:rPr>
              <w:t>FARKAŠ, Vladimír</w:t>
            </w:r>
            <w:r>
              <w:rPr/>
              <w:t>. Light stimulated phosphorylation of proteins in cell-free extracts from Trichoderma viride. In FEBS Letters, 1989, vol. 248, p. 185-187. ISSN 0014-579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Steyaert, JM (Steyaert, Johanna M.); Weld, RJ (Weld, Richard J.); Mendoza-Mendoza, A (Mendoza-Mendoza, Artemio); Stewart, A (Stewart, Alison) Title: Reproduction without sex: conidiation in the filamentous fungus Trichoderma  Source: MICROBIOLOGY-SGM  Volume: 156  Pages: 2887-2900  DOI: 10.1099/mic.0.041715-0  Part: Part 10  Published: OCT 2010, WOS</w:t>
      </w:r>
    </w:p>
    <w:p>
      <w:pPr>
        <w:pStyle w:val="Normal"/>
        <w:widowControl w:val="false"/>
        <w:autoSpaceDE w:val="false"/>
        <w:ind w:left="1701" w:hanging="0"/>
        <w:rPr/>
      </w:pPr>
      <w:r>
        <w:rPr>
          <w:i/>
          <w:iCs/>
          <w:color w:val="993300"/>
        </w:rPr>
        <w:t>2. [1.1] Tisch, D (Tisch, Doris); Schmoll, M (Schmoll, Monika) Title: Light regulation of metabolic pathways in fungi  Source: APPLIED MICROBIOLOGY AND BIOTECHNOLOGY  Volume: 85  Issue: 5  Pages: 1259-1277  DOI: 10.1007/s00253-009-2320-1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61</w:t>
            </w:r>
          </w:p>
        </w:tc>
        <w:tc>
          <w:tcPr>
            <w:tcW w:w="8193" w:type="dxa"/>
            <w:tcBorders/>
          </w:tcPr>
          <w:p>
            <w:pPr>
              <w:pStyle w:val="Normal"/>
              <w:widowControl w:val="false"/>
              <w:autoSpaceDE w:val="false"/>
              <w:rPr/>
            </w:pPr>
            <w:r>
              <w:rPr>
                <w:u w:val="single"/>
              </w:rPr>
              <w:t>GREŠÍK, Miroslav</w:t>
            </w:r>
            <w:r>
              <w:rPr/>
              <w:t xml:space="preserve"> - </w:t>
            </w:r>
            <w:r>
              <w:rPr>
                <w:u w:val="single"/>
              </w:rPr>
              <w:t>KOLAROVA, Nadežda</w:t>
            </w:r>
            <w:r>
              <w:rPr/>
              <w:t xml:space="preserve"> - </w:t>
            </w:r>
            <w:r>
              <w:rPr>
                <w:u w:val="single"/>
              </w:rPr>
              <w:t>FARKAŠ, Vladimír</w:t>
            </w:r>
            <w:r>
              <w:rPr/>
              <w:t>. Membrane-potential, ATP, and cyclic-AMP changes induced by light in Trichoderma viride. In Experimental Mycology, 1988, vol.12, p. 295-30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toui, A (Atoui, A.); Kastner, C (Kastner, C.); Larey, CM (Larey, C. M.); Thokala, R (Thokala, R.); Etxebeste, O (Etxebeste, O.); Espeso, EA (Espeso, E. A.); Fischer, R (Fischer, R.); Calvo, AM (Calvo, A. M.) Title: Cross-talk between light and glucose regulation controls toxin production and morphogenesis in Aspergillus nidulans  Source: FUNGAL GENETICS AND BIOLOGY  Volume: 47  Issue: 12  Pages: 962-972  DOI: 10.1016/j.fgb.2010.08.007  Published: DEC 2010, WOS</w:t>
      </w:r>
    </w:p>
    <w:p>
      <w:pPr>
        <w:pStyle w:val="Normal"/>
        <w:widowControl w:val="false"/>
        <w:autoSpaceDE w:val="false"/>
        <w:ind w:left="1701" w:hanging="0"/>
        <w:rPr>
          <w:i/>
          <w:i/>
          <w:iCs/>
          <w:color w:val="993300"/>
        </w:rPr>
      </w:pPr>
      <w:r>
        <w:rPr>
          <w:i/>
          <w:iCs/>
          <w:color w:val="993300"/>
        </w:rPr>
        <w:t>2. [1.1] Schmoll, M (Schmoll, Monika); Esquivel-Naranjo, EU (Ulises Esquivel-Naranjo, Edgardo); Herrera-Estrella, A (Herrera-Estrella, Alfredo) Title: Trichoderma in the light of day - Physiology and development  Source: FUNGAL GENETICS AND BIOLOGY  Volume: 47  Issue: 11  Special Issue: SI  Pages: 909-916  DOI: 10.1016/j.fgb.2010.04.010  Published: NOV 2010, WOS</w:t>
      </w:r>
    </w:p>
    <w:p>
      <w:pPr>
        <w:pStyle w:val="Normal"/>
        <w:widowControl w:val="false"/>
        <w:autoSpaceDE w:val="false"/>
        <w:ind w:left="1701" w:hanging="0"/>
        <w:rPr>
          <w:i/>
          <w:i/>
          <w:iCs/>
          <w:color w:val="993300"/>
        </w:rPr>
      </w:pPr>
      <w:r>
        <w:rPr>
          <w:i/>
          <w:iCs/>
          <w:color w:val="993300"/>
        </w:rPr>
        <w:t>3. [1.1] Steyaert, JM (Steyaert, Johanna M.); Weld, RJ (Weld, Richard J.); Mendoza-Mendoza, A (Mendoza-Mendoza, Artemio); Stewart, A (Stewart, Alison) Title: Reproduction without sex: conidiation in the filamentous fungus Trichoderma  Source: MICROBIOLOGY-SGM  Volume: 156  Pages: 2887-2900  DOI: 10.1099/mic.0.041715-0  Part: Part 10  Published: OCT 2010, WOS</w:t>
      </w:r>
    </w:p>
    <w:p>
      <w:pPr>
        <w:pStyle w:val="Normal"/>
        <w:widowControl w:val="false"/>
        <w:autoSpaceDE w:val="false"/>
        <w:ind w:left="1701" w:hanging="0"/>
        <w:rPr>
          <w:i/>
          <w:i/>
          <w:iCs/>
          <w:color w:val="993300"/>
        </w:rPr>
      </w:pPr>
      <w:r>
        <w:rPr>
          <w:i/>
          <w:iCs/>
          <w:color w:val="993300"/>
        </w:rPr>
        <w:t>4. [1.1] Steyaert, JM (Steyaert, Johanna M.); Weld, RJ (Weld, Richard J.); Stewart, A (Stewart, Alison) Title: Ambient pH intrinsically influences Trichoderma conidiation and colony morphology  Source: FUNGAL BIOLOGY  Volume: 114  Issue: 2-3  Pages: 198-208  DOI: 10.1016/j.funbio.2009.12.004  Published: FEB-MAR 2010, WOS</w:t>
      </w:r>
    </w:p>
    <w:p>
      <w:pPr>
        <w:pStyle w:val="Normal"/>
        <w:widowControl w:val="false"/>
        <w:autoSpaceDE w:val="false"/>
        <w:ind w:left="1701" w:hanging="0"/>
        <w:rPr>
          <w:i/>
          <w:i/>
          <w:iCs/>
          <w:color w:val="993300"/>
        </w:rPr>
      </w:pPr>
      <w:r>
        <w:rPr>
          <w:i/>
          <w:iCs/>
          <w:color w:val="993300"/>
        </w:rPr>
        <w:t>5. [1.1] Tisch, D (Tisch, Doris); Schmoll, M (Schmoll, Monika) Title: Light regulation of metabolic pathways in fungi  Source: APPLIED MICROBIOLOGY AND BIOTECHNOLOGY  Volume: 85  Issue: 5  Pages: 1259-1277  DOI: 10.1007/s00253-009-2320-1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62</w:t>
            </w:r>
          </w:p>
        </w:tc>
        <w:tc>
          <w:tcPr>
            <w:tcW w:w="8193" w:type="dxa"/>
            <w:tcBorders/>
          </w:tcPr>
          <w:p>
            <w:pPr>
              <w:pStyle w:val="Normal"/>
              <w:widowControl w:val="false"/>
              <w:autoSpaceDE w:val="false"/>
              <w:rPr/>
            </w:pPr>
            <w:r>
              <w:rPr>
                <w:u w:val="single"/>
              </w:rPr>
              <w:t>GROSSMANN, E.</w:t>
            </w:r>
            <w:r>
              <w:rPr/>
              <w:t xml:space="preserve"> - </w:t>
            </w:r>
            <w:r>
              <w:rPr>
                <w:u w:val="single"/>
              </w:rPr>
              <w:t>ŠEFČOVIČ, P.</w:t>
            </w:r>
            <w:r>
              <w:rPr/>
              <w:t xml:space="preserve"> - SZÁSZ, K. Picrinine in Vinca minor. In Phytochemistry, 1973, vol. 12, p. 2058-2058. ISSN 0031-942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Feng, T (Feng, Tao); Li, Y (Li, Yan); Cai, XH (Cai, Xiang-Hai); Gong, X (Gong, Xun); Liu, YP (Liu, Ya-Ping); Zhang, RT (Zhang, Rong-Ting); Zhang, XY (Zhang, Xiang-Yun); Tan, QG (Tan, Qin-Gang); Luo, XD (Luo, Xiao-Dong) Title: Monoterpenoid Indole Alkaloids from Alstonia yunnanensis  Source: JOURNAL OF NATURAL PRODUCTS  Volume: 72  Issue: 10  Pages: 1836-1841  DOI: 10.1021/np900374s  Published: OCT 20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63</w:t>
            </w:r>
          </w:p>
        </w:tc>
        <w:tc>
          <w:tcPr>
            <w:tcW w:w="8193" w:type="dxa"/>
            <w:tcBorders/>
          </w:tcPr>
          <w:p>
            <w:pPr>
              <w:pStyle w:val="Normal"/>
              <w:widowControl w:val="false"/>
              <w:autoSpaceDE w:val="false"/>
              <w:rPr/>
            </w:pPr>
            <w:r>
              <w:rPr/>
              <w:t xml:space="preserve">GUERRINI, M. - AGULLES, T. - BISIO, A. - </w:t>
            </w:r>
            <w:r>
              <w:rPr>
                <w:u w:val="single"/>
              </w:rPr>
              <w:t>HRICOVÍNI, Miloš</w:t>
            </w:r>
            <w:r>
              <w:rPr/>
              <w:t xml:space="preserve"> - LAY, L. - NAGGI, A. - POLETTI, L. - STURIALE, L. - TORRI, G. - CASU, B. Minimal heparin/heparan sulfate sequences for binding to fibroblast growth factor-1. In Biochemical and biophysical research communications, 2002, vol. 292, p. 222-230. ISSN 0006-291X.</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olman, J (Holman, Joseph); Skidmore, MA (Skidmore, Mark Andrew); Rudd, TR (Rudd, Timothy Robert); Yates, EA (Yates, Edwin Alexander) Title: The latent ampholytic nature of glycosaminoglycan (GAG) oligosaccharides facilitates their separation by isoelectric focusing  Source: ANALYTICAL METHODS  Volume: 2  Issue: 10  Pages: 1550-1554  DOI: 10.1039/c0ay00340a  Published: OCT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64</w:t>
            </w:r>
          </w:p>
        </w:tc>
        <w:tc>
          <w:tcPr>
            <w:tcW w:w="8193" w:type="dxa"/>
            <w:tcBorders/>
          </w:tcPr>
          <w:p>
            <w:pPr>
              <w:pStyle w:val="Normal"/>
              <w:widowControl w:val="false"/>
              <w:autoSpaceDE w:val="false"/>
              <w:rPr/>
            </w:pPr>
            <w:r>
              <w:rPr/>
              <w:t xml:space="preserve">GUGLIERI, S. - </w:t>
            </w:r>
            <w:r>
              <w:rPr>
                <w:u w:val="single"/>
              </w:rPr>
              <w:t>HRICOVÍNI, Miloš</w:t>
            </w:r>
            <w:r>
              <w:rPr/>
              <w:t xml:space="preserve"> - RAMAN, R. - POLITO, L. - TORRI, G. - CASU, B. - SASISEKHARAN, R. - GUERRINI, M. Minimum FGF2 binding structural requirements of heparin and heparan sulfate oligosaccharides as determined by NMR spectroscopy. In Biochemistry, 2008, vol.47, p. 13862-13869. (3.368 - IF2007). ISSN 0006-296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Uniewicz, KA (Uniewicz, Katarzyna A.); Ori, A (Ori, Alessandro); Xu, RY (Xu, Ruoyan); Ahmed, Y (Ahmed, Yassir); Wilkinson, MC (Wilkinson, Mark C.); Fernig, DG (Fernig, David G.); Yates, EA (Yates, Edwin A.) Title: Differential Scanning Fluorimetry Measurement of Protein Stability Changes upon Binding to Glycosaminoglycans: A Screening Test for Binding Specificity  Source: ANALYTICAL CHEMISTRY  Volume: 82  Issue: 9  Pages: 3796-3802  DOI: 10.1021/ac100188x  Published: MAY 1 2010, WOS</w:t>
      </w:r>
    </w:p>
    <w:p>
      <w:pPr>
        <w:pStyle w:val="Normal"/>
        <w:widowControl w:val="false"/>
        <w:autoSpaceDE w:val="false"/>
        <w:ind w:left="1701" w:hanging="0"/>
        <w:rPr>
          <w:i/>
          <w:i/>
          <w:iCs/>
          <w:color w:val="993300"/>
        </w:rPr>
      </w:pPr>
      <w:r>
        <w:rPr>
          <w:i/>
          <w:iCs/>
          <w:color w:val="993300"/>
        </w:rPr>
        <w:t>2. [1.1] Hounsell, EF Title: NMR of carbohydrates, lipids and membranes Source: NUCLEAR MAGNETIC RESONANCE, VOL 39  Book Series: Nuclear Magnetic Resonance  Volume: 39  Pages: 290-321  DOI: 10.1039/9781849730846-00290  Published: 2010, WOS</w:t>
      </w:r>
    </w:p>
    <w:p>
      <w:pPr>
        <w:pStyle w:val="Normal"/>
        <w:widowControl w:val="false"/>
        <w:autoSpaceDE w:val="false"/>
        <w:ind w:left="1701" w:hanging="0"/>
        <w:rPr>
          <w:i/>
          <w:i/>
          <w:iCs/>
          <w:color w:val="993300"/>
        </w:rPr>
      </w:pPr>
      <w:r>
        <w:rPr>
          <w:i/>
          <w:iCs/>
          <w:color w:val="993300"/>
        </w:rPr>
        <w:t>3. [1.1] Pedron, S (Pedron, Sara); Kasko, AM (Kasko, Andrea M.); Peinado, C (Peinado, Carmen); Anseth, KS (Anseth, Kristi S.) Title: Effect of Heparin Oligomer Chain Length on the Activation of Valvular Interstitial Cells  Source: BIOMACROMOLECULES  Volume: 11  Issue: 6  Pages: 1692-1695  DOI: 10.1021/bm100211k  Published: JUN 2010, WOS</w:t>
      </w:r>
    </w:p>
    <w:p>
      <w:pPr>
        <w:pStyle w:val="Normal"/>
        <w:widowControl w:val="false"/>
        <w:autoSpaceDE w:val="false"/>
        <w:ind w:left="1701" w:hanging="0"/>
        <w:rPr>
          <w:i/>
          <w:i/>
          <w:iCs/>
          <w:color w:val="993300"/>
        </w:rPr>
      </w:pPr>
      <w:r>
        <w:rPr>
          <w:i/>
          <w:iCs/>
          <w:color w:val="993300"/>
        </w:rPr>
        <w:t>4. [1.1] Rose, K (Rose, Karsten); Gast, RE (Gast, Ronald E.); Seeger, A (Seeger, Anna); Krieglstein, J (Krieglstein, Josef); Klumpp, S (Klumpp, Susanne) Title: ATP-dependent stabilization and protection of fibroblast growth factor 2 Source: JOURNAL OF BIOTECHNOLOGY  Volume: 145  Issue: 1  Pages: 54-59  DOI: 10.1016/j.jbiotec.2009.10.005  Published: JAN 1 2010, WOS</w:t>
      </w:r>
    </w:p>
    <w:p>
      <w:pPr>
        <w:pStyle w:val="Normal"/>
        <w:widowControl w:val="false"/>
        <w:autoSpaceDE w:val="false"/>
        <w:ind w:left="1701" w:hanging="0"/>
        <w:rPr>
          <w:i/>
          <w:i/>
          <w:iCs/>
          <w:color w:val="993300"/>
        </w:rPr>
      </w:pPr>
      <w:r>
        <w:rPr>
          <w:i/>
          <w:iCs/>
          <w:color w:val="993300"/>
        </w:rPr>
        <w:t>5. [1.1] Wang, Z (Wang, Zhen); Xu, YM (Xu, Yongmei); Yang, B (Yang, Bo); Tiruchinapally, G (Tiruchinapally, Gopinath); Sun, B (Sun, Bin); Liu, RP (Liu, Renpeng); Dulaney, S (Dulaney, Steven); Liu, JA (Liu, Jian); Huang, XF (Huang, Xuefei) Title: Preactivation-Based, One-Pot Combinatorial Synthesis of Heparin-like Hexasaccharides for the Analysis of Heparin-Protein Interactions  Source: CHEMISTRY-A EUROPEAN JOURNAL  Volume: 16  Issue: 28  Pages: 8365-8375  DOI: 10.1002/chem.201000987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65</w:t>
            </w:r>
          </w:p>
        </w:tc>
        <w:tc>
          <w:tcPr>
            <w:tcW w:w="8193" w:type="dxa"/>
            <w:tcBorders/>
          </w:tcPr>
          <w:p>
            <w:pPr>
              <w:pStyle w:val="Normal"/>
              <w:widowControl w:val="false"/>
              <w:autoSpaceDE w:val="false"/>
              <w:rPr/>
            </w:pPr>
            <w:r>
              <w:rPr/>
              <w:t xml:space="preserve">HAGEN, I. - ECKER, M. - LAGORCE, A. - FRANCOIS, J.M. - </w:t>
            </w:r>
            <w:r>
              <w:rPr>
                <w:u w:val="single"/>
              </w:rPr>
              <w:t>ŠESTÁK, Sergej</w:t>
            </w:r>
            <w:r>
              <w:rPr/>
              <w:t xml:space="preserve"> - RACHEL, R. - GROSSMANN, G. - HAUSER, N.C. - HOHEISEL, J.D. - TANNER, W. - STRAHL, S. Sed1p and Srl1p are required to compensate for cell wall instability in Saccharomyces cerevisae mutants defective in multiple GPI-anchored mannoproteins. In Molecular Microbiology, 2004, vol. 52, p. 1413-1425. ISSN 0950-382X.</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Lee, H (Lee, Hyeseung); Damsz, B (Damsz, Barbara); Woloshuk, CP (Woloshuk, Charles P.); Bressan, RA (Bressan, Ray A.); Narasimhan, ML (Narasimhan, Meena L.) Title: Use of the Plant Defense Protein Osmotin To Identify Fusarium oxysporum Genes That Control Cell Wall Properties  Source: EUKARYOTIC CELL  Volume: 9  Issue: 4  Pages: 558-568  DOI: 10.1128/EC.00316-09  Published: APR 2010, WOS</w:t>
      </w:r>
    </w:p>
    <w:p>
      <w:pPr>
        <w:pStyle w:val="Normal"/>
        <w:widowControl w:val="false"/>
        <w:autoSpaceDE w:val="false"/>
        <w:ind w:left="1701" w:hanging="0"/>
        <w:rPr/>
      </w:pPr>
      <w:r>
        <w:rPr>
          <w:i/>
          <w:iCs/>
          <w:color w:val="993300"/>
        </w:rPr>
        <w:t>2. [1.1] de Boer, AD (de Boer, Albert D.); de Groot, PWJ (de Groot, Piet W. J.); Weindl, G (Weindl, Guenther); Schaller, M (Schaller, Martin); Riedel, D (Riedel, Dietmar); Diez-Orejas, R (Diez-Orejas, Rosalia); Klis, FM (Klis, Frans M.); de Koster, CG (de Koster, Chris G.); Dekker, HL (Dekker, Henk L.); Gross, U (Gross, Uwe); Bader, O (Bader, Oliver); Weig, M (Weig, Michael) Title: The Candida albicans cell wall protein Rhd3/Pga29 is abundant in the yeast form and contributes to virulence  Source: YEAST  Volume: 27  Issue: 8  Special Issue: SI  Pages: 611-624  DOI: 10.1002/yea.1790  Published: AUG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66</w:t>
            </w:r>
          </w:p>
        </w:tc>
        <w:tc>
          <w:tcPr>
            <w:tcW w:w="8193" w:type="dxa"/>
            <w:tcBorders/>
          </w:tcPr>
          <w:p>
            <w:pPr>
              <w:pStyle w:val="Normal"/>
              <w:widowControl w:val="false"/>
              <w:autoSpaceDE w:val="false"/>
              <w:rPr/>
            </w:pPr>
            <w:r>
              <w:rPr/>
              <w:t xml:space="preserve">HAJDUCH, Martin - NAHÁLKOVÁ, J. - HŘIB, J. - VOOKOVÁ, Božena - </w:t>
            </w:r>
            <w:r>
              <w:rPr>
                <w:u w:val="single"/>
              </w:rPr>
              <w:t>GEMEINER, Peter</w:t>
            </w:r>
            <w:r>
              <w:rPr/>
              <w:t>. An electrophoretic analysis of the seed protein body proteins from Pinus nigra. In Biologia Plantarum : international journal, 2001, vol.44, no. 1, p. 137-140. (2001 - Current Contents). ISSN 0006-313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DURZAN, D. J. Salmine and the homeotic integrity of early embryos of Norway spruce. In CYTOLOGY AND GENETICS, 2010, vol.44, no.2, 67-7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67</w:t>
            </w:r>
          </w:p>
        </w:tc>
        <w:tc>
          <w:tcPr>
            <w:tcW w:w="8193" w:type="dxa"/>
            <w:tcBorders/>
          </w:tcPr>
          <w:p>
            <w:pPr>
              <w:pStyle w:val="Normal"/>
              <w:widowControl w:val="false"/>
              <w:autoSpaceDE w:val="false"/>
              <w:rPr/>
            </w:pPr>
            <w:r>
              <w:rPr/>
              <w:t xml:space="preserve">HANES, Jozef - </w:t>
            </w:r>
            <w:r>
              <w:rPr>
                <w:u w:val="single"/>
              </w:rPr>
              <w:t>ŠIMÚTH, Jozef</w:t>
            </w:r>
            <w:r>
              <w:rPr/>
              <w:t>. Identification and partial characterization of the major royal jelly protein of the honey bee (Apis mellifera L.). In Journal of Apicultural Research, 1992, vol. 31, p. 22-26. ISSN 0021-883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Fang, Y (Fang Yu); Feng, M (Feng Mao); Li, JK (Li Jianke) Title: Royal Jelly Proteome Comparison between A. mellifera ligustica and A. cerana cerana  Source: JOURNAL OF PROTEOME RESEARCH  Volume: 9  Issue: 5  Pages: 2207-2215  DOI: 10.1021/pr900979h  Published: MAY 2010, WOS</w:t>
      </w:r>
    </w:p>
    <w:p>
      <w:pPr>
        <w:pStyle w:val="Normal"/>
        <w:widowControl w:val="false"/>
        <w:autoSpaceDE w:val="false"/>
        <w:ind w:left="1701" w:hanging="0"/>
        <w:rPr>
          <w:i/>
          <w:i/>
          <w:iCs/>
          <w:color w:val="993300"/>
        </w:rPr>
      </w:pPr>
      <w:r>
        <w:rPr>
          <w:i/>
          <w:iCs/>
          <w:color w:val="993300"/>
        </w:rPr>
        <w:t>2. [1.1] Hojo, M (Hojo, Masaru); Kagami, T (Kagami, Takahiro); Sasaki, T (Sasaki, Tetsuhiko); Nakamura, J (Nakamura, Jun); Sasaki, M (Sasaki, Masami) Title: Reduced expression of major royal jelly protein 1 gene in the mushroom bodies of worker honeybees with reduced learning ability  Source: APIDOLOGIE  Volume: 41  Issue: 2  Pages: 194-202  DOI: 10.1051/apido/2009075  Published: MAR-AP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68</w:t>
            </w:r>
          </w:p>
        </w:tc>
        <w:tc>
          <w:tcPr>
            <w:tcW w:w="8193" w:type="dxa"/>
            <w:tcBorders/>
          </w:tcPr>
          <w:p>
            <w:pPr>
              <w:pStyle w:val="Normal"/>
              <w:widowControl w:val="false"/>
              <w:autoSpaceDE w:val="false"/>
              <w:rPr/>
            </w:pPr>
            <w:r>
              <w:rPr/>
              <w:t xml:space="preserve">HANES, J. - VON DER KAMMER, H. - </w:t>
            </w:r>
            <w:r>
              <w:rPr>
                <w:u w:val="single"/>
              </w:rPr>
              <w:t>KLAUDINY, Jaroslav</w:t>
            </w:r>
            <w:r>
              <w:rPr/>
              <w:t xml:space="preserve"> - SCHEIT, K.H. Characterization by CDNA cloning of 2 new human protein kinases - evidence by sequence comparison of a new family of mamalian protein kinases. In Journal of Molecular Biology, 1994, vol.244, p. 665-672. ISSN 0022-283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Nam, SY (Nam, Seon Young); Seo, HH (Seo, Hyung Ho); Park, HS (Park, Hyung Sun); An, S (An, Sungkwan); Kim, JY (Kim, Ji-Young); Yang, KH (Yang, Kwang Hee); Kim, CS (Kim, Cha Soon); Jeong, M (Jeong, Meeseon); Jin, YW (Jin, Young-Woo) Title: Phosphorylation of CLK2 at Serine 34 and Threonine 127 by AKT Controls Cell Survival after Ionizing Radiation Source: JOURNAL OF BIOLOGICAL CHEMISTRY  Volume: 285  Issue: 41  Pages: 31157-31163  DOI: 10.1074/jbc.M110.122044  Published: OCT 8 2010, WOS</w:t>
      </w:r>
    </w:p>
    <w:p>
      <w:pPr>
        <w:pStyle w:val="Normal"/>
        <w:widowControl w:val="false"/>
        <w:autoSpaceDE w:val="false"/>
        <w:ind w:left="1701" w:hanging="0"/>
        <w:rPr>
          <w:i/>
          <w:i/>
          <w:iCs/>
          <w:color w:val="993300"/>
        </w:rPr>
      </w:pPr>
      <w:r>
        <w:rPr>
          <w:i/>
          <w:iCs/>
          <w:color w:val="993300"/>
        </w:rPr>
        <w:t>2. [1.1] Rodgers, JT (Rodgers, Joseph T.); Haas, W (Haas, Wilhelm); Gygi, SP (Gygi, Steven P.); Puigserver, P (Puigserver, Pere) Title: Cdc2-like Kinase 2 Is an Insulin-Regulated Suppressor of Hepatic Gluconeogenesis Source: CELL METABOLISM  Volume: 11  Issue: 1  Pages: 23-34  DOI: 10.1016/j.cmet.2009.11.006  Published: JAN 6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69</w:t>
            </w:r>
          </w:p>
        </w:tc>
        <w:tc>
          <w:tcPr>
            <w:tcW w:w="8193" w:type="dxa"/>
            <w:tcBorders/>
          </w:tcPr>
          <w:p>
            <w:pPr>
              <w:pStyle w:val="Normal"/>
              <w:widowControl w:val="false"/>
              <w:autoSpaceDE w:val="false"/>
              <w:rPr/>
            </w:pPr>
            <w:r>
              <w:rPr/>
              <w:t xml:space="preserve">HANSEN, Steen Uldall - </w:t>
            </w:r>
            <w:r>
              <w:rPr>
                <w:u w:val="single"/>
              </w:rPr>
              <w:t>BARÁTH, Marek</w:t>
            </w:r>
            <w:r>
              <w:rPr/>
              <w:t xml:space="preserve"> - SALAMEH, Bader A.B. - PRITCHARD, Robin G. - STIMPSON, William T. - GARDINER, John M. - JAYSON, Gordon C. Scalable Synthesis of L-Iduronic Acid Derivatives via Stereocontrolled Cyanohydrin Reaction for Synthesis of Heparin-Related Disaccharides. Bader A.B. Salameh, Robin G. Pritchard, William T. Stimpson, John M. Gardiner, Gordon C. Jayson. In Organic Letters, 2009, vol.11, no.20, pp.4528-453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ayser, MM (Mar Kayser, M.); de Paz, JL (de Paz, Jose L.); Nieto, PM (Nieto, Pedro M.) Title: Polymer-Supported Synthesis of Oligosaccharides Using a Diisopropylsiloxane Linker and Trichloroacetimidate Donors  Source: EUROPEAN JOURNAL OF ORGANIC CHEMISTRY  Issue: 11  Pages: 2138-2147  DOI: 10.1002/ejoc.200901445  Published: APR 2010, WOS</w:t>
      </w:r>
    </w:p>
    <w:p>
      <w:pPr>
        <w:pStyle w:val="Normal"/>
        <w:widowControl w:val="false"/>
        <w:autoSpaceDE w:val="false"/>
        <w:ind w:left="1701" w:hanging="0"/>
        <w:rPr>
          <w:i/>
          <w:i/>
          <w:iCs/>
          <w:color w:val="993300"/>
        </w:rPr>
      </w:pPr>
      <w:r>
        <w:rPr>
          <w:i/>
          <w:iCs/>
          <w:color w:val="993300"/>
        </w:rPr>
        <w:t>2. [1.1] Saito, A (Saito, Akihiro); Wakao, M (Wakao, Masahiro); Deguchi, H (Deguchi, Hiroshi); Mawatari, A (Mawatari, Aya); Sobel, M (Sobel, Michael); Suda, Y (Suda, Yasuo) Title: Toward the assembly of heparin and heparan sulfate oligosaccharide libraries: efficient synthesis of uronic acid and disaccharide building blocks Source: TETRAHEDRON  Volume: 66  Issue: 22  Pages: 3951-3962  DOI: 10.1016/j.tet.2010.03.077  Published: MAY 29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70</w:t>
            </w:r>
          </w:p>
        </w:tc>
        <w:tc>
          <w:tcPr>
            <w:tcW w:w="8193" w:type="dxa"/>
            <w:tcBorders/>
          </w:tcPr>
          <w:p>
            <w:pPr>
              <w:pStyle w:val="Normal"/>
              <w:widowControl w:val="false"/>
              <w:autoSpaceDE w:val="false"/>
              <w:rPr/>
            </w:pPr>
            <w:r>
              <w:rPr>
                <w:u w:val="single"/>
              </w:rPr>
              <w:t>HEINRICHOVÁ, K.</w:t>
            </w:r>
            <w:r>
              <w:rPr/>
              <w:t xml:space="preserve"> - WOJCIECHOWICZ, M. - ZIOLECKI, A. An exo-D-galacturonase of Butyrivibrio fibrisolvens from the bovine rumen. In Journal of General Microbiology, 1985, vol. 131, p. 2053-205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asperowicz, A (Kasperowicz, A.); Pristas, P (Pristas, P.); Piknova, M (Piknova, M.); Javorsky, P (Javorsky, P.); Guczynska, W (Guczynska, W.); Michalovski, T (Michalovski, T.); Kwiatkowska, E (Kwiatkowska, E.) Title: Fructanolytic and saccharolytic enzymes of Treponema zioleckii strain kT Source: ANAEROBE  Volume: 16  Issue: 4  Pages: 387-392  DOI: 10.1016/j.anaerobe.2010.03.003  Published: AUG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71</w:t>
            </w:r>
          </w:p>
        </w:tc>
        <w:tc>
          <w:tcPr>
            <w:tcW w:w="8193" w:type="dxa"/>
            <w:tcBorders/>
          </w:tcPr>
          <w:p>
            <w:pPr>
              <w:pStyle w:val="Normal"/>
              <w:widowControl w:val="false"/>
              <w:autoSpaceDE w:val="false"/>
              <w:rPr/>
            </w:pPr>
            <w:r>
              <w:rPr>
                <w:u w:val="single"/>
                <w:lang w:val="de-DE"/>
              </w:rPr>
              <w:t>HEINRICHOVÁ, K.</w:t>
            </w:r>
            <w:r>
              <w:rPr>
                <w:lang w:val="de-DE"/>
              </w:rPr>
              <w:t xml:space="preserve"> - </w:t>
            </w:r>
            <w:r>
              <w:rPr>
                <w:u w:val="single"/>
                <w:lang w:val="de-DE"/>
              </w:rPr>
              <w:t>REXOVA-BENKOVA, L.</w:t>
            </w:r>
            <w:r>
              <w:rPr>
                <w:lang w:val="de-DE"/>
              </w:rPr>
              <w:t xml:space="preserve">. </w:t>
            </w:r>
            <w:r>
              <w:rPr/>
              <w:t>Purification and characterization of another D-galacturonanase from Aspergillus niger. In Collection of Czechoslovak Chemical Communications, 1977, vol. 42, p. 2569-2576.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Ribeiro, DS (Ribeiro, Daniele S.); Henrique, SMB (Henrique, Stella M. B.); Oliveira, LS (Oliveira, Luciene S.); Macedo, GA (Macedo, Gabriela A.); Fleuri, LF (Fleuri, Luciana F.) Title: Enzymes in juice processing: a review  Source: INTERNATIONAL JOURNAL OF FOOD SCIENCE AND TECHNOLOGY  Volume: 45  Issue: 4  Pages: 635-641  DOI: 10.1111/j.1365-2621.2010.02177.x  Published: AP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72</w:t>
            </w:r>
          </w:p>
        </w:tc>
        <w:tc>
          <w:tcPr>
            <w:tcW w:w="8193" w:type="dxa"/>
            <w:tcBorders/>
          </w:tcPr>
          <w:p>
            <w:pPr>
              <w:pStyle w:val="Normal"/>
              <w:widowControl w:val="false"/>
              <w:autoSpaceDE w:val="false"/>
              <w:rPr/>
            </w:pPr>
            <w:r>
              <w:rPr/>
              <w:t xml:space="preserve">HERMANN, M.C. - </w:t>
            </w:r>
            <w:r>
              <w:rPr>
                <w:u w:val="single"/>
              </w:rPr>
              <w:t>VRŠANSKÁ, Mária</w:t>
            </w:r>
            <w:r>
              <w:rPr/>
              <w:t xml:space="preserve"> - JURÍČKOVÁ, M. - </w:t>
            </w:r>
            <w:r>
              <w:rPr>
                <w:u w:val="single"/>
              </w:rPr>
              <w:t>HIRSCH, Ján</w:t>
            </w:r>
            <w:r>
              <w:rPr/>
              <w:t xml:space="preserve"> - </w:t>
            </w:r>
            <w:r>
              <w:rPr>
                <w:u w:val="single"/>
              </w:rPr>
              <w:t>BIELY, Peter</w:t>
            </w:r>
            <w:r>
              <w:rPr/>
              <w:t xml:space="preserve"> - KUBICEK, C.P. The beta-D-xylosidase of Trichoderma reesei is a multifunctional beta-D-xylan xylohydrolase. In Biochemical Journal, 1997, vol.321, p. 375-381. ISSN 0264-602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Dodd, D (Dodd, Dylan); Kiyonari, S (Kiyonari, Shinichi); Mackie, RI (Mackie, Roderick I.); Cann, IKO (Cann, Isaac K. O.) Title: Functional Diversity of Four Glycoside Hydrolase Family 3 Enzymes from the Rumen Bacterium Prevotella bryantii B(1)4  Source: JOURNAL OF BACTERIOLOGY  Volume: 192  Issue: 9  Pages: 2335-2345  DOI: 10.1128/JB.01654-09  Published: MAY 2010, WOS</w:t>
      </w:r>
    </w:p>
    <w:p>
      <w:pPr>
        <w:pStyle w:val="Normal"/>
        <w:widowControl w:val="false"/>
        <w:autoSpaceDE w:val="false"/>
        <w:ind w:left="1701" w:hanging="0"/>
        <w:rPr>
          <w:i/>
          <w:i/>
          <w:iCs/>
          <w:color w:val="993300"/>
        </w:rPr>
      </w:pPr>
      <w:r>
        <w:rPr>
          <w:i/>
          <w:iCs/>
          <w:color w:val="993300"/>
        </w:rPr>
        <w:t>2. [1.1] Knob, A (Knob, A.); Terrasan, CRF (Terrasan, C. R. F.); Carmona, EC (Carmona, E. C.) Title: beta-Xylosidases from filamentous fungi: an overview  Source: WORLD JOURNAL OF MICROBIOLOGY &amp; BIOTECHNOLOGY  Volume: 26  Issue: 3  Pages: 389-407  DOI: 10.1007/s11274-009-0190-4  Published: MAR 2010, WOS</w:t>
      </w:r>
    </w:p>
    <w:p>
      <w:pPr>
        <w:pStyle w:val="Normal"/>
        <w:widowControl w:val="false"/>
        <w:autoSpaceDE w:val="false"/>
        <w:ind w:left="1701" w:hanging="0"/>
        <w:rPr>
          <w:i/>
          <w:i/>
          <w:iCs/>
          <w:color w:val="993300"/>
        </w:rPr>
      </w:pPr>
      <w:r>
        <w:rPr>
          <w:i/>
          <w:iCs/>
          <w:color w:val="993300"/>
        </w:rPr>
        <w:t>3. [1.1] Mach-Aigner, AR (Mach-Aigner, Astrid R.); Pucher, ME (Pucher, Marion E.); Mach, RL (Mach, Robert L.) Title: D-Xylose as a Repressor or Inducer of Xylanase Expression in Hypocrea jecorina (Trichoderma reesei) Source: APPLIED AND ENVIRONMENTAL MICROBIOLOGY  Volume: 76  Issue: 6  Pages: 1770-1776  DOI: 10.1128/AEM.02746-09  Published: MAR 2010, WOS</w:t>
      </w:r>
    </w:p>
    <w:p>
      <w:pPr>
        <w:pStyle w:val="Normal"/>
        <w:widowControl w:val="false"/>
        <w:autoSpaceDE w:val="false"/>
        <w:ind w:left="1701" w:hanging="0"/>
        <w:rPr>
          <w:i/>
          <w:i/>
          <w:iCs/>
          <w:color w:val="993300"/>
        </w:rPr>
      </w:pPr>
      <w:r>
        <w:rPr>
          <w:i/>
          <w:iCs/>
          <w:color w:val="993300"/>
        </w:rPr>
        <w:t>4. [1.2] Kondo, A., Tanaka, T., Hasunuma, T., &amp; Ogino, C. (2010). Applications of yeast cell-surface display in bio-refinery. Recent Patents on Biotechnology, 4(3), 226-23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73</w:t>
            </w:r>
          </w:p>
        </w:tc>
        <w:tc>
          <w:tcPr>
            <w:tcW w:w="8193" w:type="dxa"/>
            <w:tcBorders/>
          </w:tcPr>
          <w:p>
            <w:pPr>
              <w:pStyle w:val="Normal"/>
              <w:widowControl w:val="false"/>
              <w:autoSpaceDE w:val="false"/>
              <w:rPr/>
            </w:pPr>
            <w:r>
              <w:rPr>
                <w:u w:val="single"/>
              </w:rPr>
              <w:t>HIRSCH, Ján</w:t>
            </w:r>
            <w:r>
              <w:rPr/>
              <w:t xml:space="preserve"> - MOSSINE, V.V. - FEATHER, M.S. The detection of some dicarbonyl intermediates arising from the degradation of Amadori compounds (the Maillard reaction). In Carbohydrate Research, 1995, vol. 273, p. 171-177.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muda, M (Smuda, Mareen); Voigt, M (Voigt, Michael); Glomb, MA (Glomb, Marcus A.) Title: Degradation of 1-Deoxy-D-erythro-hexo-2,3-diulose in the Presence of Lysine Leads to Formation of Carboxylic Acid Amides Source: JOURNAL OF AGRICULTURAL AND FOOD CHEMISTRY  Volume: 58  Issue: 10  Pages: 6458-6464  DOI: 10.1021/jf100334r  Published: MAY 26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74</w:t>
            </w:r>
          </w:p>
        </w:tc>
        <w:tc>
          <w:tcPr>
            <w:tcW w:w="8193" w:type="dxa"/>
            <w:tcBorders/>
          </w:tcPr>
          <w:p>
            <w:pPr>
              <w:pStyle w:val="Normal"/>
              <w:widowControl w:val="false"/>
              <w:autoSpaceDE w:val="false"/>
              <w:rPr/>
            </w:pPr>
            <w:r>
              <w:rPr>
                <w:u w:val="single"/>
              </w:rPr>
              <w:t>HIRSCH, Ján</w:t>
            </w:r>
            <w:r>
              <w:rPr/>
              <w:t xml:space="preserve"> - LANGER, V. - </w:t>
            </w:r>
            <w:r>
              <w:rPr>
                <w:u w:val="single"/>
              </w:rPr>
              <w:t>KOÓŠ, Miroslav</w:t>
            </w:r>
            <w:r>
              <w:rPr/>
              <w:t>. Synthesis and molecular structure of methyl 4-o-methyl-alfa-D-glucopyranuronate. In Molecules, 2005, vol. 10, p. 251-258. ISSN 1420-304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Topakas, E (Topakas, Evangelos); Moukouli, M (Moukouli, Maria); Dimarogona, M (Dimarogona, Maria); Vafiadi, C (Vafiadi, Christina); Christakopoulos, P (Christakopoulos, Paul) Title: Functional expression of a thermophilic glucuronoyl esterase from Sporotrichum thermophile: identification of the nucleophilic serine  Source: APPLIED MICROBIOLOGY AND BIOTECHNOLOGY  Volume: 87  Issue: 5  Pages: 1765-1772  DOI: 10.1007/s00253-010-2655-7  Published: AUG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75</w:t>
            </w:r>
          </w:p>
        </w:tc>
        <w:tc>
          <w:tcPr>
            <w:tcW w:w="8193" w:type="dxa"/>
            <w:tcBorders/>
          </w:tcPr>
          <w:p>
            <w:pPr>
              <w:pStyle w:val="Normal"/>
              <w:widowControl w:val="false"/>
              <w:autoSpaceDE w:val="false"/>
              <w:rPr/>
            </w:pPr>
            <w:r>
              <w:rPr>
                <w:u w:val="single"/>
              </w:rPr>
              <w:t>HIRSCH, Ján</w:t>
            </w:r>
            <w:r>
              <w:rPr/>
              <w:t xml:space="preserve"> - </w:t>
            </w:r>
            <w:r>
              <w:rPr>
                <w:u w:val="single"/>
              </w:rPr>
              <w:t>KOÓŠ, Miroslav</w:t>
            </w:r>
            <w:r>
              <w:rPr/>
              <w:t xml:space="preserve"> - KOVÁČ, P. Improved synthesis of an aldobiouronic acid related to hardwood xylans and preparation of a derivate thereof suitable for linking to proteins. In Carbohydrate Research, 1998, vol.310, p. 145-149. (1.417 - IF1997). (1998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Topakas, E (Topakas, Evangelos); Moukouli, M (Moukouli, Maria); Dimarogona, M (Dimarogona, Maria); Vafiadi, C (Vafiadi, Christina); Christakopoulos, P (Christakopoulos, Paul) Title: Functional expression of a thermophilic glucuronoyl esterase from Sporotrichum thermophile: identification of the nucleophilic serine  Source: APPLIED MICROBIOLOGY AND BIOTECHNOLOGY  Volume: 87  Issue: 5  Pages: 1765-1772  DOI: 10.1007/s00253-010-2655-7  Published: AUG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76</w:t>
            </w:r>
          </w:p>
        </w:tc>
        <w:tc>
          <w:tcPr>
            <w:tcW w:w="8193" w:type="dxa"/>
            <w:tcBorders/>
          </w:tcPr>
          <w:p>
            <w:pPr>
              <w:pStyle w:val="Normal"/>
              <w:widowControl w:val="false"/>
              <w:autoSpaceDE w:val="false"/>
              <w:rPr/>
            </w:pPr>
            <w:r>
              <w:rPr/>
              <w:t xml:space="preserve">HOSANG, K. - KNOKE, I. - </w:t>
            </w:r>
            <w:r>
              <w:rPr>
                <w:u w:val="single"/>
              </w:rPr>
              <w:t>KLAUDINY, Jaroslav</w:t>
            </w:r>
            <w:r>
              <w:rPr/>
              <w:t xml:space="preserve"> - WEMPE, F. - WUTTKE, W. - SCHEIT, K.H. Porcine luteal cells express monocyte chemoattractant protein-1 (MCP-1) - analysis by polymerase chain reaction and CDNA cloning. In Biochemical and biophysical research communications, 1994, vol. 199, p. 962-968. ISSN 0006-291X.</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tocco, C  Title: Molecular Control of Corpus Luteum Function Source: REPRODUCTIVE ENDOCRINOLOGY: A MOLECULAR APPROACH  Pages: 291-312  DOI: 10.1007/978-0-387-88186-7_26  Published: 2009; ISBN: 978-0-387-88185-0, WOS</w:t>
      </w:r>
    </w:p>
    <w:p>
      <w:pPr>
        <w:pStyle w:val="Normal"/>
        <w:widowControl w:val="false"/>
        <w:autoSpaceDE w:val="false"/>
        <w:ind w:left="1701" w:hanging="0"/>
        <w:rPr>
          <w:i/>
          <w:i/>
          <w:iCs/>
          <w:color w:val="993300"/>
        </w:rPr>
      </w:pPr>
      <w:r>
        <w:rPr>
          <w:i/>
          <w:iCs/>
          <w:color w:val="993300"/>
        </w:rPr>
        <w:t>2. [1.1] Tsai, YC (Tsai, Yi-Chieh); Jeng, CR (Jeng, Chian-Ren); Hsiao, SH (Hsiao, Shih-Hsuan); Chang, HW (Chang, Hui-Wen); Liu, JJ (Liu, Jiuan Judy); Chang, CC (Chang, Chih-Cheng); Lin, CM (Lin, Chun-Ming); Chia, MY (Chia, Mi-Yuan); Pang, VF (Pang, Victor Fei) Title: Porcine circovirus type 2 (PCV2) induces cell proliferation, fusion, and chemokine expression in swine monocytic cells in vitro  Source: VETERINARY RESEARCH  Volume: 41  Issue: 5  Article Number: 60  DOI: 10.1051/vetres/2010032  Published: SEP-OCT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77</w:t>
            </w:r>
          </w:p>
        </w:tc>
        <w:tc>
          <w:tcPr>
            <w:tcW w:w="8193" w:type="dxa"/>
            <w:tcBorders/>
          </w:tcPr>
          <w:p>
            <w:pPr>
              <w:pStyle w:val="Normal"/>
              <w:widowControl w:val="false"/>
              <w:autoSpaceDE w:val="false"/>
              <w:rPr/>
            </w:pPr>
            <w:r>
              <w:rPr>
                <w:u w:val="single"/>
              </w:rPr>
              <w:t>HRICOVÍNI, Miloš</w:t>
            </w:r>
            <w:r>
              <w:rPr/>
              <w:t>. Structural aspects of carbohydrates and their relation with their biological properties. In Current Medicinal Chemistry, 2004, vol. 11, p. 2565-2583. ISSN 0929-867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iss, T (Kiss, Tamas); Greenwell, P (Greenwell, Pamela); Heindl, H (Heindl, Hans); Terstyanszky, G (Terstyanszky, Gabor); Weingarten, N (Weingarten, Noam) Title: Parameter Sweep Workflows for Modelling Carbohydrate Recognition  Source: JOURNAL OF GRID COMPUTING  Volume: 8  Issue: 4  Pages: 587-601  DOI: 10.1007/s10723-010-9166-8  Published: DEC 2010, WOS</w:t>
      </w:r>
    </w:p>
    <w:p>
      <w:pPr>
        <w:pStyle w:val="Normal"/>
        <w:widowControl w:val="false"/>
        <w:autoSpaceDE w:val="false"/>
        <w:ind w:left="1701" w:hanging="0"/>
        <w:rPr>
          <w:i/>
          <w:i/>
          <w:iCs/>
          <w:color w:val="993300"/>
        </w:rPr>
      </w:pPr>
      <w:r>
        <w:rPr>
          <w:i/>
          <w:iCs/>
          <w:color w:val="993300"/>
        </w:rPr>
        <w:t>2. [1.1] Peric-Hassler, L (Peric-Hassler, Lovorka); Hansen, HS (Hansen, Halvor S.); Baron, R (Baron, Riccardo); Hunenberger, PH (Huenenberger, Philippe H.) Title: Conformational properties of glucose-based disaccharides investigated using molecular dynamics simulations with local elevation umbrella sampling  Source: CARBOHYDRATE RESEARCH  Volume: 345  Issue: 12  Pages: 1781-1801  DOI: 10.1016/j.carres.2010.05.026  Published: AUG 16 2010, WOS</w:t>
      </w:r>
    </w:p>
    <w:p>
      <w:pPr>
        <w:pStyle w:val="Normal"/>
        <w:widowControl w:val="false"/>
        <w:autoSpaceDE w:val="false"/>
        <w:ind w:left="1701" w:hanging="0"/>
        <w:rPr>
          <w:i/>
          <w:i/>
          <w:iCs/>
          <w:color w:val="993300"/>
        </w:rPr>
      </w:pPr>
      <w:r>
        <w:rPr>
          <w:i/>
          <w:iCs/>
          <w:color w:val="993300"/>
        </w:rPr>
        <w:t>3. [1.1] Sakurai, K (Sakurai, Kaori); Fukumoto, T (Fukumoto, Takuro); Noguchi, K (Noguchi, Keiichi); Sato, N (Sato, Noriyuki); Asaka, H (Asaka, Hiroki); Moriyama, N (Moriyama, Naomi); Yohda, M (Yohda, Masafumi) Title: Three-Dimensional Structures of OSW-1 and Its Congener  Source: ORGANIC LETTERS  Volume: 12  Issue: 24  Pages: 5732-5735  DOI: 10.1021/ol1025519  Published: DEC 17 2010, WOS</w:t>
      </w:r>
    </w:p>
    <w:p>
      <w:pPr>
        <w:pStyle w:val="Normal"/>
        <w:widowControl w:val="false"/>
        <w:autoSpaceDE w:val="false"/>
        <w:ind w:left="1701" w:hanging="0"/>
        <w:rPr>
          <w:i/>
          <w:i/>
          <w:iCs/>
          <w:color w:val="993300"/>
        </w:rPr>
      </w:pPr>
      <w:r>
        <w:rPr>
          <w:i/>
          <w:iCs/>
          <w:color w:val="993300"/>
        </w:rPr>
        <w:t>4. [1.1] Wang, HD (Wang, Hongda); Hao, X (Hao, Xian); Shan, YP (Shan, Yuping); Jiang, JG (Jiang, Junguang); Cai, MJ (Cai, Mingjun); Shang, X (Shang, Xin) Title: Preparation of cell membranes for high resolution imaging by AFM  Source: ULTRAMICROSCOPY  Volume: 110  Issue: 4  Pages: 305-312  DOI: 10.1016/j.ultramic.2009.12.014  Published: MA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78</w:t>
            </w:r>
          </w:p>
        </w:tc>
        <w:tc>
          <w:tcPr>
            <w:tcW w:w="8193" w:type="dxa"/>
            <w:tcBorders/>
          </w:tcPr>
          <w:p>
            <w:pPr>
              <w:pStyle w:val="Normal"/>
              <w:widowControl w:val="false"/>
              <w:autoSpaceDE w:val="false"/>
              <w:rPr/>
            </w:pPr>
            <w:r>
              <w:rPr>
                <w:u w:val="single"/>
              </w:rPr>
              <w:t>HRICOVÍNI, Miloš</w:t>
            </w:r>
            <w:r>
              <w:rPr/>
              <w:t xml:space="preserve"> - TORRI, G. Dynamics in aqueous solutions of pentasaccharide corresponding to the binding site of heparin for antithrombin III studied by NMR relaxation measurement. In Carbohydrate Research, 1995, vol. 268, p. 159-175.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eo, ES (Seo, Emily S.); Blaum, BS (Blaum, Baerbel S.); Vargues, T (Vargues, Thomas); De Cecco, M (De Cecco, Martin); Deakin, JA (Deakin, Jon A.); Lyon, M (Lyon, Malcolm); Barran, PE (Barran, Perdita E.); Campopiano, DJ (Campopiano, Dominic J.); Uhrin, D (Uhrin, Dusan) Title: Interaction of Human beta-Defensin 2 (HBD2) with Glycosaminoglycans  Source: BIOCHEMISTRY  Volume: 49  Issue: 49  Pages: 10486-10495  DOI: 10.1021/bi1011749  Published: DEC 14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79</w:t>
            </w:r>
          </w:p>
        </w:tc>
        <w:tc>
          <w:tcPr>
            <w:tcW w:w="8193" w:type="dxa"/>
            <w:tcBorders/>
          </w:tcPr>
          <w:p>
            <w:pPr>
              <w:pStyle w:val="Normal"/>
              <w:widowControl w:val="false"/>
              <w:autoSpaceDE w:val="false"/>
              <w:rPr/>
            </w:pPr>
            <w:r>
              <w:rPr>
                <w:u w:val="single"/>
              </w:rPr>
              <w:t>HRICOVÍNI, Miloš</w:t>
            </w:r>
            <w:r>
              <w:rPr/>
              <w:t xml:space="preserve"> - GUERRINI, M. - BISIO, O. - TORRI, G. - PETITOU, M. - CASU, B. Conformation of heparin pentasaccharide bound to antithrombin III. In Biochemical Journal, 2001, vol. 359, p. 265-272. ISSN 0264-602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ayitmazer, AB (Kayitmazer, A. Basak); Quinn, B (Quinn, Bonnie); Kimura, K (Kimura, Kozue); Ryan, GL (Ryan, Gillian L.); Tate, AJ (Tate, Angela J.); Pink, DA (Pink, David A.); Dubin, PL (Dubin, Paul L.) Title: Protein Specificity of Charged Sequences in Polyanions and Heparins  Source: BIOMACROMOLECULES  Volume: 11  Issue: 12  Pages: 3325-3331  DOI: 10.1021/bm1008074  Published: DEC 2010, WOS</w:t>
      </w:r>
    </w:p>
    <w:p>
      <w:pPr>
        <w:pStyle w:val="Normal"/>
        <w:widowControl w:val="false"/>
        <w:autoSpaceDE w:val="false"/>
        <w:ind w:left="1701" w:hanging="0"/>
        <w:rPr>
          <w:i/>
          <w:i/>
          <w:iCs/>
          <w:color w:val="993300"/>
        </w:rPr>
      </w:pPr>
      <w:r>
        <w:rPr>
          <w:i/>
          <w:iCs/>
          <w:color w:val="993300"/>
        </w:rPr>
        <w:t>2. [1.1] Powell, AK (Powell, Andrew K.); Ahmed, YA (Ahmed, Yassir A.); Yates, EA (Yates, Edwin A.); Turnbull, JE (Turnbull, Jeremy E.) Title: Generating heparan sulfate saccharide libraries for glycomics applications  Source: NATURE PROTOCOLS  Volume: 5  Issue: 5  Pages: 821-833  DOI: 10.1038/nprot.2010.17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80</w:t>
            </w:r>
          </w:p>
        </w:tc>
        <w:tc>
          <w:tcPr>
            <w:tcW w:w="8193" w:type="dxa"/>
            <w:tcBorders/>
          </w:tcPr>
          <w:p>
            <w:pPr>
              <w:pStyle w:val="Normal"/>
              <w:widowControl w:val="false"/>
              <w:autoSpaceDE w:val="false"/>
              <w:rPr/>
            </w:pPr>
            <w:r>
              <w:rPr>
                <w:u w:val="single"/>
              </w:rPr>
              <w:t>HRICOVÍNI, Miloš</w:t>
            </w:r>
            <w:r>
              <w:rPr/>
              <w:t xml:space="preserve"> - GUERRINI, M. - BISIO, A. - TORRI, G. - NAGGI, A. - CASU, B. Active conformations of glycosaminoglycans. NMR determination of the conformation of heparin sequences complexed with antihrombin and fibroblast growth factors in solution. In Seminars in Thrombosis and Hemostasis, 2002, vol. 28, p. 325-334. ISSN 0094616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igulinsky, C (Sigulinsky, Crystal); Babu, P (Babu, Ponnusamy); Victor, XV (Victor, Xylophone V.); Kuberan, B (Kuberan, Balagurunathan) Title: Preparation and characterization of (15)N-enriched, size-defined heparan sulfate precursor oligosaccharides Source: CARBOHYDRATE RESEARCH  Volume: 345  Issue: 2  Pages: 250-256  DOI: 10.1016/j.carres.2009.10.024  Published: JAN 26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81</w:t>
            </w:r>
          </w:p>
        </w:tc>
        <w:tc>
          <w:tcPr>
            <w:tcW w:w="8193" w:type="dxa"/>
            <w:tcBorders/>
          </w:tcPr>
          <w:p>
            <w:pPr>
              <w:pStyle w:val="Normal"/>
              <w:widowControl w:val="false"/>
              <w:autoSpaceDE w:val="false"/>
              <w:rPr/>
            </w:pPr>
            <w:r>
              <w:rPr>
                <w:u w:val="single"/>
              </w:rPr>
              <w:t>HRICOVÍNI, Miloš</w:t>
            </w:r>
            <w:r>
              <w:rPr/>
              <w:t>. B3LYP/6-311++G** study of structure and spin-spin constant in methyl 2-O-sulfo-alfa-L-iduronate. In Carbohydrate Research, 2006, vol. 341, p. 2575-2580. (1.669 - IF2005). (2006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lang w:val="fr-FR"/>
        </w:rPr>
        <w:t xml:space="preserve">1. [1.1] Gandhi, NS (Gandhi, Neha S.); Mancera, RL (Mancera, Ricardo L.) </w:t>
      </w:r>
      <w:r>
        <w:rPr>
          <w:i/>
          <w:iCs/>
          <w:color w:val="993300"/>
        </w:rPr>
        <w:t>Title: Can current force fields reproduce ring puckering in 2-O-sulfo-alpha-L-iduronic acid? A molecular dynamics simulation study  Source: CARBOHYDRATE RESEARCH  Volume: 345  Issue: 5  Pages: 689-695  DOI: 10.1016/j.carres.2009.12.020  Published: MAR 30 2010, WOS</w:t>
      </w:r>
    </w:p>
    <w:p>
      <w:pPr>
        <w:pStyle w:val="Normal"/>
        <w:widowControl w:val="false"/>
        <w:autoSpaceDE w:val="false"/>
        <w:ind w:left="1701" w:hanging="0"/>
        <w:rPr>
          <w:i/>
          <w:i/>
          <w:iCs/>
          <w:color w:val="993300"/>
        </w:rPr>
      </w:pPr>
      <w:r>
        <w:rPr>
          <w:i/>
          <w:iCs/>
          <w:color w:val="993300"/>
        </w:rPr>
        <w:t>2. [1.1] Remko, M (Remko, Milan); Van Duijnen, PT (Van Duijnen, Piet Th.); Broer, R (Broer, Ria) Title: Molecular structure of basic oligomeric building units of heparan-sulfate glycosaminoglycans  Source: STRUCTURAL CHEMISTRY  Volume: 21  Issue: 5  Pages: 965-976  DOI: 10.1007/s11224-010-9633-7  Published: OCT 2010, WOS</w:t>
      </w:r>
    </w:p>
    <w:p>
      <w:pPr>
        <w:pStyle w:val="Normal"/>
        <w:widowControl w:val="false"/>
        <w:autoSpaceDE w:val="false"/>
        <w:ind w:left="1701" w:hanging="0"/>
        <w:rPr>
          <w:i/>
          <w:i/>
          <w:iCs/>
          <w:color w:val="993300"/>
        </w:rPr>
      </w:pPr>
      <w:r>
        <w:rPr>
          <w:i/>
          <w:iCs/>
          <w:color w:val="993300"/>
        </w:rPr>
        <w:t>3. [1.1] Sawen, E (Sawen, Elin); Roslund, MU (Roslund, Mattias U.); Cumpstey, I (Cumpstey, Ian); Widmalm, G (Widmalm, Goran) Title: Synthesis and conformational analysis of carbasugar bioisosteres of alpha-L-iduronic acid and its methyl glycoside  Source: CARBOHYDRATE RESEARCH  Volume: 345  Issue: 8  Pages: 984-993  DOI: 10.1016/j.carres.2010.03.002  Published: MAY 27 2010, WOS</w:t>
      </w:r>
    </w:p>
    <w:p>
      <w:pPr>
        <w:pStyle w:val="Normal"/>
        <w:widowControl w:val="false"/>
        <w:autoSpaceDE w:val="false"/>
        <w:ind w:left="1701" w:hanging="0"/>
        <w:rPr>
          <w:i/>
          <w:i/>
          <w:iCs/>
          <w:color w:val="993300"/>
        </w:rPr>
      </w:pPr>
      <w:r>
        <w:rPr>
          <w:i/>
          <w:iCs/>
          <w:color w:val="993300"/>
        </w:rPr>
        <w:t>4. [1.1] Spiwok, V (Spiwok, Vojtech); Kralova, B (Kralova, Blanka); Tvaroska, I (Tvaroska, Igor) Title: Modelling of beta-D-glucopyranose ring distortion in different force fields: a metadynamics study  Source: CARBOHYDRATE RESEARCH  Volume: 345  Issue: 4  Pages: 530-537  DOI: 10.1016/j.carres.2009.12.011  Published: FEB 26 2010, WOS</w:t>
      </w:r>
    </w:p>
    <w:p>
      <w:pPr>
        <w:pStyle w:val="Normal"/>
        <w:widowControl w:val="false"/>
        <w:autoSpaceDE w:val="false"/>
        <w:ind w:left="1701" w:hanging="0"/>
        <w:rPr>
          <w:i/>
          <w:i/>
          <w:iCs/>
          <w:color w:val="993300"/>
        </w:rPr>
      </w:pPr>
      <w:r>
        <w:rPr>
          <w:i/>
          <w:iCs/>
          <w:color w:val="993300"/>
        </w:rPr>
        <w:t>5. [1.1] Taylor, CJ (Taylor, Christopher J.); Nix, MGD (Nix, Michael G. D.); Dessent, CEH (Dessent, Caroline E. H.) Title: Noncovalent Interactions in the Gas-Phase Conformers of Anionic Iduronate (methyl 2-O-sulfo-alpha-L-iduronate): Variation of Subconformer versus Ring Conformer Energetics for a Prototypical Anionic Monosaccharide Studied Using Computational Methods Source: JOURNAL OF PHYSICAL CHEMISTRY A  Volume: 114  Issue: 42  Pages: 11153-11160  DOI: 10.1021/jp102657t  Published: OCT 28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82</w:t>
            </w:r>
          </w:p>
        </w:tc>
        <w:tc>
          <w:tcPr>
            <w:tcW w:w="8193" w:type="dxa"/>
            <w:tcBorders/>
          </w:tcPr>
          <w:p>
            <w:pPr>
              <w:pStyle w:val="Normal"/>
              <w:widowControl w:val="false"/>
              <w:autoSpaceDE w:val="false"/>
              <w:rPr/>
            </w:pPr>
            <w:r>
              <w:rPr>
                <w:u w:val="single"/>
              </w:rPr>
              <w:t>HRICOVÍNI, Miloš</w:t>
            </w:r>
            <w:r>
              <w:rPr/>
              <w:t xml:space="preserve"> - BÍZIK, F. Relationship between structure and three-bond proton-proton coupling constants in glycosaminoglycans. In Carbohydrate Research, 2007, vol.342, p. 779-783. (1.703 - IF2006). (2007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lang w:val="fr-FR"/>
        </w:rPr>
        <w:t xml:space="preserve">1. [1.1] Gandhi, NS (Gandhi, Neha S.); Mancera, RL (Mancera, Ricardo L.) </w:t>
      </w:r>
      <w:r>
        <w:rPr>
          <w:i/>
          <w:iCs/>
          <w:color w:val="993300"/>
        </w:rPr>
        <w:t>Title: Can current force fields reproduce ring puckering in 2-O-sulfo-alpha-L-iduronic acid? A molecular dynamics simulation study  Source: CARBOHYDRATE RESEARCH  Volume: 345  Issue: 5  Pages: 689-695  DOI: 10.1016/j.carres.2009.12.020  Published: MAR 30 2010, WOS</w:t>
      </w:r>
    </w:p>
    <w:p>
      <w:pPr>
        <w:pStyle w:val="Normal"/>
        <w:widowControl w:val="false"/>
        <w:autoSpaceDE w:val="false"/>
        <w:ind w:left="1701" w:hanging="0"/>
        <w:rPr>
          <w:i/>
          <w:i/>
          <w:iCs/>
          <w:color w:val="993300"/>
        </w:rPr>
      </w:pPr>
      <w:r>
        <w:rPr>
          <w:i/>
          <w:iCs/>
          <w:color w:val="993300"/>
        </w:rPr>
        <w:t>2. [1.1] Remko, M (Remko, Milan); Van Duijnen, PT (Van Duijnen, Piet Th.); Broer, R (Broer, Ria) Title: Molecular structure of basic oligomeric building units of heparan-sulfate glycosaminoglycans  Source: STRUCTURAL CHEMISTRY  Volume: 21  Issue: 5  Pages: 965-976  DOI: 10.1007/s11224-010-9633-7  Published: OCT 2010, WOS</w:t>
      </w:r>
    </w:p>
    <w:p>
      <w:pPr>
        <w:pStyle w:val="Normal"/>
        <w:widowControl w:val="false"/>
        <w:autoSpaceDE w:val="false"/>
        <w:ind w:left="1701" w:hanging="0"/>
        <w:rPr>
          <w:i/>
          <w:i/>
          <w:iCs/>
          <w:color w:val="993300"/>
        </w:rPr>
      </w:pPr>
      <w:r>
        <w:rPr>
          <w:i/>
          <w:iCs/>
          <w:color w:val="993300"/>
        </w:rPr>
        <w:t>3. [1.1] Sattelle, BM (Sattelle, Benedict M.); Hansen, SU (Hansen, Steen U.); Gardiner, J (Gardiner, John); Almond, A (Almond, Andrew) Title: Free Energy Landscapes of Iduronic Acid and Related Monosaccharides  Source: JOURNAL OF THE AMERICAN CHEMICAL SOCIETY  Volume: 132  Issue: 38  Pages: 13132-13134  DOI: 10.1021/ja1054143  Published: SEP 29 2010, WOS</w:t>
      </w:r>
    </w:p>
    <w:p>
      <w:pPr>
        <w:pStyle w:val="Normal"/>
        <w:widowControl w:val="false"/>
        <w:autoSpaceDE w:val="false"/>
        <w:ind w:left="1701" w:hanging="0"/>
        <w:rPr>
          <w:i/>
          <w:i/>
          <w:iCs/>
          <w:color w:val="993300"/>
        </w:rPr>
      </w:pPr>
      <w:r>
        <w:rPr>
          <w:i/>
          <w:iCs/>
          <w:color w:val="993300"/>
        </w:rPr>
        <w:t>4. [1.1] Sawen, E (Sawen, Elin); Roslund, MU (Roslund, Mattias U.); Cumpstey, I (Cumpstey, Ian); Widmalm, G (Widmalm, Goran) Title: Synthesis and conformational analysis of carbasugar bioisosteres of alpha-L-iduronic acid and its methyl glycoside  Source: CARBOHYDRATE RESEARCH  Volume: 345  Issue: 8  Pages: 984-993  DOI: 10.1016/j.carres.2010.03.002  Published: MAY 27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83</w:t>
            </w:r>
          </w:p>
        </w:tc>
        <w:tc>
          <w:tcPr>
            <w:tcW w:w="8193" w:type="dxa"/>
            <w:tcBorders/>
          </w:tcPr>
          <w:p>
            <w:pPr>
              <w:pStyle w:val="Normal"/>
              <w:widowControl w:val="false"/>
              <w:autoSpaceDE w:val="false"/>
              <w:rPr/>
            </w:pPr>
            <w:r>
              <w:rPr>
                <w:u w:val="single"/>
              </w:rPr>
              <w:t>HRICOVÍNI, Miloš</w:t>
            </w:r>
            <w:r>
              <w:rPr/>
              <w:t xml:space="preserve"> - MALKINA, Oľga - BÍZIK, F. - TURI NAGY, L. - MALKIN, Vladimír. Calculation of NMR chemical shifts and spin-spin coupling constants in the monosaccharide methyl-beta-D-xylopyranoside using a density functional theory approach. In Journal of physical chemistry. A.Molecules, spectroscopy, kinetics, environment, and general theory, 1997, vol. 101, no. 50, p. 9756-9762. ISSN 1089-563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RICOVINIOVA, Z. A new approach to Amadori ketoses via Mo(VI)-catalyzed stereospecific isomerization of 2-C-branched sugars bearing azido function in a microwave field. In TETRAHEDRON-ASYMMETRY. ISSN 0957-4166, SEP 27 2010, vol. 21, no. 18, p. 2238-224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84</w:t>
            </w:r>
          </w:p>
        </w:tc>
        <w:tc>
          <w:tcPr>
            <w:tcW w:w="8193" w:type="dxa"/>
            <w:tcBorders/>
          </w:tcPr>
          <w:p>
            <w:pPr>
              <w:pStyle w:val="Normal"/>
              <w:widowControl w:val="false"/>
              <w:autoSpaceDE w:val="false"/>
              <w:rPr/>
            </w:pPr>
            <w:r>
              <w:rPr>
                <w:u w:val="single"/>
              </w:rPr>
              <w:t>HRICOVÍNI, Miloš</w:t>
            </w:r>
            <w:r>
              <w:rPr/>
              <w:t xml:space="preserve"> - SCHOLTZOVÁ, Eva - BÍZIK, F. B3LYP/6-311++G study of structure and spin-spin coupling constant in heparin disaccharide. In Carbohydrate Research, 2007, vol. 342, p. 1350-13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OUNSELL, EF Title: NMR of carbohydrates, lipids and membranes Source: NUCLEAR MAGNETIC RESONANCE, VOL 38  Book Series: Nuclear Magnetic Resonance  Volume: 38 Y 2009 Pages: 346-369, WOS</w:t>
      </w:r>
    </w:p>
    <w:p>
      <w:pPr>
        <w:pStyle w:val="Normal"/>
        <w:widowControl w:val="false"/>
        <w:autoSpaceDE w:val="false"/>
        <w:ind w:left="1701" w:hanging="0"/>
        <w:rPr>
          <w:i/>
          <w:i/>
          <w:iCs/>
          <w:color w:val="993300"/>
        </w:rPr>
      </w:pPr>
      <w:r>
        <w:rPr>
          <w:i/>
          <w:iCs/>
          <w:color w:val="993300"/>
        </w:rPr>
        <w:t>2. [1.1] REMKO, M. - VAN DUIJNEN, P.T. - BROER, R. Molecular structure of basic oligomeric building units of heparan-sulfate glycosaminoglycans. In STRUCTURAL CHEMISTRY. ISSN 1040-0400, OCT 2010, vol. 21, no. 5, p. 965-976., WOS</w:t>
      </w:r>
    </w:p>
    <w:p>
      <w:pPr>
        <w:pStyle w:val="Normal"/>
        <w:widowControl w:val="false"/>
        <w:autoSpaceDE w:val="false"/>
        <w:ind w:left="1701" w:hanging="0"/>
        <w:rPr>
          <w:i/>
          <w:i/>
          <w:iCs/>
          <w:color w:val="993300"/>
        </w:rPr>
      </w:pPr>
      <w:r>
        <w:rPr>
          <w:i/>
          <w:iCs/>
          <w:color w:val="993300"/>
        </w:rPr>
        <w:t>3. [1.1] SAWEN, E. - ROSLUND, M.U. - CUMPSTEY, I. - WIDMALM, G. Synthesis and conformational analysis of carbasugar bioisosteres of alpha-L-iduronic acid and its methyl glycoside. In CARBOHYDRATE RESEARCH. ISSN 0008-6215, MAY 27 2010, vol. 345, no. 8, p. 984-99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85</w:t>
            </w:r>
          </w:p>
        </w:tc>
        <w:tc>
          <w:tcPr>
            <w:tcW w:w="8193" w:type="dxa"/>
            <w:tcBorders/>
          </w:tcPr>
          <w:p>
            <w:pPr>
              <w:pStyle w:val="Normal"/>
              <w:widowControl w:val="false"/>
              <w:autoSpaceDE w:val="false"/>
              <w:rPr/>
            </w:pPr>
            <w:r>
              <w:rPr>
                <w:u w:val="single"/>
              </w:rPr>
              <w:t>HRICOVÍNI, Miloš</w:t>
            </w:r>
            <w:r>
              <w:rPr/>
              <w:t xml:space="preserve"> - </w:t>
            </w:r>
            <w:r>
              <w:rPr>
                <w:u w:val="single"/>
              </w:rPr>
              <w:t>BYSTRICKÝ, Slavomír</w:t>
            </w:r>
            <w:r>
              <w:rPr/>
              <w:t xml:space="preserve"> - </w:t>
            </w:r>
            <w:r>
              <w:rPr>
                <w:u w:val="single"/>
              </w:rPr>
              <w:t>MALOVÍKOVÁ, Anna</w:t>
            </w:r>
            <w:r>
              <w:rPr/>
              <w:t>. Conformations of (1-4)-linked alpha-D-galacturono-di- and trisaccharides in solution analyzed by NMR measurements and theoretical calculations. In Carbohydrate Research, 1991, vol. 220, p. 23. (1991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stier, C (Astier, C.); Chaleix, V (Chaleix, V.); Faugeron, C (Faugeron, C.); Ropartz, D (Ropartz, D.); Gloaguen, V (Gloaguen, V.); Krausz, P (Krausz, P.) Title: Grafting of aminated oligogalacturonans onto Douglas fir barks. A new route for the enhancement of their lead (II) binding capacities  Source: JOURNAL OF HAZARDOUS MATERIALS  Volume: 182  Issue: 1-3  Pages: 279-285  DOI: 10.1016/j.jhazmat.2010.06.027  Published: OCT 15 2010, WOS</w:t>
      </w:r>
    </w:p>
    <w:p>
      <w:pPr>
        <w:pStyle w:val="Normal"/>
        <w:widowControl w:val="false"/>
        <w:autoSpaceDE w:val="false"/>
        <w:ind w:left="1701" w:hanging="0"/>
        <w:rPr>
          <w:i/>
          <w:i/>
          <w:iCs/>
          <w:color w:val="993300"/>
        </w:rPr>
      </w:pPr>
      <w:r>
        <w:rPr>
          <w:i/>
          <w:iCs/>
          <w:color w:val="993300"/>
        </w:rPr>
        <w:t>2. [1.1] Seyedarabi, A (Seyedarabi, Arefeh); To, TT (To, Teng Teng); Ali, S (Ali, Salyha); Hussain, S (Hussain, Syeed); Fries, M (Fries, Markus); Madsen, R (Madsen, Robert); Clausen, MH (Clausen, Mads H.); Teixteira, S (Teixteira, Susana); Brocklehurst, K (Brocklehurst, Keith); Pickersgill, RW (Pickersgill, Richard W.) Title: Structural Insights into Substrate Specificity and the anti beta-Elimination Mechanism of Pectate Lyase  Source: BIOCHEMISTRY  Volume: 49  Issue: 3  Pages: 539-546  DOI: 10.1021/bi901503g  Published: JAN 26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86</w:t>
            </w:r>
          </w:p>
        </w:tc>
        <w:tc>
          <w:tcPr>
            <w:tcW w:w="8193" w:type="dxa"/>
            <w:tcBorders/>
          </w:tcPr>
          <w:p>
            <w:pPr>
              <w:pStyle w:val="Normal"/>
              <w:widowControl w:val="false"/>
              <w:autoSpaceDE w:val="false"/>
              <w:rPr/>
            </w:pPr>
            <w:r>
              <w:rPr>
                <w:u w:val="single"/>
              </w:rPr>
              <w:t>HRICOVÍNIOVÁ, Zuzana</w:t>
            </w:r>
            <w:r>
              <w:rPr/>
              <w:t>. The effect of microwave irradiation on Mo(VI) catalyzed transformations of reducing saccharides. In Carbohydrate Research, 2006, vol. 341, p. 2131-2134. (1.669 - IF2005). (2006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Zhang, CT (Zhang, Chunting); Su, P (Su, Ping); Farooq, MU (Farooq, Muhammad Umar); Yang, Y (Yang, Yi); Gao, X (Gao, Xiang); Hongjun, E (Hongjun, E.) Title: Synthesis of polyamidoamine dendrimer-grafted silica with microwave assisted protocol  Source: REACTIVE &amp; FUNCTIONAL POLYMERS  Volume: 70  Issue: 2  Pages: 129-133  DOI: 10.1016/j.reactfunctpolym.2009.11.005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87</w:t>
            </w:r>
          </w:p>
        </w:tc>
        <w:tc>
          <w:tcPr>
            <w:tcW w:w="8193" w:type="dxa"/>
            <w:tcBorders/>
          </w:tcPr>
          <w:p>
            <w:pPr>
              <w:pStyle w:val="Normal"/>
              <w:widowControl w:val="false"/>
              <w:autoSpaceDE w:val="false"/>
              <w:rPr/>
            </w:pPr>
            <w:r>
              <w:rPr>
                <w:u w:val="single"/>
              </w:rPr>
              <w:t>HRICOVÍNIOVÁ, Zuzana</w:t>
            </w:r>
            <w:r>
              <w:rPr/>
              <w:t>. Microwave assisted stereospecific synthesis of D-erythro-L-gluco- nonulose. In Tetrahedron : Asymmetrie, 2007, vol. 18, p. 1574-1578. ISSN 0957-416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amienska-Trela, K (Kamienska-Trela, Krystyna); Wojcik, J (Wojcik, Jacek) Title: Applications of spin-spin couplings  Source: NUCLEAR MAGNETIC RESONANCE, VOL 38  Book Series: Nuclear Magnetic Resonance  Volume: 38  Pages: 194-242  DOI: 10.1039/b704478j  Published: 20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88</w:t>
            </w:r>
          </w:p>
        </w:tc>
        <w:tc>
          <w:tcPr>
            <w:tcW w:w="8193" w:type="dxa"/>
            <w:tcBorders/>
          </w:tcPr>
          <w:p>
            <w:pPr>
              <w:pStyle w:val="Normal"/>
              <w:widowControl w:val="false"/>
              <w:autoSpaceDE w:val="false"/>
              <w:rPr/>
            </w:pPr>
            <w:r>
              <w:rPr>
                <w:u w:val="single"/>
              </w:rPr>
              <w:t>HRICOVÍNIOVÁ, Zuzana</w:t>
            </w:r>
            <w:r>
              <w:rPr/>
              <w:t>. Isomerization as a route to rare ketoses: the  beneficial effect of microwave irradiation on Mo(VI)- catalyzed stereospecific rearrangement. In Tetrahedron : Asymmetrie, 2008, vol. 19, p. 204-208. ISSN 0957-416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chmolzer, C (Schmoelzer, Christoph); Fischer, M (Fischer, Michael); Schmid, W (Schmid, Walther) Title: Permanganate Oxidation Revisited: Synthesis of 3-Deoxy-2-uloses via Indium-Mediated Chain Elongation of Carbohydrates  Source: EUROPEAN JOURNAL OF ORGANIC CHEMISTRY  Issue: 25  Pages: 4886-4892  DOI: 10.1002/ejoc.201000623  Published: SE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89</w:t>
            </w:r>
          </w:p>
        </w:tc>
        <w:tc>
          <w:tcPr>
            <w:tcW w:w="8193" w:type="dxa"/>
            <w:tcBorders/>
          </w:tcPr>
          <w:p>
            <w:pPr>
              <w:pStyle w:val="Normal"/>
              <w:widowControl w:val="false"/>
              <w:autoSpaceDE w:val="false"/>
              <w:rPr/>
            </w:pPr>
            <w:r>
              <w:rPr/>
              <w:t xml:space="preserve">HRMOVÁ, Mária - MACGREGOR, E.A. - </w:t>
            </w:r>
            <w:r>
              <w:rPr>
                <w:u w:val="single"/>
              </w:rPr>
              <w:t>BIELY, Peter</w:t>
            </w:r>
            <w:r>
              <w:rPr/>
              <w:t xml:space="preserve"> - STEWART, R.J. - FINCHER, G.B. Substrate binding and catalytic mechanism of a barley beta-D-glucosidase/(1,4)-D-glucan exohydrolase. In Journal of Biological Chemistry, 1998, vol. 273, p. 11134-11143. ISSN 0021-925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llardyce, BJ (Allardyce, Benjamin J.); Linton, SM (Linton, Stuart M.); Saborowski, R (Saborowski, Reinhard) Title: The last piece in the cellulase puzzle: the characterisation of beta-glucosidase from the herbivorous gecarcinid land crab Gecarcoidea natalis Source: JOURNAL OF EXPERIMENTAL BIOLOGY  Volume: 213  Issue: 17  Pages: 2950-2957  DOI: 10.1242/jeb.041582  Published: SEP 1 2010, WOS</w:t>
      </w:r>
    </w:p>
    <w:p>
      <w:pPr>
        <w:pStyle w:val="Normal"/>
        <w:widowControl w:val="false"/>
        <w:autoSpaceDE w:val="false"/>
        <w:ind w:left="1701" w:hanging="0"/>
        <w:rPr>
          <w:i/>
          <w:i/>
          <w:iCs/>
          <w:color w:val="993300"/>
        </w:rPr>
      </w:pPr>
      <w:r>
        <w:rPr>
          <w:i/>
          <w:iCs/>
          <w:color w:val="993300"/>
        </w:rPr>
        <w:t>2. [1.1] Cairns, JRK (Cairns, James R. Ketudat); Esen, A (Esen, Asim) Title: beta-Glucosidases Source: CELLULAR AND MOLECULAR LIFE SCIENCES  Volume: 67  Issue: 20  Pages: 3389-3405  DOI: 10.1007/s00018-010-0399-2  Published: OCT 2010, WOS</w:t>
      </w:r>
    </w:p>
    <w:p>
      <w:pPr>
        <w:pStyle w:val="Normal"/>
        <w:widowControl w:val="false"/>
        <w:autoSpaceDE w:val="false"/>
        <w:ind w:left="1701" w:hanging="0"/>
        <w:rPr>
          <w:i/>
          <w:i/>
          <w:iCs/>
          <w:color w:val="993300"/>
        </w:rPr>
      </w:pPr>
      <w:r>
        <w:rPr>
          <w:i/>
          <w:iCs/>
          <w:color w:val="993300"/>
        </w:rPr>
        <w:t>3. [1.1] Opassiri, R (Opassiri, Rodjana); Maneesan, J (Maneesan, Janjira); Akiyama, T (Akiyama, Takashi); Pomthong, B (Pomthong, Busarakum); Jin, S (Jin, Shigeki); Kimura, A (Kimura, Atsuo); Cairns, JRK (Cairns, James R. Ketudat) Title: Rice Os4BGlu12 is a wound-induced beta-glucosidase that hydrolyzes cell wall-beta-glucan-derived oligosaccharides and glycosides  Source: PLANT SCIENCE  Volume: 179  Issue: 3  Pages: 273-280  DOI: 10.1016/j.plantsci.2010.05.013  Published: SE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90</w:t>
            </w:r>
          </w:p>
        </w:tc>
        <w:tc>
          <w:tcPr>
            <w:tcW w:w="8193" w:type="dxa"/>
            <w:tcBorders/>
          </w:tcPr>
          <w:p>
            <w:pPr>
              <w:pStyle w:val="Normal"/>
              <w:widowControl w:val="false"/>
              <w:autoSpaceDE w:val="false"/>
              <w:rPr/>
            </w:pPr>
            <w:r>
              <w:rPr/>
              <w:t xml:space="preserve">HRMOVÁ, Mária - BURTON, R.A. - </w:t>
            </w:r>
            <w:r>
              <w:rPr>
                <w:u w:val="single"/>
              </w:rPr>
              <w:t>BIELY, Peter</w:t>
            </w:r>
            <w:r>
              <w:rPr/>
              <w:t xml:space="preserve"> - LAHNSTEIN, J. - FINCHER, G.B. Hydrolysis of (1,4)-beta-D-mannans in barley (Hordeum vulgare L.) is mediated by the conected action of (1,4)-beta-mannan endohydrolase and beta-D-mannosidase. In Biochemical Journal, 2006, vol. 399, p. 77-90. (2006 - Current Contents). ISSN 0264-602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airns, JRK (Cairns, James R. Ketudat); Esen, A (Esen, Asim) Title: beta-Glucosidases  Source: CELLULAR AND MOLECULAR LIFE SCIENCES  Volume: 67  Issue: 20  Pages: 3389-3405  DOI: 10.1007/s00018-010-0399-2  Published: OCT 2010, WOS</w:t>
      </w:r>
    </w:p>
    <w:p>
      <w:pPr>
        <w:pStyle w:val="Normal"/>
        <w:widowControl w:val="false"/>
        <w:autoSpaceDE w:val="false"/>
        <w:ind w:left="1701" w:hanging="0"/>
        <w:rPr>
          <w:i/>
          <w:i/>
          <w:iCs/>
          <w:color w:val="993300"/>
        </w:rPr>
      </w:pPr>
      <w:r>
        <w:rPr>
          <w:i/>
          <w:iCs/>
          <w:color w:val="993300"/>
        </w:rPr>
        <w:t>2. [1.1] Tyler, L (Tyler, Ludmila); Bragg, JN (Bragg, Jennifer N.); Wu, JJ (Wu, Jiajie); Yang, XH (Yang, Xiaohan); Tuskan, GA (Tuskan, Gerald A.); Vogel, JP (Vogel, John P.) Title: Annotation and comparative analysis of the glycoside hydrolase genes in Brachypodium distachyon  Source: BMC GENOMICS  Volume: 11  Article Number: 600  DOI: 10.1186/1471-2164-11-600  Published: OCT 2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91</w:t>
            </w:r>
          </w:p>
        </w:tc>
        <w:tc>
          <w:tcPr>
            <w:tcW w:w="8193" w:type="dxa"/>
            <w:tcBorders/>
          </w:tcPr>
          <w:p>
            <w:pPr>
              <w:pStyle w:val="Normal"/>
              <w:widowControl w:val="false"/>
              <w:autoSpaceDE w:val="false"/>
              <w:rPr/>
            </w:pPr>
            <w:r>
              <w:rPr/>
              <w:t xml:space="preserve">HRMOVÁ, Mária - </w:t>
            </w:r>
            <w:r>
              <w:rPr>
                <w:u w:val="single"/>
              </w:rPr>
              <w:t>FARKAŠ, Vladimír</w:t>
            </w:r>
            <w:r>
              <w:rPr/>
              <w:t xml:space="preserve"> - LAHNSTEIN, J. - FINCHER, G.B. A barley xyloglucan xyloglucosyl transferase covalently links xyloglucan, cellulosic substrates, and (1,3/1,4)-beta-D-glucans. In Journal of Biological Chemistry, 2007, vol. 282, p. 12951-12962. (5.808 - IF2006). (2007 - Current Contents). ISSN 0021-925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arpita, NC (Carpita, Nicholas C.); McCann, MC (McCann, Maureen C.) Title: The Maize Mixed-Linkage (1 -&gt; 3),(1 -&gt; 4)-beta-D-Glucan Polysaccharide Is Synthesized at the Golgi Membrane  Source: PLANT PHYSIOLOGY  Volume: 153  Issue: 3  Pages: 1362-1371  DOI: 10.1104/pp.110.156158  Published: JUL 2010, WOS</w:t>
      </w:r>
    </w:p>
    <w:p>
      <w:pPr>
        <w:pStyle w:val="Normal"/>
        <w:widowControl w:val="false"/>
        <w:autoSpaceDE w:val="false"/>
        <w:ind w:left="1701" w:hanging="0"/>
        <w:rPr>
          <w:i/>
          <w:i/>
          <w:iCs/>
          <w:color w:val="993300"/>
        </w:rPr>
      </w:pPr>
      <w:r>
        <w:rPr>
          <w:i/>
          <w:iCs/>
          <w:color w:val="993300"/>
        </w:rPr>
        <w:t>2. [1.1] Eklof, JM (Eklof, Jens M.); Brumer, H (Brumer, Harry) Title: The XTH Gene Family: An Update on Enzyme Structure, Function, and Phylogeny in Xyloglucan Remodeling  Source: PLANT PHYSIOLOGY  Volume: 153  Issue: 2  Pages: 456-466  DOI: 10.1104/pp.110.156844  Published: JUN 2010, WOS</w:t>
      </w:r>
    </w:p>
    <w:p>
      <w:pPr>
        <w:pStyle w:val="Normal"/>
        <w:widowControl w:val="false"/>
        <w:autoSpaceDE w:val="false"/>
        <w:ind w:left="1701" w:hanging="0"/>
        <w:rPr>
          <w:i/>
          <w:i/>
          <w:iCs/>
          <w:color w:val="993300"/>
        </w:rPr>
      </w:pPr>
      <w:r>
        <w:rPr>
          <w:i/>
          <w:iCs/>
          <w:color w:val="993300"/>
        </w:rPr>
        <w:t>3. [1.1] Holliday, JA (Holliday, Jason A.); Ritland, K (Ritland, Kermit); Aitken, SN (Aitken, Sally N.) Title: Widespread, ecologically relevant genetic markers developed from association mapping of climate-related traits in Sitka spruce (Picea sitchensis)  Source: NEW PHYTOLOGIST  Volume: 188  Issue: 2  Pages: 501-514  DOI: 10.1111/j.1469-8137.2010.03380.x  Published: 2010, WOS</w:t>
      </w:r>
    </w:p>
    <w:p>
      <w:pPr>
        <w:pStyle w:val="Normal"/>
        <w:widowControl w:val="false"/>
        <w:autoSpaceDE w:val="false"/>
        <w:ind w:left="1701" w:hanging="0"/>
        <w:rPr>
          <w:i/>
          <w:i/>
          <w:iCs/>
          <w:color w:val="993300"/>
        </w:rPr>
      </w:pPr>
      <w:r>
        <w:rPr>
          <w:i/>
          <w:iCs/>
          <w:color w:val="993300"/>
        </w:rPr>
        <w:t>4. [1.1] Scheller, HV (Scheller, Henrik Vibe); Ulvskov, P (Ulvskov, Peter) Title: Hemicelluloses Source: ANNUAL REVIEW OF PLANT BIOLOGY, VOL 61  Book Series: Annual Review of Plant Biology  Volume: 61  Pages: 263-289  DOI: 10.1146/annurev-arplant-042809-112315  Published: 2010, WOS</w:t>
      </w:r>
    </w:p>
    <w:p>
      <w:pPr>
        <w:pStyle w:val="Normal"/>
        <w:widowControl w:val="false"/>
        <w:autoSpaceDE w:val="false"/>
        <w:ind w:left="1701" w:hanging="0"/>
        <w:rPr>
          <w:i/>
          <w:i/>
          <w:iCs/>
          <w:color w:val="993300"/>
        </w:rPr>
      </w:pPr>
      <w:r>
        <w:rPr>
          <w:i/>
          <w:iCs/>
          <w:color w:val="993300"/>
        </w:rPr>
        <w:t>5. [1.1] Wong, DDWS (Wong, Dominic D. W. S.); Chan, VJ (Chan, Victor J.); McCormack, AA (McCormack, Amanda A.); Batt, SB (Batt, Sarah B.) Title: A novel xyloglucan-specific endo-beta-1,4-glucanase: biochemical properties and inhibition studies Source: APPLIED MICROBIOLOGY AND BIOTECHNOLOGY  Volume: 86  Issue: 5  Pages: 1463-1471  DOI: 10.1007/s00253-009-2364-2  Published: MAY 2010, WOS</w:t>
      </w:r>
    </w:p>
    <w:p>
      <w:pPr>
        <w:pStyle w:val="Normal"/>
        <w:widowControl w:val="false"/>
        <w:autoSpaceDE w:val="false"/>
        <w:ind w:left="1701" w:hanging="0"/>
        <w:rPr>
          <w:i/>
          <w:i/>
          <w:iCs/>
          <w:color w:val="993300"/>
        </w:rPr>
      </w:pPr>
      <w:r>
        <w:rPr>
          <w:i/>
          <w:iCs/>
          <w:color w:val="993300"/>
        </w:rPr>
        <w:t>6. [1.1] Yokoyama, R (Yokoyama, Ryusuke); Uwagaki, Y (Uwagaki, Yohei); Sasaki, H (Sasaki, Hiroki); Harada, T (Harada, Taro); Hiwatashi, Y (Hiwatashi, Yuji); Hasebe, M (Hasebe, Mitsuyasu); Nishitani, K (Nishitani, Kazuhiko) Title: Biological implications of the occurrence of 32 members of the XTH (xyloglucan endotransglucosylase/hydrolase) family of proteins in the bryophyte Physcomitrella patens  Source: PLANT JOURNAL  Volume: 64  Issue: 4  Pages: 645-656  DOI: 10.1111/j.1365-313X.2010.04351.x  Published: NOV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92</w:t>
            </w:r>
          </w:p>
        </w:tc>
        <w:tc>
          <w:tcPr>
            <w:tcW w:w="8193" w:type="dxa"/>
            <w:tcBorders/>
          </w:tcPr>
          <w:p>
            <w:pPr>
              <w:pStyle w:val="Normal"/>
              <w:widowControl w:val="false"/>
              <w:autoSpaceDE w:val="false"/>
              <w:rPr/>
            </w:pPr>
            <w:r>
              <w:rPr>
                <w:u w:val="single"/>
              </w:rPr>
              <w:t>HRMOVÁ, Mária</w:t>
            </w:r>
            <w:r>
              <w:rPr/>
              <w:t xml:space="preserve"> - </w:t>
            </w:r>
            <w:r>
              <w:rPr>
                <w:u w:val="single"/>
              </w:rPr>
              <w:t>BIELY, Peter</w:t>
            </w:r>
            <w:r>
              <w:rPr/>
              <w:t xml:space="preserve"> - </w:t>
            </w:r>
            <w:r>
              <w:rPr>
                <w:u w:val="single"/>
              </w:rPr>
              <w:t>VRŠANSKÁ, Mária</w:t>
            </w:r>
            <w:r>
              <w:rPr/>
              <w:t>. Cellulose degrading and xylan-degrading enzymes of Aspergillus terreus and Aspergillus niger. In Enzyme and Microbial Technology, 1989, vol. 11, p. 610-616. ISSN 0141-022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hatterjee, R (Chatterjee, R.); Majumder, K (Majumder, K.); Sengupta, S (Sengupta, S.) Title: Tamarind Kernel Powder Co-induces Xylanase and Cellulase Production During Submerged Fermentation of Termitomyces clypeatus  Source: BIOTECHNOLOGY AND BIOPROCESS ENGINEERING  Volume: 15  Issue: 5  Pages: 854-861  DOI: 10.1007/s12257-009-3042-z  Published: SEP-OCT 2010, WOS</w:t>
      </w:r>
    </w:p>
    <w:p>
      <w:pPr>
        <w:pStyle w:val="Normal"/>
        <w:widowControl w:val="false"/>
        <w:autoSpaceDE w:val="false"/>
        <w:ind w:left="1701" w:hanging="0"/>
        <w:rPr>
          <w:i/>
          <w:i/>
          <w:iCs/>
          <w:color w:val="993300"/>
        </w:rPr>
      </w:pPr>
      <w:r>
        <w:rPr>
          <w:i/>
          <w:iCs/>
          <w:color w:val="993300"/>
        </w:rPr>
        <w:t>2. [1.2] Kondo, A., Tanaka, T., Hasunuma, T., &amp; Ogino, C. (2010). Applications of yeast cell-surface display in bio-refinery. Recent Patents on Biotechnology, 4(3), 226-23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93</w:t>
            </w:r>
          </w:p>
        </w:tc>
        <w:tc>
          <w:tcPr>
            <w:tcW w:w="8193" w:type="dxa"/>
            <w:tcBorders/>
          </w:tcPr>
          <w:p>
            <w:pPr>
              <w:pStyle w:val="Normal"/>
              <w:widowControl w:val="false"/>
              <w:autoSpaceDE w:val="false"/>
              <w:rPr/>
            </w:pPr>
            <w:r>
              <w:rPr>
                <w:u w:val="single"/>
              </w:rPr>
              <w:t>HRMOVÁ, Mária</w:t>
            </w:r>
            <w:r>
              <w:rPr/>
              <w:t xml:space="preserve"> - </w:t>
            </w:r>
            <w:r>
              <w:rPr>
                <w:u w:val="single"/>
              </w:rPr>
              <w:t>PETRÁKOVÁ, Eva</w:t>
            </w:r>
            <w:r>
              <w:rPr/>
              <w:t xml:space="preserve"> - </w:t>
            </w:r>
            <w:r>
              <w:rPr>
                <w:u w:val="single"/>
              </w:rPr>
              <w:t>BIELY, Peter</w:t>
            </w:r>
            <w:r>
              <w:rPr/>
              <w:t>. Induction of cellulose-degrading and xylan-degrading enzyme systems in Aspergillus terreus by homodisaccharides and heterodisaccharides composed of glucose and xylose. In Journal of General Microbiology, 1991, vol. 137, p. 541-54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okhari, SAI (Bokhari, S. A. I.); Rajoka, MI (Rajoka, M. I.); Javaid, A (Javaid, A.); Shafiq-ur-Rehman (Shafiq-ur-Rehman); Ishtiaq-ur-Rehman (Ishtiaq-ur-Rehman); Latif, F (Latif, F.) Title: Novel thermodynamics of xylanase formation by a 2-deoxy-D-glucose resistant mutant of Thermomyces lanuginosus and its xylanase potential for biobleachability Source: BIORESOURCE TECHNOLOGY  Volume: 101  Issue: 8  Pages: 2800-2808  DOI: 10.1016/j.biortech.2009.10.072  Published: APR 2010, WOS</w:t>
      </w:r>
    </w:p>
    <w:p>
      <w:pPr>
        <w:pStyle w:val="Normal"/>
        <w:widowControl w:val="false"/>
        <w:autoSpaceDE w:val="false"/>
        <w:ind w:left="1701" w:hanging="0"/>
        <w:rPr>
          <w:i/>
          <w:i/>
          <w:iCs/>
          <w:color w:val="993300"/>
        </w:rPr>
      </w:pPr>
      <w:r>
        <w:rPr>
          <w:i/>
          <w:iCs/>
          <w:color w:val="993300"/>
        </w:rPr>
        <w:t>2. [1.1] Dutt, D (Dutt, Dharm); Tyagi, CH (Tyagi, C. H.); Agnihotri, S (Agnihotri, S.); Kumar, A (Kumar, A.); Siddarth (Siddarth) Title: Bio-soda pulping of lignocellulosic residues of palma rosa grass: An attempt towards energy conversion Source: INDIAN JOURNAL OF CHEMICAL TECHNOLOGY  Volume: 17  Issue: 1  Pages: 60-70  Published: JAN 2010, WOS</w:t>
      </w:r>
    </w:p>
    <w:p>
      <w:pPr>
        <w:pStyle w:val="Normal"/>
        <w:widowControl w:val="false"/>
        <w:autoSpaceDE w:val="false"/>
        <w:ind w:left="1701" w:hanging="0"/>
        <w:rPr/>
      </w:pPr>
      <w:r>
        <w:rPr>
          <w:i/>
          <w:iCs/>
          <w:color w:val="993300"/>
        </w:rPr>
        <w:t>3. [1.2] Khucharoenphaisan, K., Tokuyama, S., Ratanakhanokchai, K., &amp; Kitpreechavanich, V. (2010). Induction and repression of β-xylanase of thermomyces lanuginosus TISTR 3465. Pakistan Journal of Biological Sciences, 13(5), 209-215, SCOPUS</w:t>
      </w:r>
    </w:p>
    <w:p>
      <w:pPr>
        <w:pStyle w:val="Normal"/>
        <w:widowControl w:val="false"/>
        <w:autoSpaceDE w:val="false"/>
        <w:ind w:left="1701" w:hanging="0"/>
        <w:rPr/>
      </w:pPr>
      <w:r>
        <w:rPr>
          <w:i/>
          <w:iCs/>
          <w:color w:val="993300"/>
        </w:rPr>
        <w:t>4. [1.2] Xie, T., Liu, X., Yuan, Y., Yan, Z., He, R., &amp; Liao, Y. (2010). Progress in research of inducers and regulation mechanism of fungal cellulase. Chinese Journal of Applied and Environmental Biology, 16(3), 440-44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94</w:t>
            </w:r>
          </w:p>
        </w:tc>
        <w:tc>
          <w:tcPr>
            <w:tcW w:w="8193" w:type="dxa"/>
            <w:tcBorders/>
          </w:tcPr>
          <w:p>
            <w:pPr>
              <w:pStyle w:val="Normal"/>
              <w:widowControl w:val="false"/>
              <w:autoSpaceDE w:val="false"/>
              <w:rPr/>
            </w:pPr>
            <w:r>
              <w:rPr>
                <w:u w:val="single"/>
              </w:rPr>
              <w:t>HRMOVÁ, Mária</w:t>
            </w:r>
            <w:r>
              <w:rPr/>
              <w:t xml:space="preserve"> - </w:t>
            </w:r>
            <w:r>
              <w:rPr>
                <w:u w:val="single"/>
              </w:rPr>
              <w:t>BIELY, Peter</w:t>
            </w:r>
            <w:r>
              <w:rPr/>
              <w:t xml:space="preserve"> - </w:t>
            </w:r>
            <w:r>
              <w:rPr>
                <w:u w:val="single"/>
              </w:rPr>
              <w:t>VRŠANSKÁ, Mária</w:t>
            </w:r>
            <w:r>
              <w:rPr/>
              <w:t>. Specifity of cellulase and beta-xylanase induction in Trichoderma reesei QM 9414. In Archives of Microbiology, 1986, vol. 144, p. 307-311. ISSN 0302-893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hatterjee, R (Chatterjee, R.); Majumder, K (Majumder, K.); Sengupta, S (Sengupta, S.) Title: Tamarind Kernel Powder Co-induces Xylanase and Cellulase Production During Submerged Fermentation of Termitomyces clypeatus  Source: BIOTECHNOLOGY AND BIOPROCESS ENGINEERING  Volume: 15  Issue: 5  Pages: 854-861  DOI: 10.1007/s12257-009-3042-z  Published: SEP-OCT 2010, WOS</w:t>
      </w:r>
    </w:p>
    <w:p>
      <w:pPr>
        <w:pStyle w:val="Normal"/>
        <w:widowControl w:val="false"/>
        <w:autoSpaceDE w:val="false"/>
        <w:ind w:left="1701" w:hanging="0"/>
        <w:rPr>
          <w:i/>
          <w:i/>
          <w:iCs/>
          <w:color w:val="993300"/>
        </w:rPr>
      </w:pPr>
      <w:r>
        <w:rPr>
          <w:i/>
          <w:iCs/>
          <w:color w:val="993300"/>
        </w:rPr>
        <w:t>2. [1.1] Mach-Aigner, AR (Mach-Aigner, Astrid R.); Pucher, ME (Pucher, Marion E.); Mach, RL (Mach, Robert L.) Title: D-Xylose as a Repressor or Inducer of Xylanase Expression in Hypocrea jecorina (Trichoderma reesei) Source: APPLIED AND ENVIRONMENTAL MICROBIOLOGY  Volume: 76  Issue: 6  Pages: 1770-1776  DOI: 10.1128/AEM.02746-09  Published: MA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95</w:t>
            </w:r>
          </w:p>
        </w:tc>
        <w:tc>
          <w:tcPr>
            <w:tcW w:w="8193" w:type="dxa"/>
            <w:tcBorders/>
          </w:tcPr>
          <w:p>
            <w:pPr>
              <w:pStyle w:val="Normal"/>
              <w:widowControl w:val="false"/>
              <w:autoSpaceDE w:val="false"/>
              <w:rPr/>
            </w:pPr>
            <w:r>
              <w:rPr/>
              <w:t xml:space="preserve">HRMOVA, M. - </w:t>
            </w:r>
            <w:r>
              <w:rPr>
                <w:u w:val="single"/>
              </w:rPr>
              <w:t>FARKAŠ, Vladimír</w:t>
            </w:r>
            <w:r>
              <w:rPr/>
              <w:t xml:space="preserve"> - HARVEY, Andrew J - LAHNSTEIN, Jelle - WISCHMANN, Bente - KAEWTHAI, Nomchit - EZCURRA, Inés - TEERI, Tuula T - FINCHER, Geoffrey B. Substrate specifity and catalytic mechanism of a xyloglucan xyloglucosyl transferase HvXET6 from barley (Hordeum vulgare L.). In FEBS Journal, 2009, vol.276, p.437-456. (3.139 - IF2008). (2009 - Current Contents). ISSN 1742-464X.</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Eklof, JM (Eklof, Jens M.); Brumer, H (Brumer, Harry) Title: The XTH Gene Family: An Update on Enzyme Structure, Function, and Phylogeny in Xyloglucan Remodeling  Source: PLANT PHYSIOLOGY  Volume: 153  Issue: 2  Pages: 456-466  DOI: 10.1104/pp.110.156844  Published: JUN 2010, WOS</w:t>
      </w:r>
    </w:p>
    <w:p>
      <w:pPr>
        <w:pStyle w:val="Normal"/>
        <w:widowControl w:val="false"/>
        <w:autoSpaceDE w:val="false"/>
        <w:ind w:left="1701" w:hanging="0"/>
        <w:rPr>
          <w:i/>
          <w:i/>
          <w:iCs/>
          <w:color w:val="993300"/>
        </w:rPr>
      </w:pPr>
      <w:r>
        <w:rPr>
          <w:i/>
          <w:iCs/>
          <w:color w:val="993300"/>
        </w:rPr>
        <w:t>2. [1.1] Opazo, MC (Opazo, Maria C.); Figueroa, CR (Figueroa, Carlos R.); Henriquez, J (Henriquez, Josefa); Herrera, R (Herrera, Raul); Bruno, C (Bruno, Consuelo); Valenzuela, PDT (Valenzuela, Pablo D. T.); Moya-Leon, MA (Moya-Leon, Maria A.) Title: Characterization of two divergent cDNAs encoding xyloglucan endotransglycosylase/hydrolase (XTH) expressed in Fragaria chiloensis fruit  Source: PLANT SCIENCE  Volume: 179  Issue: 5  Pages: 479-488  DOI: 10.1016/j.plantsci.2010.07.018  Published: NOV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96</w:t>
            </w:r>
          </w:p>
        </w:tc>
        <w:tc>
          <w:tcPr>
            <w:tcW w:w="8193" w:type="dxa"/>
            <w:tcBorders/>
          </w:tcPr>
          <w:p>
            <w:pPr>
              <w:pStyle w:val="Normal"/>
              <w:widowControl w:val="false"/>
              <w:autoSpaceDE w:val="false"/>
              <w:rPr/>
            </w:pPr>
            <w:r>
              <w:rPr>
                <w:u w:val="single"/>
              </w:rPr>
              <w:t>HROMÁDKOVÁ, Zdenka</w:t>
            </w:r>
            <w:r>
              <w:rPr/>
              <w:t xml:space="preserve"> - </w:t>
            </w:r>
            <w:r>
              <w:rPr>
                <w:u w:val="single"/>
              </w:rPr>
              <w:t>EBRINGEROVÁ, Anna</w:t>
            </w:r>
            <w:r>
              <w:rPr/>
              <w:t xml:space="preserve"> - VALACHOVIČ, P. Comparison of classical and ultrasound-assisted extraction of polysaccharides from Salvia officinalis L. In Ultrasonics Sonochemistry, 1999, vol. 5, p. 163-168. (1.000 - IF1998). (1999 - Current Contents). ISSN 1350-417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Chen, XP (Chen XiaoPing); Tang, QC (Tang QiChun); Chen, Y (Chen Yan); Wang, WX (Wang WanXiang); Li, SB (Li ShuiBing) Title: Simultaneous extraction of polysaccharides from Poria cocos by ultrasonic technique and its inhibitory activities against oxidative injury in rats with cervical cancer  Source: CARBOHYDRATE POLYMERS  Volume: 79  Issue: 2  Pages: 409-413  DOI: 10.1016/j.carbpol.2009.08.025  Published: JAN 20 2010, WOS</w:t>
      </w:r>
    </w:p>
    <w:p>
      <w:pPr>
        <w:pStyle w:val="Normal"/>
        <w:widowControl w:val="false"/>
        <w:autoSpaceDE w:val="false"/>
        <w:ind w:left="1701" w:hanging="0"/>
        <w:rPr>
          <w:i/>
          <w:i/>
          <w:iCs/>
          <w:color w:val="993300"/>
        </w:rPr>
      </w:pPr>
      <w:r>
        <w:rPr>
          <w:i/>
          <w:iCs/>
          <w:color w:val="993300"/>
        </w:rPr>
        <w:t>2. [1.1] Fakhari, AR (Fakhari, Ali Reza); Nojavan, S (Nojavan, Saeed); Ebrahimi, SN (Ebrahimi, Samad Nejad); Evenhuis, CJ (Evenhuis, Christopher John) Title: Optimized ultrasound-assisted extraction procedure for the analysis of opium alkaloids in papaver plants by cyclodextrin-modified capillary electrophoresis Source: JOURNAL OF SEPARATION SCIENCE  Volume: 33  Issue: 14  Pages: 2153-2159  DOI: 10.1002/jssc.201000135  Published: JUL 2010, WOS</w:t>
      </w:r>
    </w:p>
    <w:p>
      <w:pPr>
        <w:pStyle w:val="Normal"/>
        <w:widowControl w:val="false"/>
        <w:autoSpaceDE w:val="false"/>
        <w:ind w:left="1701" w:hanging="0"/>
        <w:rPr>
          <w:i/>
          <w:i/>
          <w:iCs/>
          <w:color w:val="993300"/>
        </w:rPr>
      </w:pPr>
      <w:r>
        <w:rPr>
          <w:i/>
          <w:iCs/>
          <w:color w:val="993300"/>
        </w:rPr>
        <w:t>3. [1.1] Guan, J (Guan, Jia); Li, SP (Li, Shao-Ping) Title: Quality Control of Polysaccharides from Medicinal Plants and Fungi Source: MEDICINAL PLANTS: CLASSIFICATION, BIOSYNTHESIS AND PHARMACOLOGY  Book Series: Biotechnology in Agriculture Industry and Medicine  Pages: 279-313  Published: 2009, WOS</w:t>
      </w:r>
    </w:p>
    <w:p>
      <w:pPr>
        <w:pStyle w:val="Normal"/>
        <w:widowControl w:val="false"/>
        <w:autoSpaceDE w:val="false"/>
        <w:ind w:left="1701" w:hanging="0"/>
        <w:rPr/>
      </w:pPr>
      <w:r>
        <w:rPr>
          <w:i/>
          <w:iCs/>
          <w:color w:val="993300"/>
          <w:lang w:val="fr-FR"/>
        </w:rPr>
        <w:t xml:space="preserve">4. [1.2] Claver, I. P., Zhang, H., Li, Q., Kexue, Z., &amp; Zhou, H. (2010). </w:t>
      </w:r>
      <w:r>
        <w:rPr>
          <w:i/>
          <w:iCs/>
          <w:color w:val="993300"/>
        </w:rPr>
        <w:t>Optimization of ultrasonic extraction of polysaccharides from chinese malted sorghum using response surface methodology. Pakistan Journal of Nutrition, 9(4), 336-342, SCOPUS</w:t>
      </w:r>
    </w:p>
    <w:p>
      <w:pPr>
        <w:pStyle w:val="Normal"/>
        <w:widowControl w:val="false"/>
        <w:autoSpaceDE w:val="false"/>
        <w:ind w:left="1701" w:hanging="0"/>
        <w:rPr/>
      </w:pPr>
      <w:r>
        <w:rPr>
          <w:i/>
          <w:iCs/>
          <w:color w:val="993300"/>
        </w:rPr>
        <w:t>5. [1.2] Xiang, L., Jian-Zhong, M., Jing, X., &amp; Yun-Dong, S. (2010). A study on the extraction and purification technology of tea sapogenin. African Journal of Biotechnology, 9(18), 2691-269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97</w:t>
            </w:r>
          </w:p>
        </w:tc>
        <w:tc>
          <w:tcPr>
            <w:tcW w:w="8193" w:type="dxa"/>
            <w:tcBorders/>
          </w:tcPr>
          <w:p>
            <w:pPr>
              <w:pStyle w:val="Normal"/>
              <w:widowControl w:val="false"/>
              <w:autoSpaceDE w:val="false"/>
              <w:rPr/>
            </w:pPr>
            <w:r>
              <w:rPr>
                <w:u w:val="single"/>
              </w:rPr>
              <w:t>HROMÁDKOVÁ, Zdenka</w:t>
            </w:r>
            <w:r>
              <w:rPr/>
              <w:t xml:space="preserve"> - </w:t>
            </w:r>
            <w:r>
              <w:rPr>
                <w:u w:val="single"/>
              </w:rPr>
              <w:t>KOVÁČIKOVÁ, J.</w:t>
            </w:r>
            <w:r>
              <w:rPr/>
              <w:t xml:space="preserve"> - </w:t>
            </w:r>
            <w:r>
              <w:rPr>
                <w:u w:val="single"/>
              </w:rPr>
              <w:t>EBRINGEROVÁ, Anna</w:t>
            </w:r>
            <w:r>
              <w:rPr/>
              <w:t>. Study of the classical and ultrasound-assisted extraction of the corn cob xylan. In Industrial crops and products : An international journal, 1999, vol. 9, p. 101-109. ISSN 0926-669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ecerra, FYG (Becerra, Flor Y. Garcia); Acosta, EJ (Acosta, Edgar J.); Allen, DG (Allen, D. Grant) Title: Alkaline extraction of wastewater activated sludge biosolids Source: BIORESOURCE TECHNOLOGY  Volume: 101  Issue: 18  Pages: 6972-6980  DOI: 10.1016/j.biortech.2010.04.021  Published: SEP 2010, WOS</w:t>
      </w:r>
    </w:p>
    <w:p>
      <w:pPr>
        <w:pStyle w:val="Normal"/>
        <w:widowControl w:val="false"/>
        <w:autoSpaceDE w:val="false"/>
        <w:ind w:left="1701" w:hanging="0"/>
        <w:rPr>
          <w:i/>
          <w:i/>
          <w:iCs/>
          <w:color w:val="993300"/>
        </w:rPr>
      </w:pPr>
      <w:r>
        <w:rPr>
          <w:i/>
          <w:iCs/>
          <w:color w:val="993300"/>
        </w:rPr>
        <w:t>2. [1.1] Lieu, LN (Lieu, Le Ngoc); Le, VVM (Le, Van Viet Man) Title: Application of ultrasound in grape mash treatment in juice processing  Source: ULTRASONICS SONOCHEMISTRY  Volume: 17  Issue: 1  Pages: 273-279  DOI: 10.1016/j.ultsonch.2009.05.002  Published: JAN 2010, WOS</w:t>
      </w:r>
    </w:p>
    <w:p>
      <w:pPr>
        <w:pStyle w:val="Normal"/>
        <w:widowControl w:val="false"/>
        <w:autoSpaceDE w:val="false"/>
        <w:ind w:left="1701" w:hanging="0"/>
        <w:rPr>
          <w:i/>
          <w:i/>
          <w:iCs/>
          <w:color w:val="993300"/>
        </w:rPr>
      </w:pPr>
      <w:r>
        <w:rPr>
          <w:i/>
          <w:iCs/>
          <w:color w:val="993300"/>
        </w:rPr>
        <w:t>3. [1.1] Oliveira, EE (Oliveira, Elquio Eleamen); Silva, AE (Silva, Acarilia Eduardo); Nagashima, T (Nagashima Junior, Toshiyuki); Gomes, MCS (Salgado Gomes, Monique Christine); Aguiar, LM (Aguiar, Larissa Muratori); Marcelino, HR (Marcelino, Henrique Rodrigues); Araujo, IB (Araujo, Ivonete Batista); Bayer, MP (Bayer, Marc P.); Ricardo, NMPS (Ricardo, Nagila M. P. S.); Oliveira, AG (Oliveira, Anselmo Gomes); Egito, EST (Tabosa Egito, Eryvaldo Socrates) Title: Xylan from corn cobs, a promising polymer for drug delivery: Production and characterization  Source: BIORESOURCE TECHNOLOGY  Volume: 101  Issue: 14  Pages: 5402-5406  DOI: 10.1016/j.biortech.2010.01.137  Published: JUL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98</w:t>
            </w:r>
          </w:p>
        </w:tc>
        <w:tc>
          <w:tcPr>
            <w:tcW w:w="8193" w:type="dxa"/>
            <w:tcBorders/>
          </w:tcPr>
          <w:p>
            <w:pPr>
              <w:pStyle w:val="Normal"/>
              <w:widowControl w:val="false"/>
              <w:autoSpaceDE w:val="false"/>
              <w:rPr/>
            </w:pPr>
            <w:r>
              <w:rPr>
                <w:u w:val="single"/>
              </w:rPr>
              <w:t>HROMÁDKOVÁ, Zdenka</w:t>
            </w:r>
            <w:r>
              <w:rPr/>
              <w:t xml:space="preserve"> - </w:t>
            </w:r>
            <w:r>
              <w:rPr>
                <w:u w:val="single"/>
              </w:rPr>
              <w:t>EBRINGEROVÁ, Anna</w:t>
            </w:r>
            <w:r>
              <w:rPr/>
              <w:t xml:space="preserve"> - VALACHOVIČ, P. Ultrasound-assisted extraction of water-soluble polysaccharides from the roots of valerian (Valeriana officinalis L.). In Ultrasonics Sonochemistry, 2002, vol. 9, p. 37-44. ISSN 1350-417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Cares, MG (Cares, M. G.); Vargas, Y (Vargas, Y.); Gaete, L (Gaete, L.); Sainz, J (Sainz, J.); Alarcon, J (Alarcon, J.) Title: Ultrasonically assisted Extraction of bioactive principles from Quillaja Saponaria Molina Source: INTERNATIONAL CONGRESS ON ULTRASONICS, PROCEEDINGS  Book Series: Physics Procedia  Volume: 3  Issue: 1  Pages: 169-178  DOI: 10.1016/j.phpro.2010.01.024  Published: 2010, WOS</w:t>
      </w:r>
    </w:p>
    <w:p>
      <w:pPr>
        <w:pStyle w:val="Normal"/>
        <w:widowControl w:val="false"/>
        <w:autoSpaceDE w:val="false"/>
        <w:ind w:left="1701" w:hanging="0"/>
        <w:rPr>
          <w:i/>
          <w:i/>
          <w:iCs/>
          <w:color w:val="993300"/>
        </w:rPr>
      </w:pPr>
      <w:r>
        <w:rPr>
          <w:i/>
          <w:iCs/>
          <w:color w:val="993300"/>
        </w:rPr>
        <w:t>2. [1.1] Guan, J (Guan, Jia); Li, SP (Li, Shao-Ping) Title: Quality Control of Polysaccharides from Medicinal Plants and Fungi Source: MEDICINAL PLANTS: CLASSIFICATION, BIOSYNTHESIS AND PHARMACOLOGY  Book Series: Biotechnology in Agriculture Industry and Medicine  Pages: 279-313  Published: 2009 ISBN: 978-1-60876-027-5, WOS</w:t>
      </w:r>
    </w:p>
    <w:p>
      <w:pPr>
        <w:pStyle w:val="Normal"/>
        <w:widowControl w:val="false"/>
        <w:autoSpaceDE w:val="false"/>
        <w:ind w:left="1701" w:hanging="0"/>
        <w:rPr>
          <w:i/>
          <w:i/>
          <w:iCs/>
          <w:color w:val="993300"/>
        </w:rPr>
      </w:pPr>
      <w:r>
        <w:rPr>
          <w:i/>
          <w:iCs/>
          <w:color w:val="993300"/>
        </w:rPr>
        <w:t>3. [1.1] Li, X (Li Xiang); Ma, JZ (Ma Jian-zhong); Xia, J (Xia Jing); Shi, YD (Shi Yun-dong) Title: A study on the extraction and purification technology of tea sapogenin Source: AFRICAN JOURNAL OF BIOTECHNOLOGY  Volume: 9  Issue: 18  Pages: 2691-2696  Published: MAY 3 2010, WOS</w:t>
      </w:r>
    </w:p>
    <w:p>
      <w:pPr>
        <w:pStyle w:val="Normal"/>
        <w:widowControl w:val="false"/>
        <w:autoSpaceDE w:val="false"/>
        <w:ind w:left="1701" w:hanging="0"/>
        <w:rPr>
          <w:i/>
          <w:i/>
          <w:iCs/>
          <w:color w:val="993300"/>
        </w:rPr>
      </w:pPr>
      <w:r>
        <w:rPr>
          <w:i/>
          <w:iCs/>
          <w:color w:val="993300"/>
        </w:rPr>
        <w:t>4. [1.1] Yuan, TQ (Yuan, Tong-Qi); Xu, F (Xu, Feng); He, J (He, Jing); Sun, RC (Sun, Run-Cang) Title: Structural and physico-chemical characterization of hemicelluloses from ultrasound-assisted extractions of partially delignified fast-growing poplar wood through organic solvent and alkaline solutions  Source: BIOTECHNOLOGY ADVANCES  Volume: 28  Issue: 5  Special Issue: SI  Pages: 583-593  DOI: 10.1016/j.biotechadv.2010.05.016  Published: SEP-OCT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199</w:t>
            </w:r>
          </w:p>
        </w:tc>
        <w:tc>
          <w:tcPr>
            <w:tcW w:w="8193" w:type="dxa"/>
            <w:tcBorders/>
          </w:tcPr>
          <w:p>
            <w:pPr>
              <w:pStyle w:val="Normal"/>
              <w:widowControl w:val="false"/>
              <w:autoSpaceDE w:val="false"/>
              <w:rPr/>
            </w:pPr>
            <w:r>
              <w:rPr>
                <w:u w:val="single"/>
              </w:rPr>
              <w:t>HROMÁDKOVÁ, Zdenka</w:t>
            </w:r>
            <w:r>
              <w:rPr/>
              <w:t xml:space="preserve"> - </w:t>
            </w:r>
            <w:r>
              <w:rPr>
                <w:u w:val="single"/>
              </w:rPr>
              <w:t>EBRINGEROVÁ, Anna</w:t>
            </w:r>
            <w:r>
              <w:rPr/>
              <w:t xml:space="preserve"> - </w:t>
            </w:r>
            <w:r>
              <w:rPr>
                <w:u w:val="single"/>
              </w:rPr>
              <w:t>SASINKOVÁ, Vlasta</w:t>
            </w:r>
            <w:r>
              <w:rPr/>
              <w:t xml:space="preserve"> - </w:t>
            </w:r>
            <w:r>
              <w:rPr>
                <w:u w:val="single"/>
              </w:rPr>
              <w:t>ŠANDULA, Jozef</w:t>
            </w:r>
            <w:r>
              <w:rPr/>
              <w:t xml:space="preserve"> - HŘÍBALOVÁ, V. - OMELKOVÁ, Jiřina. Influence of the drying method on the physical properties and immunomodulatory activity of the particulate (1-3)-beta-D-glucan from Saccharomyces cerevisiae. In Carbohydrate Polymers : scientific and technological aspects of industrially important polysaccharides, 2003, vol. 51, p. 9-15. (1.655 - IF2002). (2003 - Current Contents).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hmad, A (Ahmad, Asif); Anjum, FM (Anjum, Faqir Muhammad); Zahoor, T (Zahoor, Tahir); Nawaz, H (Nawaz, Haq); Ahmed, Z (Ahmed, Zaheer) Title: Extraction and characterization of beta-D-glucan from oat for industrial utilization  Source: INTERNATIONAL JOURNAL OF BIOLOGICAL MACROMOLECULES  Volume: 46  Issue: 3  Pages: 304-309  DOI: 10.1016/j.ijbiomac.2010.01.002  Published: APR 1 2010, WOS</w:t>
      </w:r>
    </w:p>
    <w:p>
      <w:pPr>
        <w:pStyle w:val="Normal"/>
        <w:widowControl w:val="false"/>
        <w:autoSpaceDE w:val="false"/>
        <w:ind w:left="1701" w:hanging="0"/>
        <w:rPr/>
      </w:pPr>
      <w:r>
        <w:rPr>
          <w:i/>
          <w:iCs/>
          <w:color w:val="993300"/>
          <w:lang w:val="fr-FR"/>
        </w:rPr>
        <w:t xml:space="preserve">2. [1.1] Pradelles, R (Pradelles, R.); Chassagne, D (Chassagne, D.); Vichi, S (Vichi, S.); Gougeon, R (Gougeon, R.); Alexandre, H (Alexandre, H.) </w:t>
      </w:r>
      <w:r>
        <w:rPr>
          <w:i/>
          <w:iCs/>
          <w:color w:val="993300"/>
        </w:rPr>
        <w:t>Title: (-)Geosmin sorption by enological yeasts in model wine and FTIR spectroscopy characterization of the sorbent Source: FOOD CHEMISTRY  Volume: 120  Issue: 2  Pages: 531-538  DOI: 10.1016/j.foodchem.2009.10.049  Published: MAY 15 2010, WOS</w:t>
      </w:r>
    </w:p>
    <w:p>
      <w:pPr>
        <w:pStyle w:val="Normal"/>
        <w:widowControl w:val="false"/>
        <w:autoSpaceDE w:val="false"/>
        <w:ind w:left="1701" w:hanging="0"/>
        <w:rPr>
          <w:i/>
          <w:i/>
          <w:iCs/>
          <w:color w:val="993300"/>
        </w:rPr>
      </w:pPr>
      <w:r>
        <w:rPr>
          <w:i/>
          <w:iCs/>
          <w:color w:val="993300"/>
        </w:rPr>
        <w:t>3. [1.1] Xiu, AH (Xiu, Aihui); Kong, Y (Kong, Yi); Zhou, MY (Zhou, Mengyi); Zhu, B (Zhu, Bin); Wang, SM (Wang, Shiming); Zhang, JF (Zhang, Jianfa) Title: The chemical and digestive properties of a soluble glucan from Agrobacterium sp ZX09 Source: CARBOHYDRATE POLYMERS  Volume: 82  Issue: 3  Pages: 623-628  DOI: 10.1016/j.carbpol.2010.05.027  Published: OCT 15 2010, WOS</w:t>
      </w:r>
    </w:p>
    <w:p>
      <w:pPr>
        <w:pStyle w:val="Normal"/>
        <w:widowControl w:val="false"/>
        <w:autoSpaceDE w:val="false"/>
        <w:ind w:left="1701" w:hanging="0"/>
        <w:rPr/>
      </w:pPr>
      <w:r>
        <w:rPr>
          <w:i/>
          <w:iCs/>
          <w:color w:val="993300"/>
        </w:rPr>
        <w:t>4. [1.1] Zechner-Krpan, V (Zechner-Krpan, Vesna); Petravic-Tominac, V (Petravic-Tominac, Vlatka); Gospodaric, I (Gospodaric, Iva); Sajli, L (Sajli, Lana); Dakovic, S (Dakovic, Senka); Filipovic-Grcic, J (Filipovic-Grcic, Jelena) Title: Characterization of beta-Glucans Isolated from Brewer's Yeast and Dried by Different Methods Source: FOOD TECHNOLOGY AND BIOTECHNOLOGY  Volume: 48  Issue: 2  Pages: 189-197  Published: APR-JUN 2010, WOS</w:t>
      </w:r>
    </w:p>
    <w:p>
      <w:pPr>
        <w:pStyle w:val="Normal"/>
        <w:widowControl w:val="false"/>
        <w:autoSpaceDE w:val="false"/>
        <w:ind w:left="1701" w:hanging="0"/>
        <w:rPr>
          <w:i/>
          <w:i/>
          <w:iCs/>
          <w:color w:val="993300"/>
        </w:rPr>
      </w:pPr>
      <w:r>
        <w:rPr>
          <w:i/>
          <w:iCs/>
          <w:color w:val="993300"/>
        </w:rPr>
        <w:t>5. [1.2] Zechner-Krpan, V., Petravić-Tominac, V., Galović, P., Galović, V., Filipović-Grčić, J., &amp; Srečec, S. (2010). Application of different drying methods on β-glucan isolated from spent brewer's yeast using alkaline procedure. Agriculturae Conspectus Scientificus, 75(1), 45-5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00</w:t>
            </w:r>
          </w:p>
        </w:tc>
        <w:tc>
          <w:tcPr>
            <w:tcW w:w="8193" w:type="dxa"/>
            <w:tcBorders/>
          </w:tcPr>
          <w:p>
            <w:pPr>
              <w:pStyle w:val="Normal"/>
              <w:widowControl w:val="false"/>
              <w:autoSpaceDE w:val="false"/>
              <w:rPr/>
            </w:pPr>
            <w:r>
              <w:rPr>
                <w:u w:val="single"/>
              </w:rPr>
              <w:t>HROMÁDKOVÁ, Zdenka</w:t>
            </w:r>
            <w:r>
              <w:rPr/>
              <w:t xml:space="preserve"> - </w:t>
            </w:r>
            <w:r>
              <w:rPr>
                <w:u w:val="single"/>
              </w:rPr>
              <w:t>EBRINGEROVÁ, Anna</w:t>
            </w:r>
            <w:r>
              <w:rPr/>
              <w:t>. Ultrasonic extraction of plant materials-investigation of hemicellulose release from buckwheat hulls. In Ultrasonics Sonochemistry, 2003, vol.10, p. 127-133. ISSN 1350-417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enelli, P (Benelli, Patricia); Riehl, CAS (Riehl, Carlos A. S.); Smania, A (Smania, Artur, Jr.); Smania, EFA (Smania, Elza F. A.); Ferreira, SRS (Ferreira, Sandra R. S.) Title: Bioactive extracts of orange (Citrus sinensis L. Osbeck) pomace obtained by SFE and low pressure techniques: Mathematical modeling and extract composition  Source: JOURNAL OF SUPERCRITICAL FLUIDS  Volume: 55  Issue: 1  Pages: 132-141  DOI: 10.1016/j.supflu.2010.08.015  Published: NOV 2010, WOS</w:t>
      </w:r>
    </w:p>
    <w:p>
      <w:pPr>
        <w:pStyle w:val="Normal"/>
        <w:widowControl w:val="false"/>
        <w:autoSpaceDE w:val="false"/>
        <w:ind w:left="1701" w:hanging="0"/>
        <w:rPr>
          <w:i/>
          <w:i/>
          <w:iCs/>
          <w:color w:val="993300"/>
        </w:rPr>
      </w:pPr>
      <w:r>
        <w:rPr>
          <w:i/>
          <w:iCs/>
          <w:color w:val="993300"/>
        </w:rPr>
        <w:t>2. [1.1] Cares, MG (Cares, M. G.); Vargas, Y (Vargas, Y.); Gaete, L (Gaete, L.); Sainz, J (Sainz, J.); Alarcon, J (Alarcon, J.) Title: Ultrasonically assisted Extraction of bioactive principles from Quillaja Saponaria Molina Source: INTERNATIONAL CONGRESS ON ULTRASONICS, PROCEEDINGS  Book Series: Physics Procedia  Volume: 3  Issue: 1  Pages: 169-178  DOI: 10.1016/j.phpro.2010.01.024  Published: 2010, WOS</w:t>
      </w:r>
    </w:p>
    <w:p>
      <w:pPr>
        <w:pStyle w:val="Normal"/>
        <w:widowControl w:val="false"/>
        <w:autoSpaceDE w:val="false"/>
        <w:ind w:left="1701" w:hanging="0"/>
        <w:rPr>
          <w:i/>
          <w:i/>
          <w:iCs/>
          <w:color w:val="993300"/>
        </w:rPr>
      </w:pPr>
      <w:r>
        <w:rPr>
          <w:i/>
          <w:iCs/>
          <w:color w:val="993300"/>
        </w:rPr>
        <w:t>3. [1.1] Chen, XP (Chen XiaoPing); Tang, QC (Tang QiChun); Chen, Y (Chen Yan); Wang, WX (Wang WanXiang); Li, SB (Li ShuiBing) Title: Simultaneous extraction of polysaccharides from Poria cocos by ultrasonic technique and its inhibitory activities against oxidative injury in rats with cervical cancer Source: CARBOHYDRATE POLYMERS  Volume: 79  Issue: 2  Pages: 409-413  DOI: 10.1016/j.carbpol.2009.08.025  Published: JAN 20 2010, WOS</w:t>
      </w:r>
    </w:p>
    <w:p>
      <w:pPr>
        <w:pStyle w:val="Normal"/>
        <w:widowControl w:val="false"/>
        <w:autoSpaceDE w:val="false"/>
        <w:ind w:left="1701" w:hanging="0"/>
        <w:rPr>
          <w:i/>
          <w:i/>
          <w:iCs/>
          <w:color w:val="993300"/>
        </w:rPr>
      </w:pPr>
      <w:r>
        <w:rPr>
          <w:i/>
          <w:iCs/>
          <w:color w:val="993300"/>
        </w:rPr>
        <w:t>4. [1.1] Fan, JP (Fan, Jie-Ping); Zhang, RF (Zhang, Rui-Fen); Zhu, JH (Zhu, Jian-Hang) Title: Optimization of Microwave Assisted Extraction of Total Triterpenoid in Diospyros kaki Leaves Using Response Surface Methodology  Source: ASIAN JOURNAL OF CHEMISTRY  Volume: 22  Issue: 5  Pages: 3487-3500  Published: MAY 2010, WOS</w:t>
      </w:r>
    </w:p>
    <w:p>
      <w:pPr>
        <w:pStyle w:val="Normal"/>
        <w:widowControl w:val="false"/>
        <w:autoSpaceDE w:val="false"/>
        <w:ind w:left="1701" w:hanging="0"/>
        <w:rPr>
          <w:i/>
          <w:i/>
          <w:iCs/>
          <w:color w:val="993300"/>
        </w:rPr>
      </w:pPr>
      <w:r>
        <w:rPr>
          <w:i/>
          <w:iCs/>
          <w:color w:val="993300"/>
        </w:rPr>
        <w:t>5. [1.1] Fu, LL (Fu, Lingling); Chen, HX (Chen, Haixia); Dong, P (Dong, Peng); Zhang, X (Zhang, Xin); Zhang, M (Zhang, Min) Title: Effects of Ultrasonic Treatment on the Physicochemical Properties and DPPH Radical Scavenging Activity of Polysaccharides from Mushroom Inonotus obliquus  Source: JOURNAL OF FOOD SCIENCE  Volume: 75  Issue: 4  Pages: C322-C327  DOI: 10.1111/j.1750-3841.2010.01590.x  Published: MAY 2010, WOS</w:t>
      </w:r>
    </w:p>
    <w:p>
      <w:pPr>
        <w:pStyle w:val="Normal"/>
        <w:widowControl w:val="false"/>
        <w:autoSpaceDE w:val="false"/>
        <w:ind w:left="1701" w:hanging="0"/>
        <w:rPr>
          <w:i/>
          <w:i/>
          <w:iCs/>
          <w:color w:val="993300"/>
        </w:rPr>
      </w:pPr>
      <w:r>
        <w:rPr>
          <w:i/>
          <w:iCs/>
          <w:color w:val="993300"/>
        </w:rPr>
        <w:t>6. [1.1] Guan, J (Guan, Jia); Li, SP (Li, Shao-Ping) Title: Quality Control of Polysaccharides from Medicinal Plants and Fungi  Source: MEDICINAL PLANTS: CLASSIFICATION, BIOSYNTHESIS AND PHARMACOLOGY  Book Series: Biotechnology in Agriculture Industry and Medicine  Pages: 279-313  Published: 2009, WOS</w:t>
      </w:r>
    </w:p>
    <w:p>
      <w:pPr>
        <w:pStyle w:val="Normal"/>
        <w:widowControl w:val="false"/>
        <w:autoSpaceDE w:val="false"/>
        <w:ind w:left="1701" w:hanging="0"/>
        <w:rPr>
          <w:i/>
          <w:i/>
          <w:iCs/>
          <w:color w:val="993300"/>
        </w:rPr>
      </w:pPr>
      <w:r>
        <w:rPr>
          <w:i/>
          <w:iCs/>
          <w:color w:val="993300"/>
        </w:rPr>
        <w:t>7. [1.1] Lieu, LN (Lieu, Le Ngoc); Le, VVM (Le, Van Viet Man) Title: Application of ultrasound in grape mash treatment in juice processing Source: ULTRASONICS SONOCHEMISTRY  Volume: 17  Issue: 1  Pages: 273-279  DOI: 10.1016/j.ultsonch.2009.05.002  Published: JAN 2010, WOS</w:t>
      </w:r>
    </w:p>
    <w:p>
      <w:pPr>
        <w:pStyle w:val="Normal"/>
        <w:widowControl w:val="false"/>
        <w:autoSpaceDE w:val="false"/>
        <w:ind w:left="1701" w:hanging="0"/>
        <w:rPr>
          <w:i/>
          <w:i/>
          <w:iCs/>
          <w:color w:val="993300"/>
        </w:rPr>
      </w:pPr>
      <w:r>
        <w:rPr>
          <w:i/>
          <w:iCs/>
          <w:color w:val="993300"/>
        </w:rPr>
        <w:t>8. [1.1] Raessler, M (Raessler, Michael); Wissuwa, B (Wissuwa, Bianka); Breul, A (Breul, Alexander); Unger, W (Unger, Wolfgang); Grimm, T (Grimm, Torsten) Title: Chromatographic analysis of major non-structural carbohydrates in several wood species - an analytical approach for higher accuracy of data Source: ANALYTICAL METHODS  Volume: 2  Issue: 5  Pages: 532-538  DOI: 10.1039/b9ay00193j  Published: MAY 2010, WOS</w:t>
      </w:r>
    </w:p>
    <w:p>
      <w:pPr>
        <w:pStyle w:val="Normal"/>
        <w:widowControl w:val="false"/>
        <w:autoSpaceDE w:val="false"/>
        <w:ind w:left="1701" w:hanging="0"/>
        <w:rPr>
          <w:i/>
          <w:i/>
          <w:iCs/>
          <w:color w:val="993300"/>
        </w:rPr>
      </w:pPr>
      <w:r>
        <w:rPr>
          <w:i/>
          <w:iCs/>
          <w:color w:val="993300"/>
        </w:rPr>
        <w:t>9. [1.1] Rao, GH (Rao, Guohua) Title: Optimization of ultrasound-assisted extraction of cyanidin 3-rutinoside from litchi (Lichi chinensis Sonn.) fruit pericarp Source: ANALYTICAL METHODS  Volume: 2  Issue: 8  Pages: 1166-1170  DOI: 10.1039/c0ay00203h  Published: AUG 2010, WOS</w:t>
      </w:r>
    </w:p>
    <w:p>
      <w:pPr>
        <w:pStyle w:val="Normal"/>
        <w:widowControl w:val="false"/>
        <w:autoSpaceDE w:val="false"/>
        <w:ind w:left="1701" w:hanging="0"/>
        <w:rPr>
          <w:i/>
          <w:i/>
          <w:iCs/>
          <w:color w:val="993300"/>
        </w:rPr>
      </w:pPr>
      <w:r>
        <w:rPr>
          <w:i/>
          <w:iCs/>
          <w:color w:val="993300"/>
        </w:rPr>
        <w:t>10. [1.1] Yuan, TQ (Yuan Tongqi); He, J (He Jing); Xu, F (Xu Feng); Sun, RC (Sun Runcang) Title: COMPARATIVE STUDY OF ORGANOSOLV AND ALKALINE HEMICELLULOSES FROM ULTRASONIC IRRADIATED FAST-GROWING POPLAR WOOD Source: RESEARCH PROGRESS IN PAPER INDUSTRY AND BIOREFINERY (4TH ISETPP), VOLS 1-3  Pages: 97-100  Published: 2010, WOS</w:t>
      </w:r>
    </w:p>
    <w:p>
      <w:pPr>
        <w:pStyle w:val="Normal"/>
        <w:widowControl w:val="false"/>
        <w:autoSpaceDE w:val="false"/>
        <w:ind w:left="1701" w:hanging="0"/>
        <w:rPr>
          <w:i/>
          <w:i/>
          <w:iCs/>
          <w:color w:val="993300"/>
        </w:rPr>
      </w:pPr>
      <w:r>
        <w:rPr>
          <w:i/>
          <w:iCs/>
          <w:color w:val="993300"/>
        </w:rPr>
        <w:t>11. [1.1] Yuan, TQ (Yuan, Tong-Qi); Xu, F (Xu, Feng); He, J (He, Jing); Sun, RC (Sun, Run-Cang) Title: Structural and physico-chemical characterization of hemicelluloses from ultrasound-assisted extractions of partially delignified fast-growing poplar wood through organic solvent and alkaline solutions Source: BIOTECHNOLOGY ADVANCES  Volume: 28  Issue: 5  Special Issue: SI  Pages: 583-593  DOI: 10.1016/j.biotechadv.2010.05.016  Published: SEP-OCT 2010, WOS</w:t>
      </w:r>
    </w:p>
    <w:p>
      <w:pPr>
        <w:pStyle w:val="Normal"/>
        <w:widowControl w:val="false"/>
        <w:autoSpaceDE w:val="false"/>
        <w:ind w:left="1701" w:hanging="0"/>
        <w:rPr>
          <w:i/>
          <w:i/>
          <w:iCs/>
          <w:color w:val="993300"/>
        </w:rPr>
      </w:pPr>
      <w:r>
        <w:rPr>
          <w:i/>
          <w:iCs/>
          <w:color w:val="993300"/>
        </w:rPr>
        <w:t>12. [1.1] Zeitoun, R (Zeitoun, Rawan); Pontalier, PY (Pontalier, Pierre Yves); Marechal, P (Marechal, Philippe); Rigal, L (Rigal, Luc) Title: Twin-screw extrusion for hemicellulose recovery: Influence on extract purity and purification performance  Source: BIORESOURCE TECHNOLOGY  Volume: 101  Issue: 23  Pages: 9348-9354  Published: DEC 2010, WOS</w:t>
      </w:r>
    </w:p>
    <w:p>
      <w:pPr>
        <w:pStyle w:val="Normal"/>
        <w:widowControl w:val="false"/>
        <w:autoSpaceDE w:val="false"/>
        <w:ind w:left="1701" w:hanging="0"/>
        <w:rPr>
          <w:i/>
          <w:i/>
          <w:iCs/>
          <w:color w:val="993300"/>
        </w:rPr>
      </w:pPr>
      <w:r>
        <w:rPr>
          <w:i/>
          <w:iCs/>
          <w:color w:val="993300"/>
        </w:rPr>
        <w:t>13. [1.1] Zhong, K (Zhong, Kui); Wang, Q (Wang, Qiang) Title: Optimization of ultrasonic extraction of polysaccharides from dried longan pulp using response surface methodology Source: CARBOHYDRATE POLYMERS  Volume: 80  Issue: 1  Pages: 19-25  DOI: 10.1016/j.carbpol.2009.10.066  Published: MAR 25 2010, WOS</w:t>
      </w:r>
    </w:p>
    <w:p>
      <w:pPr>
        <w:pStyle w:val="Normal"/>
        <w:widowControl w:val="false"/>
        <w:autoSpaceDE w:val="false"/>
        <w:ind w:left="1701" w:hanging="0"/>
        <w:rPr>
          <w:i/>
          <w:i/>
          <w:iCs/>
          <w:color w:val="993300"/>
        </w:rPr>
      </w:pPr>
      <w:r>
        <w:rPr>
          <w:i/>
          <w:iCs/>
          <w:color w:val="993300"/>
        </w:rPr>
        <w:t>14. [1.1] Zhou, JH (Zhou, Jinhui); Zhao, J (Zhao, Jing); Xue, XF (Xue, Xiaofeng); Chen, F (Chen, Fang); Zhang, JZ (Zhang, Jinzhen); Li, Y (Li, Yi); Wu, LM (Wu, Liming); Chen, LZ (Chen, Lanzhen) Title: Determination of melamine in royal jelly and lyophilized powder using ultrasonically assisted extraction by ion-pair HPLC with UV detection Source: JOURNAL OF SEPARATION SCIENCE  Volume: 33  Issue: 2  Pages: 167-173  DOI: 10.1002/jssc.200900515  Published: FEB 2010, WOS</w:t>
      </w:r>
    </w:p>
    <w:p>
      <w:pPr>
        <w:pStyle w:val="Normal"/>
        <w:widowControl w:val="false"/>
        <w:autoSpaceDE w:val="false"/>
        <w:ind w:left="1701" w:hanging="0"/>
        <w:rPr/>
      </w:pPr>
      <w:r>
        <w:rPr>
          <w:i/>
          <w:iCs/>
          <w:color w:val="993300"/>
          <w:lang w:val="fr-FR"/>
        </w:rPr>
        <w:t xml:space="preserve">15. [1.2] Claver, I. P., Zhang, H., Li, Q., Kexue, Z., &amp; Zhou, H. (2010). </w:t>
      </w:r>
      <w:r>
        <w:rPr>
          <w:i/>
          <w:iCs/>
          <w:color w:val="993300"/>
        </w:rPr>
        <w:t>Optimization of ultrasonic extraction of polysaccharides from chinese malted sorghum using response surface methodology. Pakistan Journal of Nutrition, 9(4), 336-342, SCOPUS</w:t>
      </w:r>
    </w:p>
    <w:p>
      <w:pPr>
        <w:pStyle w:val="Normal"/>
        <w:widowControl w:val="false"/>
        <w:autoSpaceDE w:val="false"/>
        <w:ind w:left="1701" w:hanging="0"/>
        <w:rPr>
          <w:i/>
          <w:i/>
          <w:iCs/>
          <w:color w:val="993300"/>
        </w:rPr>
      </w:pPr>
      <w:r>
        <w:rPr>
          <w:i/>
          <w:iCs/>
          <w:color w:val="993300"/>
        </w:rPr>
        <w:t>16. [1.2] Zou, A., Shen, C.-Y., Zhao, L., &amp; Dai, G.-C. (2010). Pre-extraction of hemicellulose from corn stover under microwave irradiation. Huadong Ligong Daxue Xuebao/Journal of East China University of Science and Technology, 36(4), 469-47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01</w:t>
            </w:r>
          </w:p>
        </w:tc>
        <w:tc>
          <w:tcPr>
            <w:tcW w:w="8193" w:type="dxa"/>
            <w:tcBorders/>
          </w:tcPr>
          <w:p>
            <w:pPr>
              <w:pStyle w:val="Normal"/>
              <w:widowControl w:val="false"/>
              <w:autoSpaceDE w:val="false"/>
              <w:rPr/>
            </w:pPr>
            <w:r>
              <w:rPr>
                <w:u w:val="single"/>
              </w:rPr>
              <w:t>HROMÁDKOVÁ, Zdenka</w:t>
            </w:r>
            <w:r>
              <w:rPr/>
              <w:t xml:space="preserve"> - </w:t>
            </w:r>
            <w:r>
              <w:rPr>
                <w:u w:val="single"/>
              </w:rPr>
              <w:t>KOŠŤÁLOVÁ, Zuzana</w:t>
            </w:r>
            <w:r>
              <w:rPr/>
              <w:t xml:space="preserve"> - </w:t>
            </w:r>
            <w:r>
              <w:rPr>
                <w:u w:val="single"/>
              </w:rPr>
              <w:t>EBRINGEROVÁ, Anna</w:t>
            </w:r>
            <w:r>
              <w:rPr/>
              <w:t>. Comparison of conventional and ultrasound-assisted extraction of phenolics-rich heteroxylans from wheat bran. In Ultrasonics Sonochemistry, 2008, vol.15, p. 1062-1068. ISSN 1350-417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Chung, H (Chung, Hyun); Ji, XM (Ji, Xiangming); Canning, C (Canning, Corene); Sun, S (Sun, Shi); Zhou, KQ (Zhou, Kequan) Title: Comparison of Different Strategies for Soybean Antioxidant Extraction Source: JOURNAL OF AGRICULTURAL AND FOOD CHEMISTRY  Volume: 58  Issue: 7  Pages: 4508-4512  DOI: 10.1021/jf904278r  Published: APR 14 2010, WOS</w:t>
      </w:r>
    </w:p>
    <w:p>
      <w:pPr>
        <w:pStyle w:val="Normal"/>
        <w:widowControl w:val="false"/>
        <w:autoSpaceDE w:val="false"/>
        <w:ind w:left="1701" w:hanging="0"/>
        <w:rPr/>
      </w:pPr>
      <w:r>
        <w:rPr>
          <w:i/>
          <w:iCs/>
          <w:color w:val="993300"/>
          <w:lang w:val="fr-FR"/>
        </w:rPr>
        <w:t xml:space="preserve">2. [1.1] Conde, E (Conde, E.); Moure, A (Moure, A.); Dominguez, H (Dominguez, H.); Parajo, JC (Parajo, J. C.) </w:t>
      </w:r>
      <w:r>
        <w:rPr>
          <w:i/>
          <w:iCs/>
          <w:color w:val="993300"/>
        </w:rPr>
        <w:t>Title: Extraction of natural antioxidants from plant foods Source: SEPARATION, EXTRACTION AND CONCENTRATION PROCESSES IN THE FOOD, BEVERAGE AND NUTRACEUTICAL INDUSTRIES  Book Series: Woodhead Publishing in Food Science Technology and Nutrition  Issue: 202  Pages: 506-594  DOI: 10.1533/9780857090751.2.506  Published: 2010, WOS</w:t>
      </w:r>
    </w:p>
    <w:p>
      <w:pPr>
        <w:pStyle w:val="Normal"/>
        <w:widowControl w:val="false"/>
        <w:autoSpaceDE w:val="false"/>
        <w:ind w:left="1701" w:hanging="0"/>
        <w:rPr/>
      </w:pPr>
      <w:r>
        <w:rPr>
          <w:i/>
          <w:iCs/>
          <w:color w:val="993300"/>
          <w:lang w:val="de-DE"/>
        </w:rPr>
        <w:t xml:space="preserve">3. [1.1] Dai, J (Dai, Jin); Mumper, RJ (Mumper, Russell J.) </w:t>
      </w:r>
      <w:r>
        <w:rPr>
          <w:i/>
          <w:iCs/>
          <w:color w:val="993300"/>
        </w:rPr>
        <w:t>Title: Plant Phenolics: Extraction, Analysis and Their Antioxidant and Anticancer Properties  Source: MOLECULES  Volume: 15  Issue: 10  Pages: 7313-7352  DOI: 10.3390/molecules15107313  Published: OCT 2010, WOS</w:t>
      </w:r>
    </w:p>
    <w:p>
      <w:pPr>
        <w:pStyle w:val="Normal"/>
        <w:widowControl w:val="false"/>
        <w:autoSpaceDE w:val="false"/>
        <w:ind w:left="1701" w:hanging="0"/>
        <w:rPr>
          <w:i/>
          <w:i/>
          <w:iCs/>
          <w:color w:val="993300"/>
        </w:rPr>
      </w:pPr>
      <w:r>
        <w:rPr>
          <w:i/>
          <w:iCs/>
          <w:color w:val="993300"/>
        </w:rPr>
        <w:t>4. [1.1] Izydorczyk, MS (Izydorczyk, M. S.) Title: Arabinoxylans Source: HANDBOOK OF HYDROCOLLOIDS, 2ND EDITION  Book Series: Woodhead Food Series  Issue: 173  Pages: 653-692  DOI: 10.1533/9781845695873.653  Published: 2009, WOS</w:t>
      </w:r>
    </w:p>
    <w:p>
      <w:pPr>
        <w:pStyle w:val="Normal"/>
        <w:widowControl w:val="false"/>
        <w:autoSpaceDE w:val="false"/>
        <w:ind w:left="1701" w:hanging="0"/>
        <w:rPr>
          <w:i/>
          <w:i/>
          <w:iCs/>
          <w:color w:val="993300"/>
        </w:rPr>
      </w:pPr>
      <w:r>
        <w:rPr>
          <w:i/>
          <w:iCs/>
          <w:color w:val="993300"/>
        </w:rPr>
        <w:t>5. [1.1] Khan, MK (Khan, Muhammad Kamran); Abert-Vian, M (Abert-Vian, Maryline); Fabiano-Tixier, AS (Fabiano-Tixier, Anne-Sylvie); Dangles, O (Dangles, Olivier); Chemat, F (Chemat, Farid) Title: Ultrasound-assisted extraction of polyphenols (flavanone glycosides) from orange (Citrus sinensis L.) peel  Source: FOOD CHEMISTRY  Volume: 119  Issue: 2  Pages: 851-858  DOI: 10.1016/j.foodchem.2009.08.046  Published: MAR 15 2010, WOS</w:t>
      </w:r>
    </w:p>
    <w:p>
      <w:pPr>
        <w:pStyle w:val="Normal"/>
        <w:widowControl w:val="false"/>
        <w:autoSpaceDE w:val="false"/>
        <w:ind w:left="1701" w:hanging="0"/>
        <w:rPr>
          <w:i/>
          <w:i/>
          <w:iCs/>
          <w:color w:val="993300"/>
        </w:rPr>
      </w:pPr>
      <w:r>
        <w:rPr>
          <w:i/>
          <w:iCs/>
          <w:color w:val="993300"/>
        </w:rPr>
        <w:t>6. [1.1] Prasad, KN (Prasad, K. N.); Yang, B (Yang, B.); Zhao, M (Zhao, M.); Sun, J (Sun, J.); Wei, X (Wei, X.); Jiang, Y (Jiang, Y.) Title: EFFECTS OF HIGH PRESSURE OR ULTRASONIC TREATMENT ON EXTRACTION YIELD AND ANTIOXIDANT ACTIVITY OF PERICARP TISSUES OF LONGAN FRUIT Source: JOURNAL OF FOOD BIOCHEMISTRY  Volume: 34  Issue: 4  Pages: 838-855  DOI: 10.1111/j.1745-4514.2010.00335.x  Published: AUG 2010, WOS</w:t>
      </w:r>
    </w:p>
    <w:p>
      <w:pPr>
        <w:pStyle w:val="Normal"/>
        <w:widowControl w:val="false"/>
        <w:autoSpaceDE w:val="false"/>
        <w:ind w:left="1701" w:hanging="0"/>
        <w:rPr>
          <w:i/>
          <w:i/>
          <w:iCs/>
          <w:color w:val="993300"/>
        </w:rPr>
      </w:pPr>
      <w:r>
        <w:rPr>
          <w:i/>
          <w:iCs/>
          <w:color w:val="993300"/>
        </w:rPr>
        <w:t>7. [1.1] Zhong, M (Zhong Ming); Huang, KL (Huang Ke-long); Zeng, JG (Zeng Jian-guo); Li, SA (Li Shuang); Zhang, L (Zhang Li) Title: Determination of contents of eight alkaloids in fruits of Macleaya cordata (Willd) R. Br. from different habitats and antioxidant activities of extracts  Source: JOURNAL OF CENTRAL SOUTH UNIVERSITY OF TECHNOLOGY  Volume: 17  Issue: 3  Pages: 472-479  DOI: 10.1007/s11771-010-0509-1  Published: JU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02</w:t>
            </w:r>
          </w:p>
        </w:tc>
        <w:tc>
          <w:tcPr>
            <w:tcW w:w="8193" w:type="dxa"/>
            <w:tcBorders/>
          </w:tcPr>
          <w:p>
            <w:pPr>
              <w:pStyle w:val="Normal"/>
              <w:widowControl w:val="false"/>
              <w:autoSpaceDE w:val="false"/>
              <w:rPr/>
            </w:pPr>
            <w:r>
              <w:rPr/>
              <w:t xml:space="preserve">HUCÍK, M. - </w:t>
            </w:r>
            <w:r>
              <w:rPr>
                <w:u w:val="single"/>
              </w:rPr>
              <w:t>BUČKO, Marek</w:t>
            </w:r>
            <w:r>
              <w:rPr/>
              <w:t xml:space="preserve"> - </w:t>
            </w:r>
            <w:r>
              <w:rPr>
                <w:u w:val="single"/>
              </w:rPr>
              <w:t>GEMEINER, Peter</w:t>
            </w:r>
            <w:r>
              <w:rPr/>
              <w:t xml:space="preserve"> - ŠTEFUCA, V. - </w:t>
            </w:r>
            <w:r>
              <w:rPr>
                <w:u w:val="single"/>
              </w:rPr>
              <w:t>VIKARTOVSKÁ, Alica, Welwardová</w:t>
            </w:r>
            <w:r>
              <w:rPr/>
              <w:t xml:space="preserve"> - MIHOVILOVIČ, M.D. - RUDROFF, F. - IQBAL, N. - CHORVÁT, Dušan Jr. - LACÍK, Igor. Encapsulation of recombinant E. coli expressing cyclopentanone monooxygenasein polyelectrolyte complex capsules for Baeyer-Villiger biooxidation of 8-oxabicyclo (3.2.1.)oct-6-en-3-one. In Biotechnology Letters, 2010, vol. 32, p. 675-680. (1.636 - IF2009). (2010 - Current Contents). ISSN 0141-549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DE GONZALO, G; MIHOVILOVIC, MD; FRAAIJE, MW: Recent developments in the application of baeyer-villiger monooxygenases as biocatalysts. In CHEMBIOCHEM 2010, vol. 11, no. 16, p. 2208-2231, ISSN: 1439-4227 DOI: 10.1002/cbic.20100039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03</w:t>
            </w:r>
          </w:p>
        </w:tc>
        <w:tc>
          <w:tcPr>
            <w:tcW w:w="8193" w:type="dxa"/>
            <w:tcBorders/>
          </w:tcPr>
          <w:p>
            <w:pPr>
              <w:pStyle w:val="Normal"/>
              <w:widowControl w:val="false"/>
              <w:autoSpaceDE w:val="false"/>
              <w:rPr/>
            </w:pPr>
            <w:r>
              <w:rPr/>
              <w:t xml:space="preserve">HUDEC, J. - BURDOVÁ, M. - KOPIDA, Ľ. - KOMORA, L. - MACHO, V. - </w:t>
            </w:r>
            <w:r>
              <w:rPr>
                <w:u w:val="single"/>
              </w:rPr>
              <w:t>KOGAN, Grigorij</w:t>
            </w:r>
            <w:r>
              <w:rPr/>
              <w:t xml:space="preserve"> - TURIANICA, I. - KOCHANOVÁ, R. - LOŽEK, O. - HABÁN, M. - CHLEBO, P. Antioxidant capacity changes and phenolic profile of Echinacea purpurea, nettle (Urtica dioica L.), and dandelion (Taraxacum officinale) after application of polyamine and phenolic biosynthesis regulators. In Journal of agricultural and food chemistry, 2007, vol. 55, p. 5689-5696. (2007 - Current Contents). ISSN 0021-856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Hooper, PL (Hooper, Philip L.); Hooper, PL (Hooper, Paul L.); Tytell, M (Tytell, Michael); Vigh, L (Vigh, Laszlo) Title: Xenohormesis: health benefits from an eon of plant stress response evolution  Source: CELL STRESS &amp; CHAPERONES  Volume: 15  Issue: 6  Pages: 761-770  DOI: 10.1007/s12192-010-0206-x  Published: NOV 2010, WOS</w:t>
      </w:r>
    </w:p>
    <w:p>
      <w:pPr>
        <w:pStyle w:val="Normal"/>
        <w:widowControl w:val="false"/>
        <w:autoSpaceDE w:val="false"/>
        <w:ind w:left="1701" w:hanging="0"/>
        <w:rPr>
          <w:i/>
          <w:i/>
          <w:iCs/>
          <w:color w:val="993300"/>
        </w:rPr>
      </w:pPr>
      <w:r>
        <w:rPr>
          <w:i/>
          <w:iCs/>
          <w:color w:val="993300"/>
        </w:rPr>
        <w:t>2. [1.1] Marrassini, C (Marrassini, Carla); Acevedo, C (Acevedo, Cristina); Mino, J (Mino, Jorge); Ferraro, G (Ferraro, Graciela); Gorzalczany, S (Gorzalczany, Susana) Title: Evaluation of Antinociceptive, Antiinflammatory Activities and Phytochemical Analysis of Aerial Parts of Urtica urens L. Source: PHYTOTHERAPY RESEARCH  Volume: 24  Issue: 12  Pages: 1807-1812  DOI: 10.1002/ptr.3188  Published: DEC 2010, WOS</w:t>
      </w:r>
    </w:p>
    <w:p>
      <w:pPr>
        <w:pStyle w:val="Normal"/>
        <w:widowControl w:val="false"/>
        <w:autoSpaceDE w:val="false"/>
        <w:ind w:left="1701" w:hanging="0"/>
        <w:rPr>
          <w:i/>
          <w:i/>
          <w:iCs/>
          <w:color w:val="993300"/>
        </w:rPr>
      </w:pPr>
      <w:r>
        <w:rPr>
          <w:i/>
          <w:iCs/>
          <w:color w:val="993300"/>
        </w:rPr>
        <w:t>3. [1.1] Xu, JG (Xu, Jian-guo); Hu, QP (Hu, Qing-ping); Wang, XD (Wang, Xiang-dong); Luo, JY (Luo, Ji-yang); Liu, Y (Liu, Yu); Tian, CR (Tian, Cheng-rui) Title: Changes in the Main Nutrients, Phytochemicals, and Antioxidant Activity in Yellow Corn Grain during Maturation  Source: JOURNAL OF AGRICULTURAL AND FOOD CHEMISTRY  Volume: 58  Issue: 9  Pages: 5751-5756  DOI: 10.1021/jf100364k  Published: MAY 12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04</w:t>
            </w:r>
          </w:p>
        </w:tc>
        <w:tc>
          <w:tcPr>
            <w:tcW w:w="8193" w:type="dxa"/>
            <w:tcBorders/>
          </w:tcPr>
          <w:p>
            <w:pPr>
              <w:pStyle w:val="Normal"/>
              <w:widowControl w:val="false"/>
              <w:autoSpaceDE w:val="false"/>
              <w:rPr/>
            </w:pPr>
            <w:r>
              <w:rPr>
                <w:u w:val="single"/>
              </w:rPr>
              <w:t>HUONG, L.T.</w:t>
            </w:r>
            <w:r>
              <w:rPr/>
              <w:t xml:space="preserve"> - </w:t>
            </w:r>
            <w:r>
              <w:rPr>
                <w:u w:val="single"/>
              </w:rPr>
              <w:t>VOTICKÝ, Zdeno</w:t>
            </w:r>
            <w:r>
              <w:rPr/>
              <w:t xml:space="preserve"> - </w:t>
            </w:r>
            <w:r>
              <w:rPr>
                <w:u w:val="single"/>
              </w:rPr>
              <w:t>PAVLÍK, V.</w:t>
            </w:r>
            <w:r>
              <w:rPr/>
              <w:t>. Alkaloids of Buxus sempervirens var rotundifolia BAILLON. Part XIX. In Collection of Czechoslovak Chemical Communications, 1981, vol. 46, p. 1425-1432.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Vachnadze, NS (Vachnadze, N. S.); Vachnadze, VY (Vachnadze, V. Yu.); Jakeli, EZ (Jakeli, E. Z.); Tsakadze, DM (Tsakadze, D. M.) Title: ALKALOIDS OF Buxus colchica, B. sempervirens, and B. balearica GROWING IN GEORGIA Source: CHEMISTRY OF NATURAL COMPOUNDS  Volume: 45  Issue: 6  Pages: 936-938  Published: NOV 20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05</w:t>
            </w:r>
          </w:p>
        </w:tc>
        <w:tc>
          <w:tcPr>
            <w:tcW w:w="8193" w:type="dxa"/>
            <w:tcBorders/>
          </w:tcPr>
          <w:p>
            <w:pPr>
              <w:pStyle w:val="Normal"/>
              <w:widowControl w:val="false"/>
              <w:autoSpaceDE w:val="false"/>
              <w:rPr/>
            </w:pPr>
            <w:r>
              <w:rPr/>
              <w:t xml:space="preserve">HÝROŠOVÁ, Eva - FIŠERA, Lubor - REISSIG, Hans-Ulrich - AL-HARRRASI, Ahmed - </w:t>
            </w:r>
            <w:r>
              <w:rPr>
                <w:u w:val="single"/>
              </w:rPr>
              <w:t>KOÓŠ, Miroslav</w:t>
            </w:r>
            <w:r>
              <w:rPr/>
              <w:t>. From sugars to modified nucleosides. Hans-Ulrich Reissig, Ahmed Al-Harrrasi, Miroslav Koóš. In ARKIVOC, 2009, ix, pp.122-14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Schleiss, J (Schleiss, Julie); Rollin, P (Rollin, Patrick); Tatibouet, A (Tatibouet, Arnaud) Title: Palladium-Catalyzed Coupling Reactions of Thioimidate N-Oxides: Access to alpha-Alkenyl- and alpha-Aryl-Functionalized Cyclic Nitrones Source: ANGEWANDTE CHEMIE-INTERNATIONAL EDITION  Volume: 49  Issue: 3  Pages: 577-580  DOI: 10.1002/anie.200905188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06</w:t>
            </w:r>
          </w:p>
        </w:tc>
        <w:tc>
          <w:tcPr>
            <w:tcW w:w="8193" w:type="dxa"/>
            <w:tcBorders/>
          </w:tcPr>
          <w:p>
            <w:pPr>
              <w:pStyle w:val="Normal"/>
              <w:widowControl w:val="false"/>
              <w:autoSpaceDE w:val="false"/>
              <w:rPr/>
            </w:pPr>
            <w:r>
              <w:rPr/>
              <w:t xml:space="preserve">CHORVATOVIČOVÁ, Darina - </w:t>
            </w:r>
            <w:r>
              <w:rPr>
                <w:u w:val="single"/>
              </w:rPr>
              <w:t>MACHOVÁ, Eva</w:t>
            </w:r>
            <w:r>
              <w:rPr/>
              <w:t xml:space="preserve"> - </w:t>
            </w:r>
            <w:r>
              <w:rPr>
                <w:u w:val="single"/>
              </w:rPr>
              <w:t>ŠANDULA, Jozef</w:t>
            </w:r>
            <w:r>
              <w:rPr/>
              <w:t>. Ultrasonication: the way to achieve antimutagenic effect of carboxymethyl-chitin-glucan by oral administration. In Mutation research : genetic toxicology and environmental mutagenesis, 1998, vol. 412, no. 1, p. 83-89. ISSN 1383-571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Primo, MS (Primo, Mika Selestina); Calliari, CM (Calliari, Caroline Maria); Castro-Gomez, RJH (Hernan Castro-Gomez, Raul Jorge); Mauro, MD (Mauro, Mariana de Oliveira); Mantovani, MS (Mantovani, Mario Sergio); Oliveira, RJ (Oliveira, Rodrigo Juliano) Title: Assessment of mutagenicity and antimutagenicity of a biopolymer extracted from the microorganism Agrobacterium radiobacter in mice Source: REVISTA BRASILEIRA DE FARMACOGNOSIA-BRAZILIAN JOURNAL OF PHARMACOGNOSY  Volume: 20  Issue: 3  Pages: 340-347  DOI: 10.1590/S0102-695X2010000300009  Published: JUN-JUL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07</w:t>
            </w:r>
          </w:p>
        </w:tc>
        <w:tc>
          <w:tcPr>
            <w:tcW w:w="8193" w:type="dxa"/>
            <w:tcBorders/>
          </w:tcPr>
          <w:p>
            <w:pPr>
              <w:pStyle w:val="Normal"/>
              <w:widowControl w:val="false"/>
              <w:autoSpaceDE w:val="false"/>
              <w:rPr/>
            </w:pPr>
            <w:r>
              <w:rPr/>
              <w:t xml:space="preserve">CHORVATOVIČOVÁ, Darina - </w:t>
            </w:r>
            <w:r>
              <w:rPr>
                <w:u w:val="single"/>
              </w:rPr>
              <w:t>ŠANDULA, Jozef</w:t>
            </w:r>
            <w:r>
              <w:rPr/>
              <w:t>. Effect of carboxymethyl-chitin-glucan on cyclophosphamide induced mutagenicity. In Mutation Research Letters, 1995, vol. 346, iss.1, p.43-48. (1995 - Current Contents). ISSN 0165-799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Zavala-Aguirre, JL (Luis Zavala-Aguirre, Jose); Torres-Bugarin, O (Torres-Bugarin, Olivia); Buelna-Osben, HR (Rene Buelna-Osben, Hector); Flores-Kehn, LP (Paulina Flores-Kehn, Lola); Ramos-Ibarra, ML (Luisa Ramos-Ibarra, Maria); Zuniga-Gonzalez, G (Zuniga-Gonzalez, Guillermo); Ogura, T (Ogura, Tetsuya) Title: Induction of micronuclei and nuclear abnormalities by cyclophosphamide and colchicine in Xenotoca melanosoma (Pisces, Goodeidae) from Lake La Alberca in Michoacan, Mexico Source: JOURNAL OF ENVIRONMENTAL SCIENCE AND HEALTH PART A-TOXIC/HAZARDOUS SUBSTANCES &amp; ENVIRONMENTAL ENGINEERING  Volume: 45  Issue: 1  Special Issue: SI  Pages: 75-81  DOI: 10.1080/10934520903388863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08</w:t>
            </w:r>
          </w:p>
        </w:tc>
        <w:tc>
          <w:tcPr>
            <w:tcW w:w="8193" w:type="dxa"/>
            <w:tcBorders/>
          </w:tcPr>
          <w:p>
            <w:pPr>
              <w:pStyle w:val="Normal"/>
              <w:widowControl w:val="false"/>
              <w:autoSpaceDE w:val="false"/>
              <w:rPr/>
            </w:pPr>
            <w:r>
              <w:rPr/>
              <w:t xml:space="preserve">CHORVATOVIČOVÁ, Darina - KOVÁČIKOVÁ, Zuzana - </w:t>
            </w:r>
            <w:r>
              <w:rPr>
                <w:u w:val="single"/>
              </w:rPr>
              <w:t>ŠANDULA, Jozef</w:t>
            </w:r>
            <w:r>
              <w:rPr/>
              <w:t xml:space="preserve"> - NAVAROVÁ, Jana. Protective effect of sulfoethylglucan against hexavalent chromium. In Mutation Research, 1993, vol. 302, p. 207-211. ISSN 0165-799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SKORIK, Y.A. - PESTOV, A.V. - YATLUK, Y.G. Evaluation of various chitin-glucan derivatives from Aspergillus niger as transition metal adsorbents. In BIORESOURCE TECHNOLOGY. ISSN 0960-8524,  2010, vol. 101, no. 6, p. 1769-1775., WOS</w:t>
      </w:r>
    </w:p>
    <w:p>
      <w:pPr>
        <w:pStyle w:val="Normal"/>
        <w:widowControl w:val="false"/>
        <w:autoSpaceDE w:val="false"/>
        <w:ind w:left="1701" w:hanging="0"/>
        <w:rPr>
          <w:i/>
          <w:i/>
          <w:iCs/>
          <w:color w:val="993300"/>
        </w:rPr>
      </w:pPr>
      <w:r>
        <w:rPr>
          <w:i/>
          <w:iCs/>
          <w:color w:val="993300"/>
        </w:rPr>
        <w:t>2. [1.2] Dey, S. K., &amp; Roy, S. (2010). Role of GSH in the amelioration of chromium-induced membrane damage. Toxicological and Environmental Chemistry, 92(2), 265-27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09</w:t>
            </w:r>
          </w:p>
        </w:tc>
        <w:tc>
          <w:tcPr>
            <w:tcW w:w="8193" w:type="dxa"/>
            <w:tcBorders/>
          </w:tcPr>
          <w:p>
            <w:pPr>
              <w:pStyle w:val="Normal"/>
              <w:widowControl w:val="false"/>
              <w:autoSpaceDE w:val="false"/>
              <w:rPr/>
            </w:pPr>
            <w:r>
              <w:rPr/>
              <w:t xml:space="preserve">ISRAILIDES, C. - KLETSAS, D. - ARAPOGLOU, D. - PHILIPPOUSSIS, A. - PRATSISNIS, H. - </w:t>
            </w:r>
            <w:r>
              <w:rPr>
                <w:u w:val="single"/>
              </w:rPr>
              <w:t>EBRINGEROVÁ, Anna</w:t>
            </w:r>
            <w:r>
              <w:rPr/>
              <w:t xml:space="preserve"> - HŘÍBALOVÁ, V. - HARDING, S.E. In vitro cytostatic and immunomodulatory properties of the medicinal mushroom Lentinula edodes. In Phytomedicine, 2008, vol.15, p. 512-51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Bisen, PS (Bisen, P. S.); Baghel, RK (Baghel, R. K.); Sanodiya, BS (Sanodiya, B. S.); Thakur, GS (Thakur, G. S.); Prasad, GBKS (Prasad, G. B. K. S.) Title: Lentinus edodes: A Macrofungus with Pharmacological Activities Source: CURRENT MEDICINAL CHEMISTRY  Volume: 17  Issue: 22  Pages: 2419-2430  Published: AUG 2010, WOS</w:t>
      </w:r>
    </w:p>
    <w:p>
      <w:pPr>
        <w:pStyle w:val="Normal"/>
        <w:widowControl w:val="false"/>
        <w:autoSpaceDE w:val="false"/>
        <w:ind w:left="1701" w:hanging="0"/>
        <w:rPr>
          <w:i/>
          <w:i/>
          <w:iCs/>
          <w:color w:val="993300"/>
        </w:rPr>
      </w:pPr>
      <w:r>
        <w:rPr>
          <w:i/>
          <w:iCs/>
          <w:color w:val="993300"/>
        </w:rPr>
        <w:t>2. [1.1] De Carvalho, CSM (Melo De Carvalho, Cristiane Suely); Sales-Campos, C (Sales-Campos, Ceci); De Andrade, MCN (Nogueira De Andrade, Meire Cristina) Title: MUSHROOMS OF THE Pleurotus GENUS: A REVIEW OF CULTIVATION TECHNIQUES  Source: INTERCIENCIA  Volume: 35  Issue: 3  Pages: 177-182  Published: MAR 2010, WOS</w:t>
      </w:r>
    </w:p>
    <w:p>
      <w:pPr>
        <w:pStyle w:val="Normal"/>
        <w:widowControl w:val="false"/>
        <w:autoSpaceDE w:val="false"/>
        <w:ind w:left="1701" w:hanging="0"/>
        <w:rPr>
          <w:i/>
          <w:i/>
          <w:iCs/>
          <w:color w:val="993300"/>
        </w:rPr>
      </w:pPr>
      <w:r>
        <w:rPr>
          <w:i/>
          <w:iCs/>
          <w:color w:val="993300"/>
        </w:rPr>
        <w:t>3. [1.1] Ferreira, ICFR (Ferreira, Isabel C. F. R.); Vaz, JA (Vaz, Josiana A.); Vasconcelos, MH (Helena Vasconcelos, M.); Martins, A (Martins, Anabela) Title: Compounds from Wild Mushrooms with Antitumor Potential Source: ANTI-CANCER AGENTS IN MEDICINAL CHEMISTRY  Volume: 10  Issue: 5  Pages: 424-436  Published: JUN 2010, WOS</w:t>
      </w:r>
    </w:p>
    <w:p>
      <w:pPr>
        <w:pStyle w:val="Normal"/>
        <w:widowControl w:val="false"/>
        <w:autoSpaceDE w:val="false"/>
        <w:ind w:left="1701" w:hanging="0"/>
        <w:rPr>
          <w:i/>
          <w:i/>
          <w:iCs/>
          <w:color w:val="993300"/>
        </w:rPr>
      </w:pPr>
      <w:r>
        <w:rPr>
          <w:i/>
          <w:iCs/>
          <w:color w:val="993300"/>
        </w:rPr>
        <w:t>4. [1.1] Martin, KR (Martin, Keith R.); Brophy, SK (Brophy, Sara K.) Title: Commonly consumed and specialty dietary mushrooms reduce cellular proliferation in MCF-7 human breast cancer cells Source: EXPERIMENTAL BIOLOGY AND MEDICINE  Volume: 235  Issue: 11  Pages: 1306-1314  DOI: 10.1258/ebm.2010.010113  Published: NOV 2010, WOS</w:t>
      </w:r>
    </w:p>
    <w:p>
      <w:pPr>
        <w:pStyle w:val="Normal"/>
        <w:widowControl w:val="false"/>
        <w:autoSpaceDE w:val="false"/>
        <w:ind w:left="1701" w:hanging="0"/>
        <w:rPr>
          <w:i/>
          <w:i/>
          <w:iCs/>
          <w:color w:val="993300"/>
        </w:rPr>
      </w:pPr>
      <w:r>
        <w:rPr>
          <w:i/>
          <w:iCs/>
          <w:color w:val="993300"/>
        </w:rPr>
        <w:t>5. [1.2] Rasmy, G. E., Botros, W. A., Kabeil, S. S., &amp; Daba, A. S. (2010). Preparation of glucan from lentinula edodes edible mushroom and elucidation of its medicinal value. Australian Journal of Basic and Applied Sciences, 4(11), 5717-572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10</w:t>
            </w:r>
          </w:p>
        </w:tc>
        <w:tc>
          <w:tcPr>
            <w:tcW w:w="8193" w:type="dxa"/>
            <w:tcBorders/>
          </w:tcPr>
          <w:p>
            <w:pPr>
              <w:pStyle w:val="Normal"/>
              <w:widowControl w:val="false"/>
              <w:autoSpaceDE w:val="false"/>
              <w:rPr/>
            </w:pPr>
            <w:r>
              <w:rPr/>
              <w:t xml:space="preserve">JANTOVÁ, S. - REPICKÝ, A. - </w:t>
            </w:r>
            <w:r>
              <w:rPr>
                <w:u w:val="single"/>
              </w:rPr>
              <w:t>PAULOVIČOVÁ, Ema</w:t>
            </w:r>
            <w:r>
              <w:rPr/>
              <w:t xml:space="preserve"> - LETAŠIOVÁ, S. - ČIPÁK, Ľuboš. Antiproliferative activity and apoptosis induced by 6-bromo-2-(morpholin-1-yl)-4-anilinoquinazoline on cells of leukemia lines. In Experimental Oncology, 2008, vol. 30, p. 1-4. ISSN 0204-356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RUDYS, S; RIOS-LUCI, C; PEREZ-ROTH, E; CIKOTIENE, I; PADRON, JM Title: Antiproliferative activity of novel benzo[b][1,6]naphthyridines in human solid tumor cell lines Source: BIOORGANIC &amp; MEDICINAL CHEMISTRY LETTERS  Volume: 20  Y 2010 Issue: 5  Pages: 1504-15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11</w:t>
            </w:r>
          </w:p>
        </w:tc>
        <w:tc>
          <w:tcPr>
            <w:tcW w:w="8193" w:type="dxa"/>
            <w:tcBorders/>
          </w:tcPr>
          <w:p>
            <w:pPr>
              <w:pStyle w:val="Normal"/>
              <w:widowControl w:val="false"/>
              <w:autoSpaceDE w:val="false"/>
              <w:rPr/>
            </w:pPr>
            <w:r>
              <w:rPr/>
              <w:t xml:space="preserve">JOHANSSON, K. - EL-AHMAD, M. - FRIEMANN, R. - JORNVALL, H. - </w:t>
            </w:r>
            <w:r>
              <w:rPr>
                <w:u w:val="single"/>
              </w:rPr>
              <w:t>MARKOVIČ, Oskar</w:t>
            </w:r>
            <w:r>
              <w:rPr/>
              <w:t xml:space="preserve"> - EKLUND, Robert C. Crystal structure of plant pectin methylesterase. In FEBS Letters, 2002, vol. 514, p. 243-249. ISSN 0014-579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lang w:val="de-DE"/>
        </w:rPr>
        <w:t xml:space="preserve">1. [1.1] Chen, YR (Chen, Y. R.); Chu, FH (Chu, F. H.) </w:t>
      </w:r>
      <w:r>
        <w:rPr>
          <w:i/>
          <w:iCs/>
          <w:color w:val="993300"/>
        </w:rPr>
        <w:t>Title: Mago nashi Interacts with a Taiwania (Taiwania cryptomerioides) Pectin Methylesterase-like Protein  Source: JOURNAL OF PLANT BIOCHEMISTRY AND BIOTECHNOLOGY  Volume: 19  Issue: 1  Pages: 59-66  Published: JAN 2010, WOS</w:t>
      </w:r>
    </w:p>
    <w:p>
      <w:pPr>
        <w:pStyle w:val="Normal"/>
        <w:widowControl w:val="false"/>
        <w:autoSpaceDE w:val="false"/>
        <w:ind w:left="1701" w:hanging="0"/>
        <w:rPr>
          <w:i/>
          <w:i/>
          <w:iCs/>
          <w:color w:val="993300"/>
        </w:rPr>
      </w:pPr>
      <w:r>
        <w:rPr>
          <w:i/>
          <w:iCs/>
          <w:color w:val="993300"/>
        </w:rPr>
        <w:t>2. [1.1] Edwards, PJB (Edwards, Patrick J. B.); Kakubayashi, M (Kakubayashi, Motoko); Dykstra, R (Dykstra, Robin); Pascal, SM (Pascal, Steven M.); Williams, MAK (Williams, Martin A. K.) Title: Rheo-NMR Studies of an Enzymatic Reaction: Evidence of a Shear-Stable Macromolecular System Source: BIOPHYSICAL JOURNAL  Volume: 98  Issue: 9  Pages: 1986-1994  DOI: 10.1016/j.bpj.2010.01.022  Published: MAY 5 2010, WOS</w:t>
      </w:r>
    </w:p>
    <w:p>
      <w:pPr>
        <w:pStyle w:val="Normal"/>
        <w:widowControl w:val="false"/>
        <w:autoSpaceDE w:val="false"/>
        <w:ind w:left="1701" w:hanging="0"/>
        <w:rPr>
          <w:i/>
          <w:i/>
          <w:iCs/>
          <w:color w:val="993300"/>
        </w:rPr>
      </w:pPr>
      <w:r>
        <w:rPr>
          <w:i/>
          <w:iCs/>
          <w:color w:val="993300"/>
        </w:rPr>
        <w:t>3. [1.1] Feng, BZ (Feng, Baozhen); Li, PQ (Li, Peiqian); Wang, HM (Wang, Hemei); Zhang, XG (Zhang, Xiuguo) Title: Functional analysis of Pcpme6 from oomycete plant pathogen Phytophthora capsici Source: MICROBIAL PATHOGENESIS  Volume: 49  Issue: 1-2  Pages: 23-31  DOI: 10.1016/j.micpath.2010.03.004  Published: JUL-AUG 2010, WOS</w:t>
      </w:r>
    </w:p>
    <w:p>
      <w:pPr>
        <w:pStyle w:val="Normal"/>
        <w:widowControl w:val="false"/>
        <w:autoSpaceDE w:val="false"/>
        <w:ind w:left="1701" w:hanging="0"/>
        <w:rPr>
          <w:i/>
          <w:i/>
          <w:iCs/>
          <w:color w:val="993300"/>
        </w:rPr>
      </w:pPr>
      <w:r>
        <w:rPr>
          <w:i/>
          <w:iCs/>
          <w:color w:val="993300"/>
        </w:rPr>
        <w:t>4. [1.1] Jolie, RP (Jolie, Ruben P.); Duvetter, T (Duvetter, Thomas); Van Loey, AM (Van Loey, Ann M.); Hendrickx, ME (Hendrickx, Marc E.) Title: Pectin methylesterase and its proteinaceous inhibitor: a review Source: CARBOHYDRATE RESEARCH  Volume: 345  Issue: 18  Pages: 2583-2595  DOI: 10.1016/j.carres.2010.10.002  Published: DEC 10 2010, WOS</w:t>
      </w:r>
    </w:p>
    <w:p>
      <w:pPr>
        <w:pStyle w:val="Normal"/>
        <w:widowControl w:val="false"/>
        <w:autoSpaceDE w:val="false"/>
        <w:ind w:left="1701" w:hanging="0"/>
        <w:rPr>
          <w:i/>
          <w:i/>
          <w:iCs/>
          <w:color w:val="993300"/>
        </w:rPr>
      </w:pPr>
      <w:r>
        <w:rPr>
          <w:i/>
          <w:iCs/>
          <w:color w:val="993300"/>
        </w:rPr>
        <w:t>5. [1.1] Salamanca, G (Salamanca, Guillermo); Rodriguez, R (Rodriguez, Rosalia); Quiralte, J (Quiralte, Joaquin); Moreno, C (Moreno, Carmen); Pascual, CY (Pascual, Cristina Y.); Barber, D (Barber, Domingo); Villalba, M (Villalba, Mayte) Title: Pectin methylesterases of pollen tissue, a major allergen in olive tree Source: FEBS JOURNAL  Volume: 277  Issue: 13  Pages: 2729-2739  DOI: 10.1111/j.1742-4658.2010.07689.x  Published: JUL 2010, WOS</w:t>
      </w:r>
    </w:p>
    <w:p>
      <w:pPr>
        <w:pStyle w:val="Normal"/>
        <w:widowControl w:val="false"/>
        <w:autoSpaceDE w:val="false"/>
        <w:ind w:left="1701" w:hanging="0"/>
        <w:rPr>
          <w:i/>
          <w:i/>
          <w:iCs/>
          <w:color w:val="993300"/>
        </w:rPr>
      </w:pPr>
      <w:r>
        <w:rPr>
          <w:i/>
          <w:iCs/>
          <w:color w:val="993300"/>
        </w:rPr>
        <w:t>6. [1.1] Seyedarabi, A (Seyedarabi, Arefeh); To, TT (To, Teng Teng); Ali, S (Ali, Salyha); Hussain, S (Hussain, Syeed); Fries, M (Fries, Markus); Madsen, R (Madsen, Robert); Clausen, MH (Clausen, Mads H.); Teixteira, S (Teixteira, Susana); Brocklehurst, K (Brocklehurst, Keith); Pickersgill, RW (Pickersgill, Richard W.) Title: Structural Insights into Substrate Specificity and the anti beta-Elimination Mechanism of Pectate Lyase  Source: BIOCHEMISTRY  Volume: 49  Issue: 3  Pages: 539-546  DOI: 10.1021/bi901503g  Published: JAN 26 2010, WOS</w:t>
      </w:r>
    </w:p>
    <w:p>
      <w:pPr>
        <w:pStyle w:val="Normal"/>
        <w:widowControl w:val="false"/>
        <w:autoSpaceDE w:val="false"/>
        <w:ind w:left="1701" w:hanging="0"/>
        <w:rPr>
          <w:i/>
          <w:i/>
          <w:iCs/>
          <w:color w:val="993300"/>
        </w:rPr>
      </w:pPr>
      <w:r>
        <w:rPr>
          <w:i/>
          <w:iCs/>
          <w:color w:val="993300"/>
        </w:rPr>
        <w:t>7. [1.1] Shi, DQ (Shi, D. -Q.); Yang, WC (Yang, W. -C.) Title: Pollen Germination and Tube Growth Source: PLANT DEVELOPMENTAL BIOLOGY - BIOTECHNOLOGICAL PERSPECTIVES, VOL 1  Pages: 245-282  DOI: 10.1007/978-3-642-02301-9_13  Published: 2010, WOS</w:t>
      </w:r>
    </w:p>
    <w:p>
      <w:pPr>
        <w:pStyle w:val="Normal"/>
        <w:widowControl w:val="false"/>
        <w:autoSpaceDE w:val="false"/>
        <w:ind w:left="1701" w:hanging="0"/>
        <w:rPr>
          <w:i/>
          <w:i/>
          <w:iCs/>
          <w:color w:val="993300"/>
        </w:rPr>
      </w:pPr>
      <w:r>
        <w:rPr>
          <w:i/>
          <w:iCs/>
          <w:color w:val="993300"/>
        </w:rPr>
        <w:t>8. [1.1] Simsek, S (Simsek, Sebnem); Yemenicioglu, A (Yemenicioglu, Ahmet) Title: Commercially suitable pectin methylesterase from Valencia orange peels Source: TURKISH JOURNAL OF AGRICULTURE AND FORESTRY  Volume: 34  Issue: 2  Pages: 109-119  DOI: 10.3906/tar-0903-7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12</w:t>
            </w:r>
          </w:p>
        </w:tc>
        <w:tc>
          <w:tcPr>
            <w:tcW w:w="8193" w:type="dxa"/>
            <w:tcBorders/>
          </w:tcPr>
          <w:p>
            <w:pPr>
              <w:pStyle w:val="Normal"/>
              <w:widowControl w:val="false"/>
              <w:autoSpaceDE w:val="false"/>
              <w:rPr/>
            </w:pPr>
            <w:r>
              <w:rPr/>
              <w:t xml:space="preserve">JÚDOVÁ, J. - ŠUTKA, R. - </w:t>
            </w:r>
            <w:r>
              <w:rPr>
                <w:u w:val="single"/>
              </w:rPr>
              <w:t>KLAUDINY, Jaroslav</w:t>
            </w:r>
            <w:r>
              <w:rPr/>
              <w:t xml:space="preserve"> - </w:t>
            </w:r>
            <w:r>
              <w:rPr>
                <w:u w:val="single"/>
              </w:rPr>
              <w:t>LIŠKOVÁ, Desana</w:t>
            </w:r>
            <w:r>
              <w:rPr/>
              <w:t xml:space="preserve"> - OW, D.W. - ŠIMÚTH, Jozef. Transformation of tobaccop plants with cDNA encoding honeybee royal jelly MRJP1. In Biologia Plantarum : international journal, 2004, vol. 48, p. 185-191. (0.919 - IF2003). ISSN 0006-313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hen, LR (Shen, Lirong); Zhang, WG (Zhang, Weiguang); Jin, F (Jin, Feng); Zhang, LW (Zhang, Liwen); Chen, ZX (Chen, Zhengxian); Liu, LA (Liu, Liang); Parnell, LD (Parnell, Laurence D.); Lai, CQ (Lai, Chao-Qiang); Li, D (Li, Duo) Title: Expression of Recombinant AccMRJP1 Protein from Royal Jelly of Chinese Honeybee in Pichia pastoris and Its Proliferation Activity in an Insect Cell Line Source: JOURNAL OF AGRICULTURAL AND FOOD CHEMISTRY  Volume: 58  Issue: 16  Pages: 9190-9197  DOI: 10.1021/jf1007133  Published: AUG 2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13</w:t>
            </w:r>
          </w:p>
        </w:tc>
        <w:tc>
          <w:tcPr>
            <w:tcW w:w="8193" w:type="dxa"/>
            <w:tcBorders/>
          </w:tcPr>
          <w:p>
            <w:pPr>
              <w:pStyle w:val="Normal"/>
              <w:widowControl w:val="false"/>
              <w:autoSpaceDE w:val="false"/>
              <w:rPr/>
            </w:pPr>
            <w:r>
              <w:rPr>
                <w:lang w:val="nl-NL"/>
              </w:rPr>
              <w:t xml:space="preserve">JURÁŠEK, A. - KADA, R. - </w:t>
            </w:r>
            <w:r>
              <w:rPr>
                <w:u w:val="single"/>
                <w:lang w:val="nl-NL"/>
              </w:rPr>
              <w:t>STICZAY, T.</w:t>
            </w:r>
            <w:r>
              <w:rPr>
                <w:lang w:val="nl-NL"/>
              </w:rPr>
              <w:t xml:space="preserve">. </w:t>
            </w:r>
            <w:r>
              <w:rPr/>
              <w:t>On benzimidazoles. V. The preparation, infrared and ultraviolet absorption spectra of 1-methyl-2,5-disubstituted benzimidazoles. In Collection of Czechoslovak Chemical Communications, 1969, vol. 34, p. 572-581.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Larina, L (Larina, Lyudmila); Lopyrev, V (Lopyrev, Valentin) Title: Synthesis of Nitrobenzazoles Source: NITROAZOLES: SYNTHESIS, STRUCTURE AND APPLICATIONS  Book Series: Topics in Applied Chemistry  Pages: 81-156  DOI: 10.1007/978-0-387-98070-6_2  Published: 2009; ISBN: 978-0-387-9806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14</w:t>
            </w:r>
          </w:p>
        </w:tc>
        <w:tc>
          <w:tcPr>
            <w:tcW w:w="8193" w:type="dxa"/>
            <w:tcBorders/>
          </w:tcPr>
          <w:p>
            <w:pPr>
              <w:pStyle w:val="Normal"/>
              <w:widowControl w:val="false"/>
              <w:autoSpaceDE w:val="false"/>
              <w:rPr/>
            </w:pPr>
            <w:r>
              <w:rPr>
                <w:u w:val="single"/>
              </w:rPr>
              <w:t>KAČURÁKOVÁ, Marta</w:t>
            </w:r>
            <w:r>
              <w:rPr/>
              <w:t xml:space="preserve"> - WELLNER, N. - </w:t>
            </w:r>
            <w:r>
              <w:rPr>
                <w:u w:val="single"/>
              </w:rPr>
              <w:t>EBRINGEROVÁ, Anna</w:t>
            </w:r>
            <w:r>
              <w:rPr/>
              <w:t xml:space="preserve"> - </w:t>
            </w:r>
            <w:r>
              <w:rPr>
                <w:u w:val="single"/>
              </w:rPr>
              <w:t>HROMÁDKOVÁ, Zdenka</w:t>
            </w:r>
            <w:r>
              <w:rPr/>
              <w:t xml:space="preserve"> - WILSON, R.H. - BELTON, P.S. Characterisation of xylan-type polysaccharides and associated cell wall components by FT-IR and FT-Raman spectroscopies. In Food Hydrocolloids, 1999, vol. 13, p. 35-4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yran, MR (Cyran, Malgorzata R.) Title: Structural characterization of feruloylated arabinoxylans and xylans released from water-unextractable cell walls of rye outer layers upon treatment with lichenase and cellulase Source: CARBOHYDRATE RESEARCH  Volume: 345  Issue: 7  Pages: 899-907  DOI: 10.1016/j.carres.2010.02.009  Published: MAY 7 2010, WOS</w:t>
      </w:r>
    </w:p>
    <w:p>
      <w:pPr>
        <w:pStyle w:val="Normal"/>
        <w:widowControl w:val="false"/>
        <w:autoSpaceDE w:val="false"/>
        <w:ind w:left="1701" w:hanging="0"/>
        <w:rPr>
          <w:i/>
          <w:i/>
          <w:iCs/>
          <w:color w:val="993300"/>
        </w:rPr>
      </w:pPr>
      <w:r>
        <w:rPr>
          <w:i/>
          <w:iCs/>
          <w:color w:val="993300"/>
        </w:rPr>
        <w:t>2. [1.1] Izydorczyk, MS  Title: Arabinoxylans Source: HANDBOOK OF HYDROCOLLOIDS, 2ND EDITION  Book Series: Woodhead Food Series  Issue: 173  Pages: 653-692  DOI: 10.1533/9781845695873.653  Published: 2009; ISBN: 978-1-84569-414-2, WOS</w:t>
      </w:r>
    </w:p>
    <w:p>
      <w:pPr>
        <w:pStyle w:val="Normal"/>
        <w:widowControl w:val="false"/>
        <w:autoSpaceDE w:val="false"/>
        <w:ind w:left="1701" w:hanging="0"/>
        <w:rPr/>
      </w:pPr>
      <w:r>
        <w:rPr>
          <w:i/>
          <w:iCs/>
          <w:color w:val="993300"/>
          <w:lang w:val="fr-FR"/>
        </w:rPr>
        <w:t xml:space="preserve">3. [1.1] Martelli, MR (Martelli, M. R.); Barron, C (Barron, C.); Mabille, F (Mabille, F.); Rouau, X (Rouau, X.); Sadoudi, A (Sadoudi, A.) </w:t>
      </w:r>
      <w:r>
        <w:rPr>
          <w:i/>
          <w:iCs/>
          <w:color w:val="993300"/>
        </w:rPr>
        <w:t>Title: Adherence within biological multilayered systems: Development and application of a peel test on wheat grain peripheral tissues Source: JOURNAL OF CEREAL SCIENCE  Volume: 52  Issue: 1  Pages: 83-89  DOI: 10.1016/j.jcs.2010.03.007  Published: JUL 2010, WOS</w:t>
      </w:r>
    </w:p>
    <w:p>
      <w:pPr>
        <w:pStyle w:val="Normal"/>
        <w:widowControl w:val="false"/>
        <w:autoSpaceDE w:val="false"/>
        <w:ind w:left="1701" w:hanging="0"/>
        <w:rPr>
          <w:i/>
          <w:i/>
          <w:iCs/>
          <w:color w:val="993300"/>
        </w:rPr>
      </w:pPr>
      <w:r>
        <w:rPr>
          <w:i/>
          <w:iCs/>
          <w:color w:val="993300"/>
        </w:rPr>
        <w:t>4. [1.1] Synytsya, A (Synytsya, Andriy); Lhotakova, E (Lhotakova, Eva); Copikova, J (Copikova, Jana); Kvasnicka, F (Kvasnicka, Frantisek) Title: Enzymatic and Fluorescence Analysis of Polysaccharides Isolated from Barley Grains: The Influence of Mould Infection and Differences of Varieties Source: CHEMICKE LISTY  Volume: 104  Issue: 7  Pages: 684-691  Published: 2010, WOS</w:t>
      </w:r>
    </w:p>
    <w:p>
      <w:pPr>
        <w:pStyle w:val="Normal"/>
        <w:widowControl w:val="false"/>
        <w:autoSpaceDE w:val="false"/>
        <w:ind w:left="1701" w:hanging="0"/>
        <w:rPr/>
      </w:pPr>
      <w:r>
        <w:rPr>
          <w:i/>
          <w:iCs/>
          <w:color w:val="993300"/>
        </w:rPr>
        <w:t>5. [1.1] Taboada, E (Taboada, Edelio); Fisher, P (Fisher, Patricio); Jara, R (Jara, Rory); Zuniga, E (Zuniga, Elisa); Gidekel, M (Gidekel, Manuel); Cabrera, JC (Carlos Cabrera, Juan); Pereira, E (Pereira, Eduardo); Gutierrez-Moraga, A (Gutierrez-Moraga, Ana); Villalonga, R (Villalonga, Reynaldo); Cabrera, G (Cabrera, Gustavo) Title: Isolation and characterisation of pectic substances from murta (Ugni molinae Turcz) fruits  Source: FOOD CHEMISTRY  Volume: 123  Issue: 3  Pages: 669-678  DOI: 10.1016/j.foodchem.2010.05.030  Published: DEC 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15</w:t>
            </w:r>
          </w:p>
        </w:tc>
        <w:tc>
          <w:tcPr>
            <w:tcW w:w="8193" w:type="dxa"/>
            <w:tcBorders/>
          </w:tcPr>
          <w:p>
            <w:pPr>
              <w:pStyle w:val="Normal"/>
              <w:widowControl w:val="false"/>
              <w:autoSpaceDE w:val="false"/>
              <w:rPr/>
            </w:pPr>
            <w:r>
              <w:rPr>
                <w:u w:val="single"/>
              </w:rPr>
              <w:t>KAČURÁKOVÁ, Marta</w:t>
            </w:r>
            <w:r>
              <w:rPr/>
              <w:t xml:space="preserve"> - </w:t>
            </w:r>
            <w:r>
              <w:rPr>
                <w:u w:val="single"/>
              </w:rPr>
              <w:t>CAPEK, Peter</w:t>
            </w:r>
            <w:r>
              <w:rPr/>
              <w:t xml:space="preserve"> - </w:t>
            </w:r>
            <w:r>
              <w:rPr>
                <w:u w:val="single"/>
              </w:rPr>
              <w:t>SASINKOVÁ, Vlasta</w:t>
            </w:r>
            <w:r>
              <w:rPr/>
              <w:t xml:space="preserve"> - WELLNER, N. - </w:t>
            </w:r>
            <w:r>
              <w:rPr>
                <w:u w:val="single"/>
              </w:rPr>
              <w:t>EBRINGEROVÁ, Anna</w:t>
            </w:r>
            <w:r>
              <w:rPr/>
              <w:t>. FT-IR study of plant cell wall model compounds: pectic polysaccharides and hemicelluloses. In Carbohydrate Polymers, 2000, vol. 43, p. 195. (0.987 - IF1999). (2000 - Current Contents).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hmad, A (Ahmad, Asif); Anjum, FM (Anjum, Faqir Muhammad); Zahoor, T (Zahoor, Tahir); Nawaz, H (Nawaz, Haq); Ahmed, Z (Ahmed, Zaheer) Title: Extraction and characterization of beta-D-glucan from oat for industrial utilization Source: INTERNATIONAL JOURNAL OF BIOLOGICAL MACROMOLECULES  Volume: 46  Issue: 3  Pages: 304-309  DOI: 10.1016/j.ijbiomac.2010.01.002  Published: APR 1 2010, WOS</w:t>
      </w:r>
    </w:p>
    <w:p>
      <w:pPr>
        <w:pStyle w:val="Normal"/>
        <w:widowControl w:val="false"/>
        <w:autoSpaceDE w:val="false"/>
        <w:ind w:left="1701" w:hanging="0"/>
        <w:rPr>
          <w:i/>
          <w:i/>
          <w:iCs/>
          <w:color w:val="993300"/>
        </w:rPr>
      </w:pPr>
      <w:r>
        <w:rPr>
          <w:i/>
          <w:iCs/>
          <w:color w:val="993300"/>
        </w:rPr>
        <w:t>2. [1.1] Bosch, A (Bosch, Alejandra); Prieto, C (Prieto, Claudia); Serra, DO (Serra, Diego Omar); Martina, P (Martina, Pablo); Stammler, M (Staemmler, Maren); Naumann, D (Naumann, Dieter); Schmitt, J (Schmitt, Juergen); Yantorno, O (Yantorno, Osvaldo) Title: Type-IV phi spectroscopic markers: Applications in the quantification of piliation levels in Moraxella bovis cells by a FT-IR ANN-based model Source: JOURNAL OF BIOPHOTONICS  Volume: 3  Issue: 8-9  Pages: 522-533  DOI: 10.1002/jbio.201000027  Published: AUG 2010, WOS</w:t>
      </w:r>
    </w:p>
    <w:p>
      <w:pPr>
        <w:pStyle w:val="Normal"/>
        <w:widowControl w:val="false"/>
        <w:autoSpaceDE w:val="false"/>
        <w:ind w:left="1701" w:hanging="0"/>
        <w:rPr>
          <w:i/>
          <w:i/>
          <w:iCs/>
          <w:color w:val="993300"/>
        </w:rPr>
      </w:pPr>
      <w:r>
        <w:rPr>
          <w:i/>
          <w:iCs/>
          <w:color w:val="993300"/>
        </w:rPr>
        <w:t>3. [1.1] Castaldi, P (Castaldi, Paola); Lauro, G (Lauro, Giampaolo); Senette, C (Senette, Caterina); Deiana, S (Deiana, Salvatore) Title: Role of the Ca-pectates on the accumulation of heavy metals in the root apoplasm Source: PLANT PHYSIOLOGY AND BIOCHEMISTRY  Volume: 48  Issue: 12  Pages: 1008-1014  DOI: 10.1016/j.plaphy.2010.09.017  Published: DEC 2010, WOS</w:t>
      </w:r>
    </w:p>
    <w:p>
      <w:pPr>
        <w:pStyle w:val="Normal"/>
        <w:widowControl w:val="false"/>
        <w:autoSpaceDE w:val="false"/>
        <w:ind w:left="1701" w:hanging="0"/>
        <w:rPr>
          <w:i/>
          <w:i/>
          <w:iCs/>
          <w:color w:val="993300"/>
        </w:rPr>
      </w:pPr>
      <w:r>
        <w:rPr>
          <w:i/>
          <w:iCs/>
          <w:color w:val="993300"/>
        </w:rPr>
        <w:t>4. [1.1] Chen, HM (Chen, Hui-Min); Han, JJ (Han, Jia-Jia); Cui, KM (Cui, Ke-Ming); He, XQ (He, Xin-Qiang) Title: Modification of cambial cell wall architecture during cambium periodicity in Populus tomentosa Carr. Source: TREES-STRUCTURE AND FUNCTION  Volume: 24  Issue: 3  Pages: 533-540  DOI: 10.1007/s00468-010-0424-y  Published: JUN 2010, WOS</w:t>
      </w:r>
    </w:p>
    <w:p>
      <w:pPr>
        <w:pStyle w:val="Normal"/>
        <w:widowControl w:val="false"/>
        <w:autoSpaceDE w:val="false"/>
        <w:ind w:left="1701" w:hanging="0"/>
        <w:rPr>
          <w:i/>
          <w:i/>
          <w:iCs/>
          <w:color w:val="993300"/>
        </w:rPr>
      </w:pPr>
      <w:r>
        <w:rPr>
          <w:i/>
          <w:iCs/>
          <w:color w:val="993300"/>
        </w:rPr>
        <w:t>5. [1.1] Cyran, MR (Cyran, Malgorzata R.) Title: Structural characterization of feruloylated arabinoxylans and xylans released from water-unextractable cell walls of rye outer layers upon treatment with lichenase and cellulase Source: CARBOHYDRATE RESEARCH  Volume: 345  Issue: 7  Pages: 899-907  DOI: 10.1016/j.carres.2010.02.009  Published: MAY 7 2010, WOS</w:t>
      </w:r>
    </w:p>
    <w:p>
      <w:pPr>
        <w:pStyle w:val="Normal"/>
        <w:widowControl w:val="false"/>
        <w:autoSpaceDE w:val="false"/>
        <w:ind w:left="1701" w:hanging="0"/>
        <w:rPr>
          <w:i/>
          <w:i/>
          <w:iCs/>
          <w:color w:val="993300"/>
        </w:rPr>
      </w:pPr>
      <w:r>
        <w:rPr>
          <w:i/>
          <w:iCs/>
          <w:color w:val="993300"/>
        </w:rPr>
        <w:t>6. [1.1] Fackler, K (Fackler, Karin); Stevanic, JS (Stevanic, Jasna S.); Ters, T (Ters, Thomas); Hinterstoisser, B (Hinterstoisser, Barbara); Schwanninger, M (Schwanninger, Manfred); Salmen, L (Salmen, Lennart) Title: Localisation and characterisation of incipient brown-rot decay within spruce wood cell walls using FT-IR imaging microscopy Source: ENZYME AND MICROBIAL TECHNOLOGY  Volume: 47  Issue: 6  Pages: 257-267  DOI: 10.1016/j.enzmictec.2010.07.009  Published: NOV 8 2010, WOS</w:t>
      </w:r>
    </w:p>
    <w:p>
      <w:pPr>
        <w:pStyle w:val="Normal"/>
        <w:widowControl w:val="false"/>
        <w:autoSpaceDE w:val="false"/>
        <w:ind w:left="1701" w:hanging="0"/>
        <w:rPr>
          <w:i/>
          <w:i/>
          <w:iCs/>
          <w:color w:val="993300"/>
        </w:rPr>
      </w:pPr>
      <w:r>
        <w:rPr>
          <w:i/>
          <w:iCs/>
          <w:color w:val="993300"/>
        </w:rPr>
        <w:t>7. [1.1] Gierlinger, N (Gierlinger, Notburga) Title: Raman Imaging of Plant Cell Walls Source: CONFOCAL RAMAN MICROSCOPY  Book Series: Springer Series in Optical Sciences  Volume: 158  Pages: 225-236  Published: 2010, WOS</w:t>
      </w:r>
    </w:p>
    <w:p>
      <w:pPr>
        <w:pStyle w:val="Normal"/>
        <w:widowControl w:val="false"/>
        <w:autoSpaceDE w:val="false"/>
        <w:ind w:left="1701" w:hanging="0"/>
        <w:rPr>
          <w:i/>
          <w:i/>
          <w:iCs/>
          <w:color w:val="993300"/>
        </w:rPr>
      </w:pPr>
      <w:r>
        <w:rPr>
          <w:i/>
          <w:iCs/>
          <w:color w:val="993300"/>
        </w:rPr>
        <w:t>8. [1.1] Hassan, ML (Hassan, Mohammad L.); Mathew, AP (Mathew, Aji P.); Hassan, EA (Hassan, Enas A.); Oksman, K (Oksman, Kristiina) Title: EFFECT OF PRETREATMENT OF BAGASSE PULP ON PROPERTIES OF ISOLATED NANOFIBERS AND NANOPAPER SHEETS Source: WOOD AND FIBER SCIENCE  Volume: 42  Issue: 3  Pages: 362-376  Published: JUL 2010, WOS</w:t>
      </w:r>
    </w:p>
    <w:p>
      <w:pPr>
        <w:pStyle w:val="Normal"/>
        <w:widowControl w:val="false"/>
        <w:autoSpaceDE w:val="false"/>
        <w:ind w:left="1701" w:hanging="0"/>
        <w:rPr>
          <w:i/>
          <w:i/>
          <w:iCs/>
          <w:color w:val="993300"/>
        </w:rPr>
      </w:pPr>
      <w:r>
        <w:rPr>
          <w:i/>
          <w:iCs/>
          <w:color w:val="993300"/>
        </w:rPr>
        <w:t>9. [1.1] Kitazaki, S (Kitazaki, Satoshi); Hayashi, N (Hayashi, Nobuya); Goto, M (Goto, Masaaki) Title: Treatment Characteristics of Polysaccharides and Endotoxin Using Oxygen Plasma Produced by RF Discharge Source: NEW TREND IN APPLIED PLASMA SCIENCE AND TECHNOLOGY  Book Series: AIP Conference Proceedings  Volume: 1282  Pages: 59-62  DOI: 10.1063/1.3508556  Published: 2010, WOS</w:t>
      </w:r>
    </w:p>
    <w:p>
      <w:pPr>
        <w:pStyle w:val="Normal"/>
        <w:widowControl w:val="false"/>
        <w:autoSpaceDE w:val="false"/>
        <w:ind w:left="1701" w:hanging="0"/>
        <w:rPr>
          <w:i/>
          <w:i/>
          <w:iCs/>
          <w:color w:val="993300"/>
        </w:rPr>
      </w:pPr>
      <w:r>
        <w:rPr>
          <w:i/>
          <w:iCs/>
          <w:color w:val="993300"/>
        </w:rPr>
        <w:t>10. [1.1] Kong, FL (Kong, Fan-Li); Zhang, MW (Zhang, Ming-Wei); Kuang, RB (Kuang, Rui-Bin); Yu, SJ (Yu, Shu-Juan); Chi, JW (Chi, Jian-Wei); Wei, ZC (Wei, Zhen-Cheng) Title: Antioxidant activities of different fractions of polysaccharide purified from pulp tissue of litchi (Litchi chinensis Sonn.) Source: CARBOHYDRATE POLYMERS  Volume: 81  Issue: 3  Pages: 612-616  DOI: 10.1016/j.carbpol.2010.03.021  Published: JUL 7 2010, WOS</w:t>
      </w:r>
    </w:p>
    <w:p>
      <w:pPr>
        <w:pStyle w:val="Normal"/>
        <w:widowControl w:val="false"/>
        <w:autoSpaceDE w:val="false"/>
        <w:ind w:left="1701" w:hanging="0"/>
        <w:rPr>
          <w:i/>
          <w:i/>
          <w:iCs/>
          <w:color w:val="993300"/>
        </w:rPr>
      </w:pPr>
      <w:r>
        <w:rPr>
          <w:i/>
          <w:iCs/>
          <w:color w:val="993300"/>
        </w:rPr>
        <w:t>11. [1.1] Kong, FL (Kong, Fanli); Zhang, MW (Zhang, Mingwei); Liao, ST (Liao, Sentai); Yu, SJ (Yu, Shujuan); Chi, JW (Chi, Jianwei); Wei, ZC (Wei, Zhencheng) Title: Antioxidant Activity of Polysaccharide-enriched Fractions Extracted from Pulp Tissue of Litchi Chinensis Sonn. Source: MOLECULES  Volume: 15  Issue: 4  Pages: 2152-2165  DOI: 10.3390/molecules15042152  Published: APR 2010, WOS</w:t>
      </w:r>
    </w:p>
    <w:p>
      <w:pPr>
        <w:pStyle w:val="Normal"/>
        <w:widowControl w:val="false"/>
        <w:autoSpaceDE w:val="false"/>
        <w:ind w:left="1701" w:hanging="0"/>
        <w:rPr>
          <w:i/>
          <w:i/>
          <w:iCs/>
          <w:color w:val="993300"/>
        </w:rPr>
      </w:pPr>
      <w:r>
        <w:rPr>
          <w:i/>
          <w:iCs/>
          <w:color w:val="993300"/>
        </w:rPr>
        <w:t>12. [1.1] Lacayo, CI (Lacayo, Catherine I.); Malkin, AJ (Malkin, Alexander J.); Holman, HYN (Holman, Hoi-Ying N.); Chen, LA (Chen, Liang); Ding, SY (Ding, Shi-You); Hwang, MS (Hwang, Mona S.); Thelen, MP (Thelen, Michael P.) Title: Imaging Cell Wall Architecture in Single Zinnia elegans Tracheary Elements  Source: PLANT PHYSIOLOGY  Volume: 154  Issue: 1  Pages: 121-133  DOI: 10.1104/pp.110.155242  Published: SEP 2010, WOS</w:t>
      </w:r>
    </w:p>
    <w:p>
      <w:pPr>
        <w:pStyle w:val="Normal"/>
        <w:widowControl w:val="false"/>
        <w:autoSpaceDE w:val="false"/>
        <w:ind w:left="1701" w:hanging="0"/>
        <w:rPr>
          <w:i/>
          <w:i/>
          <w:iCs/>
          <w:color w:val="993300"/>
        </w:rPr>
      </w:pPr>
      <w:r>
        <w:rPr>
          <w:i/>
          <w:iCs/>
          <w:color w:val="993300"/>
        </w:rPr>
        <w:t>13. [1.1] Lai, FR (Lai, Furao); Wen, QBA (Wen, Qibiao); Li, L (Li, Lin); Wu, H (Wu, Hui); Li, XF (Li, Xiaofeng) Title: Antioxidant activities of water-soluble polysaccharide extracted from mung bean (Vigna radiata L.) hull with ultrasonic assisted treatment  Source: CARBOHYDRATE POLYMERS  Volume: 81  Issue: 2  Pages: 323-329  DOI: 10.1016/j.carbpol.2010.02.011  Published: JUN 11 2010, WOS</w:t>
      </w:r>
    </w:p>
    <w:p>
      <w:pPr>
        <w:pStyle w:val="Normal"/>
        <w:widowControl w:val="false"/>
        <w:autoSpaceDE w:val="false"/>
        <w:ind w:left="1701" w:hanging="0"/>
        <w:rPr>
          <w:i/>
          <w:i/>
          <w:iCs/>
          <w:color w:val="993300"/>
        </w:rPr>
      </w:pPr>
      <w:r>
        <w:rPr>
          <w:i/>
          <w:iCs/>
          <w:color w:val="993300"/>
        </w:rPr>
        <w:t>14. [1.1] Li, JL (Li, Junli); Wang, YQ (Wang, Yunqiang); Huang, J (Huang, Jin); Xu, XF (Xu, Xiaofei); Xiang, CP (Xiang, Changping) Title: Characterization of antioxidant polysaccharides in bitter gourd (Momordica charantia L.) cultivars  Source: JOURNAL OF FOOD AGRICULTURE &amp; ENVIRONMENT  Volume: 8  Issue: 3-4  Pages: 117-120  Part: Part 1  Published: JUL-OCT 2010, WOS</w:t>
      </w:r>
    </w:p>
    <w:p>
      <w:pPr>
        <w:pStyle w:val="Normal"/>
        <w:widowControl w:val="false"/>
        <w:autoSpaceDE w:val="false"/>
        <w:ind w:left="1701" w:hanging="0"/>
        <w:rPr>
          <w:i/>
          <w:i/>
          <w:iCs/>
          <w:color w:val="993300"/>
        </w:rPr>
      </w:pPr>
      <w:r>
        <w:rPr>
          <w:i/>
          <w:iCs/>
          <w:color w:val="993300"/>
        </w:rPr>
        <w:t>15. [1.1] Li, JL (Li, Junli); Wang, YQ (Wang, Yunqiang); Zhang, D (Zhang, De); Hu, XH (Hu, Xiaohua); Zhang, ZQ (Zhang, Zhengqin); Xiang, CP (Xiang, Changping) Title: Characterization and bioactivity of water-soluble polysaccharides from the fruit of pumpkin Source: JOURNAL OF FOOD AGRICULTURE &amp; ENVIRONMENT  Volume: 8  Issue: 2  Pages: 237-241  Part: Part 1  Published: APR 2010, WOS</w:t>
      </w:r>
    </w:p>
    <w:p>
      <w:pPr>
        <w:pStyle w:val="Normal"/>
        <w:widowControl w:val="false"/>
        <w:autoSpaceDE w:val="false"/>
        <w:ind w:left="1701" w:hanging="0"/>
        <w:rPr/>
      </w:pPr>
      <w:r>
        <w:rPr>
          <w:i/>
          <w:iCs/>
          <w:color w:val="993300"/>
          <w:lang w:val="nb-NO"/>
        </w:rPr>
        <w:t xml:space="preserve">16. [1.1] Mikkelsen, MS (Mikkelsen, Mette S.); Jespersen, BM (Jespersen, Birthe M.); Moller, BL (Moller, Birger L.); Laerke, HN (Laerke, Helle N.); Larsen, FH (Larsen, Flemming H.); Engelsen, SB (Engelsen, Soren B.) </w:t>
      </w:r>
      <w:r>
        <w:rPr>
          <w:i/>
          <w:iCs/>
          <w:color w:val="993300"/>
        </w:rPr>
        <w:t>Title: Comparative spectroscopic and rheological studies on crude and purified soluble barley and oat beta-glucan preparations Source: FOOD RESEARCH INTERNATIONAL  Volume: 43  Issue: 10  Pages: 2417-2424  DOI: 10.1016/j.foodres.2010.09.016  Published: DEC 2010, WOS</w:t>
      </w:r>
    </w:p>
    <w:p>
      <w:pPr>
        <w:pStyle w:val="Normal"/>
        <w:widowControl w:val="false"/>
        <w:autoSpaceDE w:val="false"/>
        <w:ind w:left="1701" w:hanging="0"/>
        <w:rPr>
          <w:i/>
          <w:i/>
          <w:iCs/>
          <w:color w:val="993300"/>
        </w:rPr>
      </w:pPr>
      <w:r>
        <w:rPr>
          <w:i/>
          <w:iCs/>
          <w:color w:val="993300"/>
        </w:rPr>
        <w:t>17. [1.1] Mitic, Z (Mitic, Zarko); Cakic, M (Cakic, Milorad); Nikolic, GS (Nikolic, Goran S.); Ilic, L (Ilic, Ljubomir); Stankovic, M (Stankovic, Mihajlo) Title: SPECTROSCOPIC CHARACTERIZATION OF BIOACTIVE Cu(II) COMPLEXES WITH POLYSACCHARIDES BY MODERN FTIR MICROSPECTROSCOPY Source: HEMIJSKA INDUSTRIJA  Volume: 64  Issue: 1  Pages: 9-20  DOI: 10.2298/HEMIND1001009M  Published: JAN-FEB 2010, WOS</w:t>
      </w:r>
    </w:p>
    <w:p>
      <w:pPr>
        <w:pStyle w:val="Normal"/>
        <w:widowControl w:val="false"/>
        <w:autoSpaceDE w:val="false"/>
        <w:ind w:left="1701" w:hanging="0"/>
        <w:rPr/>
      </w:pPr>
      <w:r>
        <w:rPr>
          <w:i/>
          <w:iCs/>
          <w:color w:val="993300"/>
          <w:lang w:val="nl-NL"/>
        </w:rPr>
        <w:t xml:space="preserve">18. [1.1] Popper, ZA (Popper, Zoe A.); Tuohy, MG (Tuohy, Maria G.) </w:t>
      </w:r>
      <w:r>
        <w:rPr>
          <w:i/>
          <w:iCs/>
          <w:color w:val="993300"/>
        </w:rPr>
        <w:t>Title: Beyond the Green: Understanding the Evolutionary Puzzle of Plant and Algal Cell Walls  Source: PLANT PHYSIOLOGY  Volume: 153  Issue: 2  Pages: 373-383  DOI: 10.1104/pp.110.158055  Published: JUN 2010, WOS</w:t>
      </w:r>
    </w:p>
    <w:p>
      <w:pPr>
        <w:pStyle w:val="Normal"/>
        <w:widowControl w:val="false"/>
        <w:autoSpaceDE w:val="false"/>
        <w:ind w:left="1701" w:hanging="0"/>
        <w:rPr>
          <w:i/>
          <w:i/>
          <w:iCs/>
          <w:color w:val="993300"/>
        </w:rPr>
      </w:pPr>
      <w:r>
        <w:rPr>
          <w:i/>
          <w:iCs/>
          <w:color w:val="993300"/>
        </w:rPr>
        <w:t>19. [1.1] Saluk-Juszczak, J (Saluk-Juszczak, Joanna); Pawlaczyk, I (Pawlaczyk, Izabela); Olas, B (Olas, Beata); Kolodziejczyk, J (Kolodziejczyk, Joanna); Ponczek, M (Ponczek, Michal); Nowak, P (Nowak, Pawel); Tsirigotis-Woloszczak, M (Tsirigotis-Woloszczak, Marta); Wachowicz, B (Wachowicz, Barbara); Gancarz, R (Gancarz, Roman) Title: The effect of polyphenolic-polysaccharide conjugates from selected medicinal plants of Asteraceae family on the peroxynitrite-induced changes in blood platelet proteins  Source: INTERNATIONAL JOURNAL OF BIOLOGICAL MACROMOLECULES  Volume: 47  Issue: 5  Pages: 700-705  DOI: 10.1016/j.ijbiomac.2010.09.007  Published: DEC 1 2010, WOS</w:t>
      </w:r>
    </w:p>
    <w:p>
      <w:pPr>
        <w:pStyle w:val="Normal"/>
        <w:widowControl w:val="false"/>
        <w:autoSpaceDE w:val="false"/>
        <w:ind w:left="1701" w:hanging="0"/>
        <w:rPr>
          <w:i/>
          <w:i/>
          <w:iCs/>
          <w:color w:val="993300"/>
        </w:rPr>
      </w:pPr>
      <w:r>
        <w:rPr>
          <w:i/>
          <w:iCs/>
          <w:color w:val="993300"/>
        </w:rPr>
        <w:t>20. [1.1] Saparrat, MCN (Saparrat, Mario C. N.); Estevez, JM (Estevez, Jose M.); Troncozo, MI (Troncozo, Maria I.); Arambarri, AM (Arambarri, Angelica M.); Balatti, PA (Balatti, Pedro A.) Title: In-vitro depolymerization of Scutia buxifolia leaf-litter by a dominant Ascomycota Ciliochorella sp. Source: INTERNATIONAL BIODETERIORATION &amp; BIODEGRADATION  Volume: 64  Issue: 3  Pages: 262-266  DOI: 10.1016/j.ibiod.2010.02.001  Published: JUN 2010, WOS</w:t>
      </w:r>
    </w:p>
    <w:p>
      <w:pPr>
        <w:pStyle w:val="Normal"/>
        <w:widowControl w:val="false"/>
        <w:autoSpaceDE w:val="false"/>
        <w:ind w:left="1701" w:hanging="0"/>
        <w:rPr>
          <w:i/>
          <w:i/>
          <w:iCs/>
          <w:color w:val="993300"/>
        </w:rPr>
      </w:pPr>
      <w:r>
        <w:rPr>
          <w:i/>
          <w:iCs/>
          <w:color w:val="993300"/>
        </w:rPr>
        <w:t>21. [1.1] Tsirigotis-Woloszczak, M (Tsirigotis-Woloszczak, Marta); Pawlaczyk, I (Pawlaczyk, Izabela); Pilecki, W (Pilecki, Witold); Czerchawski, L (Czerchawski, Leszek); Gancarz, R (Gancarz, Roman) Title: POLYPHENOLIC-POLYSACCHARIDE CONJUGATES WITH ANTICOAGULANT ACTIVITY FROM AGRIMONIA EUPATORIA (L.): CHEMICAL CHARACTERIZATION OF THE COMPOUNDS SEPARATED WITH ANION-EXCHANGE CHROMATOGRAPHY Source: PROCEEDINGS OF THE 6TH INTERNATIONAL CONFERENCE ON POLYSACCHARIDES-GLYCOSCIENCE  Pages: 164-168  Published: 2010, WOS</w:t>
      </w:r>
    </w:p>
    <w:p>
      <w:pPr>
        <w:pStyle w:val="Normal"/>
        <w:widowControl w:val="false"/>
        <w:autoSpaceDE w:val="false"/>
        <w:ind w:left="1701" w:hanging="0"/>
        <w:rPr>
          <w:i/>
          <w:i/>
          <w:iCs/>
          <w:color w:val="993300"/>
        </w:rPr>
      </w:pPr>
      <w:r>
        <w:rPr>
          <w:i/>
          <w:iCs/>
          <w:color w:val="993300"/>
        </w:rPr>
        <w:t>22. [1.1] Yan, JK (Yan, Jing-Kun); Li, L (Li, Lin); Wang, ZM (Wang, Zhao-Mei); Wu, JY (Wu, Jian-Yong) Title: Structural elucidation of an exopolysaccharide from mycelial fermentation of a Tolypocladium sp fungus isolated from wild Cordyceps sinensis Source: CARBOHYDRATE POLYMERS  Volume: 79  Issue: 1  Pages: 125-130  DOI: 10.1016/j.carbpol.2009.07.047  Published: JAN 5 2010, WOS</w:t>
      </w:r>
    </w:p>
    <w:p>
      <w:pPr>
        <w:pStyle w:val="Normal"/>
        <w:widowControl w:val="false"/>
        <w:autoSpaceDE w:val="false"/>
        <w:ind w:left="1701" w:hanging="0"/>
        <w:rPr>
          <w:i/>
          <w:i/>
          <w:iCs/>
          <w:color w:val="993300"/>
        </w:rPr>
      </w:pPr>
      <w:r>
        <w:rPr>
          <w:i/>
          <w:iCs/>
          <w:color w:val="993300"/>
        </w:rPr>
        <w:t>23. [1.1] Ye, LB (Ye, Libin); Zheng, XL (Zheng, Xiaolin); Zhang, JS (Zhang, Jingsong); Yang, Y (Yang, Yan); Meng, YC (Meng, Yuecheng); Li, JR (Li, Jianrong); Chen, W (Chen, Wei); Li, A (Li, Ang); Pan, YJ (Pan, Yingjie) Title: Composition Analysis and Immunomodulatory Capacity of Peptidoglycan from Ling Zhi or Reishi Medicinal Mushroom, Ganoderma lucidum (W. Curt.: Fr.) P. Karst. Strain 119 (Aphyllophoromycetideae) Source: INTERNATIONAL JOURNAL OF MEDICINAL MUSHROOMS  Volume: 12  Issue: 2  Pages: 157-165  Published: 2010, WOS</w:t>
      </w:r>
    </w:p>
    <w:p>
      <w:pPr>
        <w:pStyle w:val="Normal"/>
        <w:widowControl w:val="false"/>
        <w:autoSpaceDE w:val="false"/>
        <w:ind w:left="1701" w:hanging="0"/>
        <w:rPr>
          <w:i/>
          <w:i/>
          <w:iCs/>
          <w:color w:val="993300"/>
        </w:rPr>
      </w:pPr>
      <w:r>
        <w:rPr>
          <w:i/>
          <w:iCs/>
          <w:color w:val="993300"/>
        </w:rPr>
        <w:t>24. [1.1] Yuan, TQ (Yuan, Tong-Qi); Xu, F (Xu, Feng); He, J (He, Jing); Sun, RC (Sun, Run-Cang) Title: Structural and physico-chemical characterization of hemicelluloses from ultrasound-assisted extractions of partially delignified fast-growing poplar wood through organic solvent and alkaline solutions Source: BIOTECHNOLOGY ADVANCES  Volume: 28  Issue: 5  Special Issue: SI  Pages: 583-593  DOI: 10.1016/j.biotechadv.2010.05.016  Published: SEP-OCT 2010, WOS</w:t>
      </w:r>
    </w:p>
    <w:p>
      <w:pPr>
        <w:pStyle w:val="Normal"/>
        <w:widowControl w:val="false"/>
        <w:autoSpaceDE w:val="false"/>
        <w:ind w:left="1701" w:hanging="0"/>
        <w:rPr>
          <w:i/>
          <w:i/>
          <w:iCs/>
          <w:color w:val="993300"/>
        </w:rPr>
      </w:pPr>
      <w:r>
        <w:rPr>
          <w:i/>
          <w:iCs/>
          <w:color w:val="993300"/>
        </w:rPr>
        <w:t>25. [1.1] Zhao, LY (Zhao, Liyan); Dong, YH (Dong, Yanhong); Chen, GT (Chen, Guitang); Hu, QH (Hu, Qiuhui) Title: Extraction, purification, characterization and antitumor activity of polysaccharides from Ganoderma lucidum Source: CARBOHYDRATE POLYMERS  Volume: 80  Issue: 3  Pages: 783-789  DOI: 10.1016/j.carbpol.2009.12.029  Published: MAY 5 2010, WOS</w:t>
      </w:r>
    </w:p>
    <w:p>
      <w:pPr>
        <w:pStyle w:val="Normal"/>
        <w:widowControl w:val="false"/>
        <w:autoSpaceDE w:val="false"/>
        <w:ind w:left="1701" w:hanging="0"/>
        <w:rPr>
          <w:i/>
          <w:i/>
          <w:iCs/>
          <w:color w:val="993300"/>
        </w:rPr>
      </w:pPr>
      <w:r>
        <w:rPr>
          <w:i/>
          <w:iCs/>
          <w:color w:val="993300"/>
        </w:rPr>
        <w:t>26. [1.1] Zou, C (Zou, Chang); Du, YM (Du, Yumin); Li, Y (Li, Yan); Yang, JH (Yang, Jianhong); Zhang, L (Zhang, Le) Title: Preparation and in vitro antioxidant activity of lacquer polysaccharides with low molecular weights and their sulfated derivatives Source: INTERNATIONAL JOURNAL OF BIOLOGICAL MACROMOLECULES  Volume: 46  Issue: 2  Pages: 140-144  DOI: 10.1016/j.ijbiomac.2009.11.010  Published: MAR 1 2010, WOS</w:t>
      </w:r>
    </w:p>
    <w:p>
      <w:pPr>
        <w:pStyle w:val="Normal"/>
        <w:widowControl w:val="false"/>
        <w:autoSpaceDE w:val="false"/>
        <w:ind w:left="1701" w:hanging="0"/>
        <w:rPr>
          <w:i/>
          <w:i/>
          <w:iCs/>
          <w:color w:val="993300"/>
        </w:rPr>
      </w:pPr>
      <w:r>
        <w:rPr>
          <w:i/>
          <w:iCs/>
          <w:color w:val="993300"/>
        </w:rPr>
        <w:t>27. [1.1] Zou, S (Zou, Shan); Zhang, X (Zhang, Xian); Yao, WB (Yao, Wenbing); Niu, YG (Niu, Yuge); Gao, XD (Gao, Xiangdong) Title: Structure characterization and hypoglycemic activity of a polysaccharide isolated from the fruit of Lycium barbarum L. Source: CARBOHYDRATE POLYMERS  Volume: 80  Issue: 4  Pages: 1161-1167  DOI: 10.1016/j.carbpol.2010.01.038  Published: MAY 16 2010, WOS</w:t>
      </w:r>
    </w:p>
    <w:p>
      <w:pPr>
        <w:pStyle w:val="Normal"/>
        <w:widowControl w:val="false"/>
        <w:autoSpaceDE w:val="false"/>
        <w:ind w:left="1701" w:hanging="0"/>
        <w:rPr>
          <w:i/>
          <w:i/>
          <w:iCs/>
          <w:color w:val="993300"/>
        </w:rPr>
      </w:pPr>
      <w:r>
        <w:rPr>
          <w:i/>
          <w:iCs/>
          <w:color w:val="993300"/>
        </w:rPr>
        <w:t>28. [1.2] Bai, Y., Gong, N., Zhao, X., &amp; Yang, G. (2010). Studies on the physiological response of brassica chinensis L. seeds in germination to environmental pollutant LAS toxicity by FTIR-ATR spectroscopy. Paper presented at the 2010 4th International Conference on Bioinformatics and Biomedical Engineering, iCBBE 2010, SCOPUS</w:t>
      </w:r>
    </w:p>
    <w:p>
      <w:pPr>
        <w:pStyle w:val="Normal"/>
        <w:widowControl w:val="false"/>
        <w:autoSpaceDE w:val="false"/>
        <w:ind w:left="1701" w:hanging="0"/>
        <w:rPr>
          <w:i/>
          <w:i/>
          <w:iCs/>
          <w:color w:val="993300"/>
        </w:rPr>
      </w:pPr>
      <w:r>
        <w:rPr>
          <w:i/>
          <w:iCs/>
          <w:color w:val="993300"/>
        </w:rPr>
        <w:t>29. [1.2] Barbat, A., Gloaguen, V., Sol, V., &amp; Krausz, P. (2010). Aqueous extraction of glucuronoxylans from chestnut wood: New strategy for lignin oxidation using phthalocyanine or porphyrin/H2O2 system. Bioresource Technology, 101(16), 6538-6544, SCOPUS</w:t>
      </w:r>
    </w:p>
    <w:p>
      <w:pPr>
        <w:pStyle w:val="Normal"/>
        <w:widowControl w:val="false"/>
        <w:autoSpaceDE w:val="false"/>
        <w:ind w:left="1701" w:hanging="0"/>
        <w:rPr>
          <w:i/>
          <w:i/>
          <w:iCs/>
          <w:color w:val="993300"/>
        </w:rPr>
      </w:pPr>
      <w:r>
        <w:rPr>
          <w:i/>
          <w:iCs/>
          <w:color w:val="993300"/>
        </w:rPr>
        <w:t>30. [1.2] Ko, Y., Grice, S., Kawazoe, N., Tateishi, T., &amp; Chen, G. (2010). Preparation of collagen-glycosaminoglycan sponges with open surface porous structures using ice particulate template method. Macromolecular Bioscience, 10(8), 860-871, SCOPUS</w:t>
      </w:r>
    </w:p>
    <w:p>
      <w:pPr>
        <w:pStyle w:val="Normal"/>
        <w:widowControl w:val="false"/>
        <w:autoSpaceDE w:val="false"/>
        <w:ind w:left="1701" w:hanging="0"/>
        <w:rPr>
          <w:i/>
          <w:i/>
          <w:iCs/>
          <w:color w:val="993300"/>
        </w:rPr>
      </w:pPr>
      <w:r>
        <w:rPr>
          <w:i/>
          <w:iCs/>
          <w:color w:val="993300"/>
        </w:rPr>
        <w:t>31. [1.2] Raab, T. K., &amp; Lipson, D. A. (2010). The rhizosphere: A synchrotron-based view of nutrient flow in the root zone. Developments in Soil Science 34, pp. 171-198, SCOPUS</w:t>
      </w:r>
    </w:p>
    <w:p>
      <w:pPr>
        <w:pStyle w:val="Normal"/>
        <w:widowControl w:val="false"/>
        <w:autoSpaceDE w:val="false"/>
        <w:ind w:left="1701" w:hanging="0"/>
        <w:rPr>
          <w:i/>
          <w:i/>
          <w:iCs/>
          <w:color w:val="993300"/>
        </w:rPr>
      </w:pPr>
      <w:r>
        <w:rPr>
          <w:i/>
          <w:iCs/>
          <w:color w:val="993300"/>
        </w:rPr>
        <w:t>32. [1.2] Synytsya, A., Lhotáková, E., Čopíková, J., &amp; Kvasnička, F. (2010). Enzymatic and fluorescence analysis of polysaccharides isolated from barley grains: The influence of mould infection and differences of varieties. [Enzymová a fluorescenční analýza polysacharidů izolovaných z ječmenu: Vliv plísňové infekce a rozdíly odrůd] Chemicke Listy, 104(7), 684-691, SCOPUS</w:t>
      </w:r>
    </w:p>
    <w:p>
      <w:pPr>
        <w:pStyle w:val="Normal"/>
        <w:widowControl w:val="false"/>
        <w:autoSpaceDE w:val="false"/>
        <w:ind w:left="1701" w:hanging="0"/>
        <w:rPr/>
      </w:pPr>
      <w:r>
        <w:rPr>
          <w:i/>
          <w:iCs/>
          <w:color w:val="993300"/>
          <w:lang w:val="de-DE"/>
        </w:rPr>
        <w:t xml:space="preserve">33. [1.2] Wagner, H., Liu, Z., Langner, U., Stehfest, K., &amp; Wilhelm, C. (2010). </w:t>
      </w:r>
      <w:r>
        <w:rPr>
          <w:i/>
          <w:iCs/>
          <w:color w:val="993300"/>
        </w:rPr>
        <w:t>The use of FTIR spectroscopy to assess quantitative changes in the biochemical composition of microalgae. Journal of Biophotonics, 3(8-9), 557-566, SCOPUS</w:t>
      </w:r>
    </w:p>
    <w:p>
      <w:pPr>
        <w:pStyle w:val="Normal"/>
        <w:widowControl w:val="false"/>
        <w:autoSpaceDE w:val="false"/>
        <w:ind w:left="1701" w:hanging="0"/>
        <w:rPr>
          <w:i/>
          <w:i/>
          <w:iCs/>
          <w:color w:val="993300"/>
        </w:rPr>
      </w:pPr>
      <w:r>
        <w:rPr>
          <w:i/>
          <w:iCs/>
          <w:color w:val="993300"/>
        </w:rPr>
        <w:t>34. [1.2] Wang, K., Jiang, J., Xu, F., Sun, R., &amp; Baird, M. S. (2010). Influence of steam pressure on the physicochemical properties of degraded hemicelluloses obtained from steam-exploded lespedeza stalks. BioResources, 5(3), 1717-1732, SCOPUS</w:t>
      </w:r>
    </w:p>
    <w:p>
      <w:pPr>
        <w:pStyle w:val="Normal"/>
        <w:widowControl w:val="false"/>
        <w:autoSpaceDE w:val="false"/>
        <w:ind w:left="1701" w:hanging="0"/>
        <w:rPr/>
      </w:pPr>
      <w:r>
        <w:rPr>
          <w:i/>
          <w:iCs/>
          <w:color w:val="993300"/>
        </w:rPr>
        <w:t>35. [1.2] Wang, K., Xu, F., Sun, R., &amp; Jones, G. L. (2010). Influence of incubation time on the physicochemical properties of the isolated hemicelluloses from steam-exploded lespedeza stalks. Industrial and Engineering Chemistry Research, 49(18), 8797-880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16</w:t>
            </w:r>
          </w:p>
        </w:tc>
        <w:tc>
          <w:tcPr>
            <w:tcW w:w="8193" w:type="dxa"/>
            <w:tcBorders/>
          </w:tcPr>
          <w:p>
            <w:pPr>
              <w:pStyle w:val="Normal"/>
              <w:widowControl w:val="false"/>
              <w:autoSpaceDE w:val="false"/>
              <w:rPr/>
            </w:pPr>
            <w:r>
              <w:rPr>
                <w:u w:val="single"/>
              </w:rPr>
              <w:t>KAČURÁKOVÁ, Marta</w:t>
            </w:r>
            <w:r>
              <w:rPr/>
              <w:t xml:space="preserve"> - WILSON, R.H. Developments in mid-infrared FT-IR spectroscopy of selected carbohydrates. In Carbohydrate Polymers, 2001, vol. 44, p. 291. (1.184 - IF2000). (2001 - Current Contents).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kkas, SB (Akkas, Sara B.); Kepenek, AO (Kepenek, Ayse O.); Beklioglu, M (Beklioglu, Meryem); Severcan, F (Severcan, Feride) Title: Molecular approach to the chemical characterization of fish-exuded kairomone: a Fourier transform infrared spectroscopic study Source: AQUATIC SCIENCES  Volume: 72  Issue: 1  Pages: 71-83  DOI: 10.1007/s00027-009-0114-2  Published: JAN 2010, WOS</w:t>
      </w:r>
    </w:p>
    <w:p>
      <w:pPr>
        <w:pStyle w:val="Normal"/>
        <w:widowControl w:val="false"/>
        <w:autoSpaceDE w:val="false"/>
        <w:ind w:left="1701" w:hanging="0"/>
        <w:rPr>
          <w:i/>
          <w:i/>
          <w:iCs/>
          <w:color w:val="993300"/>
        </w:rPr>
      </w:pPr>
      <w:r>
        <w:rPr>
          <w:i/>
          <w:iCs/>
          <w:color w:val="993300"/>
        </w:rPr>
        <w:t>2. [1.1] Bian, J (Bian, Jing); Peng, F (Peng, Feng); Xu, F (Xu, Feng); Sun, RC (Sun, Run-Cang); Kennedy, JF (Kennedy, John F.) Title: Fractional isolation and structural characterization of hemicelluloses from Caragana korshinskii Source: CARBOHYDRATE POLYMERS  Volume: 80  Issue: 3  Pages: 753-760  DOI: 10.1016/j.carbpol.2009.12.023  Published: MAY 5 2010, WOS</w:t>
      </w:r>
    </w:p>
    <w:p>
      <w:pPr>
        <w:pStyle w:val="Normal"/>
        <w:widowControl w:val="false"/>
        <w:autoSpaceDE w:val="false"/>
        <w:ind w:left="1701" w:hanging="0"/>
        <w:rPr>
          <w:i/>
          <w:i/>
          <w:iCs/>
          <w:color w:val="993300"/>
        </w:rPr>
      </w:pPr>
      <w:r>
        <w:rPr>
          <w:i/>
          <w:iCs/>
          <w:color w:val="993300"/>
        </w:rPr>
        <w:t>3. [1.1] Bosch, A (Bosch, Alejandra); Prieto, C (Prieto, Claudia); Serra, DO (Serra, Diego Omar); Martina, P (Martina, Pablo); Stammler, M (Staemmler, Maren); Naumann, D (Naumann, Dieter); Schmitt, J (Schmitt, Juergen); Yantorno, O (Yantorno, Osvaldo) Title: Type-IV phi spectroscopic markers: Applications in the quantification of piliation levels in Moraxella bovis cells by a FT-IR ANN-based model Source: JOURNAL OF BIOPHOTONICS  Volume: 3  Issue: 8-9  Pages: 522-533  DOI: 10.1002/jbio.201000027  Published: AUG 2010, WOS</w:t>
      </w:r>
    </w:p>
    <w:p>
      <w:pPr>
        <w:pStyle w:val="Normal"/>
        <w:widowControl w:val="false"/>
        <w:autoSpaceDE w:val="false"/>
        <w:ind w:left="1701" w:hanging="0"/>
        <w:rPr>
          <w:i/>
          <w:i/>
          <w:iCs/>
          <w:color w:val="993300"/>
        </w:rPr>
      </w:pPr>
      <w:r>
        <w:rPr>
          <w:i/>
          <w:iCs/>
          <w:color w:val="993300"/>
        </w:rPr>
        <w:t>4. [1.1] Dikit, P (Dikit, Paweena); Methacanon, P (Methacanon, Pawadee); Visessanguan, W (Visessanguan, Wonnop); H-kittikun, A (H-kittikun, Aran); Maneerat, S (Maneerat, Suppasil) Title: Characterization of an unexpected bioemulsifier from spent yeast obtained from Thai traditional liquor distillation Source: INTERNATIONAL JOURNAL OF BIOLOGICAL MACROMOLECULES  Volume: 47  Issue: 4  Pages: 465-470  DOI: 10.1016/j.ijbiomac.2010.06.013  Published: NOV 1 2010, WOS</w:t>
      </w:r>
    </w:p>
    <w:p>
      <w:pPr>
        <w:pStyle w:val="Normal"/>
        <w:widowControl w:val="false"/>
        <w:autoSpaceDE w:val="false"/>
        <w:ind w:left="1701" w:hanging="0"/>
        <w:rPr>
          <w:i/>
          <w:i/>
          <w:iCs/>
          <w:color w:val="993300"/>
        </w:rPr>
      </w:pPr>
      <w:r>
        <w:rPr>
          <w:i/>
          <w:iCs/>
          <w:color w:val="993300"/>
        </w:rPr>
        <w:t>5. [1.1] Gagos, M (Gagos, Mariusz); Arczewska, M (Arczewska, Marta) Title: Spectroscopic studies of molecular organization of antibiotic amphotericin B in monolayers and dipalmitoylphosphatidylcholine lipid multibilayers  Source: BIOCHIMICA ET BIOPHYSICA ACTA-BIOMEMBRANES  Volume: 1798  Issue: 11  Pages: 2124-2130  DOI: 10.1016/j.bbamem.2010.07.037  Published: NOV 2010, WOS</w:t>
      </w:r>
    </w:p>
    <w:p>
      <w:pPr>
        <w:pStyle w:val="Normal"/>
        <w:widowControl w:val="false"/>
        <w:autoSpaceDE w:val="false"/>
        <w:ind w:left="1701" w:hanging="0"/>
        <w:rPr>
          <w:i/>
          <w:i/>
          <w:iCs/>
          <w:color w:val="993300"/>
        </w:rPr>
      </w:pPr>
      <w:r>
        <w:rPr>
          <w:i/>
          <w:iCs/>
          <w:color w:val="993300"/>
        </w:rPr>
        <w:t>6. [1.1] Lhotakova, E (Lhotakova, Eva); Kvasnicka, F (Kvasnicka, Frantisek); Vaculova, K (Vaculova, Katerina); Copikova, J (Copikova, Jana); Synytsya, A (Synytsya, Andriy); Voldrich, M (Voldrich, Michal) Title: DISCRIMINATION OF BARLEY VARIETES BY SPECTROSCOPIC AND STATISTICAL METHODS Source: PROCEEDINGS OF THE 6TH INTERNATIONAL CONFERENCE ON POLYSACCHARIDES-GLYCOSCIENCE  Pages: 135-138  Published: 2010, WOS</w:t>
      </w:r>
    </w:p>
    <w:p>
      <w:pPr>
        <w:pStyle w:val="Normal"/>
        <w:widowControl w:val="false"/>
        <w:autoSpaceDE w:val="false"/>
        <w:ind w:left="1701" w:hanging="0"/>
        <w:rPr>
          <w:i/>
          <w:i/>
          <w:iCs/>
          <w:color w:val="993300"/>
        </w:rPr>
      </w:pPr>
      <w:r>
        <w:rPr>
          <w:i/>
          <w:iCs/>
          <w:color w:val="993300"/>
        </w:rPr>
        <w:t>7. [1.1] Liu, XX (Liu, Xingxun); Yu, L (Yu, Long); Xie, FW (Xie, Fengwei); Li, M (Li, Ming); Chen, L (Chen, Ling); Li, XX (Li, Xiaoxi) Title: Kinetics and mechanism of thermal decomposition of cornstarches with different amylose/amylopectin ratios  Source: STARCH-STARKE  Volume: 62  Issue: 3-4  Pages: 139-146  DOI: 10.1002/star.200900202  Published: APR 2010, WOS</w:t>
      </w:r>
    </w:p>
    <w:p>
      <w:pPr>
        <w:pStyle w:val="Normal"/>
        <w:widowControl w:val="false"/>
        <w:autoSpaceDE w:val="false"/>
        <w:ind w:left="1701" w:hanging="0"/>
        <w:rPr>
          <w:i/>
          <w:i/>
          <w:iCs/>
          <w:color w:val="993300"/>
        </w:rPr>
      </w:pPr>
      <w:r>
        <w:rPr>
          <w:i/>
          <w:iCs/>
          <w:color w:val="993300"/>
        </w:rPr>
        <w:t>8. [1.1] Mateos-Aparicio, I (Mateos-Aparicio, I.); Mateos-Peinado, C (Mateos-Peinado, C.); Jimenez-Escrig, A (Jimenez-Escrig, A.); Ruperez, P (Ruperez, P.) Title: Multifunctional antioxidant activity of polysaccharide fractions from the soybean byproduct okara Source: CARBOHYDRATE POLYMERS  Volume: 82  Issue: 2  Pages: 245-250  DOI: 10.1016/j.carbpol.2010.04.020  Published: SEP 5 2010, WOS</w:t>
      </w:r>
    </w:p>
    <w:p>
      <w:pPr>
        <w:pStyle w:val="Normal"/>
        <w:widowControl w:val="false"/>
        <w:autoSpaceDE w:val="false"/>
        <w:ind w:left="1701" w:hanging="0"/>
        <w:rPr/>
      </w:pPr>
      <w:r>
        <w:rPr>
          <w:i/>
          <w:iCs/>
          <w:color w:val="993300"/>
          <w:lang w:val="nb-NO"/>
        </w:rPr>
        <w:t xml:space="preserve">9. [1.1] Mikkelsen, MS (Mikkelsen, Mette S.); Jespersen, BM (Jespersen, Birthe M.); Moller, BL (Moller, Birger L.); Laerke, HN (Laerke, Helle N.); Larsen, FH (Larsen, Flemming H.); Engelsen, SB (Engelsen, Soren B.) </w:t>
      </w:r>
      <w:r>
        <w:rPr>
          <w:i/>
          <w:iCs/>
          <w:color w:val="993300"/>
        </w:rPr>
        <w:t>Title: Comparative spectroscopic and rheological studies on crude and purified soluble barley and oat beta-glucan preparations Source: FOOD RESEARCH INTERNATIONAL  Volume: 43  Issue: 10  Pages: 2417-2424  DOI: 10.1016/j.foodres.2010.09.016  Published: DEC 2010, WOS</w:t>
      </w:r>
    </w:p>
    <w:p>
      <w:pPr>
        <w:pStyle w:val="Normal"/>
        <w:widowControl w:val="false"/>
        <w:autoSpaceDE w:val="false"/>
        <w:ind w:left="1701" w:hanging="0"/>
        <w:rPr>
          <w:i/>
          <w:i/>
          <w:iCs/>
          <w:color w:val="993300"/>
        </w:rPr>
      </w:pPr>
      <w:r>
        <w:rPr>
          <w:i/>
          <w:iCs/>
          <w:color w:val="993300"/>
        </w:rPr>
        <w:t>10. [1.1] Peng, F (Peng, Feng); Ren, JL (Ren, Jun-Li); Xu, F (Xu, Feng); Bian, J (Bian, Jing); Peng, P (Peng, Pai); Sun, RC (Sun, Run-Cang) Title: Fractional Study of Alkali-Soluble Hemicelluloses Obtained by Graded Ethanol Precipitation from Sugar Cane Bagasse Source: JOURNAL OF AGRICULTURAL AND FOOD CHEMISTRY  Volume: 58  Issue: 3  Pages: 1768-1776  DOI: 10.1021/jf9033255  Published: FEB 10 2010, WOS</w:t>
      </w:r>
    </w:p>
    <w:p>
      <w:pPr>
        <w:pStyle w:val="Normal"/>
        <w:widowControl w:val="false"/>
        <w:autoSpaceDE w:val="false"/>
        <w:ind w:left="1701" w:hanging="0"/>
        <w:rPr>
          <w:i/>
          <w:i/>
          <w:iCs/>
          <w:color w:val="993300"/>
        </w:rPr>
      </w:pPr>
      <w:r>
        <w:rPr>
          <w:i/>
          <w:iCs/>
          <w:color w:val="993300"/>
        </w:rPr>
        <w:t>11. [1.1] Sankaran, S (Sankaran, Sindhuja); Ehsani, R (Ehsani, Reza); Etxeberria, E (Etxeberria, Edgardo) Title: Mid-infrared spectroscopy for detection of Huanglongbing (greening) in citrus leaves Source: TALANTA  Volume: 83  Issue: 2  Pages: 574-581  DOI: 10.1016/j.talanta.2010.10.008  Published: DEC 15 2010, WOS</w:t>
      </w:r>
    </w:p>
    <w:p>
      <w:pPr>
        <w:pStyle w:val="Normal"/>
        <w:widowControl w:val="false"/>
        <w:autoSpaceDE w:val="false"/>
        <w:ind w:left="1701" w:hanging="0"/>
        <w:rPr>
          <w:i/>
          <w:i/>
          <w:iCs/>
          <w:color w:val="993300"/>
        </w:rPr>
      </w:pPr>
      <w:r>
        <w:rPr>
          <w:i/>
          <w:iCs/>
          <w:color w:val="993300"/>
        </w:rPr>
        <w:t>12. [1.1] Xie, WL (Xie, Wenlei); Shao, L (Shao, Li); Liu, YW (Liu, Yawei) Title: Synthesis of Starch Esters in Ionic Liquids Source: JOURNAL OF APPLIED POLYMER SCIENCE  Volume: 116  Issue: 1  Pages: 218-224  DOI: 10.1002/app.31327  Published: APR 5 2010, WOS</w:t>
      </w:r>
    </w:p>
    <w:p>
      <w:pPr>
        <w:pStyle w:val="Normal"/>
        <w:widowControl w:val="false"/>
        <w:autoSpaceDE w:val="false"/>
        <w:ind w:left="1701" w:hanging="0"/>
        <w:rPr/>
      </w:pPr>
      <w:r>
        <w:rPr>
          <w:i/>
          <w:iCs/>
          <w:color w:val="993300"/>
        </w:rPr>
        <w:t>13. [1.1] Zodrow, EL (Zodrow, Erwin L.); D'Angelo, JA (D'Angelo, Jose A.); Mastalerz, M (Mastalerz, Maria); Cleal, CJ (Cleal, Christopher J.); Keefe, D (Keefe, Dale) Title: Phytochemistry of the fossilized-cuticle frond Macroneuropteris macrophylla (Pennsylvanian seed fern, Canada) Source: INTERNATIONAL JOURNAL OF COAL GEOLOGY  Volume: 84  Issue: 2  Pages: 71-82  DOI: 10.1016/j.coal.2010.07.008  Published: NOV 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17</w:t>
            </w:r>
          </w:p>
        </w:tc>
        <w:tc>
          <w:tcPr>
            <w:tcW w:w="8193" w:type="dxa"/>
            <w:tcBorders/>
          </w:tcPr>
          <w:p>
            <w:pPr>
              <w:pStyle w:val="Normal"/>
              <w:widowControl w:val="false"/>
              <w:autoSpaceDE w:val="false"/>
              <w:rPr/>
            </w:pPr>
            <w:r>
              <w:rPr>
                <w:u w:val="single"/>
              </w:rPr>
              <w:t>KAČURÁKOVÁ, Marta</w:t>
            </w:r>
            <w:r>
              <w:rPr/>
              <w:t xml:space="preserve"> - BELTON, P.S. - WILSON, R.H. - </w:t>
            </w:r>
            <w:r>
              <w:rPr>
                <w:u w:val="single"/>
              </w:rPr>
              <w:t>HIRSCH, Ján</w:t>
            </w:r>
            <w:r>
              <w:rPr/>
              <w:t xml:space="preserve"> - </w:t>
            </w:r>
            <w:r>
              <w:rPr>
                <w:u w:val="single"/>
              </w:rPr>
              <w:t>EBRINGEROVÁ, Anna</w:t>
            </w:r>
            <w:r>
              <w:rPr/>
              <w:t>. Hydration properties of xylan-type structures: an FTIR study of xylooligosaccharides. In Journal of the Science of Food and Agriculture, 1998, vol. 77, no. 1, p. 3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ian, J (Bian, Jing); Peng, F (Peng, Feng); Xu, F (Xu, Feng); Sun, RC (Sun, Run-Cang); Kennedy, JF (Kennedy, John F.) Title: Fractional isolation and structural characterization of hemicelluloses from Caragana korshinskii Source: CARBOHYDRATE POLYMERS  Volume: 80  Issue: 3  Pages: 753-760  DOI: 10.1016/j.carbpol.2009.12.023  Published: MAY 5 2010, WOS</w:t>
      </w:r>
    </w:p>
    <w:p>
      <w:pPr>
        <w:pStyle w:val="Normal"/>
        <w:widowControl w:val="false"/>
        <w:autoSpaceDE w:val="false"/>
        <w:ind w:left="1701" w:hanging="0"/>
        <w:rPr>
          <w:i/>
          <w:i/>
          <w:iCs/>
          <w:color w:val="993300"/>
        </w:rPr>
      </w:pPr>
      <w:r>
        <w:rPr>
          <w:i/>
          <w:iCs/>
          <w:color w:val="993300"/>
        </w:rPr>
        <w:t>2. [1.1] Buranov, AU (Buranov, Anvar U.); Mazza, G (Mazza, G.) Title: Extraction and characterization of hemicelluloses from flax shives by different methods Source: CARBOHYDRATE POLYMERS  Volume: 79  Issue: 1  Pages: 17-25  DOI: 10.1016/j.carbpol.2009.06.014  Published: JAN 5 2010, WOS</w:t>
      </w:r>
    </w:p>
    <w:p>
      <w:pPr>
        <w:pStyle w:val="Normal"/>
        <w:widowControl w:val="false"/>
        <w:autoSpaceDE w:val="false"/>
        <w:ind w:left="1701" w:hanging="0"/>
        <w:rPr>
          <w:i/>
          <w:i/>
          <w:iCs/>
          <w:color w:val="993300"/>
        </w:rPr>
      </w:pPr>
      <w:r>
        <w:rPr>
          <w:i/>
          <w:iCs/>
          <w:color w:val="993300"/>
        </w:rPr>
        <w:t>3. [1.1] Cheng, HL (Cheng Heli); Zhan, HY (Zhan Huaiyu); Fu, SY (Fu Shiyu) Title: PYROLYSIS CHARACTERISTICS OF CORN STALK HEMICELLULOSE IN A TUBULAR REACTOR Source: RESEARCH PROGRESS IN PAPER INDUSTRY AND BIOREFINERY (4TH ISETPP), VOLS 1-3  Pages: 69-72  Published: 2010, WOS</w:t>
      </w:r>
    </w:p>
    <w:p>
      <w:pPr>
        <w:pStyle w:val="Normal"/>
        <w:widowControl w:val="false"/>
        <w:autoSpaceDE w:val="false"/>
        <w:ind w:left="1701" w:hanging="0"/>
        <w:rPr>
          <w:i/>
          <w:i/>
          <w:iCs/>
          <w:color w:val="993300"/>
        </w:rPr>
      </w:pPr>
      <w:r>
        <w:rPr>
          <w:i/>
          <w:iCs/>
          <w:color w:val="993300"/>
        </w:rPr>
        <w:t>4. [1.1] Hu, YQ (Hu, Yingqing); Nie, HL (Nie, Huali); White, CB (White, Christopher B.); Zhao, Z (Zhao, Zheng); Zhu, LM (Zhu, Limin) Title: Isolation and Characterization of Hemicelluloses from Cottonseed Coat Waste  Source: JOURNAL OF BIOBASED MATERIALS AND BIOENERGY  Volume: 4  Issue: 4  Pages: 446-451  DOI: 10.1166/jbmb.2010.1106  Published: DEC 2010, WOS</w:t>
      </w:r>
    </w:p>
    <w:p>
      <w:pPr>
        <w:pStyle w:val="Normal"/>
        <w:widowControl w:val="false"/>
        <w:autoSpaceDE w:val="false"/>
        <w:ind w:left="1701" w:hanging="0"/>
        <w:rPr>
          <w:i/>
          <w:i/>
          <w:iCs/>
          <w:color w:val="993300"/>
        </w:rPr>
      </w:pPr>
      <w:r>
        <w:rPr>
          <w:i/>
          <w:iCs/>
          <w:color w:val="993300"/>
        </w:rPr>
        <w:t>5. [1.1] Mao, JZ (Mao Jianzhen); Peng, F (Peng Feng); Ma, JF (Ma Jianfeng); Xu, F (Xu Feng); Sun, RC (Sun Runcang) Title: COMPARATIVE STUDY OF HEMICELLULOSES OBTAINED BY GRADED ETHANOL PRECIPITATION FROM NANDINA DOMESTICA Source: RESEARCH PROGRESS IN PAPER INDUSTRY AND BIOREFINERY (4TH ISETPP), VOLS 1-3  Pages: 260-264  Published: 2010, WOS</w:t>
      </w:r>
    </w:p>
    <w:p>
      <w:pPr>
        <w:pStyle w:val="Normal"/>
        <w:widowControl w:val="false"/>
        <w:autoSpaceDE w:val="false"/>
        <w:ind w:left="1701" w:hanging="0"/>
        <w:rPr>
          <w:i/>
          <w:i/>
          <w:iCs/>
          <w:color w:val="993300"/>
        </w:rPr>
      </w:pPr>
      <w:r>
        <w:rPr>
          <w:i/>
          <w:iCs/>
          <w:color w:val="993300"/>
        </w:rPr>
        <w:t>6. [1.1] Oliveira, EE (Oliveira, Elquio Eleamen); Silva, AE (Silva, Acarilia Eduardo); Nagashima, T (Nagashima Junior, Toshiyuki); Gomes, MCS (Salgado Gomes, Monique Christine); Aguiar, LM (Aguiar, Larissa Muratori); Marcelino, HR (Marcelino, Henrique Rodrigues); Araujo, IB (Araujo, Ivonete Batista); Bayer, MP (Bayer, Marc P.); Ricardo, NMPS (Ricardo, Nagila M. P. S.); Oliveira, AG (Oliveira, Anselmo Gomes); Egito, EST (Tabosa Egito, Eryvaldo Socrates) Title: Xylan from corn cobs, a promising polymer for drug delivery: Production and characterization  Source: BIORESOURCE TECHNOLOGY  Volume: 101  Issue: 14  Pages: 5402-5406  DOI: 10.1016/j.biortech.2010.01.137  Published: JUL 2010, WOS</w:t>
      </w:r>
    </w:p>
    <w:p>
      <w:pPr>
        <w:pStyle w:val="Normal"/>
        <w:widowControl w:val="false"/>
        <w:autoSpaceDE w:val="false"/>
        <w:ind w:left="1701" w:hanging="0"/>
        <w:rPr>
          <w:i/>
          <w:i/>
          <w:iCs/>
          <w:color w:val="993300"/>
        </w:rPr>
      </w:pPr>
      <w:r>
        <w:rPr>
          <w:i/>
          <w:iCs/>
          <w:color w:val="993300"/>
        </w:rPr>
        <w:t>7. [1.1] Peng, F (Peng, Feng); Ren, JL (Ren, Jun-Li); Xu, F (Xu, Feng); Bian, J (Bian, Jing); Peng, P (Peng, Pai); Sun, RC (Sun, Run-Cang) Title: Comparative studies on the physico-chemical properties of hemicelluloses obtained by DEAE-cellulose-52 chromatography from sugarcane bagasse  Source: FOOD RESEARCH INTERNATIONAL  Volume: 43  Issue: 3  Pages: 683-693  DOI: 10.1016/j.foodres.2009.10.020  Published: APR 2010, WOS</w:t>
      </w:r>
    </w:p>
    <w:p>
      <w:pPr>
        <w:pStyle w:val="Normal"/>
        <w:widowControl w:val="false"/>
        <w:autoSpaceDE w:val="false"/>
        <w:ind w:left="1701" w:hanging="0"/>
        <w:rPr>
          <w:i/>
          <w:i/>
          <w:iCs/>
          <w:color w:val="993300"/>
        </w:rPr>
      </w:pPr>
      <w:r>
        <w:rPr>
          <w:i/>
          <w:iCs/>
          <w:color w:val="993300"/>
        </w:rPr>
        <w:t>8. [1.1] Peng, F (Peng, Feng); Ren, JL (Ren, Jun-Li); Xu, F (Xu, Feng); Bian, J (Bian, Jing); Peng, P (Peng, Pai); Sun, RC (Sun, Run-Cang) Title: Fractional Study of Alkali-Soluble Hemicelluloses Obtained by Graded Ethanol Precipitation from Sugar Cane Bagasse Source: JOURNAL OF AGRICULTURAL AND FOOD CHEMISTRY  Volume: 58  Issue: 3  Pages: 1768-1776  DOI: 10.1021/jf9033255  Published: FEB 10 2010, WOS</w:t>
      </w:r>
    </w:p>
    <w:p>
      <w:pPr>
        <w:pStyle w:val="Normal"/>
        <w:widowControl w:val="false"/>
        <w:autoSpaceDE w:val="false"/>
        <w:ind w:left="1701" w:hanging="0"/>
        <w:rPr>
          <w:i/>
          <w:i/>
          <w:iCs/>
          <w:color w:val="993300"/>
        </w:rPr>
      </w:pPr>
      <w:r>
        <w:rPr>
          <w:i/>
          <w:iCs/>
          <w:color w:val="993300"/>
        </w:rPr>
        <w:t>9. [1.1] Rao, RS (Rao, R. ShyamaPrasad); Muralikrishna, G (Muralikrishna, G.) Title: DIETARY FIBERS-PURIFICATION, STRUCTURE AND THEIR HEALTH BENEFITS WITH PARTICULAR REFERENCE TO FERULOYL ARABINOXYLANS Source: DIETARY FIBER, FRUIT AND VEGETABLE CONSUMPTION AND HEALTH  Book Series: Nutrition and Diet Research Progress  Pages: 83-118  Published: 2010, WOS</w:t>
      </w:r>
    </w:p>
    <w:p>
      <w:pPr>
        <w:pStyle w:val="Normal"/>
        <w:widowControl w:val="false"/>
        <w:autoSpaceDE w:val="false"/>
        <w:ind w:left="1701" w:hanging="0"/>
        <w:rPr/>
      </w:pPr>
      <w:r>
        <w:rPr>
          <w:i/>
          <w:iCs/>
          <w:color w:val="993300"/>
        </w:rPr>
        <w:t>10. [1.1] Yuan, TQ (Yuan, Tong-Qi); Xu, F (Xu, Feng); He, J (He, Jing); Sun, RC (Sun, Run-Cang) Title: Structural and physico-chemical characterization of hemicelluloses from ultrasound-assisted extractions of partially delignified fast-growing poplar wood through organic solvent and alkaline solutions  Source: BIOTECHNOLOGY ADVANCES  Volume: 28  Issue: 5  Special Issue: SI  Pages: 583-593  DOI: 10.1016/j.biotechadv.2010.05.016  Published: SEP-OCT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18</w:t>
            </w:r>
          </w:p>
        </w:tc>
        <w:tc>
          <w:tcPr>
            <w:tcW w:w="8193" w:type="dxa"/>
            <w:tcBorders/>
          </w:tcPr>
          <w:p>
            <w:pPr>
              <w:pStyle w:val="Normal"/>
              <w:widowControl w:val="false"/>
              <w:autoSpaceDE w:val="false"/>
              <w:rPr/>
            </w:pPr>
            <w:r>
              <w:rPr>
                <w:u w:val="single"/>
              </w:rPr>
              <w:t>KAČURÁKOVÁ, Marta</w:t>
            </w:r>
            <w:r>
              <w:rPr/>
              <w:t xml:space="preserve"> - MATHLOUTHI, M. FTIR and laser-raman spectra of oligosaccharides in water: Characterization oh the glycosidic bond. In Carbohydrate Research, 1996, vol. 284, no. 2, p. 145.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Gagos, M (Gagos, Mariusz); Arczewska, M (Arczewska, Marta) Title: Spectroscopic studies of molecular organization of antibiotic amphotericin B in monolayers and dipalmitoylphosphatidylcholine lipid multibilayers Source: BIOCHIMICA ET BIOPHYSICA ACTA-BIOMEMBRANES  Volume: 1798  Issue: 11  Pages: 2124-2130  DOI: 10.1016/j.bbamem.2010.07.037  Published: NOV 2010, WOS</w:t>
      </w:r>
    </w:p>
    <w:p>
      <w:pPr>
        <w:pStyle w:val="Normal"/>
        <w:widowControl w:val="false"/>
        <w:autoSpaceDE w:val="false"/>
        <w:ind w:left="1701" w:hanging="0"/>
        <w:rPr>
          <w:i/>
          <w:i/>
          <w:iCs/>
          <w:color w:val="993300"/>
        </w:rPr>
      </w:pPr>
      <w:r>
        <w:rPr>
          <w:i/>
          <w:iCs/>
          <w:color w:val="993300"/>
        </w:rPr>
        <w:t>2. [1.1] Imamura, K (Imamura, Koreyoshi); Nomura, M (Nomura, Mayo); Tanaka, K (Tanaka, Kazuhiro); Kataoka, N (Kataoka, Nobuhide); Oshitani, J (Oshitani, Jun); Imanaka, H (Imanaka, Hiroyuki); Nakanishi, K (Nakanishi, Kazuhiro) Title: Impacts of Compression on Crystallization Behavior of Freeze-Dried Amorphous Sucrose Source: JOURNAL OF PHARMACEUTICAL SCIENCES  Volume: 99  Issue: 3  Pages: 1452-1463  DOI: 10.1002/jps.21890  Published: MAR 2010, WOS</w:t>
      </w:r>
    </w:p>
    <w:p>
      <w:pPr>
        <w:pStyle w:val="Normal"/>
        <w:widowControl w:val="false"/>
        <w:autoSpaceDE w:val="false"/>
        <w:ind w:left="1701" w:hanging="0"/>
        <w:rPr>
          <w:i/>
          <w:i/>
          <w:iCs/>
          <w:color w:val="993300"/>
        </w:rPr>
      </w:pPr>
      <w:r>
        <w:rPr>
          <w:i/>
          <w:iCs/>
          <w:color w:val="993300"/>
        </w:rPr>
        <w:t>3. [1.1] Kim, JT (Kim, Jun Tae); Netravali, AN (Netravali, Anil N.) Title: Mechanical, Thermal, and Interfacial Properties of Green Composites with Ramie Fiber and Soy Resins Source: JOURNAL OF AGRICULTURAL AND FOOD CHEMISTRY  Volume: 58  Issue: 9  Pages: 5400-5407  DOI: 10.1021/jf100317y  Published: MAY 12 2010, WOS</w:t>
      </w:r>
    </w:p>
    <w:p>
      <w:pPr>
        <w:pStyle w:val="Normal"/>
        <w:widowControl w:val="false"/>
        <w:autoSpaceDE w:val="false"/>
        <w:ind w:left="1701" w:hanging="0"/>
        <w:rPr>
          <w:i/>
          <w:i/>
          <w:iCs/>
          <w:color w:val="993300"/>
        </w:rPr>
      </w:pPr>
      <w:r>
        <w:rPr>
          <w:i/>
          <w:iCs/>
          <w:color w:val="993300"/>
        </w:rPr>
        <w:t>4. [1.1] Liu, XX (Liu, Xingxun); Yu, L (Yu, Long); Xie, FW (Xie, Fengwei); Li, M (Li, Ming); Chen, L (Chen, Ling); Li, XX (Li, Xiaoxi) Title: Kinetics and mechanism of thermal decomposition of cornstarches with different amylose/amylopectin ratios Source: STARCH-STARKE  Volume: 62  Issue: 3-4  Pages: 139-146  DOI: 10.1002/star.200900202  Published: APR 2010, WOS</w:t>
      </w:r>
    </w:p>
    <w:p>
      <w:pPr>
        <w:pStyle w:val="Normal"/>
        <w:widowControl w:val="false"/>
        <w:autoSpaceDE w:val="false"/>
        <w:ind w:left="1701" w:hanging="0"/>
        <w:rPr>
          <w:i/>
          <w:i/>
          <w:iCs/>
          <w:color w:val="993300"/>
        </w:rPr>
      </w:pPr>
      <w:r>
        <w:rPr>
          <w:i/>
          <w:iCs/>
          <w:color w:val="993300"/>
        </w:rPr>
        <w:t>5. [1.1] Mitic, Z (Mitic, Zarko); Cakic, M (Cakic, Milorad); Nikolic, GS (Nikolic, Goran S.); Ilic, L (Ilic, Ljubomir); Stankovic, M (Stankovic, Mihajlo) Title: SPECTROSCOPIC CHARACTERIZATION OF BIOACTIVE Cu(II) COMPLEXES WITH POLYSACCHARIDES BY MODERN FTIR MICROSPECTROSCOPY  Source: HEMIJSKA INDUSTRIJA  Volume: 64  Issue: 1  Pages: 9-20  DOI: 10.2298/HEMIND1001009M  Published: JAN-FEB 2010, WOS</w:t>
      </w:r>
    </w:p>
    <w:p>
      <w:pPr>
        <w:pStyle w:val="Normal"/>
        <w:widowControl w:val="false"/>
        <w:autoSpaceDE w:val="false"/>
        <w:ind w:left="1701" w:hanging="0"/>
        <w:rPr>
          <w:i/>
          <w:i/>
          <w:iCs/>
          <w:color w:val="993300"/>
        </w:rPr>
      </w:pPr>
      <w:r>
        <w:rPr>
          <w:i/>
          <w:iCs/>
          <w:color w:val="993300"/>
        </w:rPr>
        <w:t>6. [1.1] Peng, F (Peng, Feng); Ren, JL (Ren, Jun-Li); Xu, F (Xu, Feng); Bian, J (Bian, Jing); Peng, P (Peng, Pai); Sun, RC (Sun, Run-Cang) Title: Comparative studies on the physico-chemical properties of hemicelluloses obtained by DEAE-cellulose-52 chromatography from sugarcane bagasse Source: FOOD RESEARCH INTERNATIONAL  Volume: 43  Issue: 3  Pages: 683-693  DOI: 10.1016/j.foodres.2009.10.020  Published: APR 2010, WOS</w:t>
      </w:r>
    </w:p>
    <w:p>
      <w:pPr>
        <w:pStyle w:val="Normal"/>
        <w:widowControl w:val="false"/>
        <w:autoSpaceDE w:val="false"/>
        <w:ind w:left="1701" w:hanging="0"/>
        <w:rPr>
          <w:i/>
          <w:i/>
          <w:iCs/>
          <w:color w:val="993300"/>
        </w:rPr>
      </w:pPr>
      <w:r>
        <w:rPr>
          <w:i/>
          <w:iCs/>
          <w:color w:val="993300"/>
        </w:rPr>
        <w:t>7. [1.1] Vasques, CT (Vasques, Caroline T.); Domenech, SC (Domenech, Susana C.); Barreto, PLM (Barreto, Pedro L. M.); Soldi, V (Soldi, Valdir) Title: Polypyrrole-modified starch films: structural, thermal, morphological and electrical characterization Source: E-POLYMERS  Article Number: 026  Published: MAR 11 2010, WOS</w:t>
      </w:r>
    </w:p>
    <w:p>
      <w:pPr>
        <w:pStyle w:val="Normal"/>
        <w:widowControl w:val="false"/>
        <w:autoSpaceDE w:val="false"/>
        <w:ind w:left="1701" w:hanging="0"/>
        <w:rPr>
          <w:i/>
          <w:i/>
          <w:iCs/>
          <w:color w:val="993300"/>
        </w:rPr>
      </w:pPr>
      <w:r>
        <w:rPr>
          <w:i/>
          <w:iCs/>
          <w:color w:val="993300"/>
        </w:rPr>
        <w:t>8. [1.1] Wang, J (Wang, Jun); Kliks, MM (Kliks, Michael M.); Jun, S (Jun, Soojin); Jackson, M (Jackson, Mel); Li, QX (Li, Qing X.) Title: Rapid Analysis of Glucose, Fructose, Sucrose, and Maltose in Honeys from Different Geographic Regions using Fourier Transform Infrared Spectroscopy and Multivariate Analysis Source: JOURNAL OF FOOD SCIENCE  Volume: 75  Issue: 2  Pages: C208-C214  DOI: 10.1111/j.1750-3841.2009.01504.x  Published: MAR 2010, WOS</w:t>
      </w:r>
    </w:p>
    <w:p>
      <w:pPr>
        <w:pStyle w:val="Normal"/>
        <w:widowControl w:val="false"/>
        <w:autoSpaceDE w:val="false"/>
        <w:ind w:left="1701" w:hanging="0"/>
        <w:rPr>
          <w:i/>
          <w:i/>
          <w:iCs/>
          <w:color w:val="993300"/>
        </w:rPr>
      </w:pPr>
      <w:r>
        <w:rPr>
          <w:i/>
          <w:iCs/>
          <w:color w:val="993300"/>
        </w:rPr>
        <w:t>9. [1.1] Zhang, J (Zhang, Juan); Chen, F (Chen, Feng); Liu, F (Liu, Feng); Wang, ZW (Wang, Zheng-Wu) Title: Study on structural changes of microwave heat-moisture treated resistant Canna edulis Ker starch during digestion in vitro Source: FOOD HYDROCOLLOIDS  Volume: 24  Issue: 1  Pages: 27-34  DOI: 10.1016/j.foodhyd.2009.07.005  Published: JA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19</w:t>
            </w:r>
          </w:p>
        </w:tc>
        <w:tc>
          <w:tcPr>
            <w:tcW w:w="8193" w:type="dxa"/>
            <w:tcBorders/>
          </w:tcPr>
          <w:p>
            <w:pPr>
              <w:pStyle w:val="Normal"/>
              <w:widowControl w:val="false"/>
              <w:autoSpaceDE w:val="false"/>
              <w:rPr/>
            </w:pPr>
            <w:r>
              <w:rPr>
                <w:u w:val="single"/>
              </w:rPr>
              <w:t>KAČURÁKOVÁ, Marta</w:t>
            </w:r>
            <w:r>
              <w:rPr/>
              <w:t xml:space="preserve"> - </w:t>
            </w:r>
            <w:r>
              <w:rPr>
                <w:u w:val="single"/>
              </w:rPr>
              <w:t>EBRINGEROVÁ, Anna</w:t>
            </w:r>
            <w:r>
              <w:rPr/>
              <w:t xml:space="preserve"> - </w:t>
            </w:r>
            <w:r>
              <w:rPr>
                <w:u w:val="single"/>
              </w:rPr>
              <w:t>HIRSCH, Ján</w:t>
            </w:r>
            <w:r>
              <w:rPr/>
              <w:t xml:space="preserve"> - </w:t>
            </w:r>
            <w:r>
              <w:rPr>
                <w:u w:val="single"/>
              </w:rPr>
              <w:t>HROMADKOVÁ, Zdena</w:t>
            </w:r>
            <w:r>
              <w:rPr/>
              <w:t>. Infrared study of arabinoxylans. In Journal of the Science of Food and Agriculture, 1994, vol. 66, no. 3, p. 42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Bian, J (Bian, Jing); Peng, F (Peng, Feng); Xu, F (Xu, Feng); Sun, RC (Sun, Run-Cang); Kennedy, JF (Kennedy, John F.) Title: Fractional isolation and structural characterization of hemicelluloses from Caragana korshinskii Source: CARBOHYDRATE POLYMERS  Volume: 80  Issue: 3  Pages: 753-760  DOI: 10.1016/j.carbpol.2009.12.023  Published: MAY 5 2010, WOS</w:t>
      </w:r>
    </w:p>
    <w:p>
      <w:pPr>
        <w:pStyle w:val="Normal"/>
        <w:widowControl w:val="false"/>
        <w:autoSpaceDE w:val="false"/>
        <w:ind w:left="1701" w:hanging="0"/>
        <w:rPr>
          <w:i/>
          <w:i/>
          <w:iCs/>
          <w:color w:val="993300"/>
        </w:rPr>
      </w:pPr>
      <w:r>
        <w:rPr>
          <w:i/>
          <w:iCs/>
          <w:color w:val="993300"/>
        </w:rPr>
        <w:t>2. [1.1] Cyran, MR (Cyran, Malgorzata R.) Title: Structural characterization of feruloylated arabinoxylans and xylans released from water-unextractable cell walls of rye outer layers upon treatment with lichenase and cellulase Source: CARBOHYDRATE RESEARCH  Volume: 345  Issue: 7  Pages: 899-907  DOI: 10.1016/j.carres.2010.02.009  Published: MAY 7 2010, WOS</w:t>
      </w:r>
    </w:p>
    <w:p>
      <w:pPr>
        <w:pStyle w:val="Normal"/>
        <w:widowControl w:val="false"/>
        <w:autoSpaceDE w:val="false"/>
        <w:ind w:left="1701" w:hanging="0"/>
        <w:rPr>
          <w:i/>
          <w:i/>
          <w:iCs/>
          <w:color w:val="993300"/>
        </w:rPr>
      </w:pPr>
      <w:r>
        <w:rPr>
          <w:i/>
          <w:iCs/>
          <w:color w:val="993300"/>
        </w:rPr>
        <w:t>3. [1.1] Izydorczyk, MS (Izydorczyk, M. S.) Title: Arabinoxylans Source: HANDBOOK OF HYDROCOLLOIDS, 2ND EDITION  Book Series: Woodhead Food Series  Issue: 173  Pages: 653-692  DOI: 10.1533/9781845695873.653  Published: 2009; ISBN: 978-1-84569-414-2, WOS</w:t>
      </w:r>
    </w:p>
    <w:p>
      <w:pPr>
        <w:pStyle w:val="Normal"/>
        <w:widowControl w:val="false"/>
        <w:autoSpaceDE w:val="false"/>
        <w:ind w:left="1701" w:hanging="0"/>
        <w:rPr>
          <w:i/>
          <w:i/>
          <w:iCs/>
          <w:color w:val="993300"/>
        </w:rPr>
      </w:pPr>
      <w:r>
        <w:rPr>
          <w:i/>
          <w:iCs/>
          <w:color w:val="993300"/>
        </w:rPr>
        <w:t>4. [1.1] Peng, F (Peng, Feng); Ren, JL (Ren, Jun-Li); Xu, F (Xu, Feng); Bian, J (Bian, Jing); Peng, P (Peng, Pai); Sun, RC (Sun, Run-Cang) Title: Fractional Study of Alkali-Soluble Hemicelluloses Obtained by Graded Ethanol Precipitation from Sugar Cane Bagasse Source: JOURNAL OF AGRICULTURAL AND FOOD CHEMISTRY  Volume: 58  Issue: 3  Pages: 1768-1776  DOI: 10.1021/jf9033255  Published: FEB 10 2010, WOS</w:t>
      </w:r>
    </w:p>
    <w:p>
      <w:pPr>
        <w:pStyle w:val="Normal"/>
        <w:widowControl w:val="false"/>
        <w:autoSpaceDE w:val="false"/>
        <w:ind w:left="1701" w:hanging="0"/>
        <w:rPr/>
      </w:pPr>
      <w:r>
        <w:rPr>
          <w:i/>
          <w:iCs/>
          <w:color w:val="993300"/>
          <w:lang w:val="fr-FR"/>
        </w:rPr>
        <w:t xml:space="preserve">5. [1.1] Revanappa, SB (Revanappa, S. B.); Nandini, CD (Nandini, C. D.); Salimath, PV (Salimath, P. V.) </w:t>
      </w:r>
      <w:r>
        <w:rPr>
          <w:i/>
          <w:iCs/>
          <w:color w:val="993300"/>
        </w:rPr>
        <w:t>Title: Structural characterisation of pentosans from hemicellulose B of wheat varieties with varying chapati-making quality Source: FOOD CHEMISTRY  Volume: 119  Issue: 1  Pages: 27-33  DOI: 10.1016/j.foodchem.2009.04.064  Published: MAR 1 2010, WOS</w:t>
      </w:r>
    </w:p>
    <w:p>
      <w:pPr>
        <w:pStyle w:val="Normal"/>
        <w:widowControl w:val="false"/>
        <w:autoSpaceDE w:val="false"/>
        <w:ind w:left="1701" w:hanging="0"/>
        <w:rPr>
          <w:i/>
          <w:i/>
          <w:iCs/>
          <w:color w:val="993300"/>
        </w:rPr>
      </w:pPr>
      <w:r>
        <w:rPr>
          <w:i/>
          <w:iCs/>
          <w:color w:val="993300"/>
        </w:rPr>
        <w:t>6. [1.1] Song, YB (Song, Yongbo); Zhang, J (Zhang, Jie); Gan, WP (Gan, Weiping); Zhou, JP (Zhou, Jinping); Zhang, LN (Zhang, Lina) Title: Flocculation Properties and Antimicrobial Activities of Quaternized Celluloses Synthesized in NaOH/Urea Aqueous Solution Source: INDUSTRIAL &amp; ENGINEERING CHEMISTRY RESEARCH  Volume: 49  Issue: 3  Pages: 1242-1246  DOI: 10.1021/ie9015057  Published: FEB 3 2010, WOS</w:t>
      </w:r>
    </w:p>
    <w:p>
      <w:pPr>
        <w:pStyle w:val="Normal"/>
        <w:widowControl w:val="false"/>
        <w:autoSpaceDE w:val="false"/>
        <w:ind w:left="1701" w:hanging="0"/>
        <w:rPr>
          <w:i/>
          <w:i/>
          <w:iCs/>
          <w:color w:val="993300"/>
        </w:rPr>
      </w:pPr>
      <w:r>
        <w:rPr>
          <w:i/>
          <w:iCs/>
          <w:color w:val="993300"/>
        </w:rPr>
        <w:t>7. [1.1] Synytsya, A (Synytsya, Andriy); Lhotakova, E (Lhotakova, Eva); Copikova, J (Copikova, Jana); Kvasnicka, F (Kvasnicka, Frantisek) Title: Enzymatic and Fluorescence Analysis of Polysaccharides Isolated from Barley Grains: The Influence of Mould Infection and Differences of Varieties Source: CHEMICKE LISTY  Volume: 104  Issue: 7  Pages: 684-691  Published: 2010, WOS</w:t>
      </w:r>
    </w:p>
    <w:p>
      <w:pPr>
        <w:pStyle w:val="Normal"/>
        <w:widowControl w:val="false"/>
        <w:autoSpaceDE w:val="false"/>
        <w:ind w:left="1701" w:hanging="0"/>
        <w:rPr>
          <w:i/>
          <w:i/>
          <w:iCs/>
          <w:color w:val="993300"/>
        </w:rPr>
      </w:pPr>
      <w:r>
        <w:rPr>
          <w:i/>
          <w:iCs/>
          <w:color w:val="993300"/>
        </w:rPr>
        <w:t>8. [1.1] Yuan, TQ (Yuan, Tong-Qi); Xu, F (Xu, Feng); He, J (He, Jing); Sun, RC (Sun, Run-Cang) Title: Structural and physico-chemical characterization of hemicelluloses from ultrasound-assisted extractions of partially delignified fast-growing poplar wood through organic solvent and alkaline solutions  Source: BIOTECHNOLOGY ADVANCES  Volume: 28  Issue: 5  Special Issue: SI  Pages: 583-593  DOI: 10.1016/j.biotechadv.2010.05.016  Published: SEP-OCT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20</w:t>
            </w:r>
          </w:p>
        </w:tc>
        <w:tc>
          <w:tcPr>
            <w:tcW w:w="8193" w:type="dxa"/>
            <w:tcBorders/>
          </w:tcPr>
          <w:p>
            <w:pPr>
              <w:pStyle w:val="Normal"/>
              <w:widowControl w:val="false"/>
              <w:autoSpaceDE w:val="false"/>
              <w:rPr/>
            </w:pPr>
            <w:r>
              <w:rPr>
                <w:u w:val="single"/>
              </w:rPr>
              <w:t>KAČURÁKOVÁ, Marta</w:t>
            </w:r>
            <w:r>
              <w:rPr/>
              <w:t xml:space="preserve"> - </w:t>
            </w:r>
            <w:r>
              <w:rPr>
                <w:u w:val="single"/>
              </w:rPr>
              <w:t>PETRAKOVA, E.</w:t>
            </w:r>
            <w:r>
              <w:rPr/>
              <w:t xml:space="preserve"> - </w:t>
            </w:r>
            <w:r>
              <w:rPr>
                <w:u w:val="single"/>
              </w:rPr>
              <w:t>EBRINGEROVÁ, Anna</w:t>
            </w:r>
            <w:r>
              <w:rPr/>
              <w:t>. Infrared-spectra of the positional isomers of the methyl xylobiosides in the anomeric region. In Carbohydrate Research, 1990, vol. 207, no. 1, p. 121. (1990 - Current Contents, SCOPU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2] Raab, T. K., &amp; Lipson, D. A. (2010). The rhizosphere: A synchrotron-based view of nutrient flow in the root zone. Developments in Soil Science 34, 171-19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21</w:t>
            </w:r>
          </w:p>
        </w:tc>
        <w:tc>
          <w:tcPr>
            <w:tcW w:w="8193" w:type="dxa"/>
            <w:tcBorders/>
          </w:tcPr>
          <w:p>
            <w:pPr>
              <w:pStyle w:val="Normal"/>
              <w:widowControl w:val="false"/>
              <w:autoSpaceDE w:val="false"/>
              <w:rPr/>
            </w:pPr>
            <w:r>
              <w:rPr/>
              <w:t xml:space="preserve">KALOGERIS, E. - CHRISTAKOPOULOS, P. - </w:t>
            </w:r>
            <w:r>
              <w:rPr>
                <w:u w:val="single"/>
              </w:rPr>
              <w:t>VRŠANSKÁ, Mária</w:t>
            </w:r>
            <w:r>
              <w:rPr/>
              <w:t xml:space="preserve"> - KEKOS, D. - </w:t>
            </w:r>
            <w:r>
              <w:rPr>
                <w:u w:val="single"/>
              </w:rPr>
              <w:t>BIELY, Peter</w:t>
            </w:r>
            <w:r>
              <w:rPr/>
              <w:t xml:space="preserve"> - MACRIS, B.J. Catalytic properties of the endoxylanase I from Thermoascus aurantiacus. In Journal of Molecular Catalysis B - Enzymatic, 2001, vol. 11, p. 491-501. (2001 - Current Contents, SCOPUS). ISSN 1381-117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rienzo, M (Brienzo, Michel); Carvalho, W (Carvalho, Walter); Milagres, AMF (Milagres, Adriane M. F.) Title: Xylooligosaccharides Production from Alkali-Pretreated Sugarcane Bagasse Using Xylanases from Thermoascus aurantiacus  Source: APPLIED BIOCHEMISTRY AND BIOTECHNOLOGY  Volume: 162  Issue: 4  Pages: 1195-1205  DOI: 10.1007/s12010-009-8892-5  Published: OCT 2010, WOS</w:t>
      </w:r>
    </w:p>
    <w:p>
      <w:pPr>
        <w:pStyle w:val="Normal"/>
        <w:widowControl w:val="false"/>
        <w:autoSpaceDE w:val="false"/>
        <w:ind w:left="1701" w:hanging="0"/>
        <w:rPr>
          <w:i/>
          <w:i/>
          <w:iCs/>
          <w:color w:val="993300"/>
        </w:rPr>
      </w:pPr>
      <w:r>
        <w:rPr>
          <w:i/>
          <w:iCs/>
          <w:color w:val="993300"/>
        </w:rPr>
        <w:t>2. [1.1] Budhathoki, U (Budhathoki, Uttam); Thapa, P (Thapa, Panna); Poluri, E (Poluri, Ellaiah) Title: Production Optimization and Partial Characterization of Xylanase from Brevibacillus borstelensis - MTCC 9874 Isolated from Soil Sample of Eastern Nepal and its Medium Optimization  Source: JOURNAL OF PURE AND APPLIED MICROBIOLOGY  Volume: 4  Issue: 1  Pages: 1-9  Published: APR 2010, WOS</w:t>
      </w:r>
    </w:p>
    <w:p>
      <w:pPr>
        <w:pStyle w:val="Normal"/>
        <w:widowControl w:val="false"/>
        <w:autoSpaceDE w:val="false"/>
        <w:ind w:left="1701" w:hanging="0"/>
        <w:rPr/>
      </w:pPr>
      <w:r>
        <w:rPr>
          <w:i/>
          <w:iCs/>
          <w:color w:val="993300"/>
        </w:rPr>
        <w:t>3. [1.1] Valenzuela, SV (Valenzuela, Susana V.); Diaz, P (Diaz, Pilar); Pastor, FIJ (Javier Pastor, F. I.) Title: Recombinant Expression of an Alkali Stable GH10 Xylanase from Paenibacillus barcinonensis  Source: JOURNAL OF AGRICULTURAL AND FOOD CHEMISTRY  Volume: 58  Issue: 8  Pages: 4814-4818  DOI: 10.1021/jf9045792  Published: APR 28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22</w:t>
            </w:r>
          </w:p>
        </w:tc>
        <w:tc>
          <w:tcPr>
            <w:tcW w:w="8193" w:type="dxa"/>
            <w:tcBorders/>
          </w:tcPr>
          <w:p>
            <w:pPr>
              <w:pStyle w:val="Normal"/>
              <w:widowControl w:val="false"/>
              <w:autoSpaceDE w:val="false"/>
              <w:rPr/>
            </w:pPr>
            <w:r>
              <w:rPr/>
              <w:t xml:space="preserve">KARÁCSONYI, Š. - </w:t>
            </w:r>
            <w:r>
              <w:rPr>
                <w:u w:val="single"/>
              </w:rPr>
              <w:t>PÄTOPRSTÝ, Vladimír</w:t>
            </w:r>
            <w:r>
              <w:rPr/>
              <w:t xml:space="preserve"> - KUBAČKOVÁ, M. Structural study on arabinogalactan-proteins from Picea abies L. Karst. In Carbohydrate Research, 1998, vol. 307, p. 271-279. (1.417 - IF1997). (1998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Maurer, JBB (Baron Maurer, Juliana Bello); Bacic, A (Bacic, Antony); Pereira-Netto, AB (Pereira-Netto, Adaucto Bellarmino); Donatti, L (Donatti, Lucelia); Zawadzki-Baggio, SF (Zawadzki-Baggio, Selma Faria); Pettolino, FA (Pettolino, Filomena Angela) Title: Arabinogalactan-proteins from cell suspension cultures of Araucaria angustifolia Source: PHYTOCHEMISTRY  Volume: 71  Issue: 11-12  Pages: 1400-1409  DOI: 10.1016/j.phytochem.2010.04.021  Published: AUG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23</w:t>
            </w:r>
          </w:p>
        </w:tc>
        <w:tc>
          <w:tcPr>
            <w:tcW w:w="8193" w:type="dxa"/>
            <w:tcBorders/>
          </w:tcPr>
          <w:p>
            <w:pPr>
              <w:pStyle w:val="Normal"/>
              <w:widowControl w:val="false"/>
              <w:autoSpaceDE w:val="false"/>
              <w:rPr/>
            </w:pPr>
            <w:r>
              <w:rPr>
                <w:u w:val="single"/>
              </w:rPr>
              <w:t>KARÁCSONYI, Š.</w:t>
            </w:r>
            <w:r>
              <w:rPr/>
              <w:t xml:space="preserve"> - </w:t>
            </w:r>
            <w:r>
              <w:rPr>
                <w:u w:val="single"/>
              </w:rPr>
              <w:t>KUNIAK, Ľudovít</w:t>
            </w:r>
            <w:r>
              <w:rPr/>
              <w:t>. Polysaccharides of Pleurotus ostreatus: Isolation and structure of pleuran, an alkali-insoluble beta-D-glucan. In Carbohydrate Polymers, 1994, vol. 24, p. 107-111.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Bobovcak, M (Bobovcak, Marian); Kuniakova, R (Kuniakova, Renata); Gabriz, J (Gabriz, Jan); Majtan, J (Majtan, Juraj) Title: Effect of Pleuran (beta-glucan from Pleurotus ostreatus) supplementation on cellular immune response after intensive exercise in elite athletes  Source: APPLIED PHYSIOLOGY NUTRITION AND METABOLISM-PHYSIOLOGIE APPLIQUEE NUTRITION ET METABOLISME  Volume: 35  Issue: 6  Pages: 755-762  DOI: 10.1139/H10-070  Published: DEC 2010, WOS</w:t>
      </w:r>
    </w:p>
    <w:p>
      <w:pPr>
        <w:pStyle w:val="Normal"/>
        <w:widowControl w:val="false"/>
        <w:autoSpaceDE w:val="false"/>
        <w:ind w:left="1701" w:hanging="0"/>
        <w:rPr>
          <w:i/>
          <w:i/>
          <w:iCs/>
          <w:color w:val="993300"/>
        </w:rPr>
      </w:pPr>
      <w:r>
        <w:rPr>
          <w:i/>
          <w:iCs/>
          <w:color w:val="993300"/>
        </w:rPr>
        <w:t>2. [1.1] Papaspyridi, LM (Papaspyridi, Lefki-Maria); Katapodis, P (Katapodis, Petros); Gonou-Zagou, Z (Gonou-Zagou, Zacharoula); Kapsanaki-Gotsi, E (Kapsanaki-Gotsi, Evangelia); Christakopoulos, P (Christakopoulos, Paul) Title: Optimization of biomass production with enhanced glucan and dietary fibres content by Pleurotus ostreatus ATHUM 4438 under submerged culture  Source: BIOCHEMICAL ENGINEERING JOURNAL  Volume: 50  Issue: 3  Pages: 131-138  DOI: 10.1016/j.bej.2010.04.008  Published: JUL 1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24</w:t>
            </w:r>
          </w:p>
        </w:tc>
        <w:tc>
          <w:tcPr>
            <w:tcW w:w="8193" w:type="dxa"/>
            <w:tcBorders/>
          </w:tcPr>
          <w:p>
            <w:pPr>
              <w:pStyle w:val="Normal"/>
              <w:widowControl w:val="false"/>
              <w:autoSpaceDE w:val="false"/>
              <w:rPr/>
            </w:pPr>
            <w:r>
              <w:rPr>
                <w:u w:val="single"/>
              </w:rPr>
              <w:t>KARÁCSONYI, Š.</w:t>
            </w:r>
            <w:r>
              <w:rPr/>
              <w:t xml:space="preserve"> - </w:t>
            </w:r>
            <w:r>
              <w:rPr>
                <w:u w:val="single"/>
              </w:rPr>
              <w:t>KOVÁČIK, Vladimír</w:t>
            </w:r>
            <w:r>
              <w:rPr/>
              <w:t xml:space="preserve"> - </w:t>
            </w:r>
            <w:r>
              <w:rPr>
                <w:u w:val="single"/>
              </w:rPr>
              <w:t>ALFOLDI, Juraj</w:t>
            </w:r>
            <w:r>
              <w:rPr/>
              <w:t xml:space="preserve"> - </w:t>
            </w:r>
            <w:r>
              <w:rPr>
                <w:u w:val="single"/>
              </w:rPr>
              <w:t>KUBAČKOVÁ, Marta</w:t>
            </w:r>
            <w:r>
              <w:rPr/>
              <w:t>. Chemical and C-13-NMR studies of an arabinogalactan from Larix sibrica L. In Carbohydrate Research, 1984, vol. 134, p. 265-274.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Gasilova, ER (Gasilova, Ekaterina R.); Toropova, AA (Toropova, Anna A.); Bushin, SV (Bushin, Stanislav V.); Khripunov, AK (Khripunov, Albert K.); Grischenko, LA (Grischenko, Ludmila A.); Aleksandrova, GP (Aleksandrova, Galina P.) Title: Light Scattering from Aqueous Solutions of Colloid Metal Nanoparticles Stabilized by Natural Polysaccharide Arabinogalactan Source: JOURNAL OF PHYSICAL CHEMISTRY B  Volume: 114  Issue: 12  Pages: 4204-4212  DOI: 10.1021/jp100018q  Published: APR 1 2010, WOS</w:t>
      </w:r>
    </w:p>
    <w:p>
      <w:pPr>
        <w:pStyle w:val="Normal"/>
        <w:widowControl w:val="false"/>
        <w:autoSpaceDE w:val="false"/>
        <w:ind w:left="1701" w:hanging="0"/>
        <w:rPr/>
      </w:pPr>
      <w:r>
        <w:rPr>
          <w:i/>
          <w:iCs/>
          <w:color w:val="993300"/>
        </w:rPr>
        <w:t>2. [1.1] Medvedeva, EN (Medvedeva, E. N.); Neverova, NA (Neverova, N. A.); Fedorova, TE (Fedorova, T. E.); Babkin, VA (Babkin, V. A.); Meteleva, ES (Meteleva, E. S.); Dushkin, AV (Dushkin, A. V.); Tolstikova, TG (Tolstikova, T. G.); Khvostov, MV (Khvostov, M. V.); Dolgikh, MP (Dolgikh, M. P.) Title: Structural transformations of arabinogalactan from the Siberian larch during mechanochemical processing and the biological properties of the products  Source: RUSSIAN JOURNAL OF BIOORGANIC CHEMISTRY  Volume: 36  Issue: 7  Pages: 853-859  DOI: 10.1134/S1068162010070101  Published: DEC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25</w:t>
            </w:r>
          </w:p>
        </w:tc>
        <w:tc>
          <w:tcPr>
            <w:tcW w:w="8193" w:type="dxa"/>
            <w:tcBorders/>
          </w:tcPr>
          <w:p>
            <w:pPr>
              <w:pStyle w:val="Normal"/>
              <w:widowControl w:val="false"/>
              <w:autoSpaceDE w:val="false"/>
              <w:rPr/>
            </w:pPr>
            <w:r>
              <w:rPr>
                <w:u w:val="single"/>
              </w:rPr>
              <w:t>KARDOŠOVÁ, Alžbeta</w:t>
            </w:r>
            <w:r>
              <w:rPr/>
              <w:t xml:space="preserve"> - </w:t>
            </w:r>
            <w:r>
              <w:rPr>
                <w:u w:val="single"/>
              </w:rPr>
              <w:t>MATULOVÁ, Mária</w:t>
            </w:r>
            <w:r>
              <w:rPr/>
              <w:t xml:space="preserve"> - </w:t>
            </w:r>
            <w:r>
              <w:rPr>
                <w:u w:val="single"/>
              </w:rPr>
              <w:t>MALOVÍKOVÁ, Anna</w:t>
            </w:r>
            <w:r>
              <w:rPr/>
              <w:t>. (4-O-methyl-alfa-D-glucurono)-D-xylan from Rudbeckia fulgida, var. sullivantii (Boynton et Beadle). In Carbohydrate Research, 1998, vol. 308, p. 99-105. (1.417 - IF1997). (1998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Daus, S (Daus, Stephan); Elschner, T (Elschner, Thomas); Heinze, T (Heinze, Thomas) Title: Towards unnatural xylan based polysaccharides: reductive amination as a tool to access highly engineered carbohydrates Source: CELLULOSE  Volume: 17  Issue: 4  Pages: 825-833  DOI: 10.1007/s10570-010-9421-y  Published: AUG 2010, WOS</w:t>
      </w:r>
    </w:p>
    <w:p>
      <w:pPr>
        <w:pStyle w:val="Normal"/>
        <w:widowControl w:val="false"/>
        <w:autoSpaceDE w:val="false"/>
        <w:ind w:left="1701" w:hanging="0"/>
        <w:rPr>
          <w:i/>
          <w:i/>
          <w:iCs/>
          <w:color w:val="993300"/>
        </w:rPr>
      </w:pPr>
      <w:r>
        <w:rPr>
          <w:i/>
          <w:iCs/>
          <w:color w:val="993300"/>
        </w:rPr>
        <w:t>2. [1.1] Peng, F (Peng Feng); Bian, J (Bian Jing); Ren, JL (Ren Junli); Xu, F (Xu Feng); Peng, P (Peng Pai); Sun, RC (Sun Runcang) Title: PHYSICO-CHEMICAL CHARACTERIZATION OF HEMICELLULOSES OBTAINED BY IODINE-COMPLEX PRECIPITATION FROM POPLAR Source: RESEARCH PROGRESS IN PAPER INDUSTRY AND BIOREFINERY (4TH ISETPP), VOLS 1-3  Pages: 105-108  Published: 2010, WOS</w:t>
      </w:r>
    </w:p>
    <w:p>
      <w:pPr>
        <w:pStyle w:val="Normal"/>
        <w:widowControl w:val="false"/>
        <w:autoSpaceDE w:val="false"/>
        <w:ind w:left="1701" w:hanging="0"/>
        <w:rPr>
          <w:i/>
          <w:i/>
          <w:iCs/>
          <w:color w:val="993300"/>
        </w:rPr>
      </w:pPr>
      <w:r>
        <w:rPr>
          <w:i/>
          <w:iCs/>
          <w:color w:val="993300"/>
        </w:rPr>
        <w:t>3. [1.1] Peng, F (Peng, Feng); Ren, JL (Ren, Jun-Li); Xu, F (Xu, Feng); Bian, J (Bian, Jing); Peng, P (Peng, Pai); Sun, RC (Sun, Run-Cang) Title: Fractionation of Alkali-Solubilized Hemicelluloses from Delignified Populus gansuensis: Structure and Properties Source: JOURNAL OF AGRICULTURAL AND FOOD CHEMISTRY  Volume: 58  Issue: 9  Pages: 5743-5750  DOI: 10.1021/jf1003368  Published: MAY 12 2010, WOS</w:t>
      </w:r>
    </w:p>
    <w:p>
      <w:pPr>
        <w:pStyle w:val="Normal"/>
        <w:widowControl w:val="false"/>
        <w:autoSpaceDE w:val="false"/>
        <w:ind w:left="1701" w:hanging="0"/>
        <w:rPr>
          <w:i/>
          <w:i/>
          <w:iCs/>
          <w:color w:val="993300"/>
        </w:rPr>
      </w:pPr>
      <w:r>
        <w:rPr>
          <w:i/>
          <w:iCs/>
          <w:color w:val="993300"/>
        </w:rPr>
        <w:t>4. [1.1] Yang, HY (Yang Haiyan); Song, XL (Song Xianliang); Yuan, TQ (Yuan Tongqi); Xu, F (Xu Feng); Sun, RC (Sun Runcang) Title: CHARACTERIZATION OF HEMICELLULOSES ISOLATED FROM CARAGANA KORSHINSKII KOM. Source: RESEARCH PROGRESS IN PAPER INDUSTRY AND BIOREFINERY (4TH ISETPP), VOLS 1-3  Pages: 93-96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26</w:t>
            </w:r>
          </w:p>
        </w:tc>
        <w:tc>
          <w:tcPr>
            <w:tcW w:w="8193" w:type="dxa"/>
            <w:tcBorders/>
          </w:tcPr>
          <w:p>
            <w:pPr>
              <w:pStyle w:val="Normal"/>
              <w:widowControl w:val="false"/>
              <w:autoSpaceDE w:val="false"/>
              <w:rPr/>
            </w:pPr>
            <w:r>
              <w:rPr>
                <w:u w:val="single"/>
              </w:rPr>
              <w:t>KARDOŠOVÁ, Alžbeta</w:t>
            </w:r>
            <w:r>
              <w:rPr/>
              <w:t xml:space="preserve"> - </w:t>
            </w:r>
            <w:r>
              <w:rPr>
                <w:u w:val="single"/>
              </w:rPr>
              <w:t>MALOVÍKOVÁ, Anna</w:t>
            </w:r>
            <w:r>
              <w:rPr/>
              <w:t xml:space="preserve"> - </w:t>
            </w:r>
            <w:r>
              <w:rPr>
                <w:u w:val="single"/>
              </w:rPr>
              <w:t>PÄTOPRSTÝ, Vladimír</w:t>
            </w:r>
            <w:r>
              <w:rPr/>
              <w:t xml:space="preserve"> - NOSÁĽOVÁ, G. - MATÁKOVÁ, T. Structural characterization and antitussive activity of a glucuronoxylan from Mahonia aquifolium (Pursh) Nutt. In Carbohydrate Polymers : scientific and technological aspects of industrially important polysaccharides, 2002, vol. 47, p. 27-33. (1.203 - IF2001). (2002 - Current Contents).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heng, HL (Cheng Heli); Zhan, HY (Zhan Huaiyu); Fu, SY (Fu Shiyu) Title: PYROLYSIS CHARACTERISTICS OF CORN STALK HEMICELLULOSE IN A TUBULAR REACTOR Source: RESEARCH PROGRESS IN PAPER INDUSTRY AND BIOREFINERY (4TH ISETPP), VOLS 1-3  Pages: 69-72  Published: 2010, WOS</w:t>
      </w:r>
    </w:p>
    <w:p>
      <w:pPr>
        <w:pStyle w:val="Normal"/>
        <w:widowControl w:val="false"/>
        <w:autoSpaceDE w:val="false"/>
        <w:ind w:left="1701" w:hanging="0"/>
        <w:rPr>
          <w:i/>
          <w:i/>
          <w:iCs/>
          <w:color w:val="993300"/>
        </w:rPr>
      </w:pPr>
      <w:r>
        <w:rPr>
          <w:i/>
          <w:iCs/>
          <w:color w:val="993300"/>
        </w:rPr>
        <w:t>2. [1.1] Peng, F (Peng, Feng); Ren, JL (Ren, Jun-Li); Xu, F (Xu, Feng); Bian, J (Bian, Jing); Peng, P (Peng, Pai); Sun, RC (Sun, Run-Cang) Title: Fractionation of Alkali-Solubilized Hemicelluloses from Delignified Populus gansuensis: Structure and Properties Source: JOURNAL OF AGRICULTURAL AND FOOD CHEMISTRY  Volume: 58  Issue: 9  Pages: 5743-5750  DOI: 10.1021/jf1003368  Published: MAY 12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27</w:t>
            </w:r>
          </w:p>
        </w:tc>
        <w:tc>
          <w:tcPr>
            <w:tcW w:w="8193" w:type="dxa"/>
            <w:tcBorders/>
          </w:tcPr>
          <w:p>
            <w:pPr>
              <w:pStyle w:val="Normal"/>
              <w:widowControl w:val="false"/>
              <w:autoSpaceDE w:val="false"/>
              <w:rPr/>
            </w:pPr>
            <w:r>
              <w:rPr>
                <w:u w:val="single"/>
              </w:rPr>
              <w:t>KARDOŠOVÁ, Alžbeta</w:t>
            </w:r>
            <w:r>
              <w:rPr/>
              <w:t xml:space="preserve"> - </w:t>
            </w:r>
            <w:r>
              <w:rPr>
                <w:u w:val="single"/>
              </w:rPr>
              <w:t>MACHOVÁ, Eva</w:t>
            </w:r>
            <w:r>
              <w:rPr/>
              <w:t>. Antioxidant activity of medicinal plant polysaccharides. In Fitoterapia, 2006, vol. 77, p. 367-373. ISSN 0367-326X.</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Beara, IN (Beara, Ivana N.); Orcic, DZ (Orcic, Dejan Z.); Lesjak, MM (Lesjak, Marija M.); Mimica-Dukic, NM (Mimica-Dukic, Neda M.); Pekovic, BA (Pekovic, Biljana A.); Popovic, MR (Popovic, Mira R.) Title: Liquid chromatography/tandem mass spectrometry study of anti-inflammatory activity of Plantain (Plantago L.) species Source: JOURNAL OF PHARMACEUTICAL AND BIOMEDICAL ANALYSIS  Volume: 52  Issue: 5  Pages: 701-706  DOI: 10.1016/j.jpba.2010.02.014  Published: SEP 5 2010, WOS</w:t>
      </w:r>
    </w:p>
    <w:p>
      <w:pPr>
        <w:pStyle w:val="Normal"/>
        <w:widowControl w:val="false"/>
        <w:autoSpaceDE w:val="false"/>
        <w:ind w:left="1701" w:hanging="0"/>
        <w:rPr>
          <w:i/>
          <w:i/>
          <w:iCs/>
          <w:color w:val="993300"/>
        </w:rPr>
      </w:pPr>
      <w:r>
        <w:rPr>
          <w:i/>
          <w:iCs/>
          <w:color w:val="993300"/>
        </w:rPr>
        <w:t>2. [1.1] Gan, RY (Gan, Ren-You); Kuang, L (Kuang, Lei); Xu, XR (Xu, Xiang-Rong); Zhang, YA (Zhang, Yuan); Xia, EQ (Xia, En-Qin); Song, FL (Song, Feng-Lin); Li, HB (Li, Hua-Bin) Title: Screening of Natural Antioxidants from Traditional Chinese Medicinal Plants Associated with Treatment of Rheumatic Disease Source: MOLECULES  Volume: 15  Issue: 9  Pages: 5988-5997  DOI: 10.3390/molecules15095988  Published: SEP 2010, WOS</w:t>
      </w:r>
    </w:p>
    <w:p>
      <w:pPr>
        <w:pStyle w:val="Normal"/>
        <w:widowControl w:val="false"/>
        <w:autoSpaceDE w:val="false"/>
        <w:ind w:left="1701" w:hanging="0"/>
        <w:rPr>
          <w:i/>
          <w:i/>
          <w:iCs/>
          <w:color w:val="993300"/>
        </w:rPr>
      </w:pPr>
      <w:r>
        <w:rPr>
          <w:i/>
          <w:iCs/>
          <w:color w:val="993300"/>
        </w:rPr>
        <w:t>3. [1.1] Gan, RY (Gan, Ren-You); Xu, XR (Xu, Xiang-Rong); Song, FL (Song, Feng-Lin); Kuang, L (Kuang, Lei); Li, HB (Li, Hua-Bin) Title: Antioxidant activity and total phenolic content of medicinal plants associated with prevention and treatment of cardiovascular and cerebrovascular diseases Source: JOURNAL OF MEDICINAL PLANTS RESEARCH  Volume: 4  Issue: 22  Pages: 2438-2444  Published: NOV 18 2010, WOS</w:t>
      </w:r>
    </w:p>
    <w:p>
      <w:pPr>
        <w:pStyle w:val="Normal"/>
        <w:widowControl w:val="false"/>
        <w:autoSpaceDE w:val="false"/>
        <w:ind w:left="1701" w:hanging="0"/>
        <w:rPr>
          <w:i/>
          <w:i/>
          <w:iCs/>
          <w:color w:val="993300"/>
        </w:rPr>
      </w:pPr>
      <w:r>
        <w:rPr>
          <w:i/>
          <w:iCs/>
          <w:color w:val="993300"/>
        </w:rPr>
        <w:t>4. [1.1] Liu, HW (Liu, Hua Wei); Dong, XF (Dong, Xiao Fang); Tong, JM (Tong, Jian Ming); Zhang, Q (Zhang, Qi) Title: Alfalfa polysaccharides improve the growth performance and antioxidant status of heat-stressed rabbits Source: LIVESTOCK SCIENCE  Volume: 131  Issue: 1  Pages: 88-93  DOI: 10.1016/j.livsci.2010.03.004  Published: JUN 2010, WOS</w:t>
      </w:r>
    </w:p>
    <w:p>
      <w:pPr>
        <w:pStyle w:val="Normal"/>
        <w:widowControl w:val="false"/>
        <w:autoSpaceDE w:val="false"/>
        <w:ind w:left="1701" w:hanging="0"/>
        <w:rPr>
          <w:i/>
          <w:i/>
          <w:iCs/>
          <w:color w:val="993300"/>
        </w:rPr>
      </w:pPr>
      <w:r>
        <w:rPr>
          <w:i/>
          <w:iCs/>
          <w:color w:val="993300"/>
        </w:rPr>
        <w:t>5. [1.1] Ravichandran, YD (Ravichandran, Y. Dominic); Kim, SK (Kim, Se-Kwon) Title: DEVELOPMENT AND APPLICATIONS OF NUTRACEUTICALS FROM MARINE CARBOHYDRATES Source: HANDBOOK OF CARBOHYDRATE POLYMERS : DEVELOPMENT, PROPERTIES AND APPLICATION  Book Series: Polymer Science and Technology Series  Pages: 479-504  Published: 2010; ISBN: 978-1-60876-367-2, WOS</w:t>
      </w:r>
    </w:p>
    <w:p>
      <w:pPr>
        <w:pStyle w:val="Normal"/>
        <w:widowControl w:val="false"/>
        <w:autoSpaceDE w:val="false"/>
        <w:ind w:left="1701" w:hanging="0"/>
        <w:rPr>
          <w:i/>
          <w:i/>
          <w:iCs/>
          <w:color w:val="993300"/>
        </w:rPr>
      </w:pPr>
      <w:r>
        <w:rPr>
          <w:i/>
          <w:iCs/>
          <w:color w:val="993300"/>
        </w:rPr>
        <w:t>6. [1.1] Yang, B (Yang, Bao); Zhao, MM (Zhao, Mouming); Prasad, KN (Prasad, K. Nagendra); Jiang, GX (Jiang, Guoxiang); Jiang, YM (Jiang, Yueming) Title: Effect of methylation on the structure and radical scavenging activity of polysaccharides from longan (Dimocarpus longan Lour.) fruit pericarp  Source: FOOD CHEMISTRY  Volume: 118  Issue: 2  Pages: 364-368  DOI: 10.1016/j.foodchem.2009.04.128  Published: JAN 15 2010, WOS</w:t>
      </w:r>
    </w:p>
    <w:p>
      <w:pPr>
        <w:pStyle w:val="Normal"/>
        <w:widowControl w:val="false"/>
        <w:autoSpaceDE w:val="false"/>
        <w:ind w:left="1701" w:hanging="0"/>
        <w:rPr>
          <w:i/>
          <w:i/>
          <w:iCs/>
          <w:color w:val="993300"/>
        </w:rPr>
      </w:pPr>
      <w:r>
        <w:rPr>
          <w:i/>
          <w:iCs/>
          <w:color w:val="993300"/>
        </w:rPr>
        <w:t>7. [1.1] Yin, JY (Yin, Jun-Yi); Nie, SP (Nie, Shao-Ping); Zhou, C (Zhou, Chao); Wan, Y (Wan, Yin); Xie, MY (Xie, Ming-Yong) Title: Chemical characteristics and antioxidant activities of polysaccharide purified from the seeds of Plantago asiatica L. Source: JOURNAL OF THE SCIENCE OF FOOD AND AGRICULTURE  Volume: 90  Issue: 2  Pages: 210-217  DOI: 10.1002/jsfa.3793  Published: JAN 30 2010, WOS</w:t>
      </w:r>
    </w:p>
    <w:p>
      <w:pPr>
        <w:pStyle w:val="Normal"/>
        <w:widowControl w:val="false"/>
        <w:autoSpaceDE w:val="false"/>
        <w:ind w:left="1701" w:hanging="0"/>
        <w:rPr/>
      </w:pPr>
      <w:r>
        <w:rPr>
          <w:i/>
          <w:iCs/>
          <w:color w:val="993300"/>
        </w:rPr>
        <w:t>8. [1.1] Zhong, XK (Zhong, Xian-Ke); Jin, X (Jin, Xin); Lai, FY (Lai, Feng-Ying); Lin, QS (Lin, Qing-Sheng); Jiang, JG (Jiang, Jian-Guo) Title: Chemical analysis and antioxidant activities in vitro of polysaccharide extracted from Opuntia ficus indica Mill. cultivated in China Source: CARBOHYDRATE POLYMERS  Volume: 82  Issue: 3  Pages: 722-727  DOI: 10.1016/j.carbpol.2010.05.042  Published: OCT 1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28</w:t>
            </w:r>
          </w:p>
        </w:tc>
        <w:tc>
          <w:tcPr>
            <w:tcW w:w="8193" w:type="dxa"/>
            <w:tcBorders/>
          </w:tcPr>
          <w:p>
            <w:pPr>
              <w:pStyle w:val="Normal"/>
              <w:widowControl w:val="false"/>
              <w:autoSpaceDE w:val="false"/>
              <w:rPr/>
            </w:pPr>
            <w:r>
              <w:rPr>
                <w:u w:val="single"/>
              </w:rPr>
              <w:t>KARDOŠOVÁ, Alžbeta</w:t>
            </w:r>
            <w:r>
              <w:rPr/>
              <w:t xml:space="preserve"> - </w:t>
            </w:r>
            <w:r>
              <w:rPr>
                <w:u w:val="single"/>
              </w:rPr>
              <w:t>EBRINGEROVÁ, Anna</w:t>
            </w:r>
            <w:r>
              <w:rPr/>
              <w:t xml:space="preserve"> - </w:t>
            </w:r>
            <w:r>
              <w:rPr>
                <w:u w:val="single"/>
              </w:rPr>
              <w:t>ALFOLDI, Juraj</w:t>
            </w:r>
            <w:r>
              <w:rPr/>
              <w:t xml:space="preserve"> - NOSÁĽOVÁ, G. - MATÁKOVÁ, T. - HŘÍBALOVÁ, V. Structural features and biological activity of an acidic polysaccharide complex from Mahonia aquifolium (Pursh) Nutt. In Carbohydrate Polymers : scientific and technological aspects of industrially important polysaccharides, 2004, vol. 57, p.165-176. (1.597 - IF2003). (2004 - Current Contents).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urana-Osot, J (Burana-Osot, J.); Pattanapanyasat, K (Pattanapanyasat, K.); Soonthornchareonnon, N (Soonthornchareonnon, N.); Sukapirom, K (Sukapirom, K.); Toida, T (Toida, T.) Title: Characterisation and immuno-stimulating activity of polysaccharides from Thai medicinal plants Source: NATURAL PRODUCT RESEARCH  Volume: 24  Issue: 15  Pages: 1403-1412  Article Number:   DOI: 10.1080/14786410902940974  Published: 2010, WOS</w:t>
      </w:r>
    </w:p>
    <w:p>
      <w:pPr>
        <w:pStyle w:val="Normal"/>
        <w:widowControl w:val="false"/>
        <w:autoSpaceDE w:val="false"/>
        <w:ind w:left="1701" w:hanging="0"/>
        <w:rPr>
          <w:i/>
          <w:i/>
          <w:iCs/>
          <w:color w:val="993300"/>
        </w:rPr>
      </w:pPr>
      <w:r>
        <w:rPr>
          <w:i/>
          <w:iCs/>
          <w:color w:val="993300"/>
        </w:rPr>
        <w:t>2. [1.1] Guan, J (Guan, Jia); Li, SP (Li, Shao-Ping) Title: Quality Control of Polysaccharides from Medicinal Plants and Fungi Source: MEDICINAL PLANTS: CLASSIFICATION, BIOSYNTHESIS AND PHARMACOLOGY  Book Series: Biotechnology in Agriculture Industry and Medicine  Pages: 279-313  Published: 2009; ISBN: 978-1-60876-027-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29</w:t>
            </w:r>
          </w:p>
        </w:tc>
        <w:tc>
          <w:tcPr>
            <w:tcW w:w="8193" w:type="dxa"/>
            <w:tcBorders/>
          </w:tcPr>
          <w:p>
            <w:pPr>
              <w:pStyle w:val="Normal"/>
              <w:widowControl w:val="false"/>
              <w:autoSpaceDE w:val="false"/>
              <w:rPr/>
            </w:pPr>
            <w:r>
              <w:rPr>
                <w:u w:val="single"/>
              </w:rPr>
              <w:t>KARDOŠOVÁ, Alžbeta</w:t>
            </w:r>
            <w:r>
              <w:rPr/>
              <w:t xml:space="preserve"> - </w:t>
            </w:r>
            <w:r>
              <w:rPr>
                <w:u w:val="single"/>
              </w:rPr>
              <w:t>EBRINGEROVÁ, Anna</w:t>
            </w:r>
            <w:r>
              <w:rPr/>
              <w:t xml:space="preserve"> - </w:t>
            </w:r>
            <w:r>
              <w:rPr>
                <w:u w:val="single"/>
              </w:rPr>
              <w:t>ALFOLDI, Juraj</w:t>
            </w:r>
            <w:r>
              <w:rPr/>
              <w:t xml:space="preserve"> - NOSÁĽOVÁ, G. - FRAŇOVÁ, S. - HŘÍBALOVÁ, V. A biologically active fructan from the roots of Arctium lappa L., var. Herkules. In International Journal of Biological Macromolecules, 2003, vol. 33., p. 135-140. ISSN 0141-813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Liu, J (Liu, Jun); Luo, JG (Luo, Jianguang); Ye, H (Ye, Hong); Sun, Y (Sun, Yi); Lu, ZX (Lu, Zhaoxin); Zeng, XX (Zeng, Xiaoxiong) Title: Medium optimization and structural characterization of exopolysaccharides from endophytic bacterium Paenibacillus polymyxa EJS-3 Source: CARBOHYDRATE POLYMERS  Volume: 79  Issue: 1  Pages: 206-213  DOI: 10.1016/j.carbpo1.2009.07.055  Published: JAN 5 2010, WOS</w:t>
      </w:r>
    </w:p>
    <w:p>
      <w:pPr>
        <w:pStyle w:val="Normal"/>
        <w:widowControl w:val="false"/>
        <w:autoSpaceDE w:val="false"/>
        <w:ind w:left="1701" w:hanging="0"/>
        <w:rPr>
          <w:i/>
          <w:i/>
          <w:iCs/>
          <w:color w:val="993300"/>
        </w:rPr>
      </w:pPr>
      <w:r>
        <w:rPr>
          <w:i/>
          <w:iCs/>
          <w:color w:val="993300"/>
        </w:rPr>
        <w:t>2. [1.1] Bhardwaj, M (Bhardwaj, M.); Kak, A (Kak, A.); Gupta, A (Gupta, A.); Dashora, K (Dashora, K.); Gupta, V (Gupta, V.) Title: Effect of pre-sowing treatments on germination of Greater Burdock (Arctium lappa L.) - A medicinal plant of Western Himalayas  Source: SEED SCIENCE AND TECHNOLOGY  Volume: 38  Issue: 3  Pages: 783-785  Published: 2010, WOS</w:t>
      </w:r>
    </w:p>
    <w:p>
      <w:pPr>
        <w:pStyle w:val="Normal"/>
        <w:widowControl w:val="false"/>
        <w:autoSpaceDE w:val="false"/>
        <w:ind w:left="1701" w:hanging="0"/>
        <w:rPr>
          <w:i/>
          <w:i/>
          <w:iCs/>
          <w:color w:val="993300"/>
        </w:rPr>
      </w:pPr>
      <w:r>
        <w:rPr>
          <w:i/>
          <w:iCs/>
          <w:color w:val="993300"/>
        </w:rPr>
        <w:t>3. [1.1] Ferreira, FM (Ferreira, Fernanda M.); Peixoto, FP (Peixoto, Francisco P.); Nunes, E (Nunes, Elsa); Sena, C (Sena, Cristina); Seica, R (Seica, Raquel); Santos, SM (Maria Santos, S.) Title: Inhibitory effect of Arctium minus on mitochondrial bioenergetics in diabetic Goto-Kakizaki rats Source: SCIENTIFIC RESEARCH AND ESSAYS  Volume: 5  Issue: 16  Pages: 2136-2142  Published: AUG 18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30</w:t>
            </w:r>
          </w:p>
        </w:tc>
        <w:tc>
          <w:tcPr>
            <w:tcW w:w="8193" w:type="dxa"/>
            <w:tcBorders/>
          </w:tcPr>
          <w:p>
            <w:pPr>
              <w:pStyle w:val="Normal"/>
              <w:widowControl w:val="false"/>
              <w:autoSpaceDE w:val="false"/>
              <w:rPr/>
            </w:pPr>
            <w:r>
              <w:rPr/>
              <w:t xml:space="preserve">KASSAI, Zoltán - BAUEROVÁ, Katarína - KOPRDA, Vasiľ - </w:t>
            </w:r>
            <w:r>
              <w:rPr>
                <w:u w:val="single"/>
              </w:rPr>
              <w:t>ŠANDULA, Jozef</w:t>
            </w:r>
            <w:r>
              <w:rPr/>
              <w:t xml:space="preserve"> - HARANGOZÓ, Margita. Penetration of radionuclides across the skin: glucans as possible inhibitors of metals permeation. In Journal of Radioanalytical and Nuclear Chemistry-Articles, 2001, vol. 250, no. 1, p. 189-191. (0.488 - IF2000). ISSN 0236-573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OLZINGER, M.A. - BOLOT, C. - GALY, G. - CHABANEL, A. - PELLETIER, J. - BRIANCON, S. Skin contamination by radiopharmaceuticals and decontamination strategies. In INTERNATIONAL JOURNAL OF PHARMACEUTICS. ISSN 0378-5173,  2010, vol. 402, no. 1-2, p. 44-49., WOS</w:t>
      </w:r>
    </w:p>
    <w:p>
      <w:pPr>
        <w:pStyle w:val="Normal"/>
        <w:widowControl w:val="false"/>
        <w:autoSpaceDE w:val="false"/>
        <w:ind w:left="1701" w:hanging="0"/>
        <w:rPr>
          <w:i/>
          <w:i/>
          <w:iCs/>
          <w:color w:val="993300"/>
        </w:rPr>
      </w:pPr>
      <w:r>
        <w:rPr>
          <w:i/>
          <w:iCs/>
          <w:color w:val="993300"/>
        </w:rPr>
        <w:t>2. [1.1] SKORIK, Y.A. - PESTOV, A.V. - YATLUK, Y.G. Evaluation of various chitin-glucan derivatives from Aspergillus niger as transition metal adsorbents. In BIORESOURCE TECHNOLOGY. ISSN 0960-8524,  2010, vol. 101, no. 6, p. 1769-177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31</w:t>
            </w:r>
          </w:p>
        </w:tc>
        <w:tc>
          <w:tcPr>
            <w:tcW w:w="8193" w:type="dxa"/>
            <w:tcBorders/>
          </w:tcPr>
          <w:p>
            <w:pPr>
              <w:pStyle w:val="Normal"/>
              <w:widowControl w:val="false"/>
              <w:autoSpaceDE w:val="false"/>
              <w:rPr/>
            </w:pPr>
            <w:r>
              <w:rPr/>
              <w:t xml:space="preserve">KATAPODIS, P. - </w:t>
            </w:r>
            <w:r>
              <w:rPr>
                <w:u w:val="single"/>
              </w:rPr>
              <w:t>VRŠANSKÁ, Mária</w:t>
            </w:r>
            <w:r>
              <w:rPr/>
              <w:t xml:space="preserve"> - KEKOS, D. - NERINCKX, W. - </w:t>
            </w:r>
            <w:r>
              <w:rPr>
                <w:u w:val="single"/>
              </w:rPr>
              <w:t>BIELY, Peter</w:t>
            </w:r>
            <w:r>
              <w:rPr/>
              <w:t xml:space="preserve"> - CLAEYSSENS, M. - MACRIS, B.J. - CHRISTAKOPOULOS, P. Biochemical and catalytic properties of an endoxylanase purified from the culture filtrate of Sporotrichum thermophile. In Carbohydrate Research, 2003, vol. 338, p. 1881-1890. (1.631 - IF2002). (2003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ollet, A (Pollet, Annick); Delcour, JA (Delcour, Jan A.); Courtin, CM (Courtin, Christophe M.) Title: Structural determinants of the substrate specificities of xylanases from different glycoside hydrolase families Source: CRITICAL REVIEWS IN BIOTECHNOLOGY  Volume: 30  Issue: 3  Pages: 176-191  Published: SEP 2010, WOS</w:t>
      </w:r>
    </w:p>
    <w:p>
      <w:pPr>
        <w:pStyle w:val="Normal"/>
        <w:widowControl w:val="false"/>
        <w:autoSpaceDE w:val="false"/>
        <w:ind w:left="1701" w:hanging="0"/>
        <w:rPr/>
      </w:pPr>
      <w:r>
        <w:rPr>
          <w:i/>
          <w:iCs/>
          <w:color w:val="993300"/>
        </w:rPr>
        <w:t>2. [1.1] Soren, D (Soren, Dhananjay); Jana, M (Jana, Mohanlal); Sengupta, S (Sengupta, Subhabrata); Ghosh, AK (Ghosh, Anil K.) Title: Purification and Characterization of a Low Molecular Weight Endo-xylanase from Mushroom Termitomyces clypeatus  Source: APPLIED BIOCHEMISTRY AND BIOTECHNOLOGY  Volume: 162  Issue: 2  Pages: 373-389  DOI: 10.1007/s12010-009-8763-0  Published: SE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32</w:t>
            </w:r>
          </w:p>
        </w:tc>
        <w:tc>
          <w:tcPr>
            <w:tcW w:w="8193" w:type="dxa"/>
            <w:tcBorders/>
          </w:tcPr>
          <w:p>
            <w:pPr>
              <w:pStyle w:val="Normal"/>
              <w:widowControl w:val="false"/>
              <w:autoSpaceDE w:val="false"/>
              <w:rPr/>
            </w:pPr>
            <w:r>
              <w:rPr>
                <w:u w:val="single"/>
              </w:rPr>
              <w:t>KATRLÍK, Jaroslav</w:t>
            </w:r>
            <w:r>
              <w:rPr/>
              <w:t xml:space="preserve"> - </w:t>
            </w:r>
            <w:r>
              <w:rPr>
                <w:u w:val="single"/>
              </w:rPr>
              <w:t>MASTIHUBA, Vladimír</w:t>
            </w:r>
            <w:r>
              <w:rPr/>
              <w:t xml:space="preserve"> - </w:t>
            </w:r>
            <w:r>
              <w:rPr>
                <w:u w:val="single"/>
              </w:rPr>
              <w:t>VOŠTIAR, I.</w:t>
            </w:r>
            <w:r>
              <w:rPr/>
              <w:t xml:space="preserve"> - </w:t>
            </w:r>
            <w:r>
              <w:rPr>
                <w:u w:val="single"/>
              </w:rPr>
              <w:t>ŠEFČOVIČOVÁ, Jana</w:t>
            </w:r>
            <w:r>
              <w:rPr/>
              <w:t xml:space="preserve"> - </w:t>
            </w:r>
            <w:r>
              <w:rPr>
                <w:u w:val="single"/>
              </w:rPr>
              <w:t>ŠTEFUCA, V.</w:t>
            </w:r>
            <w:r>
              <w:rPr/>
              <w:t xml:space="preserve"> - </w:t>
            </w:r>
            <w:r>
              <w:rPr>
                <w:u w:val="single"/>
              </w:rPr>
              <w:t>GEMEINER, Peter</w:t>
            </w:r>
            <w:r>
              <w:rPr/>
              <w:t>. Amperometric biosensors based on two different enzyme systems and their use for glycerol determination in samples from biotechnological fermentation process. In Analytica Chimica Acta, 2006, vol. 566, p. 11-18. ISSN 0003-267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rthelmebs, L (Barthelmebs, Lise); Calas-Blanchard, C (Calas-Blanchard, Carole); Istamboulie, G (Istamboulie, Georges); Marty, JL (Marty, Jean-Louis); Noguer, T (Noguer, Thierry) Title: Biosensors as Analytical Tools in Food Fermentation Industry Source: BIO-FARMS FOR NUTRACEUTICALS: FUNCTIONAL FOOD AND SAFETY CONTROL BY BIOSENSORS  Book Series: Advances in Experimental Medicine and Biology  Volume: 698  Pages: 293-307  Published: 2010, WOS</w:t>
      </w:r>
    </w:p>
    <w:p>
      <w:pPr>
        <w:pStyle w:val="Normal"/>
        <w:widowControl w:val="false"/>
        <w:autoSpaceDE w:val="false"/>
        <w:ind w:left="1701" w:hanging="0"/>
        <w:rPr>
          <w:i/>
          <w:i/>
          <w:iCs/>
          <w:color w:val="993300"/>
        </w:rPr>
      </w:pPr>
      <w:r>
        <w:rPr>
          <w:i/>
          <w:iCs/>
          <w:color w:val="993300"/>
        </w:rPr>
        <w:t>2. [1.1] Dominguez, K (Hueso Dominguez, Karina B.); Toth, IV (Toth, Ildiko V.); Souto, MRS (Souto, M. Renata S.); Mendes, F (Mendes, Filipa); De Maria, CG (Garcia De Maria, Candido); Vasconcelos, I (Vasconcelos, Isabel); Rangel, AOSS (Rangel, Antonio O. S. S.) Title: Sequential Injection Kinetic Flow Assay for Monitoring Glycerol in a Sugar Fermentation Process by Saccharomyces cerevisiae Source: APPLIED BIOCHEMISTRY AND BIOTECHNOLOGY  Volume: 160  Issue: 6  Pages: 1664-1673  DOI: 10.1007/s12010-009-8675-z  Published: MAR 2010, WOS</w:t>
      </w:r>
    </w:p>
    <w:p>
      <w:pPr>
        <w:pStyle w:val="Normal"/>
        <w:widowControl w:val="false"/>
        <w:autoSpaceDE w:val="false"/>
        <w:ind w:left="1701" w:hanging="0"/>
        <w:rPr>
          <w:i/>
          <w:i/>
          <w:iCs/>
          <w:color w:val="993300"/>
        </w:rPr>
      </w:pPr>
      <w:r>
        <w:rPr>
          <w:i/>
          <w:iCs/>
          <w:color w:val="993300"/>
        </w:rPr>
        <w:t>3. [1.1] Gamella, M (Gamella, M.); Campuzano, S (Campuzano, S.); Conzuelo, F (Conzuelo, F.); Curiel, JA (Curiel, J. A.); Munoz, R (Munoz, R.); Reviejo, AJ (Reviejo, A. J.); Pingarron, JM (Pingarron, Jose M.) Title: Integrated multienzyme electrochemical biosensors for monitoring malolactic fermentation in wines Source: TALANTA  Volume: 81  Issue: 3  Pages: 925-933  DOI: 10.1016/j.talanta.2010.01.038  Published: MAY 15 2010, WOS</w:t>
      </w:r>
    </w:p>
    <w:p>
      <w:pPr>
        <w:pStyle w:val="Normal"/>
        <w:widowControl w:val="false"/>
        <w:autoSpaceDE w:val="false"/>
        <w:ind w:left="1701" w:hanging="0"/>
        <w:rPr>
          <w:i/>
          <w:i/>
          <w:iCs/>
          <w:color w:val="993300"/>
        </w:rPr>
      </w:pPr>
      <w:r>
        <w:rPr>
          <w:i/>
          <w:iCs/>
          <w:color w:val="993300"/>
        </w:rPr>
        <w:t>4. [1.1] Luetkmeyer, T (Luetkmeyer, Tacia); dos Santos, RM (dos Santos, Rosana Monteiro); da Silva, AB (da Silva, Adriana Barbosa); Amado, RS (Amado, Roberto Salgado); Vieira, ED (Vieira, Eduardo de Castro); D'Elia, E (D'Elia, Eliane) Title: Analysis of Free and Total Glycerol in Biodiesel Using an Electrochemical Assay Based on a Two-Enzyme Oxygen-Electrode System Source: ELECTROANALYSIS  Volume: 22  Issue: 9  Pages: 995-999  DOI: 10.1002/elan.200900428  Published: MAY 2010, WOS</w:t>
      </w:r>
    </w:p>
    <w:p>
      <w:pPr>
        <w:pStyle w:val="Normal"/>
        <w:widowControl w:val="false"/>
        <w:autoSpaceDE w:val="false"/>
        <w:ind w:left="1701" w:hanging="0"/>
        <w:rPr>
          <w:i/>
          <w:i/>
          <w:iCs/>
          <w:color w:val="993300"/>
        </w:rPr>
      </w:pPr>
      <w:r>
        <w:rPr>
          <w:i/>
          <w:iCs/>
          <w:color w:val="993300"/>
        </w:rPr>
        <w:t>5. [1.1] Pegas, MM (Pegas, Michelle Macedo); Amado, RS (Amado, Roberto Salgado); de Castro, EV (de Castro, Eduardo Vieira); D'Elia, E (D'Elia, Eliane) Title: Analysis of free glycerol in biodiesel using an electrochemical assay based on a two-enzyme platinum microelectrode system Source: JOURNAL OF APPLIED ELECTROCHEMISTRY  Volume: 40  Issue: 11  Pages: 2061-2063  DOI: 10.1007/s10800-010-0168-9  Published: NOV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33</w:t>
            </w:r>
          </w:p>
        </w:tc>
        <w:tc>
          <w:tcPr>
            <w:tcW w:w="8193" w:type="dxa"/>
            <w:tcBorders/>
          </w:tcPr>
          <w:p>
            <w:pPr>
              <w:pStyle w:val="Normal"/>
              <w:widowControl w:val="false"/>
              <w:autoSpaceDE w:val="false"/>
              <w:rPr/>
            </w:pPr>
            <w:r>
              <w:rPr/>
              <w:t xml:space="preserve">KÉRY, V. - KREPINSKY, J.F. - WARREN, Ch.D. - </w:t>
            </w:r>
            <w:r>
              <w:rPr>
                <w:u w:val="single"/>
              </w:rPr>
              <w:t>CAPEK, Peter</w:t>
            </w:r>
            <w:r>
              <w:rPr/>
              <w:t xml:space="preserve"> - STAHL, P.D. Ligand Recognition by Purified Human Mannose Receptor. In Archives of Biochemistry and Biophysics, 1992, vol. 298, no. 1, p. 49-5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isch, EA (Misch, Elizabeth A.); Berrington, WR (Berrington, William R.); Vary, JC (Vary, James C., Jr.); Hawn, TR (Hawn, Thomas R.) Title: Leprosy and the Human Genome Source: MICROBIOLOGY AND MOLECULAR BIOLOGY REVIEWS  Volume: 74  Issue: 4  Pages: 589-620  DOI: 10.1128/MMBR.00025-10  Published: DEC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34</w:t>
            </w:r>
          </w:p>
        </w:tc>
        <w:tc>
          <w:tcPr>
            <w:tcW w:w="8193" w:type="dxa"/>
            <w:tcBorders/>
          </w:tcPr>
          <w:p>
            <w:pPr>
              <w:pStyle w:val="Normal"/>
              <w:widowControl w:val="false"/>
              <w:autoSpaceDE w:val="false"/>
              <w:rPr/>
            </w:pPr>
            <w:r>
              <w:rPr/>
              <w:t xml:space="preserve">KHALIKOVA, T.A. - ZHANAEVA, S.Ya - KOROLENKO, T.A. - KALEDIN, V.I. - </w:t>
            </w:r>
            <w:r>
              <w:rPr>
                <w:u w:val="single"/>
              </w:rPr>
              <w:t>KOGAN, Grigorij</w:t>
            </w:r>
            <w:r>
              <w:rPr/>
              <w:t>. Regulation of activity of cathepsins B. L., and D in murine lymphosarcoma model at a combined treatment wit cyclophosphamide and yeast polysaccharide. In Cancer Letters, 2005, vol. 223, p. 77-83. ISSN 0304-383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a, ZC (Ma, Zhaocheng); Wang, JG (Wang, Jianguo); Zhang, LN (Zhang, Lina); Zhang, YF (Zhang, Yufeng); Ding, K (Ding, Kan) Title: Evaluation of water soluble beta-D-glucan from Auricularia auricular-judae as potential anti-tumor agent  Source: CARBOHYDRATE POLYMERS  Volume: 80  Issue: 3  Pages: 977-983  DOI: 10.1016/j.carbpol.2010.01.015  Published: MAY 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35</w:t>
            </w:r>
          </w:p>
        </w:tc>
        <w:tc>
          <w:tcPr>
            <w:tcW w:w="8193" w:type="dxa"/>
            <w:tcBorders/>
          </w:tcPr>
          <w:p>
            <w:pPr>
              <w:pStyle w:val="Normal"/>
              <w:widowControl w:val="false"/>
              <w:autoSpaceDE w:val="false"/>
              <w:rPr/>
            </w:pPr>
            <w:r>
              <w:rPr>
                <w:u w:val="single"/>
              </w:rPr>
              <w:t>KLAUDINY, Jaroslav</w:t>
            </w:r>
            <w:r>
              <w:rPr/>
              <w:t xml:space="preserve"> - </w:t>
            </w:r>
            <w:r>
              <w:rPr>
                <w:u w:val="single"/>
              </w:rPr>
              <w:t>KULIFAJOVA, J.</w:t>
            </w:r>
            <w:r>
              <w:rPr/>
              <w:t xml:space="preserve"> - CRAILSHEIM, K. - ŠIMÚTH, Jozef. New approach to the study of division of labour in the honeybee colony (Apis mellifera L.). In Apidologie, 1994, vol. 25, p. 596-600. ISSN 0044-843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ojo, M (Hojo, Masaru); Kagami, T (Kagami, Takahiro); Sasaki, T (Sasaki, Tetsuhiko); Nakamura, J (Nakamura, Jun); Sasaki, M (Sasaki, Masami) Title: Reduced expression of major royal jelly protein 1 gene in the mushroom bodies of worker honeybees with reduced learning ability  Source: APIDOLOGIE  Volume: 41  Issue: 2  Pages: 194-202  DOI: 10.1051/apido/2009075  Published: MAR-AP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36</w:t>
            </w:r>
          </w:p>
        </w:tc>
        <w:tc>
          <w:tcPr>
            <w:tcW w:w="8193" w:type="dxa"/>
            <w:tcBorders/>
          </w:tcPr>
          <w:p>
            <w:pPr>
              <w:pStyle w:val="Normal"/>
              <w:widowControl w:val="false"/>
              <w:autoSpaceDE w:val="false"/>
              <w:rPr/>
            </w:pPr>
            <w:r>
              <w:rPr>
                <w:u w:val="single"/>
              </w:rPr>
              <w:t>KLAUDINY, Jaroslav</w:t>
            </w:r>
            <w:r>
              <w:rPr/>
              <w:t xml:space="preserve"> - HANES, J. - </w:t>
            </w:r>
            <w:r>
              <w:rPr>
                <w:u w:val="single"/>
              </w:rPr>
              <w:t>KULIFAJOVA, J.</w:t>
            </w:r>
            <w:r>
              <w:rPr/>
              <w:t xml:space="preserve"> - </w:t>
            </w:r>
            <w:r>
              <w:rPr>
                <w:u w:val="single"/>
              </w:rPr>
              <w:t>ALBERT, Š.</w:t>
            </w:r>
            <w:r>
              <w:rPr/>
              <w:t xml:space="preserve"> - </w:t>
            </w:r>
            <w:r>
              <w:rPr>
                <w:u w:val="single"/>
              </w:rPr>
              <w:t>ŠIMÚTH, Jozef</w:t>
            </w:r>
            <w:r>
              <w:rPr/>
              <w:t>. Molecular cloning of of two cDNAs from the head of the nurse honey bee (Apis Mellifera L.) for coding related prooteins of royal jelly. In Journal of Apicultural Research, 1994, vol. 33, p. 105-111. ISSN 0021-883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itala, TV (Baitala, Tatiane Vicente); Faquinello, P (Faquinello, Patricia); de Toledo, VDA (Arnaut de Toledo, Vagner de Alencar); Mangolin, CA (Mangolin, Claudete Aparecida); Martins, EN (Martins, Elias Nunes); Ruvolo-Takasusuki, MCC (Colla Ruvolo-Takasusuki, Maria Claudia) Title: Potential use of major royal jelly proteins (MRJPs) as molecular markers for royal jelly production in Africanized honeybee colonies  Source: APIDOLOGIE  Volume: 41  Issue: 2  Pages: 160-168  DOI: 10.1051/apido/2009069  Published: MAR-APR 2010, WOS</w:t>
      </w:r>
    </w:p>
    <w:p>
      <w:pPr>
        <w:pStyle w:val="Normal"/>
        <w:widowControl w:val="false"/>
        <w:autoSpaceDE w:val="false"/>
        <w:ind w:left="1701" w:hanging="0"/>
        <w:rPr>
          <w:i/>
          <w:i/>
          <w:iCs/>
          <w:color w:val="993300"/>
        </w:rPr>
      </w:pPr>
      <w:r>
        <w:rPr>
          <w:i/>
          <w:iCs/>
          <w:color w:val="993300"/>
        </w:rPr>
        <w:t>2. [1.1] Shen, LR (Shen, Lirong); Zhang, WG (Zhang, Weiguang); Jin, F (Jin, Feng); Zhang, LW (Zhang, Liwen); Chen, ZX (Chen, Zhengxian); Liu, LA (Liu, Liang); Parnell, LD (Parnell, Laurence D.); Lai, CQ (Lai, Chao-Qiang); Li, D (Li, Duo) Title: Expression of Recombinant AccMRJP1 Protein from Royal Jelly of Chinese Honeybee in Pichia pastoris and Its Proliferation Activity in an Insect Cell Line  Source: JOURNAL OF AGRICULTURAL AND FOOD CHEMISTRY  Volume: 58  Issue: 16  Pages: 9190-9197  DOI: 10.1021/jf1007133  Published: AUG 2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37</w:t>
            </w:r>
          </w:p>
        </w:tc>
        <w:tc>
          <w:tcPr>
            <w:tcW w:w="8193" w:type="dxa"/>
            <w:tcBorders/>
          </w:tcPr>
          <w:p>
            <w:pPr>
              <w:pStyle w:val="Normal"/>
              <w:widowControl w:val="false"/>
              <w:autoSpaceDE w:val="false"/>
              <w:rPr/>
            </w:pPr>
            <w:r>
              <w:rPr>
                <w:u w:val="single"/>
              </w:rPr>
              <w:t>KLAUDINY, Jaroslav</w:t>
            </w:r>
            <w:r>
              <w:rPr/>
              <w:t xml:space="preserve"> - ALBERT, Š. - BACHANOVÁ, K. - KOPERNICKÝ, J. - </w:t>
            </w:r>
            <w:r>
              <w:rPr>
                <w:u w:val="single"/>
              </w:rPr>
              <w:t>ŠIMÚTH, Jozef</w:t>
            </w:r>
            <w:r>
              <w:rPr/>
              <w:t>. Two structurally different defensin genes, one of them encoding a novel defensin isoform, are expressed in honeybee Apis mellifera. In Insect Biochemistry and Molecular Biology, 2005, vol. 35, p. 11-22. (2005 - Current Contents). ISSN 0965-174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ao, B (Gao, Bin); Zhu, SY (Zhu, Shunyi) Title: Identification and characterization of the parasitic wasp Nasonia defensins: Positive selection targeting the functional region?  Source: DEVELOPMENTAL AND COMPARATIVE IMMUNOLOGY  Volume: 34  Issue: 6  Pages: 659-668  DOI: 10.1016/j.dci.2010.01.012  Published: JUN 2010, WOS</w:t>
      </w:r>
    </w:p>
    <w:p>
      <w:pPr>
        <w:pStyle w:val="Normal"/>
        <w:widowControl w:val="false"/>
        <w:autoSpaceDE w:val="false"/>
        <w:ind w:left="1701" w:hanging="0"/>
        <w:rPr>
          <w:i/>
          <w:i/>
          <w:iCs/>
          <w:color w:val="993300"/>
        </w:rPr>
      </w:pPr>
      <w:r>
        <w:rPr>
          <w:i/>
          <w:iCs/>
          <w:color w:val="993300"/>
        </w:rPr>
        <w:t>2. [1.1] Kwakman, PHS (Kwakman, Paulus H. S.); te Velde, AA (te Velde, Anje A.); de Boer, L (de Boer, Leonie); Speijer, D (Speijer, Dave); Vandenbroucke-Grauls, CMJE (Vandenbroucke-Grauls, Christina M. J. E.); Zaat, SAJ (Zaat, Sebastian A. J.) Title: How honey kills bacteria Source: FASEB JOURNAL  Volume: 24  Issue: 7  Pages: 2576-2582  DOI: 10.1096/fj.09-150789  Published: JUL 2010, WOS</w:t>
      </w:r>
    </w:p>
    <w:p>
      <w:pPr>
        <w:pStyle w:val="Normal"/>
        <w:widowControl w:val="false"/>
        <w:autoSpaceDE w:val="false"/>
        <w:ind w:left="1701" w:hanging="0"/>
        <w:rPr>
          <w:i/>
          <w:i/>
          <w:iCs/>
          <w:color w:val="993300"/>
        </w:rPr>
      </w:pPr>
      <w:r>
        <w:rPr>
          <w:i/>
          <w:iCs/>
          <w:color w:val="993300"/>
        </w:rPr>
        <w:t>3. [1.1] Manfredini, F (Manfredini, Fabio); Beani, L (Beani, Laura); Taormina, M (Taormina, Mauro); Vannini, L (Vannini, Laura) Title: Parasitic infection protects wasp larvae against a bacterial challenge Source: MICROBES AND INFECTION  Volume: 12  Issue: 10  Pages: 727-735  DOI: 10.1016/j.micinf.2010.05.001  Published: SEP 2010, WOS</w:t>
      </w:r>
    </w:p>
    <w:p>
      <w:pPr>
        <w:pStyle w:val="Normal"/>
        <w:widowControl w:val="false"/>
        <w:autoSpaceDE w:val="false"/>
        <w:ind w:left="1701" w:hanging="0"/>
        <w:rPr>
          <w:i/>
          <w:i/>
          <w:iCs/>
          <w:color w:val="993300"/>
        </w:rPr>
      </w:pPr>
      <w:r>
        <w:rPr>
          <w:i/>
          <w:iCs/>
          <w:color w:val="993300"/>
        </w:rPr>
        <w:t>4. [1.1] Shen, LR (Shen, Lirong); Ding, MH (Ding, Meihui); Zhang, LW (Zhang, Liwen); Jin, F (Jin, Feng); Zhang, WG (Zhang, Weiguang); Li, D (Li, Duo) Title: Expression of Acc-Royalisin Gene from Royal Jelly of Chinese Honeybee in Escherichia coli and Its Antibacterial Activity  Source: JOURNAL OF AGRICULTURAL AND FOOD CHEMISTRY  Volume: 58  Issue: 4  Pages: 2266-2273  DOI: 10.1021/jf902574t  Published: FEB 24 2010, WOS</w:t>
      </w:r>
    </w:p>
    <w:p>
      <w:pPr>
        <w:pStyle w:val="Normal"/>
        <w:widowControl w:val="false"/>
        <w:autoSpaceDE w:val="false"/>
        <w:ind w:left="1701" w:hanging="0"/>
        <w:rPr>
          <w:i/>
          <w:i/>
          <w:iCs/>
          <w:color w:val="993300"/>
        </w:rPr>
      </w:pPr>
      <w:r>
        <w:rPr>
          <w:i/>
          <w:iCs/>
          <w:color w:val="993300"/>
        </w:rPr>
        <w:t>5. [1.1] Tian, CH (Tian, Caihuan); Gao, B (Gao, Bin); Fang, Q (Fang, Qi); Ye, GY (Ye, Gongyin); Zhu, SY (Zhu, Shunyi) Title: Antimicrobial peptide-like genes in Nasonia vitripennis: a genomic perspective  Source: BMC GENOMICS  Volume: 11  Article Number: 187  DOI: 10.1186/1471-2164-11-187  Published: MAR 19 2010, WOS</w:t>
      </w:r>
    </w:p>
    <w:p>
      <w:pPr>
        <w:pStyle w:val="Normal"/>
        <w:widowControl w:val="false"/>
        <w:autoSpaceDE w:val="false"/>
        <w:ind w:left="1701" w:hanging="0"/>
        <w:rPr>
          <w:i/>
          <w:i/>
          <w:iCs/>
          <w:color w:val="993300"/>
        </w:rPr>
      </w:pPr>
      <w:r>
        <w:rPr>
          <w:i/>
          <w:iCs/>
          <w:color w:val="993300"/>
        </w:rPr>
        <w:t>6. [1.1] Ye, JL (Ye, Jilu); Zhao, HW (Zhao, Hongwen); Wang, HJ (Wang, Hanjin); Bian, JM (Bian, Jianmin); Zheng, RQ (Zheng, Ruiqiang) Title: A defensin antimicrobial peptide from the venoms of Nasonia vitripennis Source: TOXICON  Volume: 56  Issue: 1  Pages: 101-106  DOI: 10.1016/j.toxicon.2010.03.024  Published: AUG 1 2010, WOS</w:t>
      </w:r>
    </w:p>
    <w:p>
      <w:pPr>
        <w:pStyle w:val="Normal"/>
        <w:widowControl w:val="false"/>
        <w:autoSpaceDE w:val="false"/>
        <w:ind w:left="1701" w:hanging="0"/>
        <w:rPr>
          <w:i/>
          <w:i/>
          <w:iCs/>
          <w:color w:val="993300"/>
        </w:rPr>
      </w:pPr>
      <w:r>
        <w:rPr>
          <w:i/>
          <w:iCs/>
          <w:color w:val="993300"/>
        </w:rPr>
        <w:t>7. [1.1] Yoshiyama, M (Yoshiyama, Mikio); Kimura, K (Kimura, Kiyoshi) Title: Characterization of antimicrobial peptide genes from Japanese honeybee Apis cerana japonica (Hymenoptera: Apidae) Source: APPLIED ENTOMOLOGY AND ZOOLOGY  Volume: 45  Issue: 4  Pages: 609-614  DOI: 10.1303/aez.2010.609  Published: NOV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38</w:t>
            </w:r>
          </w:p>
        </w:tc>
        <w:tc>
          <w:tcPr>
            <w:tcW w:w="8193" w:type="dxa"/>
            <w:tcBorders/>
          </w:tcPr>
          <w:p>
            <w:pPr>
              <w:pStyle w:val="Normal"/>
              <w:widowControl w:val="false"/>
              <w:autoSpaceDE w:val="false"/>
              <w:rPr/>
            </w:pPr>
            <w:r>
              <w:rPr/>
              <w:t xml:space="preserve">KLIKA, K.D. - VALTAMO, P. - JANOVEC, L. - SUCHÁR, G. - KRISTIAN, P. - IMRICH, J. - KIVELA, H. - </w:t>
            </w:r>
            <w:r>
              <w:rPr>
                <w:u w:val="single"/>
              </w:rPr>
              <w:t>ALFOLDI, Juraj</w:t>
            </w:r>
            <w:r>
              <w:rPr/>
              <w:t xml:space="preserve"> - PIHLAJA, K. Regioselective syntheses, structural characterization, and electron ionization mass spectrometric behavior of regioisomeric 2,3- disubstituted 2-imino-1,3-thiazolidin-4-ones. In Rapid Communications in Mass Spectrometry, 2004, vol. 18, p. 87-95. ISSN 0951-419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olli, MH (Bolli, Martin H.); Abele, S (Abele, Stefan); Binkert, C (Binkert, Christoph); Bravo, R (Bravo, Roberto); Buchmann, S (Buchmann, Stephan); Bur, D (Bur, Daniel); Gatfield, J (Gatfield, John); Hess, P (Hess, Patrick); Kohl, C (Kohl, Christopher); Mangold, C (Mangold, Celine); Mathys, B (Mathys, Boris); Menyhart, K (Menyhart, Katalin); Muller, C (Mueller, Claus); Nayler, O (Nayler, Oliver); Scherz, M (Scherz, Michael); Schmidt, G (Schmidt, Gunther); Sippel, V (Sippel, Virginie); Steiner, B (Steiner, Beat); Strasser, D (Strasser, Daniel); Treiber, A (Treiber, Alexander); Weller, T (Weller, Thomas) Title: 2-Imino-thiazolidin-4-one Derivatives as Potent, Orally Active S1P(1) Receptor Agonists  Source: JOURNAL OF MEDICINAL CHEMISTRY  Volume: 53  Issue: 10  Pages: 4198-4211  DOI: 10.1021/jm100181s  Published: MAY 27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39</w:t>
            </w:r>
          </w:p>
        </w:tc>
        <w:tc>
          <w:tcPr>
            <w:tcW w:w="8193" w:type="dxa"/>
            <w:tcBorders/>
          </w:tcPr>
          <w:p>
            <w:pPr>
              <w:pStyle w:val="Normal"/>
              <w:widowControl w:val="false"/>
              <w:autoSpaceDE w:val="false"/>
              <w:rPr/>
            </w:pPr>
            <w:r>
              <w:rPr/>
              <w:t xml:space="preserve">KLUG-SANTER, B.G. - SCHNITZHOFER, W. - </w:t>
            </w:r>
            <w:r>
              <w:rPr>
                <w:u w:val="single"/>
              </w:rPr>
              <w:t>VRŠANSKÁ, Mária</w:t>
            </w:r>
            <w:r>
              <w:rPr/>
              <w:t xml:space="preserve"> - WEBER, J. - AGRAWAL, P.B. - NIERSTRASZ, V.A. - GUEBITZ, G. M. Purification and characterization of a new biscouring pectate lyase from Baccilus pomilus. In Journal of Biotechnology, 2006, vol.121, p. 390-401. ISSN 0168-16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bdel-Halim, ES (Abdel-Halim, E. S.); Konczewicz, W (Konczewicz, W.); Zimniewska, M (Zimniewska, M.); Al-Deyab, SS (Al-Deyab, Salem S.); El-Newehy, MH (El-Newehy, Mohamed H.) Title: Enhancing hydrophilicity of bioscoured flax fabric by emulsification post-treatment  Source: CARBOHYDRATE POLYMERS  Volume: 82  Issue: 1  Pages: 195-201  DOI: 10.1016/j.carbpol.2010.04.065  Published: AUG 2 2010, WOS</w:t>
      </w:r>
    </w:p>
    <w:p>
      <w:pPr>
        <w:pStyle w:val="Normal"/>
        <w:widowControl w:val="false"/>
        <w:autoSpaceDE w:val="false"/>
        <w:ind w:left="1701" w:hanging="0"/>
        <w:rPr>
          <w:i/>
          <w:i/>
          <w:iCs/>
          <w:color w:val="993300"/>
        </w:rPr>
      </w:pPr>
      <w:r>
        <w:rPr>
          <w:i/>
          <w:iCs/>
          <w:color w:val="993300"/>
        </w:rPr>
        <w:t>2. [1.1] Abou-Okeil, A (Abou-Okeil, A.); El-Shafie, A (El-Shafie, A.); El Zawahry, MM (El Zawahry, M. M.) Title: Ecofriendly laccase-hydrogen peroxide/ultrasound-assisted bleaching of linen fabrics and its influence on dyeing efficiency  Source: ULTRASONICS SONOCHEMISTRY  Volume: 17  Issue: 2  Pages: 383-390  DOI: 10.1016/j.ultsonch.2009.08.007  Published: FEB 2010, WOS</w:t>
      </w:r>
    </w:p>
    <w:p>
      <w:pPr>
        <w:pStyle w:val="Normal"/>
        <w:widowControl w:val="false"/>
        <w:autoSpaceDE w:val="false"/>
        <w:ind w:left="1701" w:hanging="0"/>
        <w:rPr>
          <w:i/>
          <w:i/>
          <w:iCs/>
          <w:color w:val="993300"/>
        </w:rPr>
      </w:pPr>
      <w:r>
        <w:rPr>
          <w:i/>
          <w:iCs/>
          <w:color w:val="993300"/>
        </w:rPr>
        <w:t>3. [1.1] Hardin, IR  Title: Enzymatic treatment versus conventional chemical processing of cotton Source: ADVANCES IN TEXTILE BIOTECHNOLOGY  Book Series: Woodhead Publishing in Textiles  Issue: 107  Pages: 132-149  DOI: 10.1533/9780857090232.2.132  Published: 2010; ISBN: 978-1-84569-625-2, WOS</w:t>
      </w:r>
    </w:p>
    <w:p>
      <w:pPr>
        <w:pStyle w:val="Normal"/>
        <w:widowControl w:val="false"/>
        <w:autoSpaceDE w:val="false"/>
        <w:ind w:left="1701" w:hanging="0"/>
        <w:rPr>
          <w:i/>
          <w:i/>
          <w:iCs/>
          <w:color w:val="993300"/>
        </w:rPr>
      </w:pPr>
      <w:r>
        <w:rPr>
          <w:i/>
          <w:iCs/>
          <w:color w:val="993300"/>
        </w:rPr>
        <w:t>4. [1.1] Li, G (Li Gang); Rao, L (Rao, Lang); Xue, YF (Xue, Yanfen); Zhou, C (Zhou, Cheng); Zhang, Y (Zhang, Yun); Ma, YH (Ma, Yanhe) Title: Cloning, Expression, and Characterization of a Highly Active Alkaline Pectate Lyase from Alkaliphilic Bacillus sp N16-5  Source: JOURNAL OF MICROBIOLOGY AND BIOTECHNOLOGY  Volume: 20  Issue: 4  Pages: 670-677  DOI: 10.4014/jmb.0911.11019  Published: APR 2010, WOS</w:t>
      </w:r>
    </w:p>
    <w:p>
      <w:pPr>
        <w:pStyle w:val="Normal"/>
        <w:widowControl w:val="false"/>
        <w:autoSpaceDE w:val="false"/>
        <w:ind w:left="1701" w:hanging="0"/>
        <w:rPr>
          <w:i/>
          <w:i/>
          <w:iCs/>
          <w:color w:val="993300"/>
        </w:rPr>
      </w:pPr>
      <w:r>
        <w:rPr>
          <w:i/>
          <w:iCs/>
          <w:color w:val="993300"/>
        </w:rPr>
        <w:t>5. [1.1] Ouattara, HG (Ouattara, Honore G.); Reverchon, S (Reverchon, Sylvie); Niamke, SL (Niamke, Sebastien L.); Nasser, W (Nasser, William) Title: Biochemical Properties of Pectate Lyases Produced by Three Different Bacillus Strains Isolated from Fermenting Cocoa Beans and Characterization of Their Cloned Genes  Source: APPLIED AND ENVIRONMENTAL MICROBIOLOGY  Volume: 76  Issue: 15  Pages: 5214-5220  DOI: 10.1128/AEM.00705-10  Published: AUG 2010, WOS</w:t>
      </w:r>
    </w:p>
    <w:p>
      <w:pPr>
        <w:pStyle w:val="Normal"/>
        <w:widowControl w:val="false"/>
        <w:autoSpaceDE w:val="false"/>
        <w:ind w:left="1701" w:hanging="0"/>
        <w:rPr>
          <w:i/>
          <w:i/>
          <w:iCs/>
          <w:color w:val="993300"/>
        </w:rPr>
      </w:pPr>
      <w:r>
        <w:rPr>
          <w:i/>
          <w:iCs/>
          <w:color w:val="993300"/>
        </w:rPr>
        <w:t>6. [1.1] Stanescu, MD (Stanescu, Michaela Dina); Dochia, M (Dochia, Mihaela); Radu, D (Radu, Dana); Sirghie, C (Sirghie, Cecilia) Title: Green Solution for Cotton Scouring  Source: FIBRES &amp; TEXTILES IN EASTERN EUROPE  Volume: 18  Issue: 3  Pages: 109-111  Published: JUL-SEP 2010, WOS</w:t>
      </w:r>
    </w:p>
    <w:p>
      <w:pPr>
        <w:pStyle w:val="Normal"/>
        <w:widowControl w:val="false"/>
        <w:autoSpaceDE w:val="false"/>
        <w:ind w:left="1701" w:hanging="0"/>
        <w:rPr>
          <w:i/>
          <w:i/>
          <w:iCs/>
          <w:color w:val="993300"/>
        </w:rPr>
      </w:pPr>
      <w:r>
        <w:rPr>
          <w:i/>
          <w:iCs/>
          <w:color w:val="993300"/>
        </w:rPr>
        <w:t>7. [1.1] Sujatha, E (Sujatha, E.); Girsham, S (Girsham, S.); Reddy, SM (Reddy, S. M.) Title: Production of pectinlyase by three thermophilic fungi  Source: PROCEEDINGS OF THE NATIONAL ACADEMY OF SCIENCES INDIA SECTION B-BIOLOGICAL SCIENCES  Volume: 80  Pages: 355-360  Part: Part 4  Published: OCT-DEC 2010, WOS</w:t>
      </w:r>
    </w:p>
    <w:p>
      <w:pPr>
        <w:pStyle w:val="Normal"/>
        <w:widowControl w:val="false"/>
        <w:autoSpaceDE w:val="false"/>
        <w:ind w:left="1701" w:hanging="0"/>
        <w:rPr/>
      </w:pPr>
      <w:r>
        <w:rPr>
          <w:i/>
          <w:iCs/>
          <w:color w:val="993300"/>
          <w:lang w:val="nb-NO"/>
        </w:rPr>
        <w:t xml:space="preserve">8. [1.2] Zhang, C.-H., Li, Z.-M., Peng, X.-W., Jia, Y., Zhang, H.-X., &amp; Bai, Z.-H. (2009). </w:t>
      </w:r>
      <w:r>
        <w:rPr>
          <w:i/>
          <w:iCs/>
          <w:color w:val="993300"/>
        </w:rPr>
        <w:t>Separation, purification and characterization of three endo-polygalacturonases from a newly isolated penicillum oxalicum. Guocheng Gongcheng Xuebao/The Chinese Journal of Process Engineering, 9(2), 242-24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40</w:t>
            </w:r>
          </w:p>
        </w:tc>
        <w:tc>
          <w:tcPr>
            <w:tcW w:w="8193" w:type="dxa"/>
            <w:tcBorders/>
          </w:tcPr>
          <w:p>
            <w:pPr>
              <w:pStyle w:val="Normal"/>
              <w:widowControl w:val="false"/>
              <w:autoSpaceDE w:val="false"/>
              <w:rPr/>
            </w:pPr>
            <w:r>
              <w:rPr>
                <w:u w:val="single"/>
              </w:rPr>
              <w:t>KOCKOVÁ-KRATOCHVÍLOVÁ, A.</w:t>
            </w:r>
            <w:r>
              <w:rPr/>
              <w:t xml:space="preserve"> - LADZIANSKA, K. - BUČKO, S. Malassezia pachydermatis in small animals. In Mycoses, 1987, vol. 30, p. 541-54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Sugita, T (Sugita, Takashi); Boekhout, T (Boekhout, Teun); Velegraki, A (Velegraki, Aristea); Guillot, J (Guillot, Jacques); Hadina, S (Hadina, Suzana); Cabanes, FJ (Cabanes, F. Javier) Title: Epidemiology of Malassezia-Related Skin Diseases Source: MALASSEZIA AND THE SKIN: SCIENCE AND CLINICAL PRACTICE  Pages: 65-119  DOI: 10.1007/978-3-642-03615-6_3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41</w:t>
            </w:r>
          </w:p>
        </w:tc>
        <w:tc>
          <w:tcPr>
            <w:tcW w:w="8193" w:type="dxa"/>
            <w:tcBorders/>
          </w:tcPr>
          <w:p>
            <w:pPr>
              <w:pStyle w:val="Normal"/>
              <w:widowControl w:val="false"/>
              <w:autoSpaceDE w:val="false"/>
              <w:rPr/>
            </w:pPr>
            <w:r>
              <w:rPr>
                <w:u w:val="single"/>
              </w:rPr>
              <w:t>KOGAN, Grigorij</w:t>
            </w:r>
            <w:r>
              <w:rPr/>
              <w:t xml:space="preserve"> - SKORIK, Y. A. - ŽITŇANOVÁ, I. - KRIŽKOVÁ, L. - ĎURAČKOVÁ, Zdenka - GOMEZ, C.A.R. - YATLUK, Y.G. - KRAJČOVIČ, J. Antioxidant and antimutagenic activity of N-(2-carboxyethyl) chitosan. In Toxicology and applied pharmacology, 2004, vol. 201, p. 303-310.</w:t>
            </w:r>
          </w:p>
        </w:tc>
      </w:tr>
    </w:tbl>
    <w:p>
      <w:pPr>
        <w:pStyle w:val="Normal"/>
        <w:widowControl w:val="false"/>
        <w:autoSpaceDE w:val="false"/>
        <w:ind w:left="1701" w:hanging="0"/>
        <w:rPr/>
      </w:pPr>
      <w:r>
        <w:rPr>
          <w:color w:val="993300"/>
        </w:rPr>
        <w:t>Citácie:</w:t>
      </w:r>
    </w:p>
    <w:p>
      <w:pPr>
        <w:pStyle w:val="Normal"/>
        <w:widowControl w:val="false"/>
        <w:autoSpaceDE w:val="false"/>
        <w:ind w:left="1701" w:hanging="0"/>
        <w:rPr>
          <w:i/>
          <w:i/>
          <w:iCs/>
          <w:color w:val="993300"/>
        </w:rPr>
      </w:pPr>
      <w:r>
        <w:rPr>
          <w:i/>
          <w:iCs/>
          <w:color w:val="993300"/>
        </w:rPr>
        <w:t>1. [1.1] Jayakumar, R (Jayakumar, R.); Prabaharan, M (Prabaharan, M.); Nair, SV (Nair, S. V.); Tokura, S (Tokura, S.); Tamura, H (Tamura, H.); Selvamurugan, N (Selvamurugan, N.) Title: Novel carboxymethyl derivatives of chitin and chitosan materials and their biomedical applications  Source: PROGRESS IN MATERIALS SCIENCE  Volume: 55  Issue: 7  Pages: 675-709  DOI: 10.1016/j.pmatsci.2010.03.001  Published: SEP 2010, WOS</w:t>
      </w:r>
    </w:p>
    <w:p>
      <w:pPr>
        <w:pStyle w:val="Normal"/>
        <w:widowControl w:val="false"/>
        <w:autoSpaceDE w:val="false"/>
        <w:ind w:left="1701" w:hanging="0"/>
        <w:rPr>
          <w:i/>
          <w:i/>
          <w:iCs/>
          <w:color w:val="993300"/>
        </w:rPr>
      </w:pPr>
      <w:r>
        <w:rPr>
          <w:i/>
          <w:iCs/>
          <w:color w:val="993300"/>
        </w:rPr>
        <w:t>2. [1.1] Pasanphan, W (Pasanphan, Wanvimol); Buettner, GR (Buettner, Garry R.); Chirachanchai, S (Chirachanchai, Suwabun) Title: Chitosan gallate as a novel potential polysaccharide antioxidant: an EPR study Source: CARBOHYDRATE RESEARCH  Volume: 345  Issue: 1  Pages: 132-140  DOI: 10.1016/j.carres.2009.09.038  Published: JAN 11 2010, WOS</w:t>
      </w:r>
    </w:p>
    <w:p>
      <w:pPr>
        <w:pStyle w:val="Normal"/>
        <w:widowControl w:val="false"/>
        <w:autoSpaceDE w:val="false"/>
        <w:ind w:left="1701" w:hanging="0"/>
        <w:rPr>
          <w:i/>
          <w:i/>
          <w:iCs/>
          <w:color w:val="993300"/>
        </w:rPr>
      </w:pPr>
      <w:r>
        <w:rPr>
          <w:i/>
          <w:iCs/>
          <w:color w:val="993300"/>
        </w:rPr>
        <w:t>3. [1.1] Singh, J (Singh, Jay); Dutta, PK (Dutta, P. K.) Title: Preparation, Antibacterial and Physicochemical Behavior of Chitosan/Ofloxacin Complexes  Source: INTERNATIONAL JOURNAL OF POLYMERIC MATERIALS  Volume: 59  Issue: 10  Pages: 793-807  Article Number:   DOI: 10.1080/00914037.2010.483219  Published: 2010, WOS</w:t>
      </w:r>
    </w:p>
    <w:p>
      <w:pPr>
        <w:pStyle w:val="Normal"/>
        <w:widowControl w:val="false"/>
        <w:autoSpaceDE w:val="false"/>
        <w:ind w:left="1701" w:hanging="0"/>
        <w:rPr>
          <w:i/>
          <w:i/>
          <w:iCs/>
          <w:color w:val="993300"/>
        </w:rPr>
      </w:pPr>
      <w:r>
        <w:rPr>
          <w:i/>
          <w:iCs/>
          <w:color w:val="993300"/>
        </w:rPr>
        <w:t>4. [1.1] Vanichvattanadecha, C (Vanichvattanadecha, Chutima); Supaphol, P (Supaphol, Pitt); Nagasawa, N (Nagasawa, Naotsugu); Tamada, M (Tamada, Masao); Tokura, S (Tokura, Seiichi); Furuike, T (Furuike, Tetuya); Tamura, H (Tamura, Hiroshi); Rujiravanit, R (Rujiravanit, Ratana) Title: Effect of gamma radiation on dilute aqueous solutions and thin films of N-succinyl chitosan  Source: POLYMER DEGRADATION AND STABILITY  Volume: 95  Issue: 2  Pages: 234-244  DOI: 10.1016/j.polymdegradstab.2009.10.007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42</w:t>
            </w:r>
          </w:p>
        </w:tc>
        <w:tc>
          <w:tcPr>
            <w:tcW w:w="8193" w:type="dxa"/>
            <w:tcBorders/>
          </w:tcPr>
          <w:p>
            <w:pPr>
              <w:pStyle w:val="Normal"/>
              <w:widowControl w:val="false"/>
              <w:autoSpaceDE w:val="false"/>
              <w:rPr/>
            </w:pPr>
            <w:r>
              <w:rPr>
                <w:u w:val="single"/>
                <w:lang w:val="nb-NO"/>
              </w:rPr>
              <w:t>KOGAN, Grigorij</w:t>
            </w:r>
            <w:r>
              <w:rPr>
                <w:lang w:val="nb-NO"/>
              </w:rPr>
              <w:t xml:space="preserve"> - </w:t>
            </w:r>
            <w:r>
              <w:rPr>
                <w:u w:val="single"/>
                <w:lang w:val="nb-NO"/>
              </w:rPr>
              <w:t>PAVLIAK, V.</w:t>
            </w:r>
            <w:r>
              <w:rPr>
                <w:lang w:val="nb-NO"/>
              </w:rPr>
              <w:t xml:space="preserve"> - </w:t>
            </w:r>
            <w:r>
              <w:rPr>
                <w:u w:val="single"/>
                <w:lang w:val="nb-NO"/>
              </w:rPr>
              <w:t>MASLER, Ladislav</w:t>
            </w:r>
            <w:r>
              <w:rPr>
                <w:lang w:val="nb-NO"/>
              </w:rPr>
              <w:t xml:space="preserve">. </w:t>
            </w:r>
            <w:r>
              <w:rPr/>
              <w:t>Structural studies of mannans from the cell walls of the pathogenic yeasts Candida albicans serotype A and B, and Vandida parapsilosis. In Carbohydrate Research, 1988, vol. 172, p. 243-253.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aulovicova, L (Paulovicova, Lucia); Bystricky, S (Bystricky, Slavomir); Paulovicova, E (Paulovicova, Ema); Karelin, AA (Karelin, Alexander A.); Tsvetkov, YE (Tsvetkov, Yury E.); Nifantiev, NE (Nifantiev, Nikolay E.) Title: Model alpha-mannoside conjugates: immunogenicity and induction of candidacidal activity  Source: FEMS IMMUNOLOGY AND MEDICAL MICROBIOLOGY  Volume: 58  Issue: 3  Pages: 307-313  DOI: 10.1111/j.1574-695X.2009.00642.x  Published: APR 2010, WOS</w:t>
      </w:r>
    </w:p>
    <w:p>
      <w:pPr>
        <w:pStyle w:val="Normal"/>
        <w:widowControl w:val="false"/>
        <w:autoSpaceDE w:val="false"/>
        <w:ind w:left="1701" w:hanging="0"/>
        <w:rPr/>
      </w:pPr>
      <w:r>
        <w:rPr>
          <w:i/>
          <w:iCs/>
          <w:color w:val="993300"/>
          <w:lang w:val="nl-NL"/>
        </w:rPr>
        <w:t xml:space="preserve">2. [1.1] Smeekens, SP (Smeekens, Sanne P.); van de Veerdonk, FL (van de Veerdonk, Frank L.); van der Meer, JWM (van der Meer, Jos W. M.); Kullberg, BJ (Kullberg, Bart Jan); Joosten, LAB (Joosten, Leo A. B.); Netea, MG (Netea, Mihai G.) </w:t>
      </w:r>
      <w:r>
        <w:rPr>
          <w:i/>
          <w:iCs/>
          <w:color w:val="993300"/>
        </w:rPr>
        <w:t>Title: The Candida T(h)17 response is dependent on mannan- and beta-glucan-induced prostaglandin E2 Source: INTERNATIONAL IMMUNOLOGY  Volume: 22  Issue: 11  Pages: 889-895  DOI: 10.1093/intimm/dxq442  Published: NOV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43</w:t>
            </w:r>
          </w:p>
        </w:tc>
        <w:tc>
          <w:tcPr>
            <w:tcW w:w="8193" w:type="dxa"/>
            <w:tcBorders/>
          </w:tcPr>
          <w:p>
            <w:pPr>
              <w:pStyle w:val="Normal"/>
              <w:widowControl w:val="false"/>
              <w:autoSpaceDE w:val="false"/>
              <w:rPr/>
            </w:pPr>
            <w:r>
              <w:rPr>
                <w:u w:val="single"/>
              </w:rPr>
              <w:t>KOGAN, Grigorij</w:t>
            </w:r>
            <w:r>
              <w:rPr/>
              <w:t xml:space="preserve"> - UHRÍN, D. - BRISSON, J.R. - JENNIGS, H.J. Structural basis of the neisseria meningitidis immunotypes including the L4 and L7 immunotypes. In Carbohydrate Research, 1997, vol. 298, p. 191-199. (1997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Lewis, LA (Lewis, Lisa A.); Ngampasutadol, J (Ngampasutadol, Jutamas); Wallace, R (Wallace, Ruth); Reid, JEA (Reid, Jane E. A.); Vogel, U (Vogel, Ulrich); Ram, S (Ram, Sanjay) Title: The Meningococcal Vaccine Candidate Neisserial Surface Protein A (NspA) Binds to Factor H and Enhances Meningococcal Resistance to Complement  Source: PLOS PATHOGENS  Volume: 6  Issue: 7  Article Number: e1001027  DOI: 10.1371/journal.ppat.1001027  Published: JUL 2010, WOS</w:t>
      </w:r>
    </w:p>
    <w:p>
      <w:pPr>
        <w:pStyle w:val="Normal"/>
        <w:widowControl w:val="false"/>
        <w:autoSpaceDE w:val="false"/>
        <w:ind w:left="1701" w:hanging="0"/>
        <w:rPr>
          <w:i/>
          <w:i/>
          <w:iCs/>
          <w:color w:val="993300"/>
        </w:rPr>
      </w:pPr>
      <w:r>
        <w:rPr>
          <w:i/>
          <w:iCs/>
          <w:color w:val="993300"/>
        </w:rPr>
        <w:t>2. [1.1] Liu, MF (Liu, Mingfeng); John, CM (John, Constance M.); Jarvis, GA (Jarvis, Gary A.) Title: Phosphoryl Moieties of Lipid A from Neisseria meningitidis and N. gonorrhoeae Lipooligosaccharides Play an Important Role in Activation of Both MyD88-and TRIF-Dependent TLR4-MD-2 Signaling Pathways Source: JOURNAL OF IMMUNOLOGY  Volume: 185  Issue: 11  Pages: 6974-6984  DOI: 10.4049/jimmunol.1000953  Published: DEC 1 2010, WOS</w:t>
      </w:r>
    </w:p>
    <w:p>
      <w:pPr>
        <w:pStyle w:val="Normal"/>
        <w:widowControl w:val="false"/>
        <w:autoSpaceDE w:val="false"/>
        <w:ind w:left="1701" w:hanging="0"/>
        <w:rPr>
          <w:i/>
          <w:i/>
          <w:iCs/>
          <w:color w:val="993300"/>
        </w:rPr>
      </w:pPr>
      <w:r>
        <w:rPr>
          <w:i/>
          <w:iCs/>
          <w:color w:val="993300"/>
        </w:rPr>
        <w:t>3. [1.1] Mistretta, N (Mistretta, Noelle); Seguin, D (Seguin, Delphine); Thiebaud, J (Thiebaud, Jerome); Vialle, S (Vialle, Sandrine); Blanc, F (Blanc, Frederic); Brossaud, M (Brossaud, Marina); Talaga, P (Talaga, Philippe); Norheim, G (Norheim, Gunnstein); Moreau, M (Moreau, Monique); Rokbi, B (Rokbi, Bachra) Title: Genetic and Structural Characterization of L11 Lipooligosaccharide from Neisseria meningitidis Serogroup A Strains Source: JOURNAL OF BIOLOGICAL CHEMISTRY  Volume: 285  Issue: 26  Pages: 19874-19883  DOI: 10.1074/jbc.M110.100636  Published: JUN 25 2010, WOS</w:t>
      </w:r>
    </w:p>
    <w:p>
      <w:pPr>
        <w:pStyle w:val="Normal"/>
        <w:widowControl w:val="false"/>
        <w:autoSpaceDE w:val="false"/>
        <w:ind w:left="1701" w:hanging="0"/>
        <w:rPr>
          <w:i/>
          <w:i/>
          <w:iCs/>
          <w:color w:val="993300"/>
        </w:rPr>
      </w:pPr>
      <w:r>
        <w:rPr>
          <w:i/>
          <w:iCs/>
          <w:color w:val="993300"/>
        </w:rPr>
        <w:t>4. [1.1] Schielke, S (Schielke, Stephanie); Schmitt, C (Schmitt, Corinna); Spatz, C (Spatz, Carolin); Frosch, M (Frosch, Matthias); Schubert-Unkmeir, A (Schubert-Unkmeir, Alexandra); Kurzai, O (Kurzai, Oliver) Title: The Transcriptional Repressor FarR Is Not Involved in Meningococcal Fatty Acid Resistance Mediated by the FarAB Efflux Pump and Dependent on Lipopolysaccharide Structure Source: APPLIED AND ENVIRONMENTAL MICROBIOLOGY  Volume: 76  Issue: 10  Pages: 3160-3169  DOI: 10.1128/AEM.02833-09  Published: MAY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44</w:t>
            </w:r>
          </w:p>
        </w:tc>
        <w:tc>
          <w:tcPr>
            <w:tcW w:w="8193" w:type="dxa"/>
            <w:tcBorders/>
          </w:tcPr>
          <w:p>
            <w:pPr>
              <w:pStyle w:val="Normal"/>
              <w:widowControl w:val="false"/>
              <w:autoSpaceDE w:val="false"/>
              <w:rPr/>
            </w:pPr>
            <w:r>
              <w:rPr>
                <w:u w:val="single"/>
              </w:rPr>
              <w:t>KOGAN, Grigorij</w:t>
            </w:r>
            <w:r>
              <w:rPr/>
              <w:t xml:space="preserve"> - </w:t>
            </w:r>
            <w:r>
              <w:rPr>
                <w:u w:val="single"/>
              </w:rPr>
              <w:t>ŠANDULA, Jozef</w:t>
            </w:r>
            <w:r>
              <w:rPr/>
              <w:t xml:space="preserve"> - KOROLENKO, T.A. - FALAMEEVA, O.V. - POTERYAEVA, O.N. - ZHANAEVA, S.Ya. - LEVINA, O.A. - FILATOVA, T.G. - KALEDIN, V.I. Increased efficiency of Lewis lung carcinoma chemotherapy with a macrophage stimulator - yeast carboxymethyl glucan. In International Immunopharmacology, 2002, vol. 2, p. 775-781. ISSN 1567-576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araduman, D (Karaduman, Dilek); Eren, B (Eren, Banu); Keles, ON (Keles, Osman Nuri) Title: The protective effect of beta-1,3-D-glucan on taxol-induced hepatotoxicity: a histopathological and stereological study  Source: DRUG AND CHEMICAL TOXICOLOGY  Volume: 33  Issue: 1  Pages: 8-16  DOI: 10.3109/01480540903380472  Published: JA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45</w:t>
            </w:r>
          </w:p>
        </w:tc>
        <w:tc>
          <w:tcPr>
            <w:tcW w:w="8193" w:type="dxa"/>
            <w:tcBorders/>
          </w:tcPr>
          <w:p>
            <w:pPr>
              <w:pStyle w:val="Normal"/>
              <w:widowControl w:val="false"/>
              <w:autoSpaceDE w:val="false"/>
              <w:rPr/>
            </w:pPr>
            <w:r>
              <w:rPr>
                <w:u w:val="single"/>
              </w:rPr>
              <w:t>KOGAN, Grigorij</w:t>
            </w:r>
            <w:r>
              <w:rPr/>
              <w:t xml:space="preserve"> - SADOVSKAYA, I. - CHAIGNON, P. - CHOKR, A. - JABBOURI, S. Biofilms of clinical strains of Staphylococcus that do not contain polysaccharide intercellular adhesin. In FEMS Microbiology Letters, 2006, vol. 255, p. 11-16. (2.040 - IF2005). (2006 - Current Contents). ISSN 0378-109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hristner, M (Christner, Martin); Franke, GC (Franke, Gefion C.); Schommer, NN (Schommer, Nina N.); Wendt, U (Wendt, Ulrike); Wegert, K (Wegert, Kim); Pehle, P (Pehle, Philip); Kroll, G (Kroll, Gesche); Schulze, C (Schulze, Christian); Buck, F (Buck, Friedrich); Mack, D (Mack, Dietrich); Aepfelbacher, M (Aepfelbacher, Martin); Rohde, H (Rohde, Holger) Title: The giant extracellular matrix-binding protein of Staphylococcus epidermidis mediates biofilm accumulation and attachment to fibronectin  Source: MOLECULAR MICROBIOLOGY  Volume: 75  Issue: 1  Pages: 187-207  DOI: 10.1111/j.1365-2958.2009.06981.x  Published: JAN 2010, WOS</w:t>
      </w:r>
    </w:p>
    <w:p>
      <w:pPr>
        <w:pStyle w:val="Normal"/>
        <w:widowControl w:val="false"/>
        <w:autoSpaceDE w:val="false"/>
        <w:ind w:left="1701" w:hanging="0"/>
        <w:rPr>
          <w:i/>
          <w:i/>
          <w:iCs/>
          <w:color w:val="993300"/>
        </w:rPr>
      </w:pPr>
      <w:r>
        <w:rPr>
          <w:i/>
          <w:iCs/>
          <w:color w:val="993300"/>
        </w:rPr>
        <w:t>2. [1.1] Korem, M (Korem, Moshe); Gov, Y (Gov, Yael); Rosenberg, M (Rosenberg, Mel) Title: Global gene expression in Staphylococcus aureus following exposure to alcohol Source: MICROBIAL PATHOGENESIS  Volume: 48  Issue: 2  Pages: 74-84  DOI: 10.1016/j.micpath.2009.11.002  Published: FEB 2010, WOS</w:t>
      </w:r>
    </w:p>
    <w:p>
      <w:pPr>
        <w:pStyle w:val="Normal"/>
        <w:widowControl w:val="false"/>
        <w:autoSpaceDE w:val="false"/>
        <w:ind w:left="1701" w:hanging="0"/>
        <w:rPr>
          <w:i/>
          <w:i/>
          <w:iCs/>
          <w:color w:val="993300"/>
        </w:rPr>
      </w:pPr>
      <w:r>
        <w:rPr>
          <w:i/>
          <w:iCs/>
          <w:color w:val="993300"/>
        </w:rPr>
        <w:t>3. [1.1] Rohde, H (Rohde, Holger); Frankenberger, S (Frankenberger, Stephanie); Zahringer, U (Zaehringer, Ulrich); Mack, D (Mack, Dietrich) Title: Structure, function and contribution of polysaccharide intercellular adhesin (PIA) to Staphylococcus epidermidis biofilm formation and pathogenesis of biomaterial-associated infections  Source: EUROPEAN JOURNAL OF CELL BIOLOGY  Volume: 89  Issue: 1  Pages: 103-111  DOI: 10.1016/j.ejcb.2009.10.005  Published: JA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46</w:t>
            </w:r>
          </w:p>
        </w:tc>
        <w:tc>
          <w:tcPr>
            <w:tcW w:w="8193" w:type="dxa"/>
            <w:tcBorders/>
          </w:tcPr>
          <w:p>
            <w:pPr>
              <w:pStyle w:val="Normal"/>
              <w:widowControl w:val="false"/>
              <w:autoSpaceDE w:val="false"/>
              <w:rPr/>
            </w:pPr>
            <w:r>
              <w:rPr>
                <w:u w:val="single"/>
              </w:rPr>
              <w:t>KOGAN, Grigorij</w:t>
            </w:r>
            <w:r>
              <w:rPr/>
              <w:t xml:space="preserve"> - </w:t>
            </w:r>
            <w:r>
              <w:rPr>
                <w:u w:val="single"/>
              </w:rPr>
              <w:t>MATULOVÁ, Mária</w:t>
            </w:r>
            <w:r>
              <w:rPr/>
              <w:t xml:space="preserve"> - MICHALKOVÁ, E. Extracellular polysaccharides of Penicilium vermiculatum. In Zeitschrift für Naturforschung C, 2002, vol. 57c, p. 452-45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roksa, B Title: Talaromyces flavus and its metabolites Source: CHEMICAL PAPERS  Volume: 64  Issue: 6  Pages: 696-714  DOI: 10.2478/s11696-010-0073-z  Published: DEC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47</w:t>
            </w:r>
          </w:p>
        </w:tc>
        <w:tc>
          <w:tcPr>
            <w:tcW w:w="8193" w:type="dxa"/>
            <w:tcBorders/>
          </w:tcPr>
          <w:p>
            <w:pPr>
              <w:pStyle w:val="Normal"/>
              <w:widowControl w:val="false"/>
              <w:autoSpaceDE w:val="false"/>
              <w:rPr/>
            </w:pPr>
            <w:r>
              <w:rPr>
                <w:u w:val="single"/>
              </w:rPr>
              <w:t>KOGAN, Grigorij</w:t>
            </w:r>
            <w:r>
              <w:rPr/>
              <w:t xml:space="preserve"> - KOCHER, A. Role of yeast cellwall polysaccharides in pig nutrition and health pretoction. In Livestock Science, 2007, vol. 109, p. 161-165. ISSN 1871-141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lang w:val="de-DE"/>
        </w:rPr>
        <w:t xml:space="preserve">1. [1.1]  Nochta, I (Nochta, I.); Halas, V (Halas, V.); Tossenberger, J (Tossenberger, J.); Babinszky, L (Babinszky, L.) </w:t>
      </w:r>
      <w:r>
        <w:rPr>
          <w:i/>
          <w:iCs/>
          <w:color w:val="993300"/>
        </w:rPr>
        <w:t>Title: Effect of different levels of mannan-oligosaccharide supplementation on the apparent ileal digestibility of nutrients, N-balance and growth performance of weaned piglets Source: JOURNAL OF ANIMAL PHYSIOLOGY AND ANIMAL NUTRITION  Volume: 94  Issue: 6  Pages: 747-756  DOI: 10.1111/j.1439-0396.2009.00957.x  Published: DEC 2010, WOS</w:t>
      </w:r>
    </w:p>
    <w:p>
      <w:pPr>
        <w:pStyle w:val="Normal"/>
        <w:widowControl w:val="false"/>
        <w:autoSpaceDE w:val="false"/>
        <w:ind w:left="1701" w:hanging="0"/>
        <w:rPr>
          <w:i/>
          <w:i/>
          <w:iCs/>
          <w:color w:val="993300"/>
        </w:rPr>
      </w:pPr>
      <w:r>
        <w:rPr>
          <w:i/>
          <w:iCs/>
          <w:color w:val="993300"/>
        </w:rPr>
        <w:t>2. [1.1] Bonos, EM (Bonos, E. M.); Christaki, EV (Christaki, E. V.); Florou-Paneri, PC (Florou-Paneri, P. C.) Title: Performance and carcass characteristics of Japanese quail as affected by sex or mannan oligosaccharides and calcium propionate Source: SOUTH AFRICAN JOURNAL OF ANIMAL SCIENCE  Volume: 40  Issue: 3  Pages: 173-184  Published: 2010, WOS</w:t>
      </w:r>
    </w:p>
    <w:p>
      <w:pPr>
        <w:pStyle w:val="Normal"/>
        <w:widowControl w:val="false"/>
        <w:autoSpaceDE w:val="false"/>
        <w:ind w:left="1701" w:hanging="0"/>
        <w:rPr>
          <w:i/>
          <w:i/>
          <w:iCs/>
          <w:color w:val="993300"/>
        </w:rPr>
      </w:pPr>
      <w:r>
        <w:rPr>
          <w:i/>
          <w:iCs/>
          <w:color w:val="993300"/>
        </w:rPr>
        <w:t>3. [1.1] Bonos, EM (Bonos, Eleftherios M.); Christaki, EV (Christaki, Efterpi V.); Florou-Paneri, PC (Florou-Paneri, Panagiota C.) Title: Effect of dietary supplementation, of mannan oligosaccharides and acidifier calcium formate on the performance and carcass quality of Japanese quail (Coturnix japonica) Source: JOURNAL OF FOOD AGRICULTURE &amp; ENVIRONMENT  Volume: 8  Issue: 2  Pages: 611-617  Part: Part 1  Published: APR 2010, WOS</w:t>
      </w:r>
    </w:p>
    <w:p>
      <w:pPr>
        <w:pStyle w:val="Normal"/>
        <w:widowControl w:val="false"/>
        <w:autoSpaceDE w:val="false"/>
        <w:ind w:left="1701" w:hanging="0"/>
        <w:rPr>
          <w:i/>
          <w:i/>
          <w:iCs/>
          <w:color w:val="993300"/>
        </w:rPr>
      </w:pPr>
      <w:r>
        <w:rPr>
          <w:i/>
          <w:iCs/>
          <w:color w:val="993300"/>
        </w:rPr>
        <w:t>4. [1.1] Ganner, A (Ganner, Anja); Nitsch, S (Nitsch, Sabine); Erlacher, K (Erlacher, Kathrin); Klimitsch, A (Klimitsch, Alfred); Schatzmayr, G (Schatzmayr, Gerd) Title: Ex vivo effect of yeast beta-glucan on lymphocyte viability and plasma IL-18 in weaning piglets Source: LIVESTOCK SCIENCE  Volume: 133  Issue: 1-3  Special Issue: SI  Pages: 246-248  DOI: 10.1016/j.livsci.2010.06.077  Published: SEP 2010, WOS</w:t>
      </w:r>
    </w:p>
    <w:p>
      <w:pPr>
        <w:pStyle w:val="Normal"/>
        <w:widowControl w:val="false"/>
        <w:autoSpaceDE w:val="false"/>
        <w:ind w:left="1701" w:hanging="0"/>
        <w:rPr>
          <w:i/>
          <w:i/>
          <w:iCs/>
          <w:color w:val="993300"/>
        </w:rPr>
      </w:pPr>
      <w:r>
        <w:rPr>
          <w:i/>
          <w:iCs/>
          <w:color w:val="993300"/>
        </w:rPr>
        <w:t>5. [1.1] Giovani, G (Giovani, Giovanna); Canuti, V (Canuti, Valentina); Rosi, I (Rosi, Iolanda) Title: Effect of yeast strain and fermentation conditions on the release of cell wall polysaccharides Source: INTERNATIONAL JOURNAL OF FOOD MICROBIOLOGY  Volume: 137  Issue: 2-3  Pages: 303-307  DOI: 10.1016/j.ijfoodmicro.2009.12.009  Published: FEB 28 2010, WOS</w:t>
      </w:r>
    </w:p>
    <w:p>
      <w:pPr>
        <w:pStyle w:val="Normal"/>
        <w:widowControl w:val="false"/>
        <w:autoSpaceDE w:val="false"/>
        <w:ind w:left="1701" w:hanging="0"/>
        <w:rPr>
          <w:i/>
          <w:i/>
          <w:iCs/>
          <w:color w:val="993300"/>
        </w:rPr>
      </w:pPr>
      <w:r>
        <w:rPr>
          <w:i/>
          <w:iCs/>
          <w:color w:val="993300"/>
        </w:rPr>
        <w:t>6. [1.1] McDonnell, P (McDonnell, P.); Figat, S (Figat, S.); O'Doherty, JV (O'Doherty, J. V.) Title: The effect of dietary laminarin and fucoidan in the diet of the weanling piglet on performance, selected faecal microbial populations and volatile fatty acid concentrations  Source: ANIMAL  Volume: 4  Issue: 4  Pages: 579-585  DOI: 10.1017/S1751731109991376  Published: APR 2010, WOS</w:t>
      </w:r>
    </w:p>
    <w:p>
      <w:pPr>
        <w:pStyle w:val="Normal"/>
        <w:widowControl w:val="false"/>
        <w:autoSpaceDE w:val="false"/>
        <w:ind w:left="1701" w:hanging="0"/>
        <w:rPr>
          <w:i/>
          <w:i/>
          <w:iCs/>
          <w:color w:val="993300"/>
        </w:rPr>
      </w:pPr>
      <w:r>
        <w:rPr>
          <w:i/>
          <w:iCs/>
          <w:color w:val="993300"/>
        </w:rPr>
        <w:t>7. [1.1] Nargeskhani, A (Nargeskhani, A.); Dabiri, N (Dabiri, N.); Esmaeilkhanian, S (Esmaeilkhanian, S.); Alipour, MM (Alipour, M. Mohammad); Bojarpour, M (Bojarpour, M.) Title: Effects of Mannanoligosaccharide-beta Glucan or Antibiotics on Health and Performance of Dairy Calves Source: ANIMAL NUTRITION AND FEED TECHNOLOGY  Volume: 10  Issue: 1  Pages: 29-36  Published: JAN 2010, WOS</w:t>
      </w:r>
    </w:p>
    <w:p>
      <w:pPr>
        <w:pStyle w:val="Normal"/>
        <w:widowControl w:val="false"/>
        <w:autoSpaceDE w:val="false"/>
        <w:ind w:left="1701" w:hanging="0"/>
        <w:rPr>
          <w:i/>
          <w:i/>
          <w:iCs/>
          <w:color w:val="993300"/>
        </w:rPr>
      </w:pPr>
      <w:r>
        <w:rPr>
          <w:i/>
          <w:iCs/>
          <w:color w:val="993300"/>
        </w:rPr>
        <w:t>8. [1.1] Zhao, W (Zhao, Wen); Liang, MA (Liang, Miao); Zhang, P (Zhang, Peng) Title: Effect of yeast polysaccharide on the immune function of juvenile sea cucumber, Apostichopus japonicus Selenka under pH stress Source: AQUACULTURE INTERNATIONAL  Volume: 18  Issue: 5  Pages: 777-786  DOI: 10.1007/s10499-009-9300-4  Published: AUG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48</w:t>
            </w:r>
          </w:p>
        </w:tc>
        <w:tc>
          <w:tcPr>
            <w:tcW w:w="8193" w:type="dxa"/>
            <w:tcBorders/>
          </w:tcPr>
          <w:p>
            <w:pPr>
              <w:pStyle w:val="Normal"/>
              <w:widowControl w:val="false"/>
              <w:autoSpaceDE w:val="false"/>
              <w:rPr/>
            </w:pPr>
            <w:r>
              <w:rPr>
                <w:u w:val="single"/>
                <w:lang w:val="de-DE"/>
              </w:rPr>
              <w:t>KOGAN, Grigorij</w:t>
            </w:r>
            <w:r>
              <w:rPr>
                <w:lang w:val="de-DE"/>
              </w:rPr>
              <w:t xml:space="preserve"> - ŠOLTÉS, Ladislav - STERN, Robert - </w:t>
            </w:r>
            <w:r>
              <w:rPr>
                <w:u w:val="single"/>
                <w:lang w:val="de-DE"/>
              </w:rPr>
              <w:t>GEMEINER, Peter</w:t>
            </w:r>
            <w:r>
              <w:rPr>
                <w:lang w:val="de-DE"/>
              </w:rPr>
              <w:t xml:space="preserve">. </w:t>
            </w:r>
            <w:r>
              <w:rPr/>
              <w:t>Hyaluronic acid: a natural biopolymer with a broad range of biomedical and industrial applications. In Biotechnology Letters, 2007, vol. 29, p.17-25. (1.134 - IF2006). (2007 - Current Contents). ISSN 0141-549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LONSO, A.A. - ANTELO, L.T. - OTERO-MURAS, I. - PEREZ-GALVEZ, R. Contributing to fisheries sustainability by making the best possible use of their resources: the BEFAIR initiative. In TRENDS IN FOOD SCIENCE &amp; TECHNOLOGY. ISSN 0924-2244,  2010, vol. 21, no. 11, p. 569-578., WOS</w:t>
      </w:r>
    </w:p>
    <w:p>
      <w:pPr>
        <w:pStyle w:val="Normal"/>
        <w:widowControl w:val="false"/>
        <w:autoSpaceDE w:val="false"/>
        <w:ind w:left="1701" w:hanging="0"/>
        <w:rPr>
          <w:i/>
          <w:i/>
          <w:iCs/>
          <w:color w:val="993300"/>
        </w:rPr>
      </w:pPr>
      <w:r>
        <w:rPr>
          <w:i/>
          <w:iCs/>
          <w:color w:val="993300"/>
        </w:rPr>
        <w:t>2. [1.1] CALICETI, P. - SALMASO, S. - BERSANI, S. Polysaccharide-Based Anticancer Prodrugs. In Editor(s): Reddy LH; Couvreur P Source: MACROMOLECULAR ANTICANCER THERAPEUTICS  Book Series: Cancer Drug Discovery and Development . 2010, p. 163-219., WOS</w:t>
      </w:r>
    </w:p>
    <w:p>
      <w:pPr>
        <w:pStyle w:val="Normal"/>
        <w:widowControl w:val="false"/>
        <w:autoSpaceDE w:val="false"/>
        <w:ind w:left="1701" w:hanging="0"/>
        <w:rPr>
          <w:i/>
          <w:i/>
          <w:iCs/>
          <w:color w:val="993300"/>
        </w:rPr>
      </w:pPr>
      <w:r>
        <w:rPr>
          <w:i/>
          <w:iCs/>
          <w:color w:val="993300"/>
        </w:rPr>
        <w:t>3. [1.1] CIMINI, D. - RESTAINO, O.F. - CATAPANO, A. - DE ROSA, M. - SCHIRALDI, C. Production of capsular polysaccharide from Escherichia coli K4 for biotechnological applications. In APPLIED MICROBIOLOGY AND BIOTECHNOLOGY. ISSN 0175-7598,  2010, vol. 85, no. 6, p. 1779-1787., WOS</w:t>
      </w:r>
    </w:p>
    <w:p>
      <w:pPr>
        <w:pStyle w:val="Normal"/>
        <w:widowControl w:val="false"/>
        <w:autoSpaceDE w:val="false"/>
        <w:ind w:left="1701" w:hanging="0"/>
        <w:rPr>
          <w:i/>
          <w:i/>
          <w:iCs/>
          <w:color w:val="993300"/>
        </w:rPr>
      </w:pPr>
      <w:r>
        <w:rPr>
          <w:i/>
          <w:iCs/>
          <w:color w:val="993300"/>
        </w:rPr>
        <w:t>4. [1.1] COZIKOVA, D. - LAZNICKOVA, A. - HERMANNOVA, M. - SVANOVSKY, E. - PALEK, L. - BUFFA, R. - SEDOVA, P. - KOPPOVA, R. - PETRIK, M. - SMEJKALOVA, D. - LAZNICEK, M. - VELEBNY, V. Preparation and the kinetic stability of hyaluronan radiolabeled with In-111, I-125 and C-14. In JOURNAL OF PHARMACEUTICAL AND BIOMEDICAL ANALYSIS. ISSN 0731-7085,  2010, vol. 52, no. 4, p. 517-524., WOS</w:t>
      </w:r>
    </w:p>
    <w:p>
      <w:pPr>
        <w:pStyle w:val="Normal"/>
        <w:widowControl w:val="false"/>
        <w:autoSpaceDE w:val="false"/>
        <w:ind w:left="1701" w:hanging="0"/>
        <w:rPr>
          <w:i/>
          <w:i/>
          <w:iCs/>
          <w:color w:val="993300"/>
        </w:rPr>
      </w:pPr>
      <w:r>
        <w:rPr>
          <w:i/>
          <w:iCs/>
          <w:color w:val="993300"/>
        </w:rPr>
        <w:t>5. [1.1] EENSCHOOTEN, C. - GUILLAUMIE, F. - KONTOGEORGIS, G.M. - STENBY, E.H. - SCHWACH-ABDELLAOUI, K. Preparation and structural characterisation of novel and versatile amphiphilic octenyl succinic anhydride-modified hyaluronic acid derivatives. In CARBOHYDRATE POLYMERS. ISSN 0144-8617,  2010, vol. 79, no. 3, p. 597-605., WOS</w:t>
      </w:r>
    </w:p>
    <w:p>
      <w:pPr>
        <w:pStyle w:val="Normal"/>
        <w:widowControl w:val="false"/>
        <w:autoSpaceDE w:val="false"/>
        <w:ind w:left="1701" w:hanging="0"/>
        <w:rPr>
          <w:i/>
          <w:i/>
          <w:iCs/>
          <w:color w:val="993300"/>
        </w:rPr>
      </w:pPr>
      <w:r>
        <w:rPr>
          <w:i/>
          <w:iCs/>
          <w:color w:val="993300"/>
        </w:rPr>
        <w:t>6. [1.1] FAN, J.Y. - SHANG, Y. - YUAN, Y.J. - YANG, J. Preparation and characterization of chitosan/galactosylated hyaluronic acid scaffolds for primary hepatocytes culture. In JOURNAL OF MATERIALS SCIENCE-MATERIALS IN MEDICINE. ISSN 0957-4530,  2010, vol. 21, no. 1, p. 319-327., WOS</w:t>
      </w:r>
    </w:p>
    <w:p>
      <w:pPr>
        <w:pStyle w:val="Normal"/>
        <w:widowControl w:val="false"/>
        <w:autoSpaceDE w:val="false"/>
        <w:ind w:left="1701" w:hanging="0"/>
        <w:rPr>
          <w:i/>
          <w:i/>
          <w:iCs/>
          <w:color w:val="993300"/>
        </w:rPr>
      </w:pPr>
      <w:r>
        <w:rPr>
          <w:i/>
          <w:iCs/>
          <w:color w:val="993300"/>
        </w:rPr>
        <w:t>7. [1.1] FERGUSON, E.L. - ALSHAME, A.M.J. - THOMAS, D.W. Evaluation of hyaluronic acid-protein conjugates for polymer masked-unmasked protein therapy. In INTERNATIONAL JOURNAL OF PHARMACEUTICS. ISSN 0378-5173,  2010, vol. 402, no. 1-2, p. 95-102., WOS</w:t>
      </w:r>
    </w:p>
    <w:p>
      <w:pPr>
        <w:pStyle w:val="Normal"/>
        <w:widowControl w:val="false"/>
        <w:autoSpaceDE w:val="false"/>
        <w:ind w:left="1701" w:hanging="0"/>
        <w:rPr>
          <w:lang w:val="nl-NL"/>
        </w:rPr>
      </w:pPr>
      <w:r>
        <w:rPr>
          <w:i/>
          <w:iCs/>
          <w:color w:val="993300"/>
        </w:rPr>
        <w:t xml:space="preserve">8. [1.1] GALL, Y. Hyaluronic acid: structure, metabolism and implication in cicatrisation. </w:t>
      </w:r>
      <w:r>
        <w:rPr>
          <w:i/>
          <w:iCs/>
          <w:color w:val="993300"/>
          <w:lang w:val="nl-NL"/>
        </w:rPr>
        <w:t>In ANNALES DE DERMATOLOGIE ET DE VENEREOLOGIE. ISSN 0151-9638,  2010, vol. 137, p. S30-S39., WOS</w:t>
      </w:r>
    </w:p>
    <w:p>
      <w:pPr>
        <w:pStyle w:val="Normal"/>
        <w:widowControl w:val="false"/>
        <w:autoSpaceDE w:val="false"/>
        <w:ind w:left="1701" w:hanging="0"/>
        <w:rPr>
          <w:i/>
          <w:i/>
          <w:iCs/>
          <w:color w:val="993300"/>
        </w:rPr>
      </w:pPr>
      <w:r>
        <w:rPr>
          <w:i/>
          <w:iCs/>
          <w:color w:val="993300"/>
        </w:rPr>
        <w:t>9. [1.1] GARRON, M.L. - CYGLER, M. Structural and mechanistic classification of uronic acid-containing polysaccharide lyases. In GLYCOBIOLOGY. ISSN 0959-6658,  2010, vol. 20, no. 12, p. 1547-1573., WOS</w:t>
      </w:r>
    </w:p>
    <w:p>
      <w:pPr>
        <w:pStyle w:val="Normal"/>
        <w:widowControl w:val="false"/>
        <w:autoSpaceDE w:val="false"/>
        <w:ind w:left="1701" w:hanging="0"/>
        <w:rPr>
          <w:i/>
          <w:i/>
          <w:iCs/>
          <w:color w:val="993300"/>
        </w:rPr>
      </w:pPr>
      <w:r>
        <w:rPr>
          <w:i/>
          <w:iCs/>
          <w:color w:val="993300"/>
        </w:rPr>
        <w:t>10. [1.1] HU, X.A. - LU, Q.A. - SUN, L. - CEBE, P. - WANG, X.Q. - ZHANG, X.H. - KAPLAN, D.L. Biomaterials from Ultrasonication-Induced Silk Fibroin-Hyaluronic Acid Hydrogels. In BIOMACROMOLECULES. ISSN 1525-7797,  2010, vol. 11, no. 11, p. 3178-3188., WOS</w:t>
      </w:r>
    </w:p>
    <w:p>
      <w:pPr>
        <w:pStyle w:val="Normal"/>
        <w:widowControl w:val="false"/>
        <w:autoSpaceDE w:val="false"/>
        <w:ind w:left="1701" w:hanging="0"/>
        <w:rPr>
          <w:i/>
          <w:i/>
          <w:iCs/>
          <w:color w:val="993300"/>
        </w:rPr>
      </w:pPr>
      <w:r>
        <w:rPr>
          <w:i/>
          <w:iCs/>
          <w:color w:val="993300"/>
        </w:rPr>
        <w:t>11. [1.1] IZAWA, N. - HANAMIZU, T. - SONE, T. - CHIBA, K. Effects of fermentation conditions and soybean peptide supplementation on hyaluronic acid production by Streptococcus thermophilus strain YIT 2084 in milk. In JOURNAL OF BIOSCIENCE AND BIOENGINEERING. ISSN 1389-1723,  2010, vol. 109, no. 4, p. 356-360., WOS</w:t>
      </w:r>
    </w:p>
    <w:p>
      <w:pPr>
        <w:pStyle w:val="Normal"/>
        <w:widowControl w:val="false"/>
        <w:autoSpaceDE w:val="false"/>
        <w:ind w:left="1701" w:hanging="0"/>
        <w:rPr>
          <w:i/>
          <w:i/>
          <w:iCs/>
          <w:color w:val="993300"/>
        </w:rPr>
      </w:pPr>
      <w:r>
        <w:rPr>
          <w:i/>
          <w:iCs/>
          <w:color w:val="993300"/>
        </w:rPr>
        <w:t>12. [1.1] JAGANNATH, S. - RAMACHANDRAN, K.B. Influence of competing metabolic processes on the molecular weight of hyaluronic acid synthesized by Streptococcus zooepidemicus. In BIOCHEMICAL ENGINEERING JOURNAL. ISSN 1369-703X,  2010, vol. 48, no. 2, p. 148-158., WOS</w:t>
      </w:r>
    </w:p>
    <w:p>
      <w:pPr>
        <w:pStyle w:val="Normal"/>
        <w:widowControl w:val="false"/>
        <w:autoSpaceDE w:val="false"/>
        <w:ind w:left="1701" w:hanging="0"/>
        <w:rPr>
          <w:i/>
          <w:i/>
          <w:iCs/>
          <w:color w:val="993300"/>
        </w:rPr>
      </w:pPr>
      <w:r>
        <w:rPr>
          <w:i/>
          <w:iCs/>
          <w:color w:val="993300"/>
        </w:rPr>
        <w:t>13. [1.1] LA GATTA, A. - DE ROSA, M. - MARZAIOLI, I. - BUSICO, T. - SCHIRALDI, C. A complete hyaluronan hydrodynamic characterization using a size exclusion chromatography-triple detector array system during in vitro enzymatic degradation. In ANALYTICAL BIOCHEMISTRY. ISSN 0003-2697,  2010, vol. 404, no. 1, p. 21-29., WOS</w:t>
      </w:r>
    </w:p>
    <w:p>
      <w:pPr>
        <w:pStyle w:val="Normal"/>
        <w:widowControl w:val="false"/>
        <w:autoSpaceDE w:val="false"/>
        <w:ind w:left="1701" w:hanging="0"/>
        <w:rPr>
          <w:i/>
          <w:i/>
          <w:iCs/>
          <w:color w:val="993300"/>
        </w:rPr>
      </w:pPr>
      <w:r>
        <w:rPr>
          <w:i/>
          <w:iCs/>
          <w:color w:val="993300"/>
        </w:rPr>
        <w:t>14. [1.1] LIU, L. - WANG, M. - SUN, J. - DU, G.C. - CHEN, J. Application of a novel cavern volume controlled culture model to microbial hyaluronic acid production by batch culture of Streptococcus zooepidemicus. In BIOCHEMICAL ENGINEERING JOURNAL. ISSN 1369-703X,  2010, vol. 48, no. 2, p. 141-147., WOS</w:t>
      </w:r>
    </w:p>
    <w:p>
      <w:pPr>
        <w:pStyle w:val="Normal"/>
        <w:widowControl w:val="false"/>
        <w:autoSpaceDE w:val="false"/>
        <w:ind w:left="1701" w:hanging="0"/>
        <w:rPr>
          <w:i/>
          <w:i/>
          <w:iCs/>
          <w:color w:val="993300"/>
        </w:rPr>
      </w:pPr>
      <w:r>
        <w:rPr>
          <w:i/>
          <w:iCs/>
          <w:color w:val="993300"/>
        </w:rPr>
        <w:t>15. [1.1] NEVES-PETERSEN, M.T. - KLITGAARD, S. - SKOVSEN, E. - PETERSEN, S.B. - TOMMERAAS, K. - SCHWACH-ABDELLAOUI, K. Biophysical Properties of Phenyl Succinic Acid Derivatised Hyaluronic Acid. In JOURNAL OF FLUORESCENCE. ISSN 1053-0509,  2010, vol. 20, no. 2, p. 483-492., WOS</w:t>
      </w:r>
    </w:p>
    <w:p>
      <w:pPr>
        <w:pStyle w:val="Normal"/>
        <w:widowControl w:val="false"/>
        <w:autoSpaceDE w:val="false"/>
        <w:ind w:left="1701" w:hanging="0"/>
        <w:rPr>
          <w:i/>
          <w:i/>
          <w:iCs/>
          <w:color w:val="993300"/>
        </w:rPr>
      </w:pPr>
      <w:r>
        <w:rPr>
          <w:i/>
          <w:iCs/>
          <w:color w:val="993300"/>
        </w:rPr>
        <w:t>16. [1.1] PIRES, A.M.B. - SANTANA, M.H.A. Metabolic Effects of the Initial Glucose Concentration on Microbial Production of Hyaluronic Acid. In APPLIED BIOCHEMISTRY AND BIOTECHNOLOGY. ISSN 0273-2289,  2010, vol. 162, no. 6, p. 1751-1761., WOS</w:t>
      </w:r>
    </w:p>
    <w:p>
      <w:pPr>
        <w:pStyle w:val="Normal"/>
        <w:widowControl w:val="false"/>
        <w:autoSpaceDE w:val="false"/>
        <w:ind w:left="1701" w:hanging="0"/>
        <w:rPr>
          <w:i/>
          <w:i/>
          <w:iCs/>
          <w:color w:val="993300"/>
        </w:rPr>
      </w:pPr>
      <w:r>
        <w:rPr>
          <w:i/>
          <w:iCs/>
          <w:color w:val="993300"/>
        </w:rPr>
        <w:t>17. [1.1] PRASAD, SB; JAYARAMAN, G; RAMACHANDRAN, KB Title: Hyaluronic acid production is enhanced by the additional co-expression of UDP-glucose pyrophosphorylase in Lactococcus lactis Source: APPLIED MICROBIOLOGY AND BIOTECHNOLOGY  Volume: 86 Y 2010  Issue: 1  Pages: 273-283, WOS</w:t>
      </w:r>
    </w:p>
    <w:p>
      <w:pPr>
        <w:pStyle w:val="Normal"/>
        <w:widowControl w:val="false"/>
        <w:autoSpaceDE w:val="false"/>
        <w:ind w:left="1701" w:hanging="0"/>
        <w:rPr>
          <w:i/>
          <w:i/>
          <w:iCs/>
          <w:color w:val="993300"/>
        </w:rPr>
      </w:pPr>
      <w:r>
        <w:rPr>
          <w:i/>
          <w:iCs/>
          <w:color w:val="993300"/>
        </w:rPr>
        <w:t>18. [1.1] PRATA, J.E. - BARTH, T.A. - BENCHERIF, S.A. - WASHBURN, N.R. Complex Fluids Based on Methacrylated Hyaluronic Acid. In BIOMACROMOLECULES. ISSN 1525-7797,  2010, vol. 11, no. 3, p. 769-775., WOS</w:t>
      </w:r>
    </w:p>
    <w:p>
      <w:pPr>
        <w:pStyle w:val="Normal"/>
        <w:widowControl w:val="false"/>
        <w:autoSpaceDE w:val="false"/>
        <w:ind w:left="1701" w:hanging="0"/>
        <w:rPr>
          <w:i/>
          <w:i/>
          <w:iCs/>
          <w:color w:val="993300"/>
        </w:rPr>
      </w:pPr>
      <w:r>
        <w:rPr>
          <w:i/>
          <w:iCs/>
          <w:color w:val="993300"/>
        </w:rPr>
        <w:t>19. [1.1] PRUSOVA, A. - CONTE, P. - KUCERIK, J. - ALONZO, G. Dynamics of hyaluronan aqueous solutions as assessed by fast field cycling NMR relaxometry. In ANALYTICAL AND BIOANALYTICAL CHEMISTRY. ISSN 1618-2642,  2010, vol. 397, no. 7, p. 3023-3028., WOS</w:t>
      </w:r>
    </w:p>
    <w:p>
      <w:pPr>
        <w:pStyle w:val="Normal"/>
        <w:widowControl w:val="false"/>
        <w:autoSpaceDE w:val="false"/>
        <w:ind w:left="1701" w:hanging="0"/>
        <w:rPr>
          <w:i/>
          <w:i/>
          <w:iCs/>
          <w:color w:val="993300"/>
        </w:rPr>
      </w:pPr>
      <w:r>
        <w:rPr>
          <w:i/>
          <w:iCs/>
          <w:color w:val="993300"/>
        </w:rPr>
        <w:t>20. [1.1] PRUSOVA, A. - SMEJKALOVA, D. - CHYTIL, M. - VELEBNY, V. - KUCERIK, J. An alternative DSC approach to study hydration of hyaluronan. In CARBOHYDRATE POLYMERS. ISSN 0144-8617,  2010, vol. 82, no. 2, p. 498-503., WOS</w:t>
      </w:r>
    </w:p>
    <w:p>
      <w:pPr>
        <w:pStyle w:val="Normal"/>
        <w:widowControl w:val="false"/>
        <w:autoSpaceDE w:val="false"/>
        <w:ind w:left="1701" w:hanging="0"/>
        <w:rPr>
          <w:i/>
          <w:i/>
          <w:iCs/>
          <w:color w:val="993300"/>
        </w:rPr>
      </w:pPr>
      <w:r>
        <w:rPr>
          <w:i/>
          <w:iCs/>
          <w:color w:val="993300"/>
        </w:rPr>
        <w:t>21. [1.1] RICHTER, C. - REINHARDT, M. - GISELBRECHT, S. - LEISEN, D. - TROUILLET, V. - TRUCKENMULLER, R. - BLAU, A. - ZIEGLER, C. - WELLE, A. Spatially controlled cell adhesion on three-dimensional substrates. In BIOMEDICAL MICRODEVICES. ISSN 1387-2176,  2010, vol. 12, no. 5, p. 787-795., WOS</w:t>
      </w:r>
    </w:p>
    <w:p>
      <w:pPr>
        <w:pStyle w:val="Normal"/>
        <w:widowControl w:val="false"/>
        <w:autoSpaceDE w:val="false"/>
        <w:ind w:left="1701" w:hanging="0"/>
        <w:rPr>
          <w:i/>
          <w:i/>
          <w:iCs/>
          <w:color w:val="993300"/>
        </w:rPr>
      </w:pPr>
      <w:r>
        <w:rPr>
          <w:i/>
          <w:iCs/>
          <w:color w:val="993300"/>
        </w:rPr>
        <w:t>22. [1.1] SCHIRALDI, C. - ANDREOZZI, L. - MARZAIOLI, I. - VINCIGUERRA, S. - D'AVINO, A. - VOLPE, F. - PANARIELLO, A. - DE ROSA, M. Hyaluronic acid degradation during initial steps of downstream processing. In BIOCATALYSIS AND BIOTRANSFORMATION. ISSN 1024-2422,  2010, vol. 28, no. 1, p. 83-89., WOS</w:t>
      </w:r>
    </w:p>
    <w:p>
      <w:pPr>
        <w:pStyle w:val="Normal"/>
        <w:widowControl w:val="false"/>
        <w:autoSpaceDE w:val="false"/>
        <w:ind w:left="1701" w:hanging="0"/>
        <w:rPr>
          <w:i/>
          <w:i/>
          <w:iCs/>
          <w:color w:val="993300"/>
        </w:rPr>
      </w:pPr>
      <w:r>
        <w:rPr>
          <w:i/>
          <w:iCs/>
          <w:color w:val="993300"/>
        </w:rPr>
        <w:t>23. [1.1] SEKI, M. - ASANO, K. - SAKAI, M. - KANNO, N. - TESHIMA, K. - EDAMURA, K. - TANAKA, S. Serum hyaluronic acid in dogs with congenital portosystemic shunts. In JOURNAL OF SMALL ANIMAL PRACTICE. ISSN 0022-4510,  2010, vol. 51, no. 5, p. 260-263., WOS</w:t>
      </w:r>
    </w:p>
    <w:p>
      <w:pPr>
        <w:pStyle w:val="Normal"/>
        <w:widowControl w:val="false"/>
        <w:autoSpaceDE w:val="false"/>
        <w:ind w:left="1701" w:hanging="0"/>
        <w:rPr>
          <w:i/>
          <w:i/>
          <w:iCs/>
          <w:color w:val="993300"/>
        </w:rPr>
      </w:pPr>
      <w:r>
        <w:rPr>
          <w:i/>
          <w:iCs/>
          <w:color w:val="993300"/>
        </w:rPr>
        <w:t>24. [1.1] SILVA, S.S. - MANO, J.F. - REIS, R.L. Potential applications of natural origin polymer-based systems in soft tissue regeneration. In CRITICAL REVIEWS IN BIOTECHNOLOGY. ISSN 0738-8551,  2010, vol. 30, no. 3, p. 200-221., WOS</w:t>
      </w:r>
    </w:p>
    <w:p>
      <w:pPr>
        <w:pStyle w:val="Normal"/>
        <w:widowControl w:val="false"/>
        <w:autoSpaceDE w:val="false"/>
        <w:ind w:left="1701" w:hanging="0"/>
        <w:rPr>
          <w:i/>
          <w:i/>
          <w:iCs/>
          <w:color w:val="993300"/>
        </w:rPr>
      </w:pPr>
      <w:r>
        <w:rPr>
          <w:i/>
          <w:iCs/>
          <w:color w:val="993300"/>
        </w:rPr>
        <w:t>25. [1.1] VAZQUEZ, J.A. - MONTEMAYOR, M.I. - FRAGUAS, J. - MURADO, M.A. Hyaluronic acid production by Streptococcus zooepidemicus in marine by-products media from mussel processing wastewaters and tuna peptone viscera. In MICROBIAL CELL FACTORIES. ISSN 1475-2859,  2010, vol. 9. art.no.46 (14 June 2010), WOS</w:t>
      </w:r>
    </w:p>
    <w:p>
      <w:pPr>
        <w:pStyle w:val="Normal"/>
        <w:widowControl w:val="false"/>
        <w:autoSpaceDE w:val="false"/>
        <w:ind w:left="1701" w:hanging="0"/>
        <w:rPr>
          <w:i/>
          <w:i/>
          <w:iCs/>
          <w:color w:val="993300"/>
        </w:rPr>
      </w:pPr>
      <w:r>
        <w:rPr>
          <w:i/>
          <w:iCs/>
          <w:color w:val="993300"/>
        </w:rPr>
        <w:t>26. [1.1] ZHANG, F. - HE, C.L. Fabrication and Characterization of Gelatin/hyaluronan Scaffolds for Tissue Engineering. In 2010 INTERNATIONAL FORUM ON BIOMEDICAL TEXTILE MATERIALS, PROCEEDINGS. 2010, p. 166-1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49</w:t>
            </w:r>
          </w:p>
        </w:tc>
        <w:tc>
          <w:tcPr>
            <w:tcW w:w="8193" w:type="dxa"/>
            <w:tcBorders/>
          </w:tcPr>
          <w:p>
            <w:pPr>
              <w:pStyle w:val="Normal"/>
              <w:widowControl w:val="false"/>
              <w:autoSpaceDE w:val="false"/>
              <w:rPr/>
            </w:pPr>
            <w:r>
              <w:rPr>
                <w:u w:val="single"/>
              </w:rPr>
              <w:t>KOGAN, Grigorij</w:t>
            </w:r>
            <w:r>
              <w:rPr/>
              <w:t xml:space="preserve"> - STAŠKO, Andrej - BAUEROVÁ, Katarína - POLOVKA, Martin - ŠOLTÉS, Ladislav - BREZOVÁ, Vlasta - NAVAROVÁ, Jana - MIHALOVÁ, Danica. Antioxidant properties of yeast (1 - 3) - ß - D -glucan studied by electron paramagnetic resonance spectroscopy and its activity in the adjuvant arthritis. In Carbohydrate Polymers : scientific and technological aspects of industrially important polysaccharides. - Oxford : Elsevier, 2005, vol. 61, p.18-28. (1.710 - IF2004). (2005 - Current Contents).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HEN, L.S. - MA, Y. - CHEN, L.J. - ZHAO, C.H. - MAUBOIS, J.L. - JIANG, T.M. - LI, H.M. - HE, S.H. Antioxidant activity of two yeasts and their attenuation effect on 4-nitroquinoline 1-oxide induced in vitro lipid peroxidation. In INTERNATIONAL JOURNAL OF FOOD SCIENCE AND TECHNOLOGY. ISSN 0950-5423,  2010, vol. 45, no. 3, p. 555-561., WOS</w:t>
      </w:r>
    </w:p>
    <w:p>
      <w:pPr>
        <w:pStyle w:val="Normal"/>
        <w:widowControl w:val="false"/>
        <w:autoSpaceDE w:val="false"/>
        <w:ind w:left="1701" w:hanging="0"/>
        <w:rPr>
          <w:i/>
          <w:i/>
          <w:iCs/>
          <w:color w:val="993300"/>
        </w:rPr>
      </w:pPr>
      <w:r>
        <w:rPr>
          <w:i/>
          <w:iCs/>
          <w:color w:val="993300"/>
        </w:rPr>
        <w:t>2. [1.1] CHEN, L.S. - MA, Y. - MAUBOIS, J.L. - CHEN, L.J. - LIU, Q.H. - GUO, J.P. Identification of yeasts from raw milk and selection for some specific antioxidant properties. In INTERNATIONAL JOURNAL OF DAIRY TECHNOLOGY. ISSN 1364-727X,  2010, vol. 63, no. 1, p. 47-54., WOS</w:t>
      </w:r>
    </w:p>
    <w:p>
      <w:pPr>
        <w:pStyle w:val="Normal"/>
        <w:widowControl w:val="false"/>
        <w:autoSpaceDE w:val="false"/>
        <w:ind w:left="1701" w:hanging="0"/>
        <w:rPr>
          <w:i/>
          <w:i/>
          <w:iCs/>
          <w:color w:val="993300"/>
        </w:rPr>
      </w:pPr>
      <w:r>
        <w:rPr>
          <w:i/>
          <w:iCs/>
          <w:color w:val="993300"/>
        </w:rPr>
        <w:t>3. [1.1] HUANG, C.H. - TSAI, H.N. - PENG, R.H. - HSIEH, Y.H. - CHUANG, W.J. - HSU, G.C. - HUANG, W.Y. - CHEN, W.J. Agaricus Blazei Murill Ameliorates Myocardial Ischemia-Reperfusion Injury. In ACTA CARDIOLOGICA SINICA. ISSN 1011-6842,  2010, vol. 26, no. 4, p. 235-241., WOS</w:t>
      </w:r>
    </w:p>
    <w:p>
      <w:pPr>
        <w:pStyle w:val="Normal"/>
        <w:widowControl w:val="false"/>
        <w:autoSpaceDE w:val="false"/>
        <w:ind w:left="1701" w:hanging="0"/>
        <w:rPr>
          <w:i/>
          <w:i/>
          <w:iCs/>
          <w:color w:val="993300"/>
        </w:rPr>
      </w:pPr>
      <w:r>
        <w:rPr>
          <w:i/>
          <w:iCs/>
          <w:color w:val="993300"/>
        </w:rPr>
        <w:t>4. [1.1] LEE, N.Y. - KIM, Y.K. - CHOI, I. - CHO, S.K. - HYUN, J.N. - CHOI, J.S. - PARK, K.H. - KIM, K.J. - LEE, M.J. Biological Activity of Barley (Hordeum vulgare L.) and Barley By-product Extracts. In FOOD SCIENCE AND BIOTECHNOLOGY. ISSN 1226-7708, 2010, vol. 19, no. 3, p. 785-791., WOS</w:t>
      </w:r>
    </w:p>
    <w:p>
      <w:pPr>
        <w:pStyle w:val="Normal"/>
        <w:widowControl w:val="false"/>
        <w:autoSpaceDE w:val="false"/>
        <w:ind w:left="1701" w:hanging="0"/>
        <w:rPr>
          <w:i/>
          <w:i/>
          <w:iCs/>
          <w:color w:val="993300"/>
        </w:rPr>
      </w:pPr>
      <w:r>
        <w:rPr>
          <w:i/>
          <w:iCs/>
          <w:color w:val="993300"/>
        </w:rPr>
        <w:t>5. [1.1] SALUK-JUSZCZAK, J. - KROLEWSKA, K. - WACHOWICZ, B. Response of blood platelets to beta-glucan from Saccharomyces cerevisiae. In PLATELETS. ISSN 0953-7104, 2010, vol. 21, no. 1, p. 37-43., WOS</w:t>
      </w:r>
    </w:p>
    <w:p>
      <w:pPr>
        <w:pStyle w:val="Normal"/>
        <w:widowControl w:val="false"/>
        <w:autoSpaceDE w:val="false"/>
        <w:ind w:left="1701" w:hanging="0"/>
        <w:rPr>
          <w:i/>
          <w:i/>
          <w:iCs/>
          <w:color w:val="993300"/>
        </w:rPr>
      </w:pPr>
      <w:r>
        <w:rPr>
          <w:i/>
          <w:iCs/>
          <w:color w:val="993300"/>
        </w:rPr>
        <w:t>6. [1.1] SALUK-JUSZCZAK, J. - KROLEWSKA, K. - WACHOWICZ, B. beta-glucan from Saccharomyces cerevisiae as a blood platelet antioxidant. In PLATELETS. ISSN 0953-7104, 2010, vol. 21, no. 6, p. 451-459., WOS</w:t>
      </w:r>
    </w:p>
    <w:p>
      <w:pPr>
        <w:pStyle w:val="Normal"/>
        <w:widowControl w:val="false"/>
        <w:autoSpaceDE w:val="false"/>
        <w:ind w:left="1701" w:hanging="0"/>
        <w:rPr>
          <w:i/>
          <w:i/>
          <w:iCs/>
          <w:color w:val="993300"/>
        </w:rPr>
      </w:pPr>
      <w:r>
        <w:rPr>
          <w:i/>
          <w:iCs/>
          <w:color w:val="993300"/>
        </w:rPr>
        <w:t>7. [1.1] SEO, H.K. - LEE, S.C. Antioxidant Activity of Subcritical Water Extracts from Chaga Mushroom (Inonotus obliquus). In SEPARATION SCIENCE AND TECHNOLOGY. ISSN 0149-6395, 2010, vol. 45, no. 2, p. 198-203., WOS</w:t>
      </w:r>
    </w:p>
    <w:p>
      <w:pPr>
        <w:pStyle w:val="Normal"/>
        <w:widowControl w:val="false"/>
        <w:autoSpaceDE w:val="false"/>
        <w:ind w:left="1701" w:hanging="0"/>
        <w:rPr>
          <w:i/>
          <w:i/>
          <w:iCs/>
          <w:color w:val="993300"/>
        </w:rPr>
      </w:pPr>
      <w:r>
        <w:rPr>
          <w:i/>
          <w:iCs/>
          <w:color w:val="993300"/>
        </w:rPr>
        <w:t>8. [1.1] XIU, A.H. - KONG, Y. - ZHOU, M.Y. - ZHU, B. - WANG, S.M. - ZHANG, J.F. The chemical and digestive properties of a soluble glucan from Agrobacterium sp ZX09. In CARBOHYDRATE POLYMERS. ISSN 0144-8617,  2010, vol. 82, no. 3, p. 623-628., WOS</w:t>
      </w:r>
    </w:p>
    <w:p>
      <w:pPr>
        <w:pStyle w:val="Normal"/>
        <w:widowControl w:val="false"/>
        <w:autoSpaceDE w:val="false"/>
        <w:ind w:left="1701" w:hanging="0"/>
        <w:rPr>
          <w:i/>
          <w:i/>
          <w:iCs/>
          <w:color w:val="993300"/>
        </w:rPr>
      </w:pPr>
      <w:r>
        <w:rPr>
          <w:i/>
          <w:iCs/>
          <w:color w:val="993300"/>
        </w:rPr>
        <w:t>9. [1.2] PETRAVIC-TOMINAC, V. - ZECHNER-KRPAN, V. - GRBA, S. - SRECEC, S. - PANJKOTA-KRBAVCIC, I. - VIDOVIC, L. Biological effects of yeast ?-glucans. In AGRICULTURAE CONSPECTUS SCIENTIFICUS. ISSN 1331-7768, 2010, vol. 75, no. 4, p. 149-15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50</w:t>
            </w:r>
          </w:p>
        </w:tc>
        <w:tc>
          <w:tcPr>
            <w:tcW w:w="8193" w:type="dxa"/>
            <w:tcBorders/>
          </w:tcPr>
          <w:p>
            <w:pPr>
              <w:pStyle w:val="Normal"/>
              <w:widowControl w:val="false"/>
              <w:autoSpaceDE w:val="false"/>
              <w:rPr/>
            </w:pPr>
            <w:r>
              <w:rPr>
                <w:u w:val="single"/>
              </w:rPr>
              <w:t>KOGAN, Grigorij</w:t>
            </w:r>
            <w:r>
              <w:rPr/>
              <w:t xml:space="preserve"> - RAUKO, Peter - </w:t>
            </w:r>
            <w:r>
              <w:rPr>
                <w:u w:val="single"/>
              </w:rPr>
              <w:t>MACHOVÁ, Eva</w:t>
            </w:r>
            <w:r>
              <w:rPr/>
              <w:t>. Fungal chitin-glucan derivates exert protective or damaging activity on plasmid DNA. In Carbohydrate Research, 2003, vol. 338, no. 9, p. 931-935. (1.631 - IF2002). (2003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KORIK, YA; PESTOV, AV; YATLUK, YG Title: Evaluation of various chitin-glucan derivatives from Aspergillus niger as transition metal adsorbents Source: BIORESOURCE TECHNOLOGY  Volume: 101 Y 2010  Issue: 6  Pages: 1769-1775, WOS</w:t>
      </w:r>
    </w:p>
    <w:p>
      <w:pPr>
        <w:pStyle w:val="Normal"/>
        <w:widowControl w:val="false"/>
        <w:autoSpaceDE w:val="false"/>
        <w:ind w:left="1701" w:hanging="0"/>
        <w:rPr>
          <w:i/>
          <w:i/>
          <w:iCs/>
          <w:color w:val="993300"/>
        </w:rPr>
      </w:pPr>
      <w:r>
        <w:rPr>
          <w:i/>
          <w:iCs/>
          <w:color w:val="993300"/>
        </w:rPr>
        <w:t>2. [1.1] SLAMENOVA, D; KOVACIKOVA, I; HORVATHOVA, E; WSOLOVA, L; NAVAROVA, J Title: Carboxymethyl chitin-glucan (CM-CG) protects human HepG2 and HeLa cells against oxidative DNA lesions and stimulates DNA repair of lesions induced by alkylating agents Source: TOXICOLOGY IN VITRO  Volume: 24 Y 2010 Issue: 7  Pages: 1986-1992, WOS</w:t>
      </w:r>
    </w:p>
    <w:p>
      <w:pPr>
        <w:pStyle w:val="Normal"/>
        <w:widowControl w:val="false"/>
        <w:autoSpaceDE w:val="false"/>
        <w:ind w:left="1701" w:hanging="0"/>
        <w:rPr>
          <w:i/>
          <w:i/>
          <w:iCs/>
          <w:color w:val="993300"/>
        </w:rPr>
      </w:pPr>
      <w:r>
        <w:rPr>
          <w:i/>
          <w:iCs/>
          <w:color w:val="993300"/>
        </w:rPr>
        <w:t>3. [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51</w:t>
            </w:r>
          </w:p>
        </w:tc>
        <w:tc>
          <w:tcPr>
            <w:tcW w:w="8193" w:type="dxa"/>
            <w:tcBorders/>
          </w:tcPr>
          <w:p>
            <w:pPr>
              <w:pStyle w:val="Normal"/>
              <w:widowControl w:val="false"/>
              <w:autoSpaceDE w:val="false"/>
              <w:rPr/>
            </w:pPr>
            <w:r>
              <w:rPr>
                <w:u w:val="single"/>
              </w:rPr>
              <w:t>KOHN, Rudolf</w:t>
            </w:r>
            <w:r>
              <w:rPr/>
              <w:t xml:space="preserve"> - LARSEN, B. Preparation of water-soluble polyuronic acids and their calcium salts and the determination of calcium activity in relation to the degree of polymerization. In Acta Chemica Scandinavica, 1972, vol. 26, p. 2455-246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Xie, ML (Xie, Minli); Olderoy, MO (Olderoy, Magnus O.); Andreassen, JP (Andreassen, Jens-Petter); Selbach, SM (Selbach, Sverre Magnus); Strand, BL (Strand, Berit L.); Sikorski, P (Sikorski, Pawel) Title: Alginate-controlled formation of nanoscale calcium carbonate and hydroxyapatite mineral phase within hydrogel networks Source: ACTA BIOMATERIALIA  Volume: 6  Issue: 9  Pages: 3665-3675  DOI: 10.1016/j.actbio.2010.03.034  Published: SE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52</w:t>
            </w:r>
          </w:p>
        </w:tc>
        <w:tc>
          <w:tcPr>
            <w:tcW w:w="8193" w:type="dxa"/>
            <w:tcBorders/>
          </w:tcPr>
          <w:p>
            <w:pPr>
              <w:pStyle w:val="Normal"/>
              <w:widowControl w:val="false"/>
              <w:autoSpaceDE w:val="false"/>
              <w:rPr/>
            </w:pPr>
            <w:r>
              <w:rPr>
                <w:u w:val="single"/>
              </w:rPr>
              <w:t>KOHN, Rudolf</w:t>
            </w:r>
            <w:r>
              <w:rPr/>
              <w:t xml:space="preserve"> - FURDA, I. - KOPEC, Z. Distribution of free carboxyl groups in the pectin molecule after treatment with pectin esterase. In Collection of Czechoslovak Chemical Communications, 1968, vol. 33, p. 264-269.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Jensen, S (Jensen, Soren); Rolin, C (Rolin, Claus); Ipsen, R (Ipsen, Richard) Title: Stabilisation of acidified skimmed milk with HM pectin Source: FOOD HYDROCOLLOIDS  Volume: 24  Issue: 4  Pages: 291-299  DOI: 10.1016/j.foodhyd.2009.10.004  Published: JUN 2010, WOS</w:t>
      </w:r>
    </w:p>
    <w:p>
      <w:pPr>
        <w:pStyle w:val="Normal"/>
        <w:widowControl w:val="false"/>
        <w:autoSpaceDE w:val="false"/>
        <w:ind w:left="1701" w:hanging="0"/>
        <w:rPr>
          <w:i/>
          <w:i/>
          <w:iCs/>
          <w:color w:val="993300"/>
        </w:rPr>
      </w:pPr>
      <w:r>
        <w:rPr>
          <w:i/>
          <w:iCs/>
          <w:color w:val="993300"/>
        </w:rPr>
        <w:t>2. [1.1] Rolin, C (Rolin, C.); Chrestensen, IB (Chrestensen, I. B.); Hansen, KM (Hansen, K. M.); Staunstrup, J (Staunstrup, J.); Sorensen, S (Sorensen, S.) Title: TAILORING PECTIN WITH SPECIFIC SHAPE, COMPOSITION AND ESTERIFICATION PATTERN Source: GUMS AND STABILISERS FOR THE FOOD INDUSTRY 15  Pages: 13-25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53</w:t>
            </w:r>
          </w:p>
        </w:tc>
        <w:tc>
          <w:tcPr>
            <w:tcW w:w="8193" w:type="dxa"/>
            <w:tcBorders/>
          </w:tcPr>
          <w:p>
            <w:pPr>
              <w:pStyle w:val="Normal"/>
              <w:widowControl w:val="false"/>
              <w:autoSpaceDE w:val="false"/>
              <w:rPr/>
            </w:pPr>
            <w:r>
              <w:rPr>
                <w:u w:val="single"/>
              </w:rPr>
              <w:t>KOHN, Rudolf</w:t>
            </w:r>
            <w:r>
              <w:rPr/>
              <w:t xml:space="preserve"> - FURDA, I. - HAUG, A. - SMIDSROD, O. Binding of calcium and potassium ions to some polyuronides and monouronates. In Acta Chemica Scandinavica, 1968, vol. 22, p. 3098-310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Fraeye, I (Fraeye, Ilse); Duvetter, T (Duvetter, Thomas); Doungla, E (Doungla, Eugenie); Van Loey, A (Van Loey, Ann); Hendrickx, M (Hendrickx, Marc) Title: Fine-tuning the properties of pectin calcium gels by control of pectin fine structure, gel composition and environmental conditions  Source: TRENDS IN FOOD SCIENCE &amp; TECHNOLOGY  Volume: 21  Issue: 5  Pages: 219-228  DOI: 10.1016/j.tifs.2010.02.001  Published: MAY 2010, WOS</w:t>
      </w:r>
    </w:p>
    <w:p>
      <w:pPr>
        <w:pStyle w:val="Normal"/>
        <w:widowControl w:val="false"/>
        <w:autoSpaceDE w:val="false"/>
        <w:ind w:left="1701" w:hanging="0"/>
        <w:rPr>
          <w:i/>
          <w:i/>
          <w:iCs/>
          <w:color w:val="993300"/>
        </w:rPr>
      </w:pPr>
      <w:r>
        <w:rPr>
          <w:i/>
          <w:iCs/>
          <w:color w:val="993300"/>
        </w:rPr>
        <w:t>2. [1.1] Peric-Hassler, L (Peric-Hassler, Lovorka); Hunenberger, PH (Huenenberger, Philippe H.) Title: Interaction of alginate single-chain polyguluronate segments with mono- and divalent metal cations: a comparative molecular dynamics study  Source: MOLECULAR SIMULATION  Volume: 36  Issue: 10  Pages: 778-795  Article Number:   DOI: 10.1080/08927021003752853  Published: 2010, WOS</w:t>
      </w:r>
    </w:p>
    <w:p>
      <w:pPr>
        <w:pStyle w:val="Normal"/>
        <w:widowControl w:val="false"/>
        <w:autoSpaceDE w:val="false"/>
        <w:ind w:left="1701" w:hanging="0"/>
        <w:rPr>
          <w:i/>
          <w:i/>
          <w:iCs/>
          <w:color w:val="993300"/>
        </w:rPr>
      </w:pPr>
      <w:r>
        <w:rPr>
          <w:i/>
          <w:iCs/>
          <w:color w:val="993300"/>
        </w:rPr>
        <w:t>3. [1.1] Rinaudo, M Title: MAIN CHARACTERISTICS OF SOME GELLING AND THICKENING POLYSACCHARIDES: RELATION BETWEEN THE MOLECULAR STRUCTURE, THE PHYSICAL PROPERTIES AND THE APPLICATIONS Source: HANDBOOK OF CARBOHYDRATE POLYMERS : DEVELOPMENT, PROPERTIES AND APPLICATION  Book Series: Polymer Science and Technology Series  Pages: 455-478  Published: 2010; ISBN: 978-1-60876-367-2, WOS</w:t>
      </w:r>
    </w:p>
    <w:p>
      <w:pPr>
        <w:pStyle w:val="Normal"/>
        <w:widowControl w:val="false"/>
        <w:autoSpaceDE w:val="false"/>
        <w:ind w:left="1701" w:hanging="0"/>
        <w:rPr/>
      </w:pPr>
      <w:r>
        <w:rPr>
          <w:i/>
          <w:iCs/>
          <w:color w:val="993300"/>
          <w:lang w:val="nb-NO"/>
        </w:rPr>
        <w:t xml:space="preserve">4. [1.1] Sletmoen, M (Sletmoen, Marit); Draget, KI (Draget, Kurt I.); Stokke, BT (Stokke, Bjorn T.) </w:t>
      </w:r>
      <w:r>
        <w:rPr>
          <w:i/>
          <w:iCs/>
          <w:color w:val="993300"/>
        </w:rPr>
        <w:t>Title: Alginate Oligoguluronates as a Tool for Tailoring Properties of Ca-Alginate Gels Source: POLYMER NETWORKS: SYNTHESIS, PROPERTIES, THEORY AND APPLICATIONS  Book Series: MACROMOLECULAR SYMPOSIA  Volume: 291-292  Pages: 345-353  DOI: 10.1002/masy.201050541  Published: 2010, WOS</w:t>
      </w:r>
    </w:p>
    <w:p>
      <w:pPr>
        <w:pStyle w:val="Normal"/>
        <w:widowControl w:val="false"/>
        <w:autoSpaceDE w:val="false"/>
        <w:ind w:left="1701" w:hanging="0"/>
        <w:rPr>
          <w:i/>
          <w:i/>
          <w:iCs/>
          <w:color w:val="993300"/>
        </w:rPr>
      </w:pPr>
      <w:r>
        <w:rPr>
          <w:i/>
          <w:iCs/>
          <w:color w:val="993300"/>
        </w:rPr>
        <w:t>5. [1.1] Yapo, BM Title: Improvement of the compositional quality of monocot pectin extracts contaminated with glucuronic acid-containing components using a step-wise purification procedure Source: FOOD AND BIOPRODUCTS PROCESSING  Volume: 88  Issue: C2-3  Pages: 283-290    Published: JUL-SE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54</w:t>
            </w:r>
          </w:p>
        </w:tc>
        <w:tc>
          <w:tcPr>
            <w:tcW w:w="8193" w:type="dxa"/>
            <w:tcBorders/>
          </w:tcPr>
          <w:p>
            <w:pPr>
              <w:pStyle w:val="Normal"/>
              <w:widowControl w:val="false"/>
              <w:autoSpaceDE w:val="false"/>
              <w:rPr/>
            </w:pPr>
            <w:r>
              <w:rPr>
                <w:u w:val="single"/>
              </w:rPr>
              <w:t>KOHN, Rudolf</w:t>
            </w:r>
            <w:r>
              <w:rPr/>
              <w:t>. Ion binding on polyuronates - alginate and pectin. In Pure and Applied Chemistry, 1975, vol. 42, p. 371-397. ISSN 0033-454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ndriamanantoanina, H (Andriamanantoanina, Hanta); Rinaudo, M (Rinaudo, Marguerite) Title: Relationship between the molecular structure of alginates and their gelation in acidic conditions  Source: POLYMER INTERNATIONAL  Volume: 59  Issue: 11  Special Issue: SI  Pages: 1531-1541  DOI: 10.1002/pi.2943  Published: NOV 2010, WOS</w:t>
      </w:r>
    </w:p>
    <w:p>
      <w:pPr>
        <w:pStyle w:val="Normal"/>
        <w:widowControl w:val="false"/>
        <w:autoSpaceDE w:val="false"/>
        <w:ind w:left="1701" w:hanging="0"/>
        <w:rPr>
          <w:i/>
          <w:i/>
          <w:iCs/>
          <w:color w:val="993300"/>
        </w:rPr>
      </w:pPr>
      <w:r>
        <w:rPr>
          <w:i/>
          <w:iCs/>
          <w:color w:val="993300"/>
        </w:rPr>
        <w:t>2. [1.1] Fraeye, I (Fraeye, Ilse); Duvetter, T (Duvetter, Thomas); Doungla, E (Doungla, Eugenie); Van Loey, A (Van Loey, Ann); Hendrickx, M (Hendrickx, Marc) Title: Fine-tuning the properties of pectin calcium gels by control of pectin fine structure, gel composition and environmental conditions  Source: TRENDS IN FOOD SCIENCE &amp; TECHNOLOGY  Volume: 21  Issue: 5  Pages: 219-228  DOI: 10.1016/j.tifs.2010.02.001  Published: MAY 2010, WOS</w:t>
      </w:r>
    </w:p>
    <w:p>
      <w:pPr>
        <w:pStyle w:val="Normal"/>
        <w:widowControl w:val="false"/>
        <w:autoSpaceDE w:val="false"/>
        <w:ind w:left="1701" w:hanging="0"/>
        <w:rPr>
          <w:i/>
          <w:i/>
          <w:iCs/>
          <w:color w:val="993300"/>
        </w:rPr>
      </w:pPr>
      <w:r>
        <w:rPr>
          <w:i/>
          <w:iCs/>
          <w:color w:val="993300"/>
        </w:rPr>
        <w:t>3. [1.1] Perera, G (Perera, Glen); Hombach, J (Hombach, Juliane); Bernkop-Schnurch, A (Bernkop-Schnuerch, Andreas) Title: Hydrophobic Thiolation of Pectin with 4-Aminothiophenol: Synthesis and In Vitro Characterization  Source: AAPS PHARMSCITECH  Volume: 11  Issue: 1  Pages: 174-180  DOI: 10.1208/s12249-009-9370-7  Published: MAR 2010, WOS</w:t>
      </w:r>
    </w:p>
    <w:p>
      <w:pPr>
        <w:pStyle w:val="Normal"/>
        <w:widowControl w:val="false"/>
        <w:autoSpaceDE w:val="false"/>
        <w:ind w:left="1701" w:hanging="0"/>
        <w:rPr>
          <w:i/>
          <w:i/>
          <w:iCs/>
          <w:color w:val="993300"/>
        </w:rPr>
      </w:pPr>
      <w:r>
        <w:rPr>
          <w:i/>
          <w:iCs/>
          <w:color w:val="993300"/>
        </w:rPr>
        <w:t>4. [1.1] Ralet, MC (Ralet, M-C) Title: PECTIC OLIGOSACCHARIDES Source: GUMS AND STABILISERS FOR THE FOOD INDUSTRY 15  Pages: 3-12  Published: 2010, WOS</w:t>
      </w:r>
    </w:p>
    <w:p>
      <w:pPr>
        <w:pStyle w:val="Normal"/>
        <w:widowControl w:val="false"/>
        <w:autoSpaceDE w:val="false"/>
        <w:ind w:left="1701" w:hanging="0"/>
        <w:rPr>
          <w:i/>
          <w:i/>
          <w:iCs/>
          <w:color w:val="993300"/>
        </w:rPr>
      </w:pPr>
      <w:r>
        <w:rPr>
          <w:i/>
          <w:iCs/>
          <w:color w:val="993300"/>
        </w:rPr>
        <w:t>5. [1.1] Rinaudo, M (Rinaudo, Marguerite) Title: MAIN CHARACTERISTICS OF SOME GELLING AND THICKENING POLYSACCHARIDES: RELATION BETWEEN THE MOLECULAR STRUCTURE, THE PHYSICAL PROPERTIES AND THE APPLICATIONS Source: HANDBOOK OF CARBOHYDRATE POLYMERS : DEVELOPMENT, PROPERTIES AND APPLICATION  Book Series: Polymer Science and Technology Series  Pages: 455-478  Published: 2010, WOS</w:t>
      </w:r>
    </w:p>
    <w:p>
      <w:pPr>
        <w:pStyle w:val="Normal"/>
        <w:widowControl w:val="false"/>
        <w:autoSpaceDE w:val="false"/>
        <w:ind w:left="1701" w:hanging="0"/>
        <w:rPr/>
      </w:pPr>
      <w:r>
        <w:rPr>
          <w:i/>
          <w:iCs/>
          <w:color w:val="993300"/>
          <w:lang w:val="nb-NO"/>
        </w:rPr>
        <w:t xml:space="preserve">6. [1.1] Sletmoen, M (Sletmoen, Marit); Draget, KI (Draget, Kurt I.); Stokke, BT (Stokke, Bjorn T.) </w:t>
      </w:r>
      <w:r>
        <w:rPr>
          <w:i/>
          <w:iCs/>
          <w:color w:val="993300"/>
        </w:rPr>
        <w:t>Title: Alginate Oligoguluronates as a Tool for Tailoring Properties of Ca-Alginate Gels Source: POLYMER NETWORKS: SYNTHESIS, PROPERTIES, THEORY AND APPLICATIONS  Book Series: MACROMOLECULAR SYMPOSIA  Volume: 291-292  Pages: 345-353  DOI: 10.1002/masy.201050541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55</w:t>
            </w:r>
          </w:p>
        </w:tc>
        <w:tc>
          <w:tcPr>
            <w:tcW w:w="8193" w:type="dxa"/>
            <w:tcBorders/>
          </w:tcPr>
          <w:p>
            <w:pPr>
              <w:pStyle w:val="Normal"/>
              <w:widowControl w:val="false"/>
              <w:autoSpaceDE w:val="false"/>
              <w:rPr/>
            </w:pPr>
            <w:r>
              <w:rPr>
                <w:u w:val="single"/>
              </w:rPr>
              <w:t>KOHN, R.</w:t>
            </w:r>
            <w:r>
              <w:rPr/>
              <w:t xml:space="preserve"> - </w:t>
            </w:r>
            <w:r>
              <w:rPr>
                <w:u w:val="single"/>
              </w:rPr>
              <w:t>HEINRICHOVÁ, K.</w:t>
            </w:r>
            <w:r>
              <w:rPr/>
              <w:t xml:space="preserve"> - </w:t>
            </w:r>
            <w:r>
              <w:rPr>
                <w:u w:val="single"/>
              </w:rPr>
              <w:t>MALOVÍKOVÁ, Anna</w:t>
            </w:r>
            <w:r>
              <w:rPr/>
              <w:t>. Binding of cadmium(II) and copper(II) ions to oligogalacturonic acids. In Collection of Czechoslovak Chemical Communications, 1983, vol. 48, p. 1922-1935.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cKenna, BA (McKenna, Brigid A.); Kopittke, PM (Kopittke, Peter M.); Wehr, JB (Wehr, J. Bernhard); Blamey, FPC (Blamey, F. Pax C.); Menzies, NW (Menzies, Neal W.) Title: Metal ion effects on hydraulic conductivity of bacterial cellulose-pectin composites used as plant cell wall analogs Source: PHYSIOLOGIA PLANTARUM  Volume: 138  Issue: 2  Pages: 205-214  DOI: 10.1111/j.1399-3054.2009.01306.x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56</w:t>
            </w:r>
          </w:p>
        </w:tc>
        <w:tc>
          <w:tcPr>
            <w:tcW w:w="8193" w:type="dxa"/>
            <w:tcBorders/>
          </w:tcPr>
          <w:p>
            <w:pPr>
              <w:pStyle w:val="Normal"/>
              <w:widowControl w:val="false"/>
              <w:autoSpaceDE w:val="false"/>
              <w:rPr/>
            </w:pPr>
            <w:r>
              <w:rPr>
                <w:u w:val="single"/>
              </w:rPr>
              <w:t>KOHN, R.</w:t>
            </w:r>
            <w:r>
              <w:rPr/>
              <w:t>. Binding of toxic cations to pectin, its oligomeric fragments and plant tissues. In Carbohydrate Polymers, 1982, vol. 2, p. 273-275.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Wai, WW (Wai, Wong Weng); AlKarkhi, AFM (AlKarkhi, Abbas F. M.); Easa, AM (Easa, Azhar Mat) Title: Comparing biosorbent ability of modified citrus and durian rind pectin Source: CARBOHYDRATE POLYMERS  Volume: 79  Issue: 3  Pages: 584-589  DOI: 10.1016/j.carbpol.2009.09.018  Published: FEB 1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57</w:t>
            </w:r>
          </w:p>
        </w:tc>
        <w:tc>
          <w:tcPr>
            <w:tcW w:w="8193" w:type="dxa"/>
            <w:tcBorders/>
          </w:tcPr>
          <w:p>
            <w:pPr>
              <w:pStyle w:val="Normal"/>
              <w:widowControl w:val="false"/>
              <w:autoSpaceDE w:val="false"/>
              <w:rPr/>
            </w:pPr>
            <w:r>
              <w:rPr/>
              <w:t xml:space="preserve">KOLAROV, J. - </w:t>
            </w:r>
            <w:r>
              <w:rPr>
                <w:u w:val="single"/>
              </w:rPr>
              <w:t>KOLAROVA, Nadežda</w:t>
            </w:r>
            <w:r>
              <w:rPr/>
              <w:t xml:space="preserve"> - NELSON, N. A 3rd ADP/ATP translocator gene in yeast. In Journal of Biological Chemistry, 1990, vol. 265, p. 12711-12716. ISSN 0021-925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Fizikova, AI (Fizikova, Anastasia Iu.); Sambuk, EV (Sambuk, Elena V.) Title: REGULATION OF MITOCHONDRIAL FUNCTIONS ACCORDING TO THE ENVIRONMENTAL CHANGES IN YEAST SACCHAROMYCES CEREVISIAE Source: MITOCHONDRIA: STRUCTURE, FUNCTIONS AND DYSFUNCTIONS  Book Series: Cell Biology Research Progress  Pages: 731-767  Published: 2010, WOS</w:t>
      </w:r>
    </w:p>
    <w:p>
      <w:pPr>
        <w:pStyle w:val="Normal"/>
        <w:widowControl w:val="false"/>
        <w:autoSpaceDE w:val="false"/>
        <w:ind w:left="1701" w:hanging="0"/>
        <w:rPr>
          <w:i/>
          <w:i/>
          <w:iCs/>
          <w:color w:val="993300"/>
        </w:rPr>
      </w:pPr>
      <w:r>
        <w:rPr>
          <w:i/>
          <w:iCs/>
          <w:color w:val="993300"/>
        </w:rPr>
        <w:t>2. [1.1] Snoek, ISI (Snoek, Ishtar S. I.); Tai, SL (Tai, Siew L.); Pronk, JT (Pronk, Jack T.); Steensma, HY (Steensma, H. Yde); Daran, JM (Daran, Jean-Marc) Title: Involvement of Snf7p and Rim101p in the transcriptional regulation of TIR1 and other anaerobically upregulated genes in Saccharomyces cerevisiae Source: FEMS YEAST RESEARCH  Volume: 10  Issue: 4  Pages: 367-384  DOI: 10.1111/j.1567-1364.2010.00622.x  Published: JUN 2010, WOS</w:t>
      </w:r>
    </w:p>
    <w:p>
      <w:pPr>
        <w:pStyle w:val="Normal"/>
        <w:widowControl w:val="false"/>
        <w:autoSpaceDE w:val="false"/>
        <w:ind w:left="1701" w:hanging="0"/>
        <w:rPr/>
      </w:pPr>
      <w:r>
        <w:rPr>
          <w:i/>
          <w:iCs/>
          <w:color w:val="993300"/>
        </w:rPr>
        <w:t>3. [1.2] Morita, T., Ito, E., Fukuoka, T., Imura, T., &amp; Kitamoto, D. (2010). The role of PaAAC1 encoding a mitochondrial ADP/ATP carrier in the biosynthesis of extracellular glycolipids, mannosylerythritol lipids, in the basidiomycetous yeast pseudozyma antarctica. Yeast, 27(7), 379-38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58</w:t>
            </w:r>
          </w:p>
        </w:tc>
        <w:tc>
          <w:tcPr>
            <w:tcW w:w="8193" w:type="dxa"/>
            <w:tcBorders/>
          </w:tcPr>
          <w:p>
            <w:pPr>
              <w:pStyle w:val="Normal"/>
              <w:widowControl w:val="false"/>
              <w:autoSpaceDE w:val="false"/>
              <w:rPr/>
            </w:pPr>
            <w:r>
              <w:rPr>
                <w:u w:val="single"/>
              </w:rPr>
              <w:t>KOLAROVA, Nadežda</w:t>
            </w:r>
            <w:r>
              <w:rPr/>
              <w:t xml:space="preserve"> - AUGUSTIN, J. Production of polysaccharide hydrolases in the genus Rhizopus. In Folia microbiologica, 2001, vol. 46, p. 223-226. ISSN 0015-563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van Zyl, WH (van Zyl, Willem H.); Rose, SH (Rose, Shaunita H.); Trollope, K (Trollope, Kim); Gorgens, JF (Gorgens, Johann F.) Title: Fungal beta-mannanases: Mannan hydrolysis, heterologous production and biotechnological applications  Source: PROCESS BIOCHEMISTRY  Volume: 45  Issue: 8  Pages: 1203-1213  DOI: 10.1016/j.procbio.2010.05.011  Published: AUG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59</w:t>
            </w:r>
          </w:p>
        </w:tc>
        <w:tc>
          <w:tcPr>
            <w:tcW w:w="8193" w:type="dxa"/>
            <w:tcBorders/>
          </w:tcPr>
          <w:p>
            <w:pPr>
              <w:pStyle w:val="Normal"/>
              <w:widowControl w:val="false"/>
              <w:autoSpaceDE w:val="false"/>
              <w:rPr/>
            </w:pPr>
            <w:r>
              <w:rPr>
                <w:u w:val="single"/>
              </w:rPr>
              <w:t>KOLAROVA, Nadežda</w:t>
            </w:r>
            <w:r>
              <w:rPr/>
              <w:t xml:space="preserve"> - </w:t>
            </w:r>
            <w:r>
              <w:rPr>
                <w:u w:val="single"/>
              </w:rPr>
              <w:t>HAPLOVÁ, Jana</w:t>
            </w:r>
            <w:r>
              <w:rPr/>
              <w:t xml:space="preserve"> - </w:t>
            </w:r>
            <w:r>
              <w:rPr>
                <w:u w:val="single"/>
              </w:rPr>
              <w:t>GREŠÍK, Miroslav</w:t>
            </w:r>
            <w:r>
              <w:rPr/>
              <w:t>. Light-activated adenyl-cyclase from Trichoderma viride. In FEMS Microbiology Letters, 1992, vol. 93, p. 275-278. ISSN 0378-109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Schmoll, M (Schmoll, Monika); Esquivel-Naranjo, EU (Ulises Esquivel-Naranjo, Edgardo); Herrera-Estrella, A (Herrera-Estrella, Alfredo) Title: Trichoderma in the light of day - Physiology and development Source: FUNGAL GENETICS AND BIOLOGY  Volume: 47  Issue: 11  Special Issue: SI  Pages: 909-916  DOI: 10.1016/j.fgb.2010.04.010  Published: NOV 2010, WOS</w:t>
      </w:r>
    </w:p>
    <w:p>
      <w:pPr>
        <w:pStyle w:val="Normal"/>
        <w:widowControl w:val="false"/>
        <w:autoSpaceDE w:val="false"/>
        <w:ind w:left="1701" w:hanging="0"/>
        <w:rPr/>
      </w:pPr>
      <w:r>
        <w:rPr>
          <w:i/>
          <w:iCs/>
          <w:color w:val="993300"/>
        </w:rPr>
        <w:t>2. [1.1] Tisch, D (Tisch, Doris); Schmoll, M (Schmoll, Monika) Title: Light regulation of metabolic pathways in fungi Source: APPLIED MICROBIOLOGY AND BIOTECHNOLOGY  Volume: 85  Issue: 5  Pages: 1259-1277  DOI: 10.1007/s00253-009-2320-1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60</w:t>
            </w:r>
          </w:p>
        </w:tc>
        <w:tc>
          <w:tcPr>
            <w:tcW w:w="8193" w:type="dxa"/>
            <w:tcBorders/>
          </w:tcPr>
          <w:p>
            <w:pPr>
              <w:pStyle w:val="Normal"/>
              <w:widowControl w:val="false"/>
              <w:autoSpaceDE w:val="false"/>
              <w:rPr/>
            </w:pPr>
            <w:r>
              <w:rPr/>
              <w:t xml:space="preserve">KOLAROVIČ, A. - FIŠERA, Ľ - TOMA, Š. - PRÓNAYOVÁ, N. - </w:t>
            </w:r>
            <w:r>
              <w:rPr>
                <w:u w:val="single"/>
              </w:rPr>
              <w:t>KOÓŠ, Miroslav</w:t>
            </w:r>
            <w:r>
              <w:rPr/>
              <w:t>. 1,3 dipolar cycloadditition with alkenes in ionic liquids. In Polish Journal of Chemistry, 2007, vol.81, p. 1963-1970. ISSN 0137-508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Zlotin, SG (Zlotin, S. G.); Makhova, NN (Makhova, N. N.) Title: Reactions of carbon acids and 1,3-dipoles in the presence of ionic liquids Source: RUSSIAN CHEMICAL REVIEWS  Volume: 79  Issue: 7  Pages: 543-583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61</w:t>
            </w:r>
          </w:p>
        </w:tc>
        <w:tc>
          <w:tcPr>
            <w:tcW w:w="8193" w:type="dxa"/>
            <w:tcBorders/>
          </w:tcPr>
          <w:p>
            <w:pPr>
              <w:pStyle w:val="Normal"/>
              <w:widowControl w:val="false"/>
              <w:autoSpaceDE w:val="false"/>
              <w:rPr/>
            </w:pPr>
            <w:r>
              <w:rPr/>
              <w:t xml:space="preserve">KOLAŘÍK, M. - </w:t>
            </w:r>
            <w:r>
              <w:rPr>
                <w:u w:val="single"/>
              </w:rPr>
              <w:t>SLÁVIKOVÁ, Elena</w:t>
            </w:r>
            <w:r>
              <w:rPr/>
              <w:t xml:space="preserve"> - PAŽOUTOVÁ, S. The taxonomic and ecological characterisation of the clinically important heterobasiodiomycete Fugomyces cyanescens and its association with bark beetles. In Czech Mycology, 2006, vol. 58, p. 81-98. ISSN 0009-047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Jankowiak, R (Jankowiak, Robert) Title: Ophiostoma sensu lato species associated with the cerambycid beetles Monochamus sutor (L.) and Rhagium inquisitor (L.) in southern Poland Source: SYLWAN  Volume: 154  Issue: 6  Pages: 381-387  Published: JU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62</w:t>
            </w:r>
          </w:p>
        </w:tc>
        <w:tc>
          <w:tcPr>
            <w:tcW w:w="8193" w:type="dxa"/>
            <w:tcBorders/>
          </w:tcPr>
          <w:p>
            <w:pPr>
              <w:pStyle w:val="Normal"/>
              <w:widowControl w:val="false"/>
              <w:autoSpaceDE w:val="false"/>
              <w:rPr/>
            </w:pPr>
            <w:r>
              <w:rPr/>
              <w:t xml:space="preserve">KOLL, P. - SAAK, W. - POHL, S. - </w:t>
            </w:r>
            <w:r>
              <w:rPr>
                <w:u w:val="single"/>
              </w:rPr>
              <w:t>STEINER, Bohumil</w:t>
            </w:r>
            <w:r>
              <w:rPr/>
              <w:t xml:space="preserve"> - </w:t>
            </w:r>
            <w:r>
              <w:rPr>
                <w:u w:val="single"/>
              </w:rPr>
              <w:t>KOÓŠ, Miroslav</w:t>
            </w:r>
            <w:r>
              <w:rPr/>
              <w:t>. Preparation and crystal and molecular structure of 6-O-( (2S)-2,3-epoxypropyl)-1,2:3,4-di-O-isopropylidene-alfa-D-galactopyranose. Pyranoid ring conformation in 1,2:3,4-di-O-isopropylidene-galactopyranose and related systems. In Carbohydrate Research, 1994, vol. 265, p. 237-248.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Doboszewski, B (Doboszewski, Bogdan); da Silva, PR (da Silva, Paulo R.); Nazarenko, AY (Nazarenko, Alexander Y.); Nemykin, VN (Nemykin, Victor N.) Title: 6-[Bis(ethoxycarbonyl)methyl]-6-deoxy-1,2;3,4-di-O-isopropylidene-D-galactopyranose Source: ACTA CRYSTALLOGRAPHICA SECTION E-STRUCTURE REPORTS ONLINE  Volume: 66  Pages: O3217-U1077  DOI: 10.1107/S1600536810046921  Part: Part 12  Published: DEC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63</w:t>
            </w:r>
          </w:p>
        </w:tc>
        <w:tc>
          <w:tcPr>
            <w:tcW w:w="8193" w:type="dxa"/>
            <w:tcBorders/>
          </w:tcPr>
          <w:p>
            <w:pPr>
              <w:pStyle w:val="Normal"/>
              <w:widowControl w:val="false"/>
              <w:autoSpaceDE w:val="false"/>
              <w:rPr/>
            </w:pPr>
            <w:r>
              <w:rPr>
                <w:u w:val="single"/>
              </w:rPr>
              <w:t>KOLLÁROVÁ, Karin</w:t>
            </w:r>
            <w:r>
              <w:rPr/>
              <w:t xml:space="preserve"> - </w:t>
            </w:r>
            <w:r>
              <w:rPr>
                <w:u w:val="single"/>
              </w:rPr>
              <w:t>LIŠKOVÁ, Desana</w:t>
            </w:r>
            <w:r>
              <w:rPr/>
              <w:t xml:space="preserve"> - </w:t>
            </w:r>
            <w:r>
              <w:rPr>
                <w:u w:val="single"/>
              </w:rPr>
              <w:t>CAPEK, Peter</w:t>
            </w:r>
            <w:r>
              <w:rPr/>
              <w:t>. Further biological characteristics of galactoglucomannan oligosaccharides. In Biologia Plantarum : international journal, 2006, vol. 50, p. 232-238. (0.792 - IF2005). ISSN 0006-313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Field, RA  Title: Oligosaccharide Signalling Molecules Source: PLANT-DERIVED NATURAL PRODUCTS: SYNTHESIS, FUNCTION, AND APPLICATION  Pages: 349-359  DOI: 10.1007/978-0-387-85498-4_16  Published: 2009; ISBN: 978-0-387-8549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64</w:t>
            </w:r>
          </w:p>
        </w:tc>
        <w:tc>
          <w:tcPr>
            <w:tcW w:w="8193" w:type="dxa"/>
            <w:tcBorders/>
          </w:tcPr>
          <w:p>
            <w:pPr>
              <w:pStyle w:val="Normal"/>
              <w:widowControl w:val="false"/>
              <w:autoSpaceDE w:val="false"/>
              <w:rPr/>
            </w:pPr>
            <w:r>
              <w:rPr>
                <w:u w:val="single"/>
              </w:rPr>
              <w:t>KOLLÁROVÁ, Karin</w:t>
            </w:r>
            <w:r>
              <w:rPr/>
              <w:t xml:space="preserve"> - HENSELOVÁ, M. - </w:t>
            </w:r>
            <w:r>
              <w:rPr>
                <w:u w:val="single"/>
              </w:rPr>
              <w:t>LIŠKOVÁ, Desana</w:t>
            </w:r>
            <w:r>
              <w:rPr/>
              <w:t>. Effect oa auxins and plant oligosaccharides on root formation and elongation growth of mung bean hypocotyls. In Plant Growth Regulation, 2005, vol. 46, p. 1-9. ISSN 0167-690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Liu, HM (Liu, Hongmei); Yang, JL (Yang, Jinli); Du, YG (Du, Yuguang); Bai, XF (Bai, Xuefang); Du, YG (Du, Yuguo) Title: Synthesis of four oligosaccharides derived from Paris polyphylla var. yunnanensis and their tobacco (Nicotiana tabacum L.) growth-regulatory activity Source: PLANT GROWTH REGULATION  Volume: 60  Issue: 1  Pages: 69-75  DOI: 10.1007/s10725-009-9420-x  Published: JAN 2010, WOS</w:t>
      </w:r>
    </w:p>
    <w:p>
      <w:pPr>
        <w:pStyle w:val="Normal"/>
        <w:widowControl w:val="false"/>
        <w:autoSpaceDE w:val="false"/>
        <w:ind w:left="1701" w:hanging="0"/>
        <w:rPr>
          <w:i/>
          <w:i/>
          <w:iCs/>
          <w:color w:val="993300"/>
        </w:rPr>
      </w:pPr>
      <w:r>
        <w:rPr>
          <w:i/>
          <w:iCs/>
          <w:color w:val="993300"/>
        </w:rPr>
        <w:t>2. [3] Luo, S; Kang, Y; Xia, Z. Study advances of regulating effect for seed germination and sprouts growing. In Chinese Agricultural Science Bulletin. Vol. 25, Issue 2, (2009), p. 28-3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65</w:t>
            </w:r>
          </w:p>
        </w:tc>
        <w:tc>
          <w:tcPr>
            <w:tcW w:w="8193" w:type="dxa"/>
            <w:tcBorders/>
          </w:tcPr>
          <w:p>
            <w:pPr>
              <w:pStyle w:val="Normal"/>
              <w:widowControl w:val="false"/>
              <w:autoSpaceDE w:val="false"/>
              <w:rPr/>
            </w:pPr>
            <w:r>
              <w:rPr>
                <w:u w:val="single"/>
              </w:rPr>
              <w:t>KOLLÁROVÁ, Karin</w:t>
            </w:r>
            <w:r>
              <w:rPr/>
              <w:t xml:space="preserve"> - </w:t>
            </w:r>
            <w:r>
              <w:rPr>
                <w:u w:val="single"/>
              </w:rPr>
              <w:t>LIŠKOVÁ, Desana</w:t>
            </w:r>
            <w:r>
              <w:rPr/>
              <w:t xml:space="preserve"> - </w:t>
            </w:r>
            <w:r>
              <w:rPr>
                <w:u w:val="single"/>
              </w:rPr>
              <w:t>KÁKONIOVÁ, Daniela</w:t>
            </w:r>
            <w:r>
              <w:rPr/>
              <w:t xml:space="preserve"> - LUX, Alexander. Effect of auxins on Karwinskia humboldtiana root cultures. In Plant Cell, Tissue and Organ Culture : international journal on in vitro culture of higher plants, 2004, vol. 79, p. 213-221. ISSN 0167-685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que, MA (Baque, Md. Abdullahil); Hahn, EJ (Hahn, Eun-Joo); Paek, KY (Paek, Kee-Yoeup) Title: Growth, secondary metabolite production and antioxidant enzyme response of Morinda citrifolia adventitious root as affected by auxin and cytokinin  Source: PLANT BIOTECHNOLOGY REPORTS  Volume: 4  Issue: 2  Pages: 109-116  DOI: 10.1007/s11816-009-0121-8  Published: AP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66</w:t>
            </w:r>
          </w:p>
        </w:tc>
        <w:tc>
          <w:tcPr>
            <w:tcW w:w="8193" w:type="dxa"/>
            <w:tcBorders/>
          </w:tcPr>
          <w:p>
            <w:pPr>
              <w:pStyle w:val="Normal"/>
              <w:widowControl w:val="false"/>
              <w:autoSpaceDE w:val="false"/>
              <w:rPr/>
            </w:pPr>
            <w:r>
              <w:rPr>
                <w:u w:val="single"/>
              </w:rPr>
              <w:t>KOLLÁROVÁ, Karin</w:t>
            </w:r>
            <w:r>
              <w:rPr/>
              <w:t xml:space="preserve"> - </w:t>
            </w:r>
            <w:r>
              <w:rPr>
                <w:u w:val="single"/>
              </w:rPr>
              <w:t>LIŠKOVÁ, Desana</w:t>
            </w:r>
            <w:r>
              <w:rPr/>
              <w:t xml:space="preserve"> - </w:t>
            </w:r>
            <w:r>
              <w:rPr>
                <w:u w:val="single"/>
              </w:rPr>
              <w:t>LUX, Alexander</w:t>
            </w:r>
            <w:r>
              <w:rPr/>
              <w:t>. Influence of galactoglucomannan oligosaccharides on root culture of Karwinskia humboldtiana. In Plant Cell, Tissue and Organ Culture : international journal on in vitro culture of higher plants, 2007, vol. 91, p. 9-19. ISSN 0167-685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Field, RA  Title: Oligosaccharide Signalling Molecules Source: PLANT-DERIVED NATURAL PRODUCTS: SYNTHESIS, FUNCTION, AND APPLICATION  Pages: 349-359  DOI: 10.1007/978-0-387-85498-4_16  Published: 2009; ISBN: 978-0-387-8549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67</w:t>
            </w:r>
          </w:p>
        </w:tc>
        <w:tc>
          <w:tcPr>
            <w:tcW w:w="8193" w:type="dxa"/>
            <w:tcBorders/>
          </w:tcPr>
          <w:p>
            <w:pPr>
              <w:pStyle w:val="Normal"/>
              <w:widowControl w:val="false"/>
              <w:autoSpaceDE w:val="false"/>
              <w:rPr/>
            </w:pPr>
            <w:r>
              <w:rPr>
                <w:u w:val="single"/>
              </w:rPr>
              <w:t>KÓŇA, Juraj</w:t>
            </w:r>
            <w:r>
              <w:rPr/>
              <w:t xml:space="preserve"> - BRINCK, T. A combined molecular dynamics simulation and quantum chemical study on the mechanism for activation of the OxyR transcription factor by hydrogen peroxide. In Organic and Biomolecular Chemistry, 2006, vol. 4, p. 3468-3478. ISSN 1477-052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an, S (Han, Sanghwa) Title: An Amber Force Field for S-Nitrosoethanethiol That Is Transferable to S-Nitrosocysteine  Source: BULLETIN OF THE KOREAN CHEMICAL SOCIETY  Volume: 31  Issue: 10  Pages: 2903-2908  DOI: 10.5012/bkcs.2010.31.10.2903  Published: OCT 20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68</w:t>
            </w:r>
          </w:p>
        </w:tc>
        <w:tc>
          <w:tcPr>
            <w:tcW w:w="8193" w:type="dxa"/>
            <w:tcBorders/>
          </w:tcPr>
          <w:p>
            <w:pPr>
              <w:pStyle w:val="Normal"/>
              <w:widowControl w:val="false"/>
              <w:autoSpaceDE w:val="false"/>
              <w:rPr/>
            </w:pPr>
            <w:r>
              <w:rPr>
                <w:u w:val="single"/>
              </w:rPr>
              <w:t>KÓŇA, Juraj</w:t>
            </w:r>
            <w:r>
              <w:rPr/>
              <w:t>. Theoretical study on the mechanism of a ring-opening reaction of oxirane by the active-site asparatic dyad of KIV-1 protease. In Organic and Biomolecular Chemistry, 2008, vol., p. 359-365. ISSN 1477-052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Liu, S (Liu, Shu); Wang, HQ (Wang, Huaqiao); Zhou, LH (Zhou, Lihua); Yao, ZB (Yao, Zhibin) Title: Precise location of proton of beta-secretase for catalytic aspartates (Asp 32 and Asp 228) in Alzheimer's patients  Source: NEURAL REGENERATION RESEARCH  Volume: 5  Issue: 8  Pages: 572-578  DOI: 10.3969/j.issn.1673-5374.2010.08.002  Published: APR 30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69</w:t>
            </w:r>
          </w:p>
        </w:tc>
        <w:tc>
          <w:tcPr>
            <w:tcW w:w="8193" w:type="dxa"/>
            <w:tcBorders/>
          </w:tcPr>
          <w:p>
            <w:pPr>
              <w:pStyle w:val="Normal"/>
              <w:widowControl w:val="false"/>
              <w:autoSpaceDE w:val="false"/>
              <w:rPr/>
            </w:pPr>
            <w:r>
              <w:rPr>
                <w:u w:val="single"/>
              </w:rPr>
              <w:t>KOÓŠ, Miroslav</w:t>
            </w:r>
            <w:r>
              <w:rPr/>
              <w:t>. Synthesis and Antimicrobial Activity of Some 2-Alkyl-2H-1,4-benzothiazin-3(4H)-ones and 2-Alkylbenzo[d]imidazolo[2,1-b]thiazolidin-3-ones. In Monatshefte für Chemie, 1994, vol. 125, p. 1011-1016. ISSN 0026-924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lutin, AM (Plutin, Ana M.); Suarez, M (Suarez, Margarita); Machado, T (Machado, Teresita); Alvarez, A (Alvarez, Anislay); Rodriguez, A (Rodriguez, Alfredo); Martinez, R (Martinez, Roberto); Duque, J (Duque, Julio); Martinez-Alvarez, R (Martinez-Alvarez, Roberto); Martin, N (Martin, Nazario) Title: On the selective methylation of benzoyl and furoylthiocarbamates Source: ARKIVOC  Pages: 276-290  Part: Part 10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70</w:t>
            </w:r>
          </w:p>
        </w:tc>
        <w:tc>
          <w:tcPr>
            <w:tcW w:w="8193" w:type="dxa"/>
            <w:tcBorders/>
          </w:tcPr>
          <w:p>
            <w:pPr>
              <w:pStyle w:val="Normal"/>
              <w:widowControl w:val="false"/>
              <w:autoSpaceDE w:val="false"/>
              <w:rPr/>
            </w:pPr>
            <w:r>
              <w:rPr>
                <w:u w:val="single"/>
              </w:rPr>
              <w:t>KOÓŠ, Miroslav</w:t>
            </w:r>
            <w:r>
              <w:rPr/>
              <w:t xml:space="preserve"> - MOSHER, H.S. A convenient synthesis of apiose. In Carbohydrate Research, 1986, vol. 146, p. 335-341.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Morales-Serna, JA (Antonio Morales-Serna, Jose); Llaveria, J (Llaveria, Josep); Diaz, Y (Diaz, Yolanda); Matheu, MI (Isabel Matheu, M.); Castillon, S (Castillon, Sergio) Title: Recent Advances in the Synthesis of Sphingosine and Phytosphingosine, Molecules of Biological Significance Source: CURRENT ORGANIC CHEMISTRY  Volume: 14  Issue: 20  Pages: 2483-2521  Published: DEC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71</w:t>
            </w:r>
          </w:p>
        </w:tc>
        <w:tc>
          <w:tcPr>
            <w:tcW w:w="8193" w:type="dxa"/>
            <w:tcBorders/>
          </w:tcPr>
          <w:p>
            <w:pPr>
              <w:pStyle w:val="Normal"/>
              <w:widowControl w:val="false"/>
              <w:autoSpaceDE w:val="false"/>
              <w:rPr/>
            </w:pPr>
            <w:r>
              <w:rPr>
                <w:u w:val="single"/>
              </w:rPr>
              <w:t>KOSÍK, Ondřej</w:t>
            </w:r>
            <w:r>
              <w:rPr/>
              <w:t xml:space="preserve"> - </w:t>
            </w:r>
            <w:r>
              <w:rPr>
                <w:u w:val="single"/>
              </w:rPr>
              <w:t>FARKAŠ, Vladimír</w:t>
            </w:r>
            <w:r>
              <w:rPr/>
              <w:t>. One-pot fluorescent labeling of xyloglucan oligosaccharides with sulforhodamine. In Analytical Biochemistry, 2008, vol.375, p. b232-236. (3.002 - IF2007). ISSN 0003-2697.</w:t>
            </w:r>
          </w:p>
        </w:tc>
      </w:tr>
    </w:tbl>
    <w:p>
      <w:pPr>
        <w:pStyle w:val="Normal"/>
        <w:widowControl w:val="false"/>
        <w:autoSpaceDE w:val="false"/>
        <w:ind w:left="1701" w:hanging="0"/>
        <w:rPr/>
      </w:pPr>
      <w:r>
        <w:rPr>
          <w:color w:val="993300"/>
        </w:rPr>
        <w:t>Citácie:</w:t>
      </w:r>
    </w:p>
    <w:p>
      <w:pPr>
        <w:pStyle w:val="Normal"/>
        <w:widowControl w:val="false"/>
        <w:autoSpaceDE w:val="false"/>
        <w:ind w:left="1701" w:hanging="0"/>
        <w:rPr>
          <w:i/>
          <w:i/>
          <w:iCs/>
          <w:color w:val="993300"/>
        </w:rPr>
      </w:pPr>
      <w:r>
        <w:rPr>
          <w:i/>
          <w:iCs/>
          <w:color w:val="993300"/>
        </w:rPr>
        <w:t>1. [1.1] Wong, DDWS (Wong, Dominic D. W. S.); Chan, VJ (Chan, Victor J.); McCormack, AA (McCormack, Amanda A.); Batt, SB (Batt, Sarah B.) Title: A novel xyloglucan-specific endo-beta-1,4-glucanase: biochemical properties and inhibition studies Source: APPLIED MICROBIOLOGY AND BIOTECHNOLOGY  Volume: 86  Issue: 5  Pages: 1463-1471  DOI: 10.1007/s00253-009-2364-2  Published: MAY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72</w:t>
            </w:r>
          </w:p>
        </w:tc>
        <w:tc>
          <w:tcPr>
            <w:tcW w:w="8193" w:type="dxa"/>
            <w:tcBorders/>
          </w:tcPr>
          <w:p>
            <w:pPr>
              <w:pStyle w:val="Normal"/>
              <w:widowControl w:val="false"/>
              <w:autoSpaceDE w:val="false"/>
              <w:rPr/>
            </w:pPr>
            <w:r>
              <w:rPr>
                <w:u w:val="single"/>
              </w:rPr>
              <w:t>KOSIKOVA, Bozena</w:t>
            </w:r>
            <w:r>
              <w:rPr/>
              <w:t xml:space="preserve"> - </w:t>
            </w:r>
            <w:r>
              <w:rPr>
                <w:u w:val="single"/>
              </w:rPr>
              <w:t>HRICOVÍNI, Miloš</w:t>
            </w:r>
            <w:r>
              <w:rPr/>
              <w:t xml:space="preserve"> - COSENTINO, C. Interaction of lignin and polysaccharides in beechwood (Fagus sylvatica) during drying process. In Wood Science and Technology, 1999, vol. 33, p. 37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ekkonen, PM (Kekkonen, Paivi M.); Telkki, VV (Telkki, Ville-Veikko); Jokisaari, J (Jokisaari, Jukka) Title: Effect of Thermal Modification on Wood Cell Structures Observed by Pulsed-Field-Gradient Stimulated-Echo NMR Source: JOURNAL OF PHYSICAL CHEMISTRY C  Volume: 114  Issue: 43  Pages: 18693-18697  DOI: 10.1021/jp1060304  Published: NOV 4 2010, WOS</w:t>
      </w:r>
    </w:p>
    <w:p>
      <w:pPr>
        <w:pStyle w:val="Normal"/>
        <w:widowControl w:val="false"/>
        <w:autoSpaceDE w:val="false"/>
        <w:ind w:left="1701" w:hanging="0"/>
        <w:rPr>
          <w:i/>
          <w:i/>
          <w:iCs/>
          <w:color w:val="993300"/>
        </w:rPr>
      </w:pPr>
      <w:r>
        <w:rPr>
          <w:i/>
          <w:iCs/>
          <w:color w:val="993300"/>
        </w:rPr>
        <w:t>2. [1.1] Kocaefe, D (Kocaefe, Duygu); Poncsak, S (Poncsak, Sandor); Tang, JJ (Tang, Junjun); Bouazara, M (Bouazara, Mohamed) Title: Effect of heat treatment on the mechanical properties of North American jack pine: thermogravimetric study Source: JOURNAL OF MATERIALS SCIENCE  Volume: 45  Issue: 3  Pages: 681-687  DOI: 10.1007/s10853-009-3985-7  Published: FEB 2010, WOS</w:t>
      </w:r>
    </w:p>
    <w:p>
      <w:pPr>
        <w:pStyle w:val="Normal"/>
        <w:widowControl w:val="false"/>
        <w:autoSpaceDE w:val="false"/>
        <w:ind w:left="1701" w:hanging="0"/>
        <w:rPr>
          <w:i/>
          <w:i/>
          <w:iCs/>
          <w:color w:val="993300"/>
        </w:rPr>
      </w:pPr>
      <w:r>
        <w:rPr>
          <w:i/>
          <w:iCs/>
          <w:color w:val="993300"/>
        </w:rPr>
        <w:t>3. [1.1] Sun, Y (Sun, Y.); Royer, M (Royer, M.); Diouf, PN (Diouf, P. N.); Stevanovic, T (Stevanovic, T.) Title: Chemical Changes Induced by High-Speed Rotation Welding of Wood - Application to Two Canadian Hardwood Species Source: JOURNAL OF ADHESION SCIENCE AND TECHNOLOGY  Volume: 24  Issue: 8-10  Special Issue: SI  Pages: 1383-1400  DOI: 10.1163/016942410X500990  Published: 2010, WOS</w:t>
      </w:r>
    </w:p>
    <w:p>
      <w:pPr>
        <w:pStyle w:val="Normal"/>
        <w:widowControl w:val="false"/>
        <w:autoSpaceDE w:val="false"/>
        <w:ind w:left="1701" w:hanging="0"/>
        <w:rPr>
          <w:i/>
          <w:i/>
          <w:iCs/>
          <w:color w:val="993300"/>
        </w:rPr>
      </w:pPr>
      <w:r>
        <w:rPr>
          <w:i/>
          <w:iCs/>
          <w:color w:val="993300"/>
        </w:rPr>
        <w:t>4. [1.1] Telkki, VV (Telkki, Ville-Veikko); Saunavaara, J (Saunavaara, Jani); Jokisaari, J (Jokisaari, Jukka) Title: Time-of-flight remote detection MRI of thermally modified wood Source: JOURNAL OF MAGNETIC RESONANCE  Volume: 202  Issue: 1  Pages: 78-84  DOI: 10.1016/j.jmr.2009.10.002  Published: JA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73</w:t>
            </w:r>
          </w:p>
        </w:tc>
        <w:tc>
          <w:tcPr>
            <w:tcW w:w="8193" w:type="dxa"/>
            <w:tcBorders/>
          </w:tcPr>
          <w:p>
            <w:pPr>
              <w:pStyle w:val="Normal"/>
              <w:widowControl w:val="false"/>
              <w:autoSpaceDE w:val="false"/>
              <w:rPr/>
            </w:pPr>
            <w:r>
              <w:rPr>
                <w:u w:val="single"/>
              </w:rPr>
              <w:t>KOSIKOVA, Bozena</w:t>
            </w:r>
            <w:r>
              <w:rPr/>
              <w:t xml:space="preserve"> - </w:t>
            </w:r>
            <w:r>
              <w:rPr>
                <w:u w:val="single"/>
              </w:rPr>
              <w:t>JONIAK, Dusan</w:t>
            </w:r>
            <w:r>
              <w:rPr/>
              <w:t xml:space="preserve"> - SKAMLA, J. Lignin-carbohydrate bonds in beech wood. In Cellulose Chemistry and Technology, 1972, vol. 6, p. 57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Tunc, MS (Tunc, Mehmet Sefik); Lawoko, M (Lawoko, Martin); van Heiningen, A (van Heiningen, Adriaan) Title: UNDERSTANDING THE LIMITATIONS OF REMOVAL OF HEMICELLULOSES DURING AUTOHYDROLYSIS OF A MIXTURE OF SOUTHERN HARDWOODS Source: BIORESOURCES  Volume: 5  Issue: 1  Pages: 356-371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74</w:t>
            </w:r>
          </w:p>
        </w:tc>
        <w:tc>
          <w:tcPr>
            <w:tcW w:w="8193" w:type="dxa"/>
            <w:tcBorders/>
          </w:tcPr>
          <w:p>
            <w:pPr>
              <w:pStyle w:val="Normal"/>
              <w:widowControl w:val="false"/>
              <w:autoSpaceDE w:val="false"/>
              <w:rPr/>
            </w:pPr>
            <w:r>
              <w:rPr/>
              <w:t xml:space="preserve">KOSNIK, W. - BOCIAN, W. - KOZERSKI, I. - </w:t>
            </w:r>
            <w:r>
              <w:rPr>
                <w:u w:val="single"/>
              </w:rPr>
              <w:t>TVAROŠKA, Igor</w:t>
            </w:r>
            <w:r>
              <w:rPr/>
              <w:t xml:space="preserve"> - CHMIELEWSKI, M. Enantioselective epoxidation of electrophilic olefins by using glycosyl hydroperoxides. In Chemistry -A European Journal, 2008, vol.14, p. 6087-6097. ISSN 0947-653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zarifar, D (Azarifar, Davood); Khosravi, K (Khosravi, Kaveh) Title: Facile Epoxidation of alpha,beta-Unsaturated Ketones with trans-3,5-Dihydroperoxy-3,5-dimethyl-1,2-dioxolane as an Efficient Oxidant  Source: SYNLETT  Issue: 18  Pages: 2755-2758  DOI: 10.1055/s-0030-1258996  Published: NOV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75</w:t>
            </w:r>
          </w:p>
        </w:tc>
        <w:tc>
          <w:tcPr>
            <w:tcW w:w="8193" w:type="dxa"/>
            <w:tcBorders/>
          </w:tcPr>
          <w:p>
            <w:pPr>
              <w:pStyle w:val="Normal"/>
              <w:widowControl w:val="false"/>
              <w:autoSpaceDE w:val="false"/>
              <w:rPr/>
            </w:pPr>
            <w:r>
              <w:rPr/>
              <w:t xml:space="preserve">KOSNIK, W. - BOCIAN, W. - CHMIELEWSKI, M. - </w:t>
            </w:r>
            <w:r>
              <w:rPr>
                <w:u w:val="single"/>
              </w:rPr>
              <w:t>TVAROŠKA, Igor</w:t>
            </w:r>
            <w:r>
              <w:rPr/>
              <w:t>. DFT calculations of the anomeric and exo-anomeric effect of the hydroperoxy gropups. In Carbohydrate Research, 2008, vol.343, p. 1463-1472. (1.723 - IF2007). (2008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Liu, T (Liu, Tao); Yuan, F (Yuan, Fang); Li, BC (Li, Bing-Chao); Yu, ZY (Yu, Zhang-Yu) Title: Theoretical study on the anomeric effect in carbene compound XC:CH(2)F (X = CH(3), NH(2), OH) Source: JOURNAL OF MOLECULAR STRUCTURE-THEOCHEM  Volume: 951  Issue: 1-3  Pages: 82-88  DOI: 10.1016/j.theochem.2010.04.012  Published: JUL 1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76</w:t>
            </w:r>
          </w:p>
        </w:tc>
        <w:tc>
          <w:tcPr>
            <w:tcW w:w="8193" w:type="dxa"/>
            <w:tcBorders/>
          </w:tcPr>
          <w:p>
            <w:pPr>
              <w:pStyle w:val="Normal"/>
              <w:widowControl w:val="false"/>
              <w:autoSpaceDE w:val="false"/>
              <w:rPr/>
            </w:pPr>
            <w:r>
              <w:rPr>
                <w:lang w:val="nb-NO"/>
              </w:rPr>
              <w:t xml:space="preserve">KOŠÍK, M. - REISER, V. - </w:t>
            </w:r>
            <w:r>
              <w:rPr>
                <w:u w:val="single"/>
                <w:lang w:val="nb-NO"/>
              </w:rPr>
              <w:t>KOVÁČ, Pavol</w:t>
            </w:r>
            <w:r>
              <w:rPr>
                <w:lang w:val="nb-NO"/>
              </w:rPr>
              <w:t xml:space="preserve">. </w:t>
            </w:r>
            <w:r>
              <w:rPr/>
              <w:t>Thermal decomposition of model compounds related to branched 4-O-methylglucuronoxylans. In Carbohydrate Research, 1979, vol. 70, p. 199-207.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riyudthsak, K (Sriyudthsak, Kansuporn); Shiraishi, F (Shiraishi, Fumihide) Title: Selection of Best Indicators for Ranking and Determination of Bottleneck Enzymes in Metabolic Reaction Systems Source: INDUSTRIAL &amp; ENGINEERING CHEMISTRY RESEARCH  Volume: 49  Issue: 20  Pages: 9738-9752  DOI: 10.1021/ie100911h  Published: OCT 20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77</w:t>
            </w:r>
          </w:p>
        </w:tc>
        <w:tc>
          <w:tcPr>
            <w:tcW w:w="8193" w:type="dxa"/>
            <w:tcBorders/>
          </w:tcPr>
          <w:p>
            <w:pPr>
              <w:pStyle w:val="Normal"/>
              <w:widowControl w:val="false"/>
              <w:autoSpaceDE w:val="false"/>
              <w:rPr/>
            </w:pPr>
            <w:r>
              <w:rPr/>
              <w:t xml:space="preserve">KOŠÍK, M. - DANDÁROVÁ, M. - </w:t>
            </w:r>
            <w:r>
              <w:rPr>
                <w:u w:val="single"/>
              </w:rPr>
              <w:t>DOMANSKÝ, R.</w:t>
            </w:r>
            <w:r>
              <w:rPr/>
              <w:t>. Pyrolysis of beech wood at low temperatures. IX. The chemical changes in beech wood during the pyrolysis. In Holzforschung und Holzverwertung, 1969, vol. 21, p. 40-4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ettunen, PO Title: Background to the topics concerned in the present papers Source: ADVANCES IN MATERIALS SCIENCE OF WOOD  Book Series: Materials Science Forum  Volume: 599  Pages: 1-78  Published: 20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78</w:t>
            </w:r>
          </w:p>
        </w:tc>
        <w:tc>
          <w:tcPr>
            <w:tcW w:w="8193" w:type="dxa"/>
            <w:tcBorders/>
          </w:tcPr>
          <w:p>
            <w:pPr>
              <w:pStyle w:val="Normal"/>
              <w:widowControl w:val="false"/>
              <w:autoSpaceDE w:val="false"/>
              <w:rPr/>
            </w:pPr>
            <w:r>
              <w:rPr/>
              <w:t xml:space="preserve">KOŠÍK, M. - GERÁTOVÁ, L. - </w:t>
            </w:r>
            <w:r>
              <w:rPr>
                <w:u w:val="single"/>
              </w:rPr>
              <w:t>RENDOŠ, František</w:t>
            </w:r>
            <w:r>
              <w:rPr/>
              <w:t xml:space="preserve"> - </w:t>
            </w:r>
            <w:r>
              <w:rPr>
                <w:u w:val="single"/>
              </w:rPr>
              <w:t>DOMANSKÝ, R.</w:t>
            </w:r>
            <w:r>
              <w:rPr/>
              <w:t>. Pyrolysis of beech wood and its components at low temperatures. II. Thermography of the beech wood and its components. In Holzforschung und Holzverwertung, 1968, vol. 20, p. 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Tyagi, YK (Tyagi, Y. K.); Sah, PL (Sah, P. L.) Title: Characterization of Thermo-oxidative and Wear Stability of Black Berry Wood and Its Polymethylmethacrylate and Polyacrylonitrile Impregnated Wood Composites Source: JOURNAL OF THERMOPLASTIC COMPOSITE MATERIALS  Volume: 23  Issue: 5  Pages: 597-605  DOI: 10.1177/0892705709356336  Published: SE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79</w:t>
            </w:r>
          </w:p>
        </w:tc>
        <w:tc>
          <w:tcPr>
            <w:tcW w:w="8193" w:type="dxa"/>
            <w:tcBorders/>
          </w:tcPr>
          <w:p>
            <w:pPr>
              <w:pStyle w:val="Normal"/>
              <w:widowControl w:val="false"/>
              <w:autoSpaceDE w:val="false"/>
              <w:rPr/>
            </w:pPr>
            <w:r>
              <w:rPr>
                <w:u w:val="single"/>
              </w:rPr>
              <w:t>KOŠÍKOVÁ, Božena</w:t>
            </w:r>
            <w:r>
              <w:rPr/>
              <w:t xml:space="preserve"> - </w:t>
            </w:r>
            <w:r>
              <w:rPr>
                <w:u w:val="single"/>
              </w:rPr>
              <w:t>JONIAK, Dusan</w:t>
            </w:r>
            <w:r>
              <w:rPr/>
              <w:t xml:space="preserve"> - </w:t>
            </w:r>
            <w:r>
              <w:rPr>
                <w:u w:val="single"/>
              </w:rPr>
              <w:t>KOSÁKOVÁ, Ľ.</w:t>
            </w:r>
            <w:r>
              <w:rPr/>
              <w:t>. On the properties of benzyl ether bonds in the lignin-saccharidic complex isolated from spruce. In Holzforschung, 1979, vol. 33, p. 11-14. ISSN 0018-3830. Holzforschung : International Journal of the Biology, Chemistry, Physics, and Technology of Wood, vol., pp. ISSN 0018-383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asan, A (Hasan, Asif); Bujanovic, B (Bujanovic, Biljana); Amidon, T (Amidon, Thomas) Title: Strength Properties of Kraft Pulp Produced from Hot-Water Extracted Woodchips Within the Biorefinery Source: JOURNAL OF BIOBASED MATERIALS AND BIOENERGY  Volume: 4  Issue: 1  Special Issue: SI  Pages: 46-52  DOI: 10.1166/jbmb.2010.1064  Published: MA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80</w:t>
            </w:r>
          </w:p>
        </w:tc>
        <w:tc>
          <w:tcPr>
            <w:tcW w:w="8193" w:type="dxa"/>
            <w:tcBorders/>
          </w:tcPr>
          <w:p>
            <w:pPr>
              <w:pStyle w:val="Normal"/>
              <w:widowControl w:val="false"/>
              <w:autoSpaceDE w:val="false"/>
              <w:rPr/>
            </w:pPr>
            <w:r>
              <w:rPr>
                <w:u w:val="single"/>
              </w:rPr>
              <w:t>KOŠÍKOVÁ, Božena</w:t>
            </w:r>
            <w:r>
              <w:rPr/>
              <w:t xml:space="preserve"> - RÉVAJOVÁ, A. - DEMIANOVÁ, V. The effect of adding lignin on modification of surface properties of polypropylene. In European Polymer Journal, 1995, vol. 31, p. 953-956. (0.719 - IF1994). (1995 - Current Contents). ISSN 0014-3057.</w:t>
            </w:r>
          </w:p>
        </w:tc>
      </w:tr>
    </w:tbl>
    <w:p>
      <w:pPr>
        <w:pStyle w:val="Normal"/>
        <w:widowControl w:val="false"/>
        <w:autoSpaceDE w:val="false"/>
        <w:ind w:left="1701" w:hanging="0"/>
        <w:rPr/>
      </w:pPr>
      <w:r>
        <w:rPr>
          <w:color w:val="993300"/>
        </w:rPr>
        <w:t>Citácie:</w:t>
      </w:r>
    </w:p>
    <w:p>
      <w:pPr>
        <w:pStyle w:val="Normal"/>
        <w:widowControl w:val="false"/>
        <w:autoSpaceDE w:val="false"/>
        <w:ind w:left="1701" w:hanging="0"/>
        <w:rPr>
          <w:i/>
          <w:i/>
          <w:iCs/>
          <w:color w:val="993300"/>
        </w:rPr>
      </w:pPr>
      <w:r>
        <w:rPr>
          <w:i/>
          <w:iCs/>
          <w:color w:val="993300"/>
        </w:rPr>
        <w:t>1. [1.1] Sazanov, YN (Sazanov, Yu. N.); Gribanov, AV (Gribanov, A. V.) Title: Thermochemistry of lignin Source: RUSSIAN JOURNAL OF APPLIED CHEMISTRY  Volume: 83  Issue: 2  Pages: 175-194  DOI: 10.1134/S1070427210020011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81</w:t>
            </w:r>
          </w:p>
        </w:tc>
        <w:tc>
          <w:tcPr>
            <w:tcW w:w="8193" w:type="dxa"/>
            <w:tcBorders/>
          </w:tcPr>
          <w:p>
            <w:pPr>
              <w:pStyle w:val="Normal"/>
              <w:widowControl w:val="false"/>
              <w:autoSpaceDE w:val="false"/>
              <w:rPr/>
            </w:pPr>
            <w:r>
              <w:rPr>
                <w:u w:val="single"/>
              </w:rPr>
              <w:t>KOŠÍKOVÁ, Božena</w:t>
            </w:r>
            <w:r>
              <w:rPr/>
              <w:t xml:space="preserve"> - </w:t>
            </w:r>
            <w:r>
              <w:rPr>
                <w:u w:val="single"/>
              </w:rPr>
              <w:t>GREGOROVÁ, Adriana</w:t>
            </w:r>
            <w:r>
              <w:rPr/>
              <w:t xml:space="preserve"> - OSVALD, A. - KRAJČOVIČOVÁ, J. Role of lignin filler in stabilization of natural rubber-based composites. In Journal of Applied Polymer Science, 2007, vol. 103, p. 1226-1231. (1.306 - IF2006). (2007 - Current Contents). ISSN 0021-899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ossain, KMZ (Hossain, K. M. Zakir); Chowdhury, AMS (Chowdhury, A. M. Sarwaruddin); Haque, ME (Haque, M. E.); Dafader, NC (Dafader, N. C.); Akhtar, F (Akhtar, F.) Title: Effect of Natural Antioxidant (Diospyros peregrina) on the Aging Properties of Radiation Vulcanized (gamma-Radiation) Natural Rubber Latex Film Source: POLYMER-PLASTICS TECHNOLOGY AND ENGINEERING  Volume: 49  Issue: 2  Pages: 136-140  DOI: 10.1080/03602550903283141  Published: 2010, WOS</w:t>
      </w:r>
    </w:p>
    <w:p>
      <w:pPr>
        <w:pStyle w:val="Normal"/>
        <w:widowControl w:val="false"/>
        <w:autoSpaceDE w:val="false"/>
        <w:ind w:left="1701" w:hanging="0"/>
        <w:rPr>
          <w:i/>
          <w:i/>
          <w:iCs/>
          <w:color w:val="993300"/>
        </w:rPr>
      </w:pPr>
      <w:r>
        <w:rPr>
          <w:i/>
          <w:iCs/>
          <w:color w:val="993300"/>
        </w:rPr>
        <w:t>2. [1.1] Joseph, S (Joseph, Shaji); Appukuttan, SP (Appukuttan, Sreekumar P.); Kenny, JM (Kenny, Jose M.); Puglia, D (Puglia, Debora); Thomas, S (Thomas, Sabu); Joseph, K (Joseph, Kuruvilla) Title: Dynamic Mechanical Properties of Oil Palm Microfibril-Reinforced Natural Rubber Composites Source: JOURNAL OF APPLIED POLYMER SCIENCE  Volume: 117  Issue: 3  Pages: 1298-1308  DOI: 10.1002/app.30960  Published: AUG 5 2010, WOS</w:t>
      </w:r>
    </w:p>
    <w:p>
      <w:pPr>
        <w:pStyle w:val="Normal"/>
        <w:widowControl w:val="false"/>
        <w:autoSpaceDE w:val="false"/>
        <w:ind w:left="1701" w:hanging="0"/>
        <w:rPr>
          <w:i/>
          <w:i/>
          <w:iCs/>
          <w:color w:val="993300"/>
        </w:rPr>
      </w:pPr>
      <w:r>
        <w:rPr>
          <w:i/>
          <w:iCs/>
          <w:color w:val="993300"/>
        </w:rPr>
        <w:t>3. [1.1] Joseph, S (Joseph, Shaji); Sreekumar, PA (Sreekumar, P. A.); Kenny, JM (Kenny, Jose M.); Puglia, D (Puglia, Debora); Thomas, S (Thomas, Sabu); Joseph, K (Joseph, Kuruvilla) Title: Dynamic Mechanical Analysis of Oil Palm Microfibril-Reinforced Acrylonitrile Butadiene Rubber Composites Source: POLYMER COMPOSITES  Volume: 31  Issue: 2  Pages: 236-244  DOI: 10.1002/pc.20791  Published: FEB 2010, WOS</w:t>
      </w:r>
    </w:p>
    <w:p>
      <w:pPr>
        <w:pStyle w:val="Normal"/>
        <w:widowControl w:val="false"/>
        <w:autoSpaceDE w:val="false"/>
        <w:ind w:left="1701" w:hanging="0"/>
        <w:rPr>
          <w:i/>
          <w:i/>
          <w:iCs/>
          <w:color w:val="993300"/>
        </w:rPr>
      </w:pPr>
      <w:r>
        <w:rPr>
          <w:i/>
          <w:iCs/>
          <w:color w:val="993300"/>
        </w:rPr>
        <w:t>4. [1.1] Joseph, S (Joseph, Shaji); Sreekumar, PA (Sreekumar, P. A.); Kenny, JM (Kenny, Jose M.); Puglia, D (Puglia, Debora); Thomas, S (Thomas, Sabu); Joseph, K (Joseph, Kuruvilla) Title: Oil Palm Microcomposites: Processing and Mechanical Behavior  Source: POLYMER ENGINEERING AND SCIENCE  Volume: 50  Issue: 9  Pages: 1853-1863  DOI: 10.1002/pen.21699  Published: SEP 2010, WOS</w:t>
      </w:r>
    </w:p>
    <w:p>
      <w:pPr>
        <w:pStyle w:val="Normal"/>
        <w:widowControl w:val="false"/>
        <w:autoSpaceDE w:val="false"/>
        <w:ind w:left="1701" w:hanging="0"/>
        <w:rPr>
          <w:i/>
          <w:i/>
          <w:iCs/>
          <w:color w:val="993300"/>
        </w:rPr>
      </w:pPr>
      <w:r>
        <w:rPr>
          <w:i/>
          <w:iCs/>
          <w:color w:val="993300"/>
        </w:rPr>
        <w:t>5. [1.1] Shubhra, QTH (Shubhra, Quazi T. H.); Alam, AKMM (Alam, A. K. M. M.); Khan, MA (Khan, Mubarak A.); Saha, M (Saha, M.); Saha, D (Saha, Dipti); Gafur, MA (Gafur, M. A.) Title: Study on the mechanical properties, environmental effect, degradation characteristics and ionizing radiation effect on silk reinforced polypropylene/natural rubber composites Source: COMPOSITES PART A-APPLIED SCIENCE AND MANUFACTURING  Volume: 41  Issue: 11  Pages: 1587-1596  DOI: 10.1016/j.compositesa.2010.07.007  Published: NOV 2010, WOS</w:t>
      </w:r>
    </w:p>
    <w:p>
      <w:pPr>
        <w:pStyle w:val="Normal"/>
        <w:widowControl w:val="false"/>
        <w:autoSpaceDE w:val="false"/>
        <w:ind w:left="1701" w:hanging="0"/>
        <w:rPr/>
      </w:pPr>
      <w:r>
        <w:rPr>
          <w:i/>
          <w:iCs/>
          <w:color w:val="993300"/>
        </w:rPr>
        <w:t>6. [1.1] Shubhra, QTH (Shubhra, Quazi T. H.); Saha, M (Saha, M.); Alam, AKMM (Alam, A. K. M. M.); Beg, MDH (Beg, M. D. H.); Khan, MA (Khan, Mubarak A.) Title: Effect of matrix modification by natural rubber on the performance of silk-reinforced polypropylene composites Source: JOURNAL OF REINFORCED PLASTICS AND COMPOSITES  Volume: 29  Issue: 22  Pages: 3338-3344  DOI: 10.1177/0731684410375640  Published: NOV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82</w:t>
            </w:r>
          </w:p>
        </w:tc>
        <w:tc>
          <w:tcPr>
            <w:tcW w:w="8193" w:type="dxa"/>
            <w:tcBorders/>
          </w:tcPr>
          <w:p>
            <w:pPr>
              <w:pStyle w:val="Normal"/>
              <w:widowControl w:val="false"/>
              <w:autoSpaceDE w:val="false"/>
              <w:rPr/>
            </w:pPr>
            <w:r>
              <w:rPr>
                <w:u w:val="single"/>
              </w:rPr>
              <w:t>KOŠÍKOVÁ, Božena</w:t>
            </w:r>
            <w:r>
              <w:rPr/>
              <w:t xml:space="preserve"> - SLAMEŇOVÁ, Darina - MIKULÁŠOVÁ, M. - HORVÁTHOVÁ, Eva - LÁBAJ, Juraj. Reduction of carcinogenesis by bio-based lignin derivatives. In Biomass and bioenergy, 2002, vol. 23, no. 2, p. 153-15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ARCIA, A; TOLEDANO, A; ANDRES, MA; LABIDI, J Study of the antioxidant capacity of Miscanthus sinensis lignins Source: PROCESS BIOCHEMISTRY  Volume: 45 Y 2010  Issue: 6  Pages: 935-94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83</w:t>
            </w:r>
          </w:p>
        </w:tc>
        <w:tc>
          <w:tcPr>
            <w:tcW w:w="8193" w:type="dxa"/>
            <w:tcBorders/>
          </w:tcPr>
          <w:p>
            <w:pPr>
              <w:pStyle w:val="Normal"/>
              <w:widowControl w:val="false"/>
              <w:autoSpaceDE w:val="false"/>
              <w:rPr/>
            </w:pPr>
            <w:r>
              <w:rPr/>
              <w:t xml:space="preserve">KOŠŤÁLOVÁ, D. - </w:t>
            </w:r>
            <w:r>
              <w:rPr>
                <w:u w:val="single"/>
              </w:rPr>
              <w:t>KARDOŠOVÁ, Alžbeta</w:t>
            </w:r>
            <w:r>
              <w:rPr/>
              <w:t xml:space="preserve"> - HAJNICKÁ, V. Effect of Mahonia aquifolium stem bark crude extract and one of its polysaccharide components on production of IL-8. In Fitoterapia, 2001, vol. 72, p. 802-806. ISSN 0367-326X.</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Marakoglu, T (Marakoglu, Tamer); Akbulut, M (Akbulut, Mehmet); Calisir, S (Calisir, Sedat) Title: Some Physico-chemical Properties of Mahonia acquifolium Fruits  Source: ASIAN JOURNAL OF CHEMISTRY  Volume: 22  Issue: 2  Pages: 1606-1614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84</w:t>
            </w:r>
          </w:p>
        </w:tc>
        <w:tc>
          <w:tcPr>
            <w:tcW w:w="8193" w:type="dxa"/>
            <w:tcBorders/>
          </w:tcPr>
          <w:p>
            <w:pPr>
              <w:pStyle w:val="Normal"/>
              <w:widowControl w:val="false"/>
              <w:autoSpaceDE w:val="false"/>
              <w:rPr/>
            </w:pPr>
            <w:r>
              <w:rPr>
                <w:u w:val="single"/>
              </w:rPr>
              <w:t>KOVACIK, Vladimir</w:t>
            </w:r>
            <w:r>
              <w:rPr/>
              <w:t xml:space="preserve"> - </w:t>
            </w:r>
            <w:r>
              <w:rPr>
                <w:u w:val="single"/>
              </w:rPr>
              <w:t>HIRSCH, Ján</w:t>
            </w:r>
            <w:r>
              <w:rPr/>
              <w:t xml:space="preserve"> - KOVÁČ, Pavol - HEERMA, W. - THOMAS-OATES, J.E. - HAVERKAMP, J. Oligosaccharide characterization using collision-induced dissotiation fast atom bombardment mass spectrometry: Evidence for internal monosaccharide residue loss. In Journal of Mass Spectrometry, 1995, vol. 30, p. 94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Walker, SH (Walker, S. Hunter); Papas, BN (Papas, Brian N.); Comins, DL (Comins, Daniel L.); Muddiman, DC (Muddiman, David C.) Title: Interplay of Permanent Charge and Hydrophobicity in the Electrospray Ionization of Glycans  Source: ANALYTICAL CHEMISTRY  Volume: 82  Issue: 15  Pages: 6636-6642  DOI: 10.1021/ac101227a  Published: AUG 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85</w:t>
            </w:r>
          </w:p>
        </w:tc>
        <w:tc>
          <w:tcPr>
            <w:tcW w:w="8193" w:type="dxa"/>
            <w:tcBorders/>
          </w:tcPr>
          <w:p>
            <w:pPr>
              <w:pStyle w:val="Normal"/>
              <w:widowControl w:val="false"/>
              <w:autoSpaceDE w:val="false"/>
              <w:rPr/>
            </w:pPr>
            <w:r>
              <w:rPr>
                <w:u w:val="single"/>
              </w:rPr>
              <w:t>KOVÁČIK, Vladimír</w:t>
            </w:r>
            <w:r>
              <w:rPr/>
              <w:t xml:space="preserve"> - </w:t>
            </w:r>
            <w:r>
              <w:rPr>
                <w:u w:val="single"/>
              </w:rPr>
              <w:t>MIHALOV, V.</w:t>
            </w:r>
            <w:r>
              <w:rPr/>
              <w:t xml:space="preserve"> - </w:t>
            </w:r>
            <w:r>
              <w:rPr>
                <w:u w:val="single"/>
              </w:rPr>
              <w:t>BREŽNÝ, R.</w:t>
            </w:r>
            <w:r>
              <w:rPr/>
              <w:t>. Mass spectrometry of lignin model substances. III. Structure determination of ß-linked dimers by mass spectrometry. In Cellulose Chemistry and Technology, 1980, vol. 14, p. 233-241. ISSN 0576-978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Cho, DW (Won Cho, Dae); Parthasarathi, R (Parthasarathi, Ramakrishnan); Pimentel, AS (Pimentel, Adam S.); Maestas, GD (Maestas, Gabriel D.); Park, HJ (Park, Hea Jung); Yoon, UC (Yoon, Ung Chan); Dunaway-Mariano, D (Dunaway-Mariano, Debra); Gnanakaran, S (Gnanakaran, S.); Langan, P (Langan, Paul); Mariano, PS (Mariano, Patrick S.) Title: Nature and Kinetic Analysis of Carbon-Carbon Bond Fragmentation Reactions of Cation Radicals Derived from SET-Oxidation of Lignin Model Compounds Source: JOURNAL OF ORGANIC CHEMISTRY  Volume: 75  Issue: 19  Pages: 6549-6562   Published: OCT 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86</w:t>
            </w:r>
          </w:p>
        </w:tc>
        <w:tc>
          <w:tcPr>
            <w:tcW w:w="8193" w:type="dxa"/>
            <w:tcBorders/>
          </w:tcPr>
          <w:p>
            <w:pPr>
              <w:pStyle w:val="Normal"/>
              <w:widowControl w:val="false"/>
              <w:autoSpaceDE w:val="false"/>
              <w:rPr/>
            </w:pPr>
            <w:r>
              <w:rPr>
                <w:u w:val="single"/>
              </w:rPr>
              <w:t>KOVÁČIK, Vladimír</w:t>
            </w:r>
            <w:r>
              <w:rPr/>
              <w:t xml:space="preserve"> - </w:t>
            </w:r>
            <w:r>
              <w:rPr>
                <w:u w:val="single"/>
              </w:rPr>
              <w:t>BEKEŠOVÁ, Slavomíra</w:t>
            </w:r>
            <w:r>
              <w:rPr/>
              <w:t xml:space="preserve"> - </w:t>
            </w:r>
            <w:r>
              <w:rPr>
                <w:u w:val="single"/>
              </w:rPr>
              <w:t>TVAROŠKA, Igor</w:t>
            </w:r>
            <w:r>
              <w:rPr/>
              <w:t xml:space="preserve"> - KOVÁČ, Pavol. Positive electrospray ion trap multistage mass spectrometric fragmentation of synthetic analogs of saccharide part of lipopolysaccharides of Vibrio cholerae O:1. In Journal of the American Society for Mass Spectrometry, 2006, vol. 17, p. 749-7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2] Kind, T., &amp; Fiehn, O. (2010). Advances in structure elucidation of small molecules using mass spectrometry. Bioanalytical Reviews, 2(1), 23-6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87</w:t>
            </w:r>
          </w:p>
        </w:tc>
        <w:tc>
          <w:tcPr>
            <w:tcW w:w="8193" w:type="dxa"/>
            <w:tcBorders/>
          </w:tcPr>
          <w:p>
            <w:pPr>
              <w:pStyle w:val="Normal"/>
              <w:widowControl w:val="false"/>
              <w:autoSpaceDE w:val="false"/>
              <w:rPr/>
            </w:pPr>
            <w:r>
              <w:rPr>
                <w:u w:val="single"/>
              </w:rPr>
              <w:t>KRÁTKY, Z.</w:t>
            </w:r>
            <w:r>
              <w:rPr/>
              <w:t xml:space="preserve"> - </w:t>
            </w:r>
            <w:r>
              <w:rPr>
                <w:u w:val="single"/>
              </w:rPr>
              <w:t>BIELY, Peter</w:t>
            </w:r>
            <w:r>
              <w:rPr/>
              <w:t>. Inducible ß-xyloside permease as a constituent of the xylan-degrading enzyme system of the yeast Cryptococcus albidus. In European Journal of Biochemistry, 1980, vol. 112, p. 367-373. ISSN 0014-29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Girio, FM (Girio, F. M.); Fonseca, C (Fonseca, C.); Carvalheiro, F (Carvalheiro, F.); Duarte, LC (Duarte, L. C.); Marques, S (Marques, S.); Bogel-Lukasik, R (Bogel-Lukasik, R.) Title: Hemicelluloses for fuel ethanol: A review Source: BIORESOURCE TECHNOLOGY  Volume: 101  Issue: 13  Special Issue: SI  Pages: 4775-4800  DOI: 10.1016/j.biortech.2010.01.088  Published: JUL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88</w:t>
            </w:r>
          </w:p>
        </w:tc>
        <w:tc>
          <w:tcPr>
            <w:tcW w:w="8193" w:type="dxa"/>
            <w:tcBorders/>
          </w:tcPr>
          <w:p>
            <w:pPr>
              <w:pStyle w:val="Normal"/>
              <w:widowControl w:val="false"/>
              <w:autoSpaceDE w:val="false"/>
              <w:rPr/>
            </w:pPr>
            <w:r>
              <w:rPr>
                <w:u w:val="single"/>
              </w:rPr>
              <w:t>KREMNICKÝ, Ľubomir</w:t>
            </w:r>
            <w:r>
              <w:rPr/>
              <w:t xml:space="preserve"> - MASTIHUBA, Vladimír - CÔTÉ, G.L. Trichoderma reesei acetyl esterase catalyzes transesterification in water. In Journal of Molecular Catalysis B: Enzymatic, 2004, vol. 30, p. 229-239. ISSN 1381-117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Toender, J. J. (Toender, Janne, Ejrnaes),  Lobedanz S. S. (Lobedanz, Sune, Sauer), Johansen C. J. (Johansen, Carsten, Jaeger) Title: Enzymes for the treatment of obesity Source: PATENT COOPERATION TREATY APPLICATION, WO10020693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89</w:t>
            </w:r>
          </w:p>
        </w:tc>
        <w:tc>
          <w:tcPr>
            <w:tcW w:w="8193" w:type="dxa"/>
            <w:tcBorders/>
          </w:tcPr>
          <w:p>
            <w:pPr>
              <w:pStyle w:val="Normal"/>
              <w:widowControl w:val="false"/>
              <w:autoSpaceDE w:val="false"/>
              <w:rPr/>
            </w:pPr>
            <w:r>
              <w:rPr>
                <w:u w:val="single"/>
              </w:rPr>
              <w:t>KREMNICKÝ, Ľubomir</w:t>
            </w:r>
            <w:r>
              <w:rPr/>
              <w:t xml:space="preserve"> - </w:t>
            </w:r>
            <w:r>
              <w:rPr>
                <w:u w:val="single"/>
              </w:rPr>
              <w:t>BIELY, Peter</w:t>
            </w:r>
            <w:r>
              <w:rPr/>
              <w:t>. Beta-Mannanolytic system of Aureobasidium pullulans. In Archives of Microbiology, 1997, vol. 167, p. 350-355. ISSN 0302-893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Gaur, R (Gaur, Rajeeva); Singh, R (Singh, Ranjan); Gupta, M (Gupta, Monika); Gaur, MK (Gaur, Manogya Kumar) Title: Aureobasidium pullulans, an economically important polymorphic yeast with special reference to pullulan Source: AFRICAN JOURNAL OF BIOTECHNOLOGY  Volume: 9  Issue: 47  Pages: 7989-7997  Published: NOV 22 2010, WOS</w:t>
      </w:r>
    </w:p>
    <w:p>
      <w:pPr>
        <w:pStyle w:val="Normal"/>
        <w:widowControl w:val="false"/>
        <w:autoSpaceDE w:val="false"/>
        <w:ind w:left="1701" w:hanging="0"/>
        <w:rPr/>
      </w:pPr>
      <w:r>
        <w:rPr>
          <w:i/>
          <w:iCs/>
          <w:color w:val="993300"/>
        </w:rPr>
        <w:t>2. [1.1] van Zyl, WH (van Zyl, Willem H.); Rose, SH (Rose, Shaunita H.); Trollope, K (Trollope, Kim); Gorgens, JF (Gorgens, Johann F.) Title: Fungal beta-mannanases: Mannan hydrolysis, heterologous production and biotechnological applications Source: PROCESS BIOCHEMISTRY  Volume: 45  Issue: 8  Pages: 1203-1213  DOI: 10.1016/j.procbio.2010.05.011  Published: AUG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90</w:t>
            </w:r>
          </w:p>
        </w:tc>
        <w:tc>
          <w:tcPr>
            <w:tcW w:w="8193" w:type="dxa"/>
            <w:tcBorders/>
          </w:tcPr>
          <w:p>
            <w:pPr>
              <w:pStyle w:val="Normal"/>
              <w:widowControl w:val="false"/>
              <w:autoSpaceDE w:val="false"/>
              <w:rPr/>
            </w:pPr>
            <w:r>
              <w:rPr>
                <w:u w:val="single"/>
              </w:rPr>
              <w:t>KREMNICKÝ, Ľubomir</w:t>
            </w:r>
            <w:r>
              <w:rPr/>
              <w:t xml:space="preserve"> - </w:t>
            </w:r>
            <w:r>
              <w:rPr>
                <w:u w:val="single"/>
              </w:rPr>
              <w:t>BIELY, Peter</w:t>
            </w:r>
            <w:r>
              <w:rPr/>
              <w:t>. Unique mode of acetylation of oligosaccharides in aqueous two-phase system by Trichoderma reesei acetyl esterase. In Journal of Molecular Catalysis B - Enzymatic, 2005, vol. 37, p. 72-78. ISSN 1381-117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Aguirre, C (Aguirre, Carolina); Concha, I (Concha, Irene); Vergara, J (Vergara, Judith); Riveros, R (Riveros, Ruby); Illanes, A (Illanes, Andres) Title: Partition and substrate concentration effect in the enzymatic synthesis of cephalexin in aqueous two-phase systems Source: PROCESS BIOCHEMISTRY  Volume: 45  Issue: 7  Pages: 1163-1167  DOI: 10.1016/j.procbio.2010.03.002  Published: JUL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91</w:t>
            </w:r>
          </w:p>
        </w:tc>
        <w:tc>
          <w:tcPr>
            <w:tcW w:w="8193" w:type="dxa"/>
            <w:tcBorders/>
          </w:tcPr>
          <w:p>
            <w:pPr>
              <w:pStyle w:val="Normal"/>
              <w:widowControl w:val="false"/>
              <w:autoSpaceDE w:val="false"/>
              <w:rPr/>
            </w:pPr>
            <w:r>
              <w:rPr>
                <w:u w:val="single"/>
              </w:rPr>
              <w:t>KREMNICKÝ, Ľubomir</w:t>
            </w:r>
            <w:r>
              <w:rPr/>
              <w:t xml:space="preserve"> - </w:t>
            </w:r>
            <w:r>
              <w:rPr>
                <w:u w:val="single"/>
              </w:rPr>
              <w:t>SLÁVIKOVÁ, Elena</w:t>
            </w:r>
            <w:r>
              <w:rPr/>
              <w:t xml:space="preserve"> - </w:t>
            </w:r>
            <w:r>
              <w:rPr>
                <w:u w:val="single"/>
              </w:rPr>
              <w:t>MISLOVIČOVÁ, Danica</w:t>
            </w:r>
            <w:r>
              <w:rPr/>
              <w:t xml:space="preserve"> - </w:t>
            </w:r>
            <w:r>
              <w:rPr>
                <w:u w:val="single"/>
              </w:rPr>
              <w:t>BIELY, Peter</w:t>
            </w:r>
            <w:r>
              <w:rPr/>
              <w:t>. Production of extracellular D-mannanases by yeasts and yeast-like microorganisms. In Folia Microbiologica : International Journal for general Enviromental and Applied Microbiology, and Immunology, 1996, vol. 41, p. 43. ISSN 0015-563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Songsiriritthigul, C (Songsiriritthigul, Chomphunuch); Buranabanyat, B (Buranabanyat, Bancha); Haltrich, D (Haltrich, Dietmar); Yamabhai, M (Yamabhai, Montarop) Title: Efficient recombinant expression and secretion of a thermostable GH26 mannan endo-1,4-beta-mannosidase from Bacillus licheniformis in Escherichia coli Source: MICROBIAL CELL FACTORIES  Volume: 9  Article Number: 20  DOI: 10.1186/1475-2859-9-20  Published: APR 1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92</w:t>
            </w:r>
          </w:p>
        </w:tc>
        <w:tc>
          <w:tcPr>
            <w:tcW w:w="8193" w:type="dxa"/>
            <w:tcBorders/>
          </w:tcPr>
          <w:p>
            <w:pPr>
              <w:pStyle w:val="Normal"/>
              <w:widowControl w:val="false"/>
              <w:autoSpaceDE w:val="false"/>
              <w:rPr/>
            </w:pPr>
            <w:r>
              <w:rPr/>
              <w:t xml:space="preserve">KRIST, P. - VANNUCCI, L. - KUZMA, M. - MAN, P. - SADALAPURE, K. - PATEL, A. - BEZOUŠKA, K. - POSPÍŠIL, M. - </w:t>
            </w:r>
            <w:r>
              <w:rPr>
                <w:u w:val="single"/>
              </w:rPr>
              <w:t>PETRUŠ, Ladislav</w:t>
            </w:r>
            <w:r>
              <w:rPr/>
              <w:t xml:space="preserve"> - LINDHORST, T.K. - KŘEN, V. Fluorescent labelled thiourea-bridged glycodendrons. In Chembiochem : a European journal of chemical biology, 2004, vol. 5, p. 445-452. ISSN 1439-422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lang w:val="nb-NO"/>
        </w:rPr>
        <w:t xml:space="preserve">1. [1.1] Kikkeri, R (Kikkeri, Raghavendra); Grunstein, D (Gruenstein, Dan); Seeberger, PH (Seeberger, Peter H.) </w:t>
      </w:r>
      <w:r>
        <w:rPr>
          <w:i/>
          <w:iCs/>
          <w:color w:val="993300"/>
        </w:rPr>
        <w:t>Title: Lectin Biosensing Using Digital Analysis of Ru(II)-Glycodendrimers Source: JOURNAL OF THE AMERICAN CHEMICAL SOCIETY  Volume: 132  Issue: 30  Pages: 10230-10232  DOI: 10.1021/ja103688s  Published: AUG 4 2010, WOS</w:t>
      </w:r>
    </w:p>
    <w:p>
      <w:pPr>
        <w:pStyle w:val="Normal"/>
        <w:widowControl w:val="false"/>
        <w:autoSpaceDE w:val="false"/>
        <w:ind w:left="1701" w:hanging="0"/>
        <w:rPr>
          <w:i/>
          <w:i/>
          <w:iCs/>
          <w:color w:val="993300"/>
        </w:rPr>
      </w:pPr>
      <w:r>
        <w:rPr>
          <w:i/>
          <w:iCs/>
          <w:color w:val="993300"/>
        </w:rPr>
        <w:t>2. [1.1] Lee, YC (Lee, Young-Chul); Lee, TH (Lee, Tae-Ho); Han, HK (Han, Hyo-Kyung); Go, WJ (Go, Woon Jung); Yang, JW (Yang, Ji-Won); Shin, HJ (Shin, Hyun-Jae) Title: Optical Properties of Fluorescein-labeled Organoclay Source: PHOTOCHEMISTRY AND PHOTOBIOLOGY  Volume: 86  Issue: 3  Pages: 520-527  DOI: 10.1111/j.1751-1097.2009.00701.x  Published: MAY-JU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93</w:t>
            </w:r>
          </w:p>
        </w:tc>
        <w:tc>
          <w:tcPr>
            <w:tcW w:w="8193" w:type="dxa"/>
            <w:tcBorders/>
          </w:tcPr>
          <w:p>
            <w:pPr>
              <w:pStyle w:val="Normal"/>
              <w:widowControl w:val="false"/>
              <w:autoSpaceDE w:val="false"/>
              <w:rPr/>
            </w:pPr>
            <w:r>
              <w:rPr/>
              <w:t xml:space="preserve">KRIŽKOVÁ, L. - ŽITŇANOVÁ, I. - </w:t>
            </w:r>
            <w:r>
              <w:rPr>
                <w:u w:val="single"/>
              </w:rPr>
              <w:t>MISLOVIČOVÁ, Danica</w:t>
            </w:r>
            <w:r>
              <w:rPr/>
              <w:t xml:space="preserve"> - </w:t>
            </w:r>
            <w:r>
              <w:rPr>
                <w:u w:val="single"/>
              </w:rPr>
              <w:t>MASÁROVÁ, Jana</w:t>
            </w:r>
            <w:r>
              <w:rPr/>
              <w:t xml:space="preserve"> - </w:t>
            </w:r>
            <w:r>
              <w:rPr>
                <w:u w:val="single"/>
              </w:rPr>
              <w:t>SASINKOVÁ, Vlasta</w:t>
            </w:r>
            <w:r>
              <w:rPr/>
              <w:t xml:space="preserve"> - ĎURAČKOVÁ, Z. - KRAJČOVIČ, J. Antioxidant and antimutagenic activity of manna neoglycoconjugates: Manna-human serum albumine and mannan-penicilin G acylase. In Mutation research-genetic toxicology and environmental mutagenesis, 2006, vol. 606, p. 72-79. ISSN 1383-571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lmeida-Lima, J (Almeida-Lima, Jailma); Costa, LS (Costa, Leandro Silva); Silva, NB (Silva, Naisandra Bezerra); Melo-Silveira, RF (Melo-Silveira, Raniere Fagundes); Silva, FV (Silva, Fabio Vasconcelos); Felipe, MBMC (Mesquita Cansancao Felipe, Maria Beatriz); Medeiros, SRB (Batistuzzo Medeiros, Silvia Regina); Leite, EL (Leite, Edda Lisboa); Rocha, HAO (Oliveira Rocha, Hugo Alexandre) Title: Evaluating the possible genotoxic, mutagenic and tumor cell proliferation-inhibition effects of a non-anticoagulant, but antithrombotic algal heterofucan Source: JOURNAL OF APPLIED TOXICOLOGY  Volume: 30  Issue: 7  Pages: 708-715  DOI: 10.1002/jat.1547  Published: OCT 2010, WOS</w:t>
      </w:r>
    </w:p>
    <w:p>
      <w:pPr>
        <w:pStyle w:val="Normal"/>
        <w:widowControl w:val="false"/>
        <w:autoSpaceDE w:val="false"/>
        <w:ind w:left="1701" w:hanging="0"/>
        <w:rPr/>
      </w:pPr>
      <w:r>
        <w:rPr>
          <w:i/>
          <w:iCs/>
          <w:color w:val="993300"/>
        </w:rPr>
        <w:t>2. [1.1] Pan, DD (Pan, Daodong); Mei, XM (Mei, Xiuming) Title: Antioxidant activity of an exopolysaccharide purified from Lactococcus lactis subsp lactis 12 Source: CARBOHYDRATE POLYMERS  Volume: 80  Issue: 3  Pages: 908-914  DOI: 10.1016/j.carbpol.2010.01.005  Published: MAY 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94</w:t>
            </w:r>
          </w:p>
        </w:tc>
        <w:tc>
          <w:tcPr>
            <w:tcW w:w="8193" w:type="dxa"/>
            <w:tcBorders/>
          </w:tcPr>
          <w:p>
            <w:pPr>
              <w:pStyle w:val="Normal"/>
              <w:widowControl w:val="false"/>
              <w:autoSpaceDE w:val="false"/>
              <w:rPr/>
            </w:pPr>
            <w:r>
              <w:rPr/>
              <w:t xml:space="preserve">KRIŽKOVÁ, L. - ĎURAČKOVÁ, Z. - </w:t>
            </w:r>
            <w:r>
              <w:rPr>
                <w:u w:val="single"/>
              </w:rPr>
              <w:t>ŠANDULA, Jozef</w:t>
            </w:r>
            <w:r>
              <w:rPr/>
              <w:t xml:space="preserve"> - SLAMEŇOVÁ, D. - </w:t>
            </w:r>
            <w:r>
              <w:rPr>
                <w:u w:val="single"/>
              </w:rPr>
              <w:t>SASINKOVÁ, Vlasta</w:t>
            </w:r>
            <w:r>
              <w:rPr/>
              <w:t xml:space="preserve"> - SIVOŇOVÁ, M. - KRAJČOVIČ, J. Fungal beta-(1-3)-D-glucan derivatives exhibit high antioxidative and antimutagenic activity in vitro. In Anticancer Research, 2003, vol. 23, p. 2751-27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Ozkan, OV (Ozkan, Orhan Veli); Ozturk, OH (Ozturk, Oktay Hasan); Aydin, M (Aydin, Mehmet); Yilmaz, N (Yilmaz, Nigar); Yetim, I (Yetim, Ibrahim); Nacar, A (Nacar, Ahmet); Oktar, S (Oktar, Suleyman); Sogut, S (Sogut, Sadik) Title: Effects of beta-Glucan Pretreatment on Acetylsalicylic Acid-Induced Gastric Damage: An Experimental Study in Rats Source: CURRENT THERAPEUTIC RESEARCH-CLINICAL AND EXPERIMENTAL  Volume: 71  Issue: 6  Pages: 369-383  Published: DEC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95</w:t>
            </w:r>
          </w:p>
        </w:tc>
        <w:tc>
          <w:tcPr>
            <w:tcW w:w="8193" w:type="dxa"/>
            <w:tcBorders/>
          </w:tcPr>
          <w:p>
            <w:pPr>
              <w:pStyle w:val="Normal"/>
              <w:widowControl w:val="false"/>
              <w:autoSpaceDE w:val="false"/>
              <w:rPr/>
            </w:pPr>
            <w:r>
              <w:rPr/>
              <w:t xml:space="preserve">KRIŽKOVÁ, L. - ĎURAČKOVÁ, Z. - </w:t>
            </w:r>
            <w:r>
              <w:rPr>
                <w:u w:val="single"/>
              </w:rPr>
              <w:t>ŠANDULA, Jozef</w:t>
            </w:r>
            <w:r>
              <w:rPr/>
              <w:t xml:space="preserve"> - </w:t>
            </w:r>
            <w:r>
              <w:rPr>
                <w:u w:val="single"/>
              </w:rPr>
              <w:t>SASINKOVÁ, Vlasta</w:t>
            </w:r>
            <w:r>
              <w:rPr/>
              <w:t xml:space="preserve"> - KRAJČOVIČ, J. Antioxidative and antimutagenic activity of yeast vell wall mannans in vitro. In Mutation Research, 2001, vol. 497, p. 213-222. ISSN 0165-799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Chen, LS (Chen, Li-Shui); Ma, Y (Ma, Ying); Chen, LJ (Chen, Li-Jun); Zhao, CH (Zhao, Chang-Hui); Maubois, JL (Maubois, Jean-Louis); Jiang, TM (Jiang, Tie-Ming); Li, HM (Li, Hai-Mei); He, SH (He, Sheng-Hua) Title: Antioxidant activity of two yeasts and their attenuation effect on 4-nitroquinoline 1-oxide induced in vitro lipid peroxidation Source: INTERNATIONAL JOURNAL OF FOOD SCIENCE AND TECHNOLOGY  Volume: 45  Issue: 3  Pages: 555-561  DOI: 10.1111/j.1365-2621.2009.02165.x  Published: MAR 2010, WOS</w:t>
      </w:r>
    </w:p>
    <w:p>
      <w:pPr>
        <w:pStyle w:val="Normal"/>
        <w:widowControl w:val="false"/>
        <w:autoSpaceDE w:val="false"/>
        <w:ind w:left="1701" w:hanging="0"/>
        <w:rPr>
          <w:i/>
          <w:i/>
          <w:iCs/>
          <w:color w:val="993300"/>
        </w:rPr>
      </w:pPr>
      <w:r>
        <w:rPr>
          <w:i/>
          <w:iCs/>
          <w:color w:val="993300"/>
        </w:rPr>
        <w:t>2. [1.1] Gallardo-Chacon, JJ (Gallardo-Chacon, Joan J.); Vichi, S (Vichi, Stefania); Urpi, P (Urpi, Pilar); Lopez-Tamames, E (Lopez-Tamames, Elvira); Buxaderas, S (Buxaderas, Susana) Title: Antioxidant activity of lees cell surface during sparkling wine sur lie aging Source: INTERNATIONAL JOURNAL OF FOOD MICROBIOLOGY  Volume: 143  Issue: 1-2  Pages: 48-53  DOI: 10.1016/j.ijfoodmicro.2010.07.027  Published: SEP 30 2010, WOS</w:t>
      </w:r>
    </w:p>
    <w:p>
      <w:pPr>
        <w:pStyle w:val="Normal"/>
        <w:widowControl w:val="false"/>
        <w:autoSpaceDE w:val="false"/>
        <w:ind w:left="1701" w:hanging="0"/>
        <w:rPr>
          <w:i/>
          <w:i/>
          <w:iCs/>
          <w:color w:val="993300"/>
        </w:rPr>
      </w:pPr>
      <w:r>
        <w:rPr>
          <w:i/>
          <w:iCs/>
          <w:color w:val="993300"/>
        </w:rPr>
        <w:t>3. [1.1] Mislovicova, D (Mislovicova, Danica); Soltes, L (Soltes, Ladislav) Title: NEOGLYCOPROTEINS OF MANNAN: PREPARATION, CHARACTERIZATION, PROPERTIES, AND APPLICATIONS Source: MONOMERS, OLIGOMERS, POLYMERS, COMPOSITES AND NANOCOMPOSITES RESEARCH: SYNTHESIS, PROPERTIES AND APPLICATIONS  Book Series: Polymer Yearbook  Volume: 23  Pages: 151-165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96</w:t>
            </w:r>
          </w:p>
        </w:tc>
        <w:tc>
          <w:tcPr>
            <w:tcW w:w="8193" w:type="dxa"/>
            <w:tcBorders/>
          </w:tcPr>
          <w:p>
            <w:pPr>
              <w:pStyle w:val="Normal"/>
              <w:widowControl w:val="false"/>
              <w:autoSpaceDE w:val="false"/>
              <w:rPr/>
            </w:pPr>
            <w:r>
              <w:rPr/>
              <w:t xml:space="preserve">KUBALA, Jozef - RUŽIČKOVÁ, J. - NIČKOVÁ, K. - </w:t>
            </w:r>
            <w:r>
              <w:rPr>
                <w:u w:val="single"/>
              </w:rPr>
              <w:t>ŠANDULA, Jozef</w:t>
            </w:r>
            <w:r>
              <w:rPr/>
              <w:t xml:space="preserve"> - ČÍŽ, M. - LOJEK, A. The effect of (1-3)-beta-D-glucans, carboxymethylglucan and schiziphyllan on human leukocytes in vitro. In Carbohydrate Research, 2003, vol. 338, p. 2835-2840. (1.631 - IF2002). (2003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uentello, JA (Buentello, J. Alejandro); Neill, WH (Neill, William H.); Gatlin, DM (Gatlin, Delbert M., III) Title: Effects of dietary prebiotics on the growth, feed efficiency and non-specific immunity of juvenile red drum Sciaenops ocellatus fed soybean-based diets  Source: AQUACULTURE RESEARCH  Volume: 41  Issue: 3  Pages: 411-418  DOI: 10.1111/j.1365-2109.2009.02178.x  Published: FEB 12 2010, WOS</w:t>
      </w:r>
    </w:p>
    <w:p>
      <w:pPr>
        <w:pStyle w:val="Normal"/>
        <w:widowControl w:val="false"/>
        <w:autoSpaceDE w:val="false"/>
        <w:ind w:left="1701" w:hanging="0"/>
        <w:rPr>
          <w:i/>
          <w:i/>
          <w:iCs/>
          <w:color w:val="993300"/>
        </w:rPr>
      </w:pPr>
      <w:r>
        <w:rPr>
          <w:i/>
          <w:iCs/>
          <w:color w:val="993300"/>
        </w:rPr>
        <w:t>2. [1.1] Darpossolo, FPB (Brito Darpossolo, Fernanda Patricia); Quintana, LR (Quintana, Leonardo Raffa); Magnani, M (Magnani, Marciane); Oba, A (Oba, Alexandre); Venancio, EJ (Venancio, Emerson Jose); Castro-Gomez, RJH (Hernan Castro-Gomez, Raul Jorge) Title: Evaluation of potential immunostimulant of the Carboxymethyl-glucan from Saccharomyces cerevisiae in poultry (Gallus domesticus) Source: SEMINA-CIENCIAS AGRARIAS  Volume: 31  Issue: 1  Pages: 231-239  Published: JAN-MAR 2010, WOS</w:t>
      </w:r>
    </w:p>
    <w:p>
      <w:pPr>
        <w:pStyle w:val="Normal"/>
        <w:widowControl w:val="false"/>
        <w:autoSpaceDE w:val="false"/>
        <w:ind w:left="1701" w:hanging="0"/>
        <w:rPr>
          <w:i/>
          <w:i/>
          <w:iCs/>
          <w:color w:val="993300"/>
        </w:rPr>
      </w:pPr>
      <w:r>
        <w:rPr>
          <w:i/>
          <w:iCs/>
          <w:color w:val="993300"/>
        </w:rPr>
        <w:t>3. [1.1] Magnani, M (Magnani, Marciane); Castro-Gomez, RH (Castro-Gomez, Raul Hernan); Aoki, MN (Aoki, Mateus Nobrega); Gregorio, EP (Gregorio, Emerson Pereira); Libos, F (Libos, Farid, Jr.); Watanabe, MAE (Ehara Watanabe, Maria Angelica) Title: Effects of carboxymethyl-glucan from Saccharomyces cerevisiae on the peripheral blood cells of patients with advanced prostate cancer  Source: EXPERIMENTAL AND THERAPEUTIC MEDICINE  Volume: 1  Issue: 5  Pages: 859-862  DOI: 10.3892/etm.2010.121  Published: SEP-OCT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97</w:t>
            </w:r>
          </w:p>
        </w:tc>
        <w:tc>
          <w:tcPr>
            <w:tcW w:w="8193" w:type="dxa"/>
            <w:tcBorders/>
          </w:tcPr>
          <w:p>
            <w:pPr>
              <w:pStyle w:val="Normal"/>
              <w:widowControl w:val="false"/>
              <w:autoSpaceDE w:val="false"/>
              <w:rPr/>
            </w:pPr>
            <w:r>
              <w:rPr/>
              <w:t xml:space="preserve">KUPSAKOVA, Ivana - </w:t>
            </w:r>
            <w:r>
              <w:rPr>
                <w:u w:val="single"/>
              </w:rPr>
              <w:t>RYBAR, Alfonz</w:t>
            </w:r>
            <w:r>
              <w:rPr/>
              <w:t xml:space="preserve"> - DOČOLOMANSKÝ, Peter - DROBNA, Zuzana - ULRIKE, Stein - WOLFGANG, Walther - BARANČÍK, Miroslav - BREIER, Albert. Reversal of P-glycoprotein mediated vincristine resistance of L1210/VCR cells by analogues of pentoxifylline - A QSAR study. In European Journal of Pharmaceutical Sciences. ISSN 0928-098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ZARRIN, Abdolhossein - MEHDIPOUR, Ahmad R. - MIRI, Ramin. Dihydropyridines and Multidrug Resistance: Previous Attempts, Present State, and Future Trends. In CHEMICAL BIOLOGY &amp;amp; DRUG DESIGN, 2010, vol.76, no.5, 369-38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98</w:t>
            </w:r>
          </w:p>
        </w:tc>
        <w:tc>
          <w:tcPr>
            <w:tcW w:w="8193" w:type="dxa"/>
            <w:tcBorders/>
          </w:tcPr>
          <w:p>
            <w:pPr>
              <w:pStyle w:val="Normal"/>
              <w:widowControl w:val="false"/>
              <w:autoSpaceDE w:val="false"/>
              <w:rPr/>
            </w:pPr>
            <w:r>
              <w:rPr>
                <w:u w:val="single"/>
              </w:rPr>
              <w:t>KURILLOVÁ, Ľubica</w:t>
            </w:r>
            <w:r>
              <w:rPr/>
              <w:t xml:space="preserve"> - </w:t>
            </w:r>
            <w:r>
              <w:rPr>
                <w:u w:val="single"/>
              </w:rPr>
              <w:t>GEMEINER, Peter</w:t>
            </w:r>
            <w:r>
              <w:rPr/>
              <w:t xml:space="preserve"> - </w:t>
            </w:r>
            <w:r>
              <w:rPr>
                <w:u w:val="single"/>
              </w:rPr>
              <w:t>VIKARTOVSKÁ, Alica, Welwardová</w:t>
            </w:r>
            <w:r>
              <w:rPr/>
              <w:t xml:space="preserve"> - MIKOVÁ, H. - ROSENBERG, M. - ILAVSKÝ, M. Calcium pectate gel beads for cell entrapment. 6. Morphology of stabilized and hardened calcium pectate gel beads with cells for immobilized biotechnology. In Journal of Microencapsulation, 2000, vol. 17, p. 279-296. (0.990 - IF1999). (2000 - Current Contents). ISSN 0265-204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Pan, HF (Pan, Haifeng); Bao, WN (Bao, Wenna); Xie, ZP (Xie, Zhipeng); Zhang, JG (Zhang, Jianguo); Li, YQ (Li, Yongquan) Title: Immobilization of Escherichia coli cells with cis-epoxysuccinate hydrolase activity for d(-)-tartaric acid production Source: BIOTECHNOLOGY LETTERS  Volume: 32  Issue: 2  Pages: 235-241  DOI: 10.1007/s10529-009-0134-y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299</w:t>
            </w:r>
          </w:p>
        </w:tc>
        <w:tc>
          <w:tcPr>
            <w:tcW w:w="8193" w:type="dxa"/>
            <w:tcBorders/>
          </w:tcPr>
          <w:p>
            <w:pPr>
              <w:pStyle w:val="Normal"/>
              <w:widowControl w:val="false"/>
              <w:autoSpaceDE w:val="false"/>
              <w:rPr/>
            </w:pPr>
            <w:r>
              <w:rPr/>
              <w:t xml:space="preserve">KUTSCHY, P. - SUCHÝ, M. - ANDREANI, A. - DZURILLA, M. - </w:t>
            </w:r>
            <w:r>
              <w:rPr>
                <w:u w:val="single"/>
              </w:rPr>
              <w:t>KOVÁČIK, Vladimír</w:t>
            </w:r>
            <w:r>
              <w:rPr/>
              <w:t xml:space="preserve"> - </w:t>
            </w:r>
            <w:r>
              <w:rPr>
                <w:u w:val="single"/>
              </w:rPr>
              <w:t>ALFOLDI, Juraj</w:t>
            </w:r>
            <w:r>
              <w:rPr/>
              <w:t xml:space="preserve"> - ROSSI, M. - GRAMATOVÁ, M. A new approach to the synthesis of rare thiazino(6,5-b)indol-4-one derivatives First total synthesis of the indole phytoalexincyclobrassinon. In Tetrahedron, 2002, vol. 58, p. 9029-9039. ISSN 004-402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Bektas, H (Bektas, Hakan); Demirbas, A (Demirbas, Ahmet); Demirbas, N (Demirbas, Neslihan); Karaoglu, SA (Karaoglu, Senguel Alpay) Title: Synthesis of some new biheterocyclic triazole derivatives and evaluation of their antimicrobial activity Source: TURKISH JOURNAL OF CHEMISTRY  Volume: 34  Issue: 2  Pages: 165-180  DOI: 10.3906/kim-0905-36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00</w:t>
            </w:r>
          </w:p>
        </w:tc>
        <w:tc>
          <w:tcPr>
            <w:tcW w:w="8193" w:type="dxa"/>
            <w:tcBorders/>
          </w:tcPr>
          <w:p>
            <w:pPr>
              <w:pStyle w:val="Normal"/>
              <w:widowControl w:val="false"/>
              <w:autoSpaceDE w:val="false"/>
              <w:rPr/>
            </w:pPr>
            <w:r>
              <w:rPr/>
              <w:t xml:space="preserve">KUTSCHY, P. - SUCHY, M. - DZURILLA, M. - PAZDERA, P. - TAKASUGI, M. - </w:t>
            </w:r>
            <w:r>
              <w:rPr>
                <w:u w:val="single"/>
              </w:rPr>
              <w:t>KOVÁČIK, Vladimír</w:t>
            </w:r>
            <w:r>
              <w:rPr/>
              <w:t>. Spirocyclization of isatin with chiral alpha-aminothiols: Diastereoselective synthesis of (-) and (+)-4-(methoxycarbonyl)spiro indoline-3,2-thiazolin-2-one. In Collection of czechoslovak chemical communications. - Praha : Institute of Organic Chemistry and Biochemistry, Academy of Sciences of the Czech Republic, 2000, vol. 65, p. 425. (2000 - Current Contents).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ertamino, A (Bertamino, Alessia); Aquino, C (Aquino, Claudio); Sala, M (Sala, Marina); de Simone, N (de Simone, Nicoletta); Mattia, CA (Mattia, Carlo Andrea); Erra, L (Erra, Loredana); Musella, S (Musella, Simona); Iannelli, P (Iannelli, Pio); Carotenuto, A (Carotenuto, Alfonso); Grieco, P (Grieco, Paolo); Novellino, E (Novellino, Ettore); Campiglia, P (Campiglia, Pietro); Gomez-Monterrey, I (Gomez-Monterrey, Isabel) Title: Design and synthesis of spirotryprostatin-inspired diketopiperazine systems from prolyl spirooxoindolethiazolidine derivatives Source: BIOORGANIC &amp; MEDICINAL CHEMISTRY  Volume: 18  Issue: 12  Pages: 4328-4337  DOI: 10.1016/j.bmc.2010.04.079  Published: JUN 15 2010, WOS</w:t>
      </w:r>
    </w:p>
    <w:p>
      <w:pPr>
        <w:pStyle w:val="Normal"/>
        <w:widowControl w:val="false"/>
        <w:autoSpaceDE w:val="false"/>
        <w:ind w:left="1701" w:hanging="0"/>
        <w:rPr>
          <w:i/>
          <w:i/>
          <w:iCs/>
          <w:color w:val="993300"/>
        </w:rPr>
      </w:pPr>
      <w:r>
        <w:rPr>
          <w:i/>
          <w:iCs/>
          <w:color w:val="993300"/>
        </w:rPr>
        <w:t>2. [1.1] Khalil, MMH (Khalil, Mostafa M. H.); Al-Seif, FA (Al-Seif, Foziah A.) Title: Group 6 metal carbonyl complexes of 3 ' H-spiro[indole-3,2 '-[1,3]benzothiazole-2(1H)]-one  Source: JOURNAL OF SAUDI CHEMICAL SOCIETY  Volume: 14  Issue: 1  Pages: 33-39  DOI: 10.1016/j.jscs.2009.12.006  Published: JAN 2010, WOS</w:t>
      </w:r>
    </w:p>
    <w:p>
      <w:pPr>
        <w:pStyle w:val="Normal"/>
        <w:widowControl w:val="false"/>
        <w:autoSpaceDE w:val="false"/>
        <w:ind w:left="1701" w:hanging="0"/>
        <w:rPr>
          <w:i/>
          <w:i/>
          <w:iCs/>
          <w:color w:val="993300"/>
        </w:rPr>
      </w:pPr>
      <w:r>
        <w:rPr>
          <w:i/>
          <w:iCs/>
          <w:color w:val="993300"/>
        </w:rPr>
        <w:t>3. [1.1] Lewis, W (Lewis, William); Steel, PJ (Steel, Peter J.) Title: Chiral heterocyclic ligands. XVI: Synthesis and crystal structures of four metal complexes of a tridentate, biheterocyclic ligand derived from L-cysteine Source: POLYHEDRON  Volume: 29  Issue: 10  Pages: 2220-2224  DOI: 10.1016/j.poly.2010.04.022  Published: JUL 8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01</w:t>
            </w:r>
          </w:p>
        </w:tc>
        <w:tc>
          <w:tcPr>
            <w:tcW w:w="8193" w:type="dxa"/>
            <w:tcBorders/>
          </w:tcPr>
          <w:p>
            <w:pPr>
              <w:pStyle w:val="Normal"/>
              <w:widowControl w:val="false"/>
              <w:autoSpaceDE w:val="false"/>
              <w:rPr/>
            </w:pPr>
            <w:r>
              <w:rPr/>
              <w:t xml:space="preserve">KVAM, B.J. - FRAGONAS, E. - DEGRASSI, A. - KVAM, C. - </w:t>
            </w:r>
            <w:r>
              <w:rPr>
                <w:u w:val="single"/>
              </w:rPr>
              <w:t>MATULOVÁ, Mária</w:t>
            </w:r>
            <w:r>
              <w:rPr/>
              <w:t xml:space="preserve"> - POLLESELLO, P. - ZANETTI, F. - VITTUR, F. Oxygen-derived free-radical (ODFR) action on hyaluronan (HA), on 2 HA ester derivarives,and on the metabolism of aricularChonderoicytes. In Experimental Cell Research, 1995, vol. 218, p.79-86. ISSN 0014-482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Neves-Petersen, MT (Neves-Petersen, Maria Teresa); Klitgaard, S (Klitgaard, Soren); Skovsen, E (Skovsen, Esben); Petersen, SB (Petersen, Steffen B.); Tommeraas, K (Tommeraas, Kristoffer); Schwach-Abdellaoui, K (Schwach-Abdellaoui, Khadija) Title: Biophysical Properties of Phenyl Succinic Acid Derivatised Hyaluronic Acid Source: JOURNAL OF FLUORESCENCE  Volume: 20  Issue: 2  Pages: 483-492  DOI: 10.1007/s10895-009-0570-z  Published: MA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02</w:t>
            </w:r>
          </w:p>
        </w:tc>
        <w:tc>
          <w:tcPr>
            <w:tcW w:w="8193" w:type="dxa"/>
            <w:tcBorders/>
          </w:tcPr>
          <w:p>
            <w:pPr>
              <w:pStyle w:val="Normal"/>
              <w:widowControl w:val="false"/>
              <w:autoSpaceDE w:val="false"/>
              <w:rPr/>
            </w:pPr>
            <w:r>
              <w:rPr/>
              <w:t xml:space="preserve">KYLLI, P. - NOUSIAINEN, P. - </w:t>
            </w:r>
            <w:r>
              <w:rPr>
                <w:u w:val="single"/>
              </w:rPr>
              <w:t>BIELY, Peter</w:t>
            </w:r>
            <w:r>
              <w:rPr/>
              <w:t xml:space="preserve"> - SIPILÄ, J. - TENKANEN, M. - HEINONEN, M. Antioxidant potential of hydroxycinnamic acid glkycoside esters. In Journal of agricultural and food chemistry, 2008, vol.56, p. 4797-4805. (2.532 - IF2007). ISSN 0021-856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aurya, DK (Maurya, Dharmendra Kumar); Devasagayam, TPA (Devasagayam, Thomas Paul Asir) Title: Antioxidant and prooxidant nature of hydroxycinnamic acid derivatives ferulic and caffeic acids Source: FOOD AND CHEMICAL TOXICOLOGY  Volume: 48  Issue: 12  Pages: 3369-3373  DOI: 10.1016/j.fct.2010.09.006  Published: DEC 2010, WOS</w:t>
      </w:r>
    </w:p>
    <w:p>
      <w:pPr>
        <w:pStyle w:val="Normal"/>
        <w:widowControl w:val="false"/>
        <w:autoSpaceDE w:val="false"/>
        <w:ind w:left="1701" w:hanging="0"/>
        <w:rPr>
          <w:i/>
          <w:i/>
          <w:iCs/>
          <w:color w:val="993300"/>
        </w:rPr>
      </w:pPr>
      <w:r>
        <w:rPr>
          <w:i/>
          <w:iCs/>
          <w:color w:val="993300"/>
        </w:rPr>
        <w:t>2. [1.1] Shahidi, F (Shahidi, Fereidoon); Chandrasekara, A (Chandrasekara, Anoma) Title: Hydroxycinnamates and their in vitro and in vivo antioxidant activities Source: PHYTOCHEMISTRY REVIEWS  Volume: 9  Issue: 1  Special Issue: SI  Pages: 147-170  DOI: 10.1007/s11101-009-9142-8  Published: MA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03</w:t>
            </w:r>
          </w:p>
        </w:tc>
        <w:tc>
          <w:tcPr>
            <w:tcW w:w="8193" w:type="dxa"/>
            <w:tcBorders/>
          </w:tcPr>
          <w:p>
            <w:pPr>
              <w:pStyle w:val="Normal"/>
              <w:widowControl w:val="false"/>
              <w:autoSpaceDE w:val="false"/>
              <w:rPr/>
            </w:pPr>
            <w:r>
              <w:rPr/>
              <w:t xml:space="preserve">LÁBAJ, Juraj - SLAMEŇOVÁ, Darina - </w:t>
            </w:r>
            <w:r>
              <w:rPr>
                <w:u w:val="single"/>
              </w:rPr>
              <w:t>KOŠÍKOVÁ, Božena</w:t>
            </w:r>
            <w:r>
              <w:rPr/>
              <w:t>. Reduction of Genotoxic Effects of the Carcinogen N-Methyl-N´-Nitro-N-Nitrosoguanidine by Dietary Lignin in Mammalian Cells Cultured In Vitro. In Nutrition and Cancer. - Philadelphia : Lawrence Erlbaum Associates - Taylor &amp; Francis, 2004, vol. 47, no. 1, p. 95-103. ISSN 0163-558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RONE, M; TANZI, S; LOFANO, K; SCAVO, MP; PRICCI, M; DEMARINIS, L; PAPAGNI, S; GUIDO, R; MAIORANO, E; INGRAVALLO, G; COMELLI, MC; FRANCAVILLA, A; DI LEO, A Dietary-induced ER beta upregulation counteracts intestinal neoplasia development in intact male Apc(Min/+) mice  Source: CARCINOGENESIS  Volume: 31 Y 2010 Issue: 2  Pages: 269-274, WOS</w:t>
      </w:r>
    </w:p>
    <w:p>
      <w:pPr>
        <w:pStyle w:val="Normal"/>
        <w:widowControl w:val="false"/>
        <w:autoSpaceDE w:val="false"/>
        <w:ind w:left="1701" w:hanging="0"/>
        <w:rPr>
          <w:i/>
          <w:i/>
          <w:iCs/>
          <w:color w:val="993300"/>
        </w:rPr>
      </w:pPr>
      <w:r>
        <w:rPr>
          <w:i/>
          <w:iCs/>
          <w:color w:val="993300"/>
        </w:rPr>
        <w:t>2. [1.1] SAKAGAMI, H; KUSHIDA, T; OIZUMI, T; NAKASHIMA, H; MAKINO, T Distribution of lignin-carbohydrate complex in plant kingdom and its functionality as alternative medicine Source: PHARMACOLOGY &amp; THERAPEUTICS  Volume: 128 Y 2010 Issue: 1  Pages: 91-10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04</w:t>
            </w:r>
          </w:p>
        </w:tc>
        <w:tc>
          <w:tcPr>
            <w:tcW w:w="8193" w:type="dxa"/>
            <w:tcBorders/>
          </w:tcPr>
          <w:p>
            <w:pPr>
              <w:pStyle w:val="Normal"/>
              <w:widowControl w:val="false"/>
              <w:autoSpaceDE w:val="false"/>
              <w:rPr/>
            </w:pPr>
            <w:r>
              <w:rPr/>
              <w:t xml:space="preserve">LÁCOVÁ, M. - LOOS, D. - FURDÍK, M. - </w:t>
            </w:r>
            <w:r>
              <w:rPr>
                <w:u w:val="single"/>
              </w:rPr>
              <w:t>MATULOVÁ, Mária</w:t>
            </w:r>
            <w:r>
              <w:rPr/>
              <w:t xml:space="preserve"> - EL-SHAER, H.M. Synthesis and reactions of new 4-oxo-4H-benzopyran-3-carboxaldehydes containing hydroxy groups or 2-oxopyran cycles. In Molecules, 1998, vol. 3, p. 149-158. ISSN 1420-304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hohan, ZH (Chohan, Zahid H.); Iqbal, MS (Iqbal, Mohammad S.); Aftab, SK (Aftab, Syed K.) Title: Design, synthesis, characterization and antibacterial properties of copper(II) complexes with chromone-derived compounds Source: APPLIED ORGANOMETALLIC CHEMISTRY  Volume: 24  Issue: 1  Pages: 47-56  DOI: 10.1002/aoc.1587  Published: JAN 2010, WOS</w:t>
      </w:r>
    </w:p>
    <w:p>
      <w:pPr>
        <w:pStyle w:val="Normal"/>
        <w:widowControl w:val="false"/>
        <w:autoSpaceDE w:val="false"/>
        <w:ind w:left="1701" w:hanging="0"/>
        <w:rPr>
          <w:i/>
          <w:i/>
          <w:iCs/>
          <w:color w:val="993300"/>
        </w:rPr>
      </w:pPr>
      <w:r>
        <w:rPr>
          <w:i/>
          <w:iCs/>
          <w:color w:val="993300"/>
        </w:rPr>
        <w:t>2. [1.1] Eftekhari-Sis, B (Eftekhari-Sis, Bagher); Zirak, M (Zirak, Maryam); Akbari, A (Akbari, Ali); Hashemi, MM (Hashemi, Mohammed M.) Title: Synthesis of New 2-Aryl-4-chloro-3-hydroxy-1H-indole-5,7-dicarbaldehydes via Vilsmeier-Haack Reaction Source: JOURNAL OF HETEROCYCLIC CHEMISTRY  Volume: 47  Issue: 2  Pages: 463-467  DOI: 10.1002/jhet.338  Published: MAR 2010, WOS</w:t>
      </w:r>
    </w:p>
    <w:p>
      <w:pPr>
        <w:pStyle w:val="Normal"/>
        <w:widowControl w:val="false"/>
        <w:autoSpaceDE w:val="false"/>
        <w:ind w:left="1701" w:hanging="0"/>
        <w:rPr/>
      </w:pPr>
      <w:r>
        <w:rPr>
          <w:i/>
          <w:iCs/>
          <w:color w:val="993300"/>
        </w:rPr>
        <w:t>3. [1.2] Hatzade, K., Taile, V., Gaidhane, P., &amp; Ingle, V. (2010). Synthesis, structural determination, and biological activity of new 7-hydroxy-3-pyrazolyl-4H-chromen- 4-ones and their o-β-D-glucosides. Turkish Journal of Chemistry, 34(2), 241-25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05</w:t>
            </w:r>
          </w:p>
        </w:tc>
        <w:tc>
          <w:tcPr>
            <w:tcW w:w="8193" w:type="dxa"/>
            <w:tcBorders/>
          </w:tcPr>
          <w:p>
            <w:pPr>
              <w:pStyle w:val="Normal"/>
              <w:widowControl w:val="false"/>
              <w:autoSpaceDE w:val="false"/>
              <w:rPr/>
            </w:pPr>
            <w:r>
              <w:rPr/>
              <w:t xml:space="preserve">LÁCOVÁ, M. - EL-SHAER, H.M. - LOOS, D. - </w:t>
            </w:r>
            <w:r>
              <w:rPr>
                <w:u w:val="single"/>
              </w:rPr>
              <w:t>MATULOVÁ, Mária</w:t>
            </w:r>
            <w:r>
              <w:rPr/>
              <w:t xml:space="preserve"> - CHOVANCOVÁ, J. - FURDÍK, M. Evaluation of effect of microwave irradiation on syntheses and reactions of some new 3-acyl-methyl-chromones. In Molecules, 1998, vol. 3, p. 120-131. ISSN 1420-304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Ibrahim, MA (Ibrahim, Magdy A.); Ali, TE (Ali, Tarik E.); Alnamer, YA (Alnamer, Youssef A.); Gabr, YA (Gabr, Yassin A.) Title: Synthesis and chemical reactivity of 2-methylchromones Source: ARKIVOC  Special Issue: SI  Pages: 98-135  Part: Part 1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06</w:t>
            </w:r>
          </w:p>
        </w:tc>
        <w:tc>
          <w:tcPr>
            <w:tcW w:w="8193" w:type="dxa"/>
            <w:tcBorders/>
          </w:tcPr>
          <w:p>
            <w:pPr>
              <w:pStyle w:val="Normal"/>
              <w:widowControl w:val="false"/>
              <w:autoSpaceDE w:val="false"/>
              <w:rPr/>
            </w:pPr>
            <w:r>
              <w:rPr>
                <w:u w:val="single"/>
              </w:rPr>
              <w:t>LATTOVÁ, Erika</w:t>
            </w:r>
            <w:r>
              <w:rPr/>
              <w:t xml:space="preserve"> - SNOVIDA, S. - PERREAULT, H. - KROKHIN, O. Influence of the labeling group on ionization and fragmentation of carbohydrates in mass spectrometry. In Journal of The American Society for Mass Spectrometry, 2005, vol. 16, p. 683-696. ISSN 1044-030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ansen, R (Hansen, Rasmus); Dickson, AJ (Dickson, Alan J.); Goodacre, R (Goodacre, Royston); Stephens, GM (Stephens, Gill M.); Sellick, CA (Sellick, Christopher A.) Title: Rapid Characterization of N-linked Glycans from Secreted and Gel-Purified Monoclonal Antibodies Using MALDI-ToF Mass Spectrometry Source: BIOTECHNOLOGY AND BIOENGINEERING  Volume: 107  Issue: 5  Pages: 902-908  DOI: 10.1002/bit.22879  Published: DEC 1 2010, WOS</w:t>
      </w:r>
    </w:p>
    <w:p>
      <w:pPr>
        <w:pStyle w:val="Normal"/>
        <w:widowControl w:val="false"/>
        <w:autoSpaceDE w:val="false"/>
        <w:ind w:left="1701" w:hanging="0"/>
        <w:rPr>
          <w:i/>
          <w:i/>
          <w:iCs/>
          <w:color w:val="993300"/>
        </w:rPr>
      </w:pPr>
      <w:r>
        <w:rPr>
          <w:i/>
          <w:iCs/>
          <w:color w:val="993300"/>
        </w:rPr>
        <w:t>2. [1.1] Rohmer, M (Rohmer, Marion); Meyer, B (Meyer, Bjoern); Mank, M (Mank, Marko); Stahl, B (Stahl, Bernd); Bahr, U (Bahr, Ute); Karas, M (Karas, Michael) Title: 3-Aminoquinoline Acting as Matrix and Derivatizing Agent for MALDI MS Analysis of Oligosaccharides Source: ANALYTICAL CHEMISTRY  Volume: 82  Issue: 9  Pages: 3719-3726  DOI: 10.1021/ac1001096  Published: MAY 1 2010, WOS</w:t>
      </w:r>
    </w:p>
    <w:p>
      <w:pPr>
        <w:pStyle w:val="Normal"/>
        <w:widowControl w:val="false"/>
        <w:autoSpaceDE w:val="false"/>
        <w:ind w:left="1701" w:hanging="0"/>
        <w:rPr>
          <w:i/>
          <w:i/>
          <w:iCs/>
          <w:color w:val="993300"/>
        </w:rPr>
      </w:pPr>
      <w:r>
        <w:rPr>
          <w:i/>
          <w:iCs/>
          <w:color w:val="993300"/>
        </w:rPr>
        <w:t>3. [1.1] Walker, SH (Walker, S. Hunter); Papas, BN (Papas, Brian N.); Comins, DL (Comins, Daniel L.); Muddiman, DC (Muddiman, David C.) Title: Interplay of Permanent Charge and Hydrophobicity in the Electrospray Ionization of Glycans Source: ANALYTICAL CHEMISTRY  Volume: 82  Issue: 15  Pages: 6636-6642  DOI: 10.1021/ac101227a  Published: AUG 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07</w:t>
            </w:r>
          </w:p>
        </w:tc>
        <w:tc>
          <w:tcPr>
            <w:tcW w:w="8193" w:type="dxa"/>
            <w:tcBorders/>
          </w:tcPr>
          <w:p>
            <w:pPr>
              <w:pStyle w:val="Normal"/>
              <w:widowControl w:val="false"/>
              <w:autoSpaceDE w:val="false"/>
              <w:rPr/>
            </w:pPr>
            <w:r>
              <w:rPr>
                <w:u w:val="single"/>
              </w:rPr>
              <w:t>LATTOVÁ, Erika</w:t>
            </w:r>
            <w:r>
              <w:rPr/>
              <w:t xml:space="preserve"> - PERREAULT, H. - KROKHIN, O. Matrix-assisted laser desorption/ionization tandem mass spectrometry and post-source decay fregmentation study of phenylhydrazones of N-linked oligosaccharides from ovalbumin. In Journal of the American Society for Mass Spectrometry, 2004, vol. 15, p. 725-73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rokopowicz, ZM (Prokopowicz, Zofia M.); Arce, F (Arce, Frederick); Biedron, R (Biedron, Rafal); Chiang, CLL (Chiang, Cheryl L. -L.); Ciszek, M (Ciszek, Marta); Katz, DR (Katz, David R.); Nowakowska, M (Nowakowska, Maria); Zapotoczny, S (Zapotoczny, Szczepan); Marcinkiewicz, J (Marcinkiewicz, Janusz); Chain, BM (Chain, Benjamin M.) Title: Hypochlorous Acid: A Natural Adjuvant That Facilitates Antigen Processing, Cross-Priming, and the Induction of Adaptive Immunity Source: JOURNAL OF IMMUNOLOGY  Volume: 184  Issue: 2  Pages: 824-835  DOI: 10.4049/jimmunol.0902606  Published: JAN 1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08</w:t>
            </w:r>
          </w:p>
        </w:tc>
        <w:tc>
          <w:tcPr>
            <w:tcW w:w="8193" w:type="dxa"/>
            <w:tcBorders/>
          </w:tcPr>
          <w:p>
            <w:pPr>
              <w:pStyle w:val="Normal"/>
              <w:widowControl w:val="false"/>
              <w:autoSpaceDE w:val="false"/>
              <w:rPr/>
            </w:pPr>
            <w:r>
              <w:rPr>
                <w:u w:val="single"/>
              </w:rPr>
              <w:t>LATTOVÁ, Erika</w:t>
            </w:r>
            <w:r>
              <w:rPr/>
              <w:t xml:space="preserve"> - PERREAULT, H. Labelling saccharides with phenylhydrazine for electrospray and matrix-assisted laser desorption-ionization mass spectrometry. In Journal of Chromatography. B.Biomedical Applications, 2003, vol. 793, p. 167-179. ISSN 0378-434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Rohmer, M (Rohmer, Marion); Meyer, B (Meyer, Bjoern); Mank, M (Mank, Marko); Stahl, B (Stahl, Bernd); Bahr, U (Bahr, Ute); Karas, M (Karas, Michael) Title: 3-Aminoquinoline Acting as Matrix and Derivatizing Agent for MALDI MS Analysis of Oligosaccharides Source: ANALYTICAL CHEMISTRY  Volume: 82  Issue: 9  Pages: 3719-3726  DOI: 10.1021/ac1001096  Published: MAY 1 2010, WOS</w:t>
      </w:r>
    </w:p>
    <w:p>
      <w:pPr>
        <w:pStyle w:val="Normal"/>
        <w:widowControl w:val="false"/>
        <w:autoSpaceDE w:val="false"/>
        <w:ind w:left="1701" w:hanging="0"/>
        <w:rPr>
          <w:i/>
          <w:i/>
          <w:iCs/>
          <w:color w:val="993300"/>
        </w:rPr>
      </w:pPr>
      <w:r>
        <w:rPr>
          <w:i/>
          <w:iCs/>
          <w:color w:val="993300"/>
        </w:rPr>
        <w:t>2. [1.1] Ruhaak, LR (Ruhaak, L. R.); Zauner, G (Zauner, G.); Huhn, C (Huhn, C.); Bruggink, C (Bruggink, C.); Deelder, AM (Deelder, A. M.); Wuhrer, M (Wuhrer, M.) Title: Glycan labeling strategies and their use in identification and quantification Source: ANALYTICAL AND BIOANALYTICAL CHEMISTRY  Volume: 397  Issue: 8  Pages: 3457-3481  DOI: 10.1007/s00216-010-3532-z  Published: AUG 2010, WOS</w:t>
      </w:r>
    </w:p>
    <w:p>
      <w:pPr>
        <w:pStyle w:val="Normal"/>
        <w:widowControl w:val="false"/>
        <w:autoSpaceDE w:val="false"/>
        <w:ind w:left="1701" w:hanging="0"/>
        <w:rPr>
          <w:i/>
          <w:i/>
          <w:iCs/>
          <w:color w:val="993300"/>
        </w:rPr>
      </w:pPr>
      <w:r>
        <w:rPr>
          <w:i/>
          <w:iCs/>
          <w:color w:val="993300"/>
        </w:rPr>
        <w:t>3. [1.1] Xue, XD (Xue Xiang-Dong); Zhang, P (Zhang Ping); Wang, ZF (Wang Zhong-Fu); Huang, LJ (Huang Lin-Juan) Title: Analysis Method for Relative Quantitation and Qualitation of Reductive Glycans via Aniline Stable Lsotopic Labeling and ESI-MS Source: CHEMICAL JOURNAL OF CHINESE UNIVERSITIES-CHINESE  Volume: 31  Issue: 11  Pages: 2173-2180  Published: NOV 10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09</w:t>
            </w:r>
          </w:p>
        </w:tc>
        <w:tc>
          <w:tcPr>
            <w:tcW w:w="8193" w:type="dxa"/>
            <w:tcBorders/>
          </w:tcPr>
          <w:p>
            <w:pPr>
              <w:pStyle w:val="Normal"/>
              <w:widowControl w:val="false"/>
              <w:autoSpaceDE w:val="false"/>
              <w:rPr/>
            </w:pPr>
            <w:r>
              <w:rPr>
                <w:u w:val="single"/>
              </w:rPr>
              <w:t>LATTOVÁ, Erika</w:t>
            </w:r>
            <w:r>
              <w:rPr/>
              <w:t xml:space="preserve"> - PERREAULT, H. Profiling of N-linked oligosaccharides using phenylhydrazine derivatization and mass spectrometry. In Journal of Chromatography A : international Journal on Chromatography, Electrophoresis and Related Methods, 2003, vol. 1016, p. 71-87. (3.098 - IF2002). (2003 - Current Contents). ISSN 0021-967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Ruhaak, LR (Ruhaak, L. R.); Zauner, G (Zauner, G.); Huhn, C (Huhn, C.); Bruggink, C (Bruggink, C.); Deelder, AM (Deelder, A. M.); Wuhrer, M (Wuhrer, M.) Title: Glycan labeling strategies and their use in identification and quantification Source: ANALYTICAL AND BIOANALYTICAL CHEMISTRY  Volume: 397  Issue: 8  Pages: 3457-3481  DOI: 10.1007/s00216-010-3532-z  Published: AUG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10</w:t>
            </w:r>
          </w:p>
        </w:tc>
        <w:tc>
          <w:tcPr>
            <w:tcW w:w="8193" w:type="dxa"/>
            <w:tcBorders/>
          </w:tcPr>
          <w:p>
            <w:pPr>
              <w:pStyle w:val="Normal"/>
              <w:widowControl w:val="false"/>
              <w:autoSpaceDE w:val="false"/>
              <w:rPr/>
            </w:pPr>
            <w:r>
              <w:rPr>
                <w:u w:val="single"/>
              </w:rPr>
              <w:t>LATTOVÁ, Erika</w:t>
            </w:r>
            <w:r>
              <w:rPr/>
              <w:t xml:space="preserve"> - KAPKOVÁ, P. - KROKHIN, O. - PERRAULT, H. Method for investigation of oligosaccharides from glycopeptides: Direct determination of glycosylation sites in proteins. In Analytical Chemistry, 2006, vol. 78, p. 2977-2984. (5.635 - IF2005). (2006 - Current Contents). ISSN 0003-270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an, HH (Han Huan-Huan); Ma, Y (Ma Yan); Wang, L (Wang Lu); Zhang, WJ (Zhang Wan-Jun); Wei, JY (Wei Jun-Ying); Zhang, YJ (Zhang Yang-Jun); Qian, XH (Qian Xiao-Hong) Title: Derivatization and Analysis of Oligosaccharides by Matrix-assisted Laser Desorption/Ionization Time of-Flight Mass Spectrometry Source: CHINESE JOURNAL OF ANALYTICAL CHEMISTRY  Volume: 38  Issue: 3  Pages: 307-312  DOI: 10.1016/S1872-2040(09)60028-1  Published: MAR 2010, WOS</w:t>
      </w:r>
    </w:p>
    <w:p>
      <w:pPr>
        <w:pStyle w:val="Normal"/>
        <w:widowControl w:val="false"/>
        <w:autoSpaceDE w:val="false"/>
        <w:ind w:left="1701" w:hanging="0"/>
        <w:rPr>
          <w:i/>
          <w:i/>
          <w:iCs/>
          <w:color w:val="993300"/>
        </w:rPr>
      </w:pPr>
      <w:r>
        <w:rPr>
          <w:i/>
          <w:iCs/>
          <w:color w:val="993300"/>
        </w:rPr>
        <w:t>2. [1.1] Yamada, K (Yamada, Keita); Hyodo, S (Hyodo, Satomi); Kinoshita, M (Kinoshita, Mitsuhiro); Hayakawa, T (Hayakawa, Takao); Kakehi, K (Kakehi, Kazuaki) Title: Hyphenated Technique for Releasing and MALDI MS Analysis of O-Glycans in Mucin-Type Glycoprotein Samples Source: ANALYTICAL CHEMISTRY  Volume: 82  Issue: 17  Pages: 7436-7443  DOI: 10.1021/ac101581n  Published: SEP 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11</w:t>
            </w:r>
          </w:p>
        </w:tc>
        <w:tc>
          <w:tcPr>
            <w:tcW w:w="8193" w:type="dxa"/>
            <w:tcBorders/>
          </w:tcPr>
          <w:p>
            <w:pPr>
              <w:pStyle w:val="Normal"/>
              <w:widowControl w:val="false"/>
              <w:autoSpaceDE w:val="false"/>
              <w:rPr/>
            </w:pPr>
            <w:r>
              <w:rPr>
                <w:u w:val="single"/>
              </w:rPr>
              <w:t>LATTOVÁ, Erika</w:t>
            </w:r>
            <w:r>
              <w:rPr/>
              <w:t xml:space="preserve"> - TOMANEK, B. - BARTUSIK, D. - PERREAULT, H. N-Glycomic changes in human breast carcinoma MCF-7 and T-lymphoblastoid cells after treatment with Herceptin and Herceptin/Lipoplex. In Journal of Proteome Research, 2010, vol. 9, p. 1533-1540. (5.132 - IF2009). (2010 - Current Contents). ISSN 1535-389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lley, WR (Alley, William R., Jr.); Madera, M (Madera, Milan); Mechref, Y (Mechref, Yehia); Novotny, MV (Novotny, Milos V.) Title: Chip-based Reversed-phase Liquid Chromatography-Mass Spectrometry of Permethylated N-Linked Glycans: A Potential Methodology for Cancer-biomarker Discovery Source: ANALYTICAL CHEMISTRY  Volume: 82  Issue: 12  Pages: 5095-5106  DOI: 10.1021/ac100131e  Published: JUN 15 2010, WOS</w:t>
      </w:r>
    </w:p>
    <w:p>
      <w:pPr>
        <w:pStyle w:val="Normal"/>
        <w:widowControl w:val="false"/>
        <w:autoSpaceDE w:val="false"/>
        <w:ind w:left="1701" w:hanging="0"/>
        <w:rPr>
          <w:i/>
          <w:i/>
          <w:iCs/>
          <w:color w:val="993300"/>
        </w:rPr>
      </w:pPr>
      <w:r>
        <w:rPr>
          <w:i/>
          <w:iCs/>
          <w:color w:val="993300"/>
        </w:rPr>
        <w:t>2. [1.1] Cho, W (Cho, Wonryeon); Jung, K (Jung, Kwanyoung); Regnier, FE (Regnier, Fred E.) Title: Sialylated Lewis x Antigen Bearing Glycoproteins in Human Plasma Source: JOURNAL OF PROTEOME RESEARCH  Volume: 9  Issue: 11  Pages: 5960-5968  DOI: 10.1021/pr100747p  Published: NOV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12</w:t>
            </w:r>
          </w:p>
        </w:tc>
        <w:tc>
          <w:tcPr>
            <w:tcW w:w="8193" w:type="dxa"/>
            <w:tcBorders/>
          </w:tcPr>
          <w:p>
            <w:pPr>
              <w:pStyle w:val="Normal"/>
              <w:widowControl w:val="false"/>
              <w:autoSpaceDE w:val="false"/>
              <w:rPr/>
            </w:pPr>
            <w:r>
              <w:rPr>
                <w:u w:val="single"/>
              </w:rPr>
              <w:t>LATTOVÁ, Erika</w:t>
            </w:r>
            <w:r>
              <w:rPr/>
              <w:t xml:space="preserve"> - CHEN, V.C. - VARMA, S. - BEZABEH, T. - PERREAULT, H. Matrix-assisted laser desorption/ionization on-target method for the investigation of oligosaccharides and glycosylation sites in glycopeptides and glycoproteins. In Rapid Communications in Mass Spectrometry, 2007, vol.21, p. 1644-1650. (2007 - Current Contents). ISSN 0951-419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an, HH (Han Huan-Huan); Ma, Y (Ma Yan); Wang, L (Wang Lu); Zhang, WJ (Zhang Wan-Jun); Wei, JY (Wei Jun-Ying); Zhang, YJ (Zhang Yang-Jun); Qian, XH (Qian Xiao-Hong) Title: Derivatization and Analysis of Oligosaccharides by Matrix-assisted Laser Desorption/Ionization Time of-Flight Mass Spectrometry Source: CHINESE JOURNAL OF ANALYTICAL CHEMISTRY  Volume: 38  Issue: 3  Pages: 307-312  DOI: 10.1016/S1872-2040(09)60028-1  Published: MAR 2010, WOS</w:t>
      </w:r>
    </w:p>
    <w:p>
      <w:pPr>
        <w:pStyle w:val="Normal"/>
        <w:widowControl w:val="false"/>
        <w:autoSpaceDE w:val="false"/>
        <w:ind w:left="1701" w:hanging="0"/>
        <w:rPr>
          <w:i/>
          <w:i/>
          <w:iCs/>
          <w:color w:val="993300"/>
        </w:rPr>
      </w:pPr>
      <w:r>
        <w:rPr>
          <w:i/>
          <w:iCs/>
          <w:color w:val="993300"/>
        </w:rPr>
        <w:t>2. [1.1] Lam, MPY (Lam, Maggie P. Y.); Siu, SO (Siu, S. O.); Lau, E (Lau, Edward); Mao, XL (Mao, Xiuli); Sun, HZ (Sun, H. Z.); Chiu, PCN (Chiu, Philip C. N.); Yeung, WSB (Yeung, William S. B.); Cox, DM (Cox, David M.); Chu, IK (Chu, Ivan K.) Title: Online coupling of reverse-phase and hydrophilic interaction liquid chromatography for protein and glycoprotein characterization Source: ANALYTICAL AND BIOANALYTICAL CHEMISTRY  Volume: 398  Issue: 2  Pages: 791-804  DOI: 10.1007/s00216-010-3991-2  Published: SEP 2010, WOS</w:t>
      </w:r>
    </w:p>
    <w:p>
      <w:pPr>
        <w:pStyle w:val="Normal"/>
        <w:widowControl w:val="false"/>
        <w:autoSpaceDE w:val="false"/>
        <w:ind w:left="1701" w:hanging="0"/>
        <w:rPr>
          <w:i/>
          <w:i/>
          <w:iCs/>
          <w:color w:val="993300"/>
        </w:rPr>
      </w:pPr>
      <w:r>
        <w:rPr>
          <w:i/>
          <w:iCs/>
          <w:color w:val="993300"/>
        </w:rPr>
        <w:t>3. [1.1] Yamada, K (Yamada, Keita); Hyodo, S (Hyodo, Satomi); Kinoshita, M (Kinoshita, Mitsuhiro); Hayakawa, T (Hayakawa, Takao); Kakehi, K (Kakehi, Kazuaki) Title: Hyphenated Technique for Releasing and MALDI MS Analysis of O-Glycans in Mucin-Type Glycoprotein Samples Source: ANALYTICAL CHEMISTRY  Volume: 82  Issue: 17  Pages: 7436-7443  DOI: 10.1021/ac101581n  Published: SEP 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13</w:t>
            </w:r>
          </w:p>
        </w:tc>
        <w:tc>
          <w:tcPr>
            <w:tcW w:w="8193" w:type="dxa"/>
            <w:tcBorders/>
          </w:tcPr>
          <w:p>
            <w:pPr>
              <w:pStyle w:val="Normal"/>
              <w:widowControl w:val="false"/>
              <w:autoSpaceDE w:val="false"/>
              <w:rPr/>
            </w:pPr>
            <w:r>
              <w:rPr/>
              <w:t xml:space="preserve">LAZAROVÁ, Monika - LÁBAJ, Juraj - ECKL, Peter - </w:t>
            </w:r>
            <w:r>
              <w:rPr>
                <w:u w:val="single"/>
              </w:rPr>
              <w:t>KOGAN, Grigorij</w:t>
            </w:r>
            <w:r>
              <w:rPr/>
              <w:t xml:space="preserve"> - SLAMEŇOVÁ, Darina. Effects of dietary intake of a fungal beta-D-glucan derivative on the level of DNA damage induced in primary rat hepatocytes by various carcinogens. In Nutrition and Cancer. - Philadelphia : Lawrence Erlbaum Associates - Taylor &amp; Francis, 2006, vol. 56, no. 1, p. 113-122. ISSN 0163-558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aras, M Title: The in vivo effect of N-nitrosomorpholine on the activity of enzymes in rat blood serums and liver Source: AFRICAN JOURNAL OF BIOTECHNOLOGY  Volume: 9 Y 2010 Issue: 15  Pages: 2201-22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14</w:t>
            </w:r>
          </w:p>
        </w:tc>
        <w:tc>
          <w:tcPr>
            <w:tcW w:w="8193" w:type="dxa"/>
            <w:tcBorders/>
          </w:tcPr>
          <w:p>
            <w:pPr>
              <w:pStyle w:val="Normal"/>
              <w:widowControl w:val="false"/>
              <w:autoSpaceDE w:val="false"/>
              <w:rPr/>
            </w:pPr>
            <w:r>
              <w:rPr/>
              <w:t xml:space="preserve">LEE, H. - TO, R.J.B. - LATTA, R.K. - </w:t>
            </w:r>
            <w:r>
              <w:rPr>
                <w:u w:val="single"/>
              </w:rPr>
              <w:t>BIELY, Peter</w:t>
            </w:r>
            <w:r>
              <w:rPr/>
              <w:t xml:space="preserve"> - SCHNEIDER, H. Some properties of extracellular acetylxylan esterase produced by the yeast Rhodotula mucilaginosa. In Applied and Environmental Microbiology, 1987, vol. 53, p. 2831-2834. ISSN 0099-224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uang, YC (Huang, Yu-Chun); Chen, GH (Chen, Gen-Hung); Chen, YF (Chen, Yu-Fen); Chen, WL (Chen, Wei-Lin); Yang, CH (Yang, Chao-Hsun) Title: Heterologous expression of thermostable acetylxylan esterase gene from Thermobifida fusca and its synergistic action with xylanase for the production of xylooligosaccharides Source: BIOCHEMICAL AND BIOPHYSICAL RESEARCH COMMUNICATIONS  Volume: 400  Issue: 4  Pages: 718-723  DOI: 10.1016/j.bbrc.2010.08.136  Published: OCT 1 2010, WOS</w:t>
      </w:r>
    </w:p>
    <w:p>
      <w:pPr>
        <w:pStyle w:val="Normal"/>
        <w:widowControl w:val="false"/>
        <w:autoSpaceDE w:val="false"/>
        <w:ind w:left="1701" w:hanging="0"/>
        <w:rPr>
          <w:i/>
          <w:i/>
          <w:iCs/>
          <w:color w:val="993300"/>
        </w:rPr>
      </w:pPr>
      <w:r>
        <w:rPr>
          <w:i/>
          <w:iCs/>
          <w:color w:val="993300"/>
        </w:rPr>
        <w:t>2. [1.1] Yang, CH (Yang, Chao-Hsun); Lin, KI (Lin, Kun-I); Chen, GH (Chen, Gen-Hung); Chen, YF (Chen, Yu-Fen); Chen, CY (Chen, Cheng-Yu); Chen, WL (Chen, Wei-Lin); Huang, YC (Huang, Yu-Chun) Title: Constitutive Expression of Thermobifida fusca Thermostable Acetylxylan Esterase Gene in Pichia pastoris Source: INTERNATIONAL JOURNAL OF MOLECULAR SCIENCES  Volume: 11  Issue: 12  Pages: 5144-5152  DOI: 10.3390/ijms11125143  Published: DEC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15</w:t>
            </w:r>
          </w:p>
        </w:tc>
        <w:tc>
          <w:tcPr>
            <w:tcW w:w="8193" w:type="dxa"/>
            <w:tcBorders/>
          </w:tcPr>
          <w:p>
            <w:pPr>
              <w:pStyle w:val="Normal"/>
              <w:widowControl w:val="false"/>
              <w:autoSpaceDE w:val="false"/>
              <w:rPr/>
            </w:pPr>
            <w:r>
              <w:rPr/>
              <w:t xml:space="preserve">LEE, H. - </w:t>
            </w:r>
            <w:r>
              <w:rPr>
                <w:u w:val="single"/>
              </w:rPr>
              <w:t>BIELY, Peter</w:t>
            </w:r>
            <w:r>
              <w:rPr/>
              <w:t xml:space="preserve"> - LATTA, R.K. - BARBOSA, M.F.S. - SCHNEIDER, H. Utilization of xylan by yeasts and its conversion to ethanol by Pichia stipitis strains. In Applied and Environmental Microbiology, 1986, vol. 52, p. 320-324. ISSN 0099-224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owen, CM (Gowen, Christopher M.); Fong, SS (Fong, Stephen S.) Title: Exploring Biodiversity for Cellulosic Biofuel Production Source: CHEMISTRY &amp; BIODIVERSITY  Volume: 7  Issue: 5  Pages: 1086-1097  Published: 2010, WOS</w:t>
      </w:r>
    </w:p>
    <w:p>
      <w:pPr>
        <w:pStyle w:val="Normal"/>
        <w:widowControl w:val="false"/>
        <w:autoSpaceDE w:val="false"/>
        <w:ind w:left="1701" w:hanging="0"/>
        <w:rPr>
          <w:i/>
          <w:i/>
          <w:iCs/>
          <w:color w:val="993300"/>
        </w:rPr>
      </w:pPr>
      <w:r>
        <w:rPr>
          <w:i/>
          <w:iCs/>
          <w:color w:val="993300"/>
        </w:rPr>
        <w:t>2. [1.1] Shin, HD (Shin, Hyun-Dong); McClendon, S (McClendon, Shara); Vo, T (Vo, Trinh); Chen, RR (Chen, Rachel R.) Title: Escherichia coli Binary Culture Engineered for Direct Fermentation of Hemicellulose to a Biofuel Source: APPLIED AND ENVIRONMENTAL MICROBIOLOGY  Volume: 76  Issue: 24  Pages: 8150-8159  DOI: 10.1128/AEM.00908-10  Published: DEC 2010, WOS</w:t>
      </w:r>
    </w:p>
    <w:p>
      <w:pPr>
        <w:pStyle w:val="Normal"/>
        <w:widowControl w:val="false"/>
        <w:autoSpaceDE w:val="false"/>
        <w:ind w:left="1701" w:hanging="0"/>
        <w:rPr>
          <w:lang w:val="fr-FR"/>
        </w:rPr>
      </w:pPr>
      <w:r>
        <w:rPr>
          <w:i/>
          <w:iCs/>
          <w:color w:val="993300"/>
          <w:lang w:val="fr-FR"/>
        </w:rPr>
        <w:t>3. [1.2] Vega Ávila, A. D., Toro, M. E., Baigori, M., Fernández, L., &amp; Vázquez, F. (2010). Influence of vegetation in the spatial variation of microbial abundance in monte desert, san juan, argentina. [Influencia de la vegetación en la variación espacial de la abundancia de microorganismos en el desierto del Monte, San Juan, Argentina] Ecologia Austral, 20(3), 247-25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16</w:t>
            </w:r>
          </w:p>
        </w:tc>
        <w:tc>
          <w:tcPr>
            <w:tcW w:w="8193" w:type="dxa"/>
            <w:tcBorders/>
          </w:tcPr>
          <w:p>
            <w:pPr>
              <w:pStyle w:val="Normal"/>
              <w:widowControl w:val="false"/>
              <w:autoSpaceDE w:val="false"/>
              <w:rPr/>
            </w:pPr>
            <w:r>
              <w:rPr/>
              <w:t xml:space="preserve">LI, X.L. - SKORY, C.D. - COTTA, M.A. - </w:t>
            </w:r>
            <w:r>
              <w:rPr>
                <w:u w:val="single"/>
              </w:rPr>
              <w:t>PUCHART, Vladimir</w:t>
            </w:r>
            <w:r>
              <w:rPr/>
              <w:t xml:space="preserve"> - </w:t>
            </w:r>
            <w:r>
              <w:rPr>
                <w:u w:val="single"/>
              </w:rPr>
              <w:t>BIELY, Peter</w:t>
            </w:r>
            <w:r>
              <w:rPr/>
              <w:t>. Novel family of carbohydrate esterases, based on identification of the Hypocrea jecorina acetyl esterase gene. In Applied and Environmental Microbiology, 2008, vol.74, p. 7482-7489. (4.004 - IF2007). (2008 - Current Contents). ISSN 0099-224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Yang, CH (Yang, Chao-Hsun); Lin, KI (Lin, Kun-I); Chen, GH (Chen, Gen-Hung); Chen, YF (Chen, Yu-Fen); Chen, CY (Chen, Cheng-Yu); Chen, WL (Chen, Wei-Lin); Huang, YC (Huang, Yu-Chun) Title: Constitutive Expression of Thermobifida fusca Thermostable Acetylxylan Esterase Gene in Pichia pastoris Source: INTERNATIONAL JOURNAL OF MOLECULAR SCIENCES  Volume: 11  Issue: 12  Pages: 5144-5152  DOI: 10.3390/ijms11125143  Published: DEC 2010, WOS</w:t>
      </w:r>
    </w:p>
    <w:p>
      <w:pPr>
        <w:pStyle w:val="Normal"/>
        <w:widowControl w:val="false"/>
        <w:autoSpaceDE w:val="false"/>
        <w:ind w:left="1701" w:hanging="0"/>
        <w:rPr>
          <w:i/>
          <w:i/>
          <w:iCs/>
          <w:color w:val="993300"/>
        </w:rPr>
      </w:pPr>
      <w:r>
        <w:rPr>
          <w:i/>
          <w:iCs/>
          <w:color w:val="993300"/>
        </w:rPr>
        <w:t>2. [1.1] de Vries, RP (de Vries, Ronald P.); Battaglia, E (Battaglia, Evy); Coutinho, PM (Coutinho, Pedro M.); Henrissat, B (Henrissat, Bernard); Visser, J (Visser, Jaap) Title: (Hemi-)Cellulose Degrading Enzymes and Their Encoding Genes from Aspergillus and Trichoderma  Source: MYCOTA: INDUSTRIAL APPLICATIONS, VOL 10, SECOND EDITION  Book Series: Mycota-A Comprehensive Treatise on Fungi as Experimental Systems for Basic and Applied Research  Volume: 10  Special Issue: 2  Pages: 341-355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17</w:t>
            </w:r>
          </w:p>
        </w:tc>
        <w:tc>
          <w:tcPr>
            <w:tcW w:w="8193" w:type="dxa"/>
            <w:tcBorders/>
          </w:tcPr>
          <w:p>
            <w:pPr>
              <w:pStyle w:val="Normal"/>
              <w:widowControl w:val="false"/>
              <w:autoSpaceDE w:val="false"/>
              <w:rPr/>
            </w:pPr>
            <w:r>
              <w:rPr/>
              <w:t xml:space="preserve">LI, X.-L. - </w:t>
            </w:r>
            <w:r>
              <w:rPr>
                <w:u w:val="single"/>
              </w:rPr>
              <w:t>ŠPÁNIKOVÁ, Silvia</w:t>
            </w:r>
            <w:r>
              <w:rPr/>
              <w:t xml:space="preserve"> - DE VRIES, R.P. - </w:t>
            </w:r>
            <w:r>
              <w:rPr>
                <w:u w:val="single"/>
              </w:rPr>
              <w:t>BIELY, Peter</w:t>
            </w:r>
            <w:r>
              <w:rPr/>
              <w:t>. Identification of genes encoding microbial glucuronoyl esterases. In FEBS Letters, 2007, vol. 581, p. 4029-4035. ISSN 0014-579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nerjee, G (Banerjee, Goutami); Car, S (Car, Suzana); Scott-Craig, JS (Scott-Craig, John S.); Borrusch, MS (Borrusch, Melissa S.); Bongers, M (Bongers, Mareike); Walton, JD (Walton, Jonathan D.) Title: Synthetic multi-component enzyme mixtures for deconstruction of lignocellulosic biomass Source: BIORESOURCE TECHNOLOGY  Volume: 101  Issue: 23  Pages: 9097-9105  DOI: 10.1016/j.biortech.2010.07.028  Published: DEC 2010, WOS</w:t>
      </w:r>
    </w:p>
    <w:p>
      <w:pPr>
        <w:pStyle w:val="Normal"/>
        <w:widowControl w:val="false"/>
        <w:autoSpaceDE w:val="false"/>
        <w:ind w:left="1701" w:hanging="0"/>
        <w:rPr>
          <w:i/>
          <w:i/>
          <w:iCs/>
          <w:color w:val="993300"/>
        </w:rPr>
      </w:pPr>
      <w:r>
        <w:rPr>
          <w:i/>
          <w:iCs/>
          <w:color w:val="993300"/>
        </w:rPr>
        <w:t>2. [1.1] Ishiguro, M (Ishiguro, Maki); Hori, C (Hori, Chiaki); Katayama, A (Katayama, Akira); Igarashi, K (Igarashi, Kiyohiko); Takabatake, K (Takabatake, Koji); Kaneko, S (Kaneko, Satoshi); Samejima, M (Samejima, Masahiro) Title: Secretome Analysis Using Transcriptomic Sequence Database of Flammulina velutipes Source: MOKUZAI GAKKAISHI  Volume: 56  Issue: 6  Pages: 388-396  DOI: 10.2488/jwrs.56.388  Published: 2010, WOS</w:t>
      </w:r>
    </w:p>
    <w:p>
      <w:pPr>
        <w:pStyle w:val="Normal"/>
        <w:widowControl w:val="false"/>
        <w:autoSpaceDE w:val="false"/>
        <w:ind w:left="1701" w:hanging="0"/>
        <w:rPr>
          <w:i/>
          <w:i/>
          <w:iCs/>
          <w:color w:val="993300"/>
        </w:rPr>
      </w:pPr>
      <w:r>
        <w:rPr>
          <w:i/>
          <w:iCs/>
          <w:color w:val="993300"/>
        </w:rPr>
        <w:t>3. [1.1] Topakas, E (Topakas, Evangelos); Moukouli, M (Moukouli, Maria); Dimarogona, M (Dimarogona, Maria); Vafiadi, C (Vafiadi, Christina); Christakopoulos, P (Christakopoulos, Paul) Title: Functional expression of a thermophilic glucuronoyl esterase from Sporotrichum thermophile: identification of the nucleophilic serine Source: APPLIED MICROBIOLOGY AND BIOTECHNOLOGY  Volume: 87  Issue: 5  Pages: 1765-1772  DOI: 10.1007/s00253-010-2655-7  Published: AUG 2010, WOS</w:t>
      </w:r>
    </w:p>
    <w:p>
      <w:pPr>
        <w:pStyle w:val="Normal"/>
        <w:widowControl w:val="false"/>
        <w:autoSpaceDE w:val="false"/>
        <w:ind w:left="1701" w:hanging="0"/>
        <w:rPr>
          <w:i/>
          <w:i/>
          <w:iCs/>
          <w:color w:val="993300"/>
        </w:rPr>
      </w:pPr>
      <w:r>
        <w:rPr>
          <w:i/>
          <w:iCs/>
          <w:color w:val="993300"/>
        </w:rPr>
        <w:t>4. [1.1] Xu, F  Title: Biomass-Converting Enzymes and Their Bioenergy Applications Source: MANUAL OF INDUSTRIAL MICROBIOLOGY AND BIOTECHNOLOGY, THIRD EDITION  Pages: 495-508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18</w:t>
            </w:r>
          </w:p>
        </w:tc>
        <w:tc>
          <w:tcPr>
            <w:tcW w:w="8193" w:type="dxa"/>
            <w:tcBorders/>
          </w:tcPr>
          <w:p>
            <w:pPr>
              <w:pStyle w:val="Normal"/>
              <w:widowControl w:val="false"/>
              <w:autoSpaceDE w:val="false"/>
              <w:rPr/>
            </w:pPr>
            <w:r>
              <w:rPr>
                <w:u w:val="single"/>
              </w:rPr>
              <w:t>LINEK, K.</w:t>
            </w:r>
            <w:r>
              <w:rPr/>
              <w:t xml:space="preserve"> - </w:t>
            </w:r>
            <w:r>
              <w:rPr>
                <w:u w:val="single"/>
              </w:rPr>
              <w:t>ALFOLDI, Juraj</w:t>
            </w:r>
            <w:r>
              <w:rPr/>
              <w:t xml:space="preserve"> - DEFAYE, J. Glycosylamines. 1. Structure and rearrangement reactions of some diglycosylamines. In Carbohydrate Research, 1987, vol. 164, p. 195-205.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Mossine, VV (Mossine, Valeri V.); Mawhinney, TP (Mawhinney, Thomas P.) Title: 1-AMINO-1-DEOXY-D-FRUCTOSE ("FRUCTOSAMINE") AND ITS DERIVATIVES Source: ADVANCES IN CARBOHYDRATE CHEMISTRY AND BIOCHEMISTRY, VOL 64  Book Series: Advances in Carbohydrate Chemistry and Biochemistry  Volume: 64  Pages: 291-402  DOI: 10.1016/S0065-2318(10)64006-1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19</w:t>
            </w:r>
          </w:p>
        </w:tc>
        <w:tc>
          <w:tcPr>
            <w:tcW w:w="8193" w:type="dxa"/>
            <w:tcBorders/>
          </w:tcPr>
          <w:p>
            <w:pPr>
              <w:pStyle w:val="Normal"/>
              <w:widowControl w:val="false"/>
              <w:autoSpaceDE w:val="false"/>
              <w:rPr/>
            </w:pPr>
            <w:r>
              <w:rPr>
                <w:u w:val="single"/>
              </w:rPr>
              <w:t>LIŽIČÁROVÁ, Izebela</w:t>
            </w:r>
            <w:r>
              <w:rPr/>
              <w:t xml:space="preserve"> - </w:t>
            </w:r>
            <w:r>
              <w:rPr>
                <w:u w:val="single"/>
              </w:rPr>
              <w:t>MATULOVÁ, Mária</w:t>
            </w:r>
            <w:r>
              <w:rPr/>
              <w:t xml:space="preserve"> - </w:t>
            </w:r>
            <w:r>
              <w:rPr>
                <w:u w:val="single"/>
              </w:rPr>
              <w:t>MACHOVÁ, Eva</w:t>
            </w:r>
            <w:r>
              <w:rPr/>
              <w:t xml:space="preserve"> - </w:t>
            </w:r>
            <w:r>
              <w:rPr>
                <w:u w:val="single"/>
              </w:rPr>
              <w:t>CAPEK, Peter</w:t>
            </w:r>
            <w:r>
              <w:rPr/>
              <w:t>. Cell wall mannan of human pathogen Candida dubliniensis. In Carbohydrate Polymers : scientific and technological aspects of industrially important polysaccharides, 2007, vol. 68, p. 191 - 195. (1.784 - IF2006).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2] Zong, G., Yu, N., Xu, Y., Zhang, J., Wang, D., &amp; Liang, X. (2010). Synthesis of a mannose hexasaccharide related to the cell wall mannan of candida dubliniensis and trychophyton mentagrophytes. Synthesis, (10), 1666-167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20</w:t>
            </w:r>
          </w:p>
        </w:tc>
        <w:tc>
          <w:tcPr>
            <w:tcW w:w="8193" w:type="dxa"/>
            <w:tcBorders/>
          </w:tcPr>
          <w:p>
            <w:pPr>
              <w:pStyle w:val="Normal"/>
              <w:widowControl w:val="false"/>
              <w:autoSpaceDE w:val="false"/>
              <w:rPr/>
            </w:pPr>
            <w:r>
              <w:rPr>
                <w:u w:val="single"/>
              </w:rPr>
              <w:t>LIŽIČÁROVÁ, Izebela</w:t>
            </w:r>
            <w:r>
              <w:rPr/>
              <w:t xml:space="preserve"> - </w:t>
            </w:r>
            <w:r>
              <w:rPr>
                <w:u w:val="single"/>
              </w:rPr>
              <w:t>MATULOVÁ, Mária</w:t>
            </w:r>
            <w:r>
              <w:rPr/>
              <w:t xml:space="preserve"> - </w:t>
            </w:r>
            <w:r>
              <w:rPr>
                <w:u w:val="single"/>
              </w:rPr>
              <w:t>CAPEK, Peter</w:t>
            </w:r>
            <w:r>
              <w:rPr/>
              <w:t xml:space="preserve"> - </w:t>
            </w:r>
            <w:r>
              <w:rPr>
                <w:u w:val="single"/>
              </w:rPr>
              <w:t>MACHOVÁ, Eva</w:t>
            </w:r>
            <w:r>
              <w:rPr/>
              <w:t>. Human pathogen Candida dubliniensis: A cell wall mannan with a high content of beta-1,2-linked mannose residues. In Carbohydrate Polymers : scientific and technological aspects of industrially important polysaccharides, 2007, vol. 70, p. 89-100. (1.784 - IF2006).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Wang, JH (Wang, Jun-Hui); Zha, XQ (Zha, Xue-Qiang); Luo, JP (Luo, Jian-Ping); Yang, XF (Yang, Xue-Fei) Title: An acetylated galactomannoglucan from the stems of Dendrobium nobile Lindl Source: CARBOHYDRATE RESEARCH  Volume: 345  Issue: 8  Pages: 1023-1027  DOI: 10.1016/j.carres.2010.03.005  Published: MAY 27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21</w:t>
            </w:r>
          </w:p>
        </w:tc>
        <w:tc>
          <w:tcPr>
            <w:tcW w:w="8193" w:type="dxa"/>
            <w:tcBorders/>
          </w:tcPr>
          <w:p>
            <w:pPr>
              <w:pStyle w:val="Normal"/>
              <w:widowControl w:val="false"/>
              <w:autoSpaceDE w:val="false"/>
              <w:rPr/>
            </w:pPr>
            <w:r>
              <w:rPr/>
              <w:t xml:space="preserve">LORITO, M. - </w:t>
            </w:r>
            <w:r>
              <w:rPr>
                <w:u w:val="single"/>
              </w:rPr>
              <w:t>FARKAŠ, Vladimír</w:t>
            </w:r>
            <w:r>
              <w:rPr/>
              <w:t xml:space="preserve"> - REBUFFAT, S. - BODO, B. - KUBICEK, C.P. Cell wall synthesis is a major target of mycoparasitic antagonism by Trichoderma harzianum. In Journal of Bacteriology, 1996, vol. 178, p. 6382-6385. ISSN 0021-919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Eziashi, EI (Eziashi, E. I.); Uma, NU (Uma, N. U.); Adekunle, AA (Adekunle, A. A.); Airede, CE (Airede, C. E.); Odigie, EE (Odigie, E. E.) Title: Evaluation of lyophilized and non lyophilized toxins from Trichoderma species for the control of Ceratocystis paradoxa  Source: AFRICAN JOURNAL OF AGRICULTURAL RESEARCH  Volume: 5  Issue: 13  Pages: 1733-1738  Published: JUL 4 2010, WOS</w:t>
      </w:r>
    </w:p>
    <w:p>
      <w:pPr>
        <w:pStyle w:val="Normal"/>
        <w:widowControl w:val="false"/>
        <w:autoSpaceDE w:val="false"/>
        <w:ind w:left="1701" w:hanging="0"/>
        <w:rPr>
          <w:i/>
          <w:i/>
          <w:iCs/>
          <w:color w:val="993300"/>
        </w:rPr>
      </w:pPr>
      <w:r>
        <w:rPr>
          <w:i/>
          <w:iCs/>
          <w:color w:val="993300"/>
        </w:rPr>
        <w:t>2. [1.1] Viterbo, A (Viterbo, Ada); Horwitz, BA (Horwitz, Benjamin A.) Title: Mycoparasitism Source: CELLULAR AND MOLECULAR BIOLOGY OF FILAMENTOUS FUNGI  Pages: 676-693  Published: 2010, WOS</w:t>
      </w:r>
    </w:p>
    <w:p>
      <w:pPr>
        <w:pStyle w:val="Normal"/>
        <w:widowControl w:val="false"/>
        <w:autoSpaceDE w:val="false"/>
        <w:ind w:left="1701" w:hanging="0"/>
        <w:rPr/>
      </w:pPr>
      <w:r>
        <w:rPr>
          <w:i/>
          <w:iCs/>
          <w:color w:val="993300"/>
        </w:rPr>
        <w:t>3. [1.2] Esfahani, K., Motallebi, M., Zamani, M. R., Sohi, H. H., &amp; Jourabchi, E. (2010). Transformation of potato (solanum tuberosum cv. savalan) by chitinase and β-1,3-glucanase genes of mycoparasitic fungi towards improving resistance to rhizoctonia solani AG-3. Iranian Journal of Biotechnology, 8(2), 73-8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22</w:t>
            </w:r>
          </w:p>
        </w:tc>
        <w:tc>
          <w:tcPr>
            <w:tcW w:w="8193" w:type="dxa"/>
            <w:tcBorders/>
          </w:tcPr>
          <w:p>
            <w:pPr>
              <w:pStyle w:val="Normal"/>
              <w:widowControl w:val="false"/>
              <w:autoSpaceDE w:val="false"/>
              <w:rPr/>
            </w:pPr>
            <w:r>
              <w:rPr>
                <w:u w:val="single"/>
              </w:rPr>
              <w:t>LUBY, P.</w:t>
            </w:r>
            <w:r>
              <w:rPr/>
              <w:t xml:space="preserve"> - </w:t>
            </w:r>
            <w:r>
              <w:rPr>
                <w:u w:val="single"/>
              </w:rPr>
              <w:t>KUNIAK, Ľ.</w:t>
            </w:r>
            <w:r>
              <w:rPr/>
              <w:t>. Crosslinking statistics. II. Relative reactivities of amylose hydroxyl groups. In Die Makromolekulare Chemie, 1979, vol. 180, p. 2213-222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Zheng, Y (Zheng, Yong); Liu, HY (Liu, Haiyan); Gurgel, PV (Gurgel, Patrick V.); Carbonell, RG (Carbonell, Ruben G.) Title: Polypropylene nonwoven fabrics with conformal grafting of poly(glycidyl methacrylate) for bioseparations Source: JOURNAL OF MEMBRANE SCIENCE  Volume: 364  Issue: 1-2  Pages: 362-371  DOI: 10.1016/j.memsci.2010.08.037  Published: NOV 1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23</w:t>
            </w:r>
          </w:p>
        </w:tc>
        <w:tc>
          <w:tcPr>
            <w:tcW w:w="8193" w:type="dxa"/>
            <w:tcBorders/>
          </w:tcPr>
          <w:p>
            <w:pPr>
              <w:pStyle w:val="Normal"/>
              <w:widowControl w:val="false"/>
              <w:autoSpaceDE w:val="false"/>
              <w:rPr/>
            </w:pPr>
            <w:r>
              <w:rPr>
                <w:u w:val="single"/>
              </w:rPr>
              <w:t>MACHOVÁ, Eva</w:t>
            </w:r>
            <w:r>
              <w:rPr/>
              <w:t xml:space="preserve"> - </w:t>
            </w:r>
            <w:r>
              <w:rPr>
                <w:u w:val="single"/>
              </w:rPr>
              <w:t>KOGAN, Grigorij</w:t>
            </w:r>
            <w:r>
              <w:rPr/>
              <w:t xml:space="preserve"> - ŠOLTÉS, Ladislav - KVAPILOVA, K. - </w:t>
            </w:r>
            <w:r>
              <w:rPr>
                <w:u w:val="single"/>
              </w:rPr>
              <w:t>ŠANDULA, Jozef</w:t>
            </w:r>
            <w:r>
              <w:rPr/>
              <w:t>. Ultrasonic depolymerization of the chitin-gluccan isolated from Aspergillus niger. In Reactive &amp; Functional Polymers, 1999, vol. 43, no. 2, p. 265-27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KORIK, Y.A. - PESTOV, A.V. - YATLUK, Y.G. Evaluation of various chitin-glucan derivatives from Aspergillus niger as transition metal adsorbents. In BIORESOURCE TECHNOLOGY. ISSN 0960-8524,  2010, vol. 101, no. 6, p. 1769-1775., WOS</w:t>
      </w:r>
    </w:p>
    <w:p>
      <w:pPr>
        <w:pStyle w:val="Normal"/>
        <w:widowControl w:val="false"/>
        <w:autoSpaceDE w:val="false"/>
        <w:ind w:left="1701" w:hanging="0"/>
        <w:rPr>
          <w:i/>
          <w:i/>
          <w:iCs/>
          <w:color w:val="993300"/>
        </w:rPr>
      </w:pPr>
      <w:r>
        <w:rPr>
          <w:i/>
          <w:iCs/>
          <w:color w:val="993300"/>
        </w:rPr>
        <w:t>2. [1.2] XU, F. - MASLANEK, J. - BEHNM, R.S. Specific degradation of an N-acetylglucosamine-containing polysaccharide (hyaluronic acid) by hydrogen peroxide under the mediation of cupric ion. In INTERNATIONAL JOURNAL OF APPLIED CHEMISTRY. ISSN 0973-1792, 2010, vol. 6, no. 2, p. 177-18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24</w:t>
            </w:r>
          </w:p>
        </w:tc>
        <w:tc>
          <w:tcPr>
            <w:tcW w:w="8193" w:type="dxa"/>
            <w:tcBorders/>
          </w:tcPr>
          <w:p>
            <w:pPr>
              <w:pStyle w:val="Normal"/>
              <w:widowControl w:val="false"/>
              <w:autoSpaceDE w:val="false"/>
              <w:rPr/>
            </w:pPr>
            <w:r>
              <w:rPr>
                <w:u w:val="single"/>
              </w:rPr>
              <w:t>MACHOVÁ, Eva</w:t>
            </w:r>
            <w:r>
              <w:rPr/>
              <w:t xml:space="preserve"> - </w:t>
            </w:r>
            <w:r>
              <w:rPr>
                <w:u w:val="single"/>
              </w:rPr>
              <w:t>KOGAN, Grigorij</w:t>
            </w:r>
            <w:r>
              <w:rPr/>
              <w:t xml:space="preserve"> - </w:t>
            </w:r>
            <w:r>
              <w:rPr>
                <w:u w:val="single"/>
              </w:rPr>
              <w:t>ALFOLDI, Juraj</w:t>
            </w:r>
            <w:r>
              <w:rPr/>
              <w:t xml:space="preserve"> - ŠOLTÉS, Ladislav - </w:t>
            </w:r>
            <w:r>
              <w:rPr>
                <w:u w:val="single"/>
              </w:rPr>
              <w:t>ŠANDULA, Jozef</w:t>
            </w:r>
            <w:r>
              <w:rPr/>
              <w:t>. Enzymatic and ultrasonic depolymerization of carboxymethylated á-1,3-D-glucans derived from Saccharomyces cerevisiae   ns. In Journal of Applied Polymer Science, 1995, vol. 55, no. 5, p. 699-704. (1995 - Current Contents). ISSN 0021-899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ZECHNER-KRPAN, V. - PETRAVIC-TOMINAC, V. - GOSPODARIC, I. - SAJLI, L. - DAKOVIC, S. - FILIPOVIC-GRCIC, J. Characterization of beta-Glucans Isolated from Brewer's Yeast and Dried by Different Methods. In FOOD TECHNOLOGY AND BIOTECHNOLOGY. ISSN 1330-9862,  2010, vol. 48, no. 2, p. 189-197., WOS</w:t>
      </w:r>
    </w:p>
    <w:p>
      <w:pPr>
        <w:pStyle w:val="Normal"/>
        <w:widowControl w:val="false"/>
        <w:autoSpaceDE w:val="false"/>
        <w:ind w:left="1701" w:hanging="0"/>
        <w:rPr/>
      </w:pPr>
      <w:r>
        <w:rPr>
          <w:i/>
          <w:iCs/>
          <w:color w:val="993300"/>
        </w:rPr>
        <w:t>2. [1.2] Petravic-Tominac, V., Zechner-Krpan, V., Grba, S., Srecec, S., Panjkota-Krbavcic, I., &amp; Vidovic, L. (2010). Biological effects of yeast β-glucans. Agriculturae Conspectus Scientificus, 75(4), 149-15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25</w:t>
            </w:r>
          </w:p>
        </w:tc>
        <w:tc>
          <w:tcPr>
            <w:tcW w:w="8193" w:type="dxa"/>
            <w:tcBorders/>
          </w:tcPr>
          <w:p>
            <w:pPr>
              <w:pStyle w:val="Normal"/>
              <w:widowControl w:val="false"/>
              <w:autoSpaceDE w:val="false"/>
              <w:rPr/>
            </w:pPr>
            <w:r>
              <w:rPr>
                <w:u w:val="single"/>
              </w:rPr>
              <w:t>MACHOVÁ, Eva</w:t>
            </w:r>
            <w:r>
              <w:rPr/>
              <w:t xml:space="preserve"> - </w:t>
            </w:r>
            <w:r>
              <w:rPr>
                <w:u w:val="single"/>
              </w:rPr>
              <w:t>KOGAN, Grigorij</w:t>
            </w:r>
            <w:r>
              <w:rPr/>
              <w:t xml:space="preserve"> - </w:t>
            </w:r>
            <w:r>
              <w:rPr>
                <w:u w:val="single"/>
              </w:rPr>
              <w:t>ŠANDULA, Jozef</w:t>
            </w:r>
            <w:r>
              <w:rPr/>
              <w:t xml:space="preserve"> - CHORVATOVIČOVÁ, Darina. Ultrasonic depolymerization of the chitin-glucan complex from Aspergillus niger and antimutagenic activity of its product. In Ultrasonics Sonochemistry, 1999, vol. 6, p. 111-114. (1.000 - IF1998). (1999 - Current Contents). ISSN 1350-417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LAMENOVA, D; KOVACIKOVA, I; HORVATHOVA, E; WSOLOVA, L; NAVAROVA, J Carboxymethyl chitin-glucan (CM-CG) protects human HepG2 and HeLa cells against oxidative DNA lesions and stimulates DNA repair of lesions induced by alkylating agents  Source: TOXICOLOGY IN VITRO  Volume: 24 Y 2010 Issue: 7  Pages: 1986-19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26</w:t>
            </w:r>
          </w:p>
        </w:tc>
        <w:tc>
          <w:tcPr>
            <w:tcW w:w="8193" w:type="dxa"/>
            <w:tcBorders/>
          </w:tcPr>
          <w:p>
            <w:pPr>
              <w:pStyle w:val="Normal"/>
              <w:widowControl w:val="false"/>
              <w:autoSpaceDE w:val="false"/>
              <w:rPr/>
            </w:pPr>
            <w:r>
              <w:rPr/>
              <w:t xml:space="preserve">MAJTÁN, Juraj - BÍLIKOVÁ, Katarína - MARKOVIC, O. - GROF, J. - </w:t>
            </w:r>
            <w:r>
              <w:rPr>
                <w:u w:val="single"/>
              </w:rPr>
              <w:t>KOGAN, Grigorij</w:t>
            </w:r>
            <w:r>
              <w:rPr/>
              <w:t xml:space="preserve"> - ŠIMÚTH, Jozef. Isolation and characterization of chitin from bumblebee (Bombus terrestris). In International Journal of Biological Macromolecules, 2007, vol. 40, no. 3, pp. 237-241. (1.684 - IF2006). (2007 - Current Contents). ISSN 0141-813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ATUSOVA, D. - VITKOVA, Z. - TRUPLOVA, E. - HERDOVA, P. In PHARMAZIE. JUL 2010, vol. 65, no. 7, p. 523-524., WOS</w:t>
      </w:r>
    </w:p>
    <w:p>
      <w:pPr>
        <w:pStyle w:val="Normal"/>
        <w:widowControl w:val="false"/>
        <w:autoSpaceDE w:val="false"/>
        <w:ind w:left="1701" w:hanging="0"/>
        <w:rPr>
          <w:i/>
          <w:i/>
          <w:iCs/>
          <w:color w:val="993300"/>
        </w:rPr>
      </w:pPr>
      <w:r>
        <w:rPr>
          <w:i/>
          <w:iCs/>
          <w:color w:val="993300"/>
        </w:rPr>
        <w:t>2. [1.1] SAJOMSANG, W. - GONIL, P. In MATERIALS SCIENCE &amp; ENGINEERING C-MATERIALS FOR BIOLOGICAL APPLICATIONS. APR 6 2010, vol. 30, no. 3, p. 357-363., WOS</w:t>
      </w:r>
    </w:p>
    <w:p>
      <w:pPr>
        <w:pStyle w:val="Normal"/>
        <w:widowControl w:val="false"/>
        <w:autoSpaceDE w:val="false"/>
        <w:ind w:left="1701" w:hanging="0"/>
        <w:rPr>
          <w:i/>
          <w:i/>
          <w:iCs/>
          <w:color w:val="993300"/>
        </w:rPr>
      </w:pPr>
      <w:r>
        <w:rPr>
          <w:i/>
          <w:iCs/>
          <w:color w:val="993300"/>
        </w:rPr>
        <w:t>3. [1.1] SAPARRAT, M.C.N. - ESTEVEZ, J.M. - TRONCOZO, M.I. - ARAMBARRI, A.M. - BALATTI, P.A. In INTERNATIONAL BIODETERIORATION &amp; BIODEGRADATION. JUN 2010, vol. 64, no. 3, p. 262-266., WOS</w:t>
      </w:r>
    </w:p>
    <w:p>
      <w:pPr>
        <w:pStyle w:val="Normal"/>
        <w:widowControl w:val="false"/>
        <w:autoSpaceDE w:val="false"/>
        <w:ind w:left="1701" w:hanging="0"/>
        <w:rPr/>
      </w:pPr>
      <w:r>
        <w:rPr>
          <w:i/>
          <w:iCs/>
          <w:color w:val="993300"/>
        </w:rPr>
        <w:t>4. [1.2] RAMÍREZ, M.Á., RODRÍGUEZ A.T., ALFONZO, L., PENICHE, C.  Chitin and its derivatives as biopolymers with potential agricultural applic0ations [La quitina y sus derivados, biopolímeros con potencialidades de aplicación agrícola](2010) Biotecnologia Aplicada, 27 (4), pp. 262-269+270-276. (Scopus),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27</w:t>
            </w:r>
          </w:p>
        </w:tc>
        <w:tc>
          <w:tcPr>
            <w:tcW w:w="8193" w:type="dxa"/>
            <w:tcBorders/>
          </w:tcPr>
          <w:p>
            <w:pPr>
              <w:pStyle w:val="Normal"/>
              <w:widowControl w:val="false"/>
              <w:autoSpaceDE w:val="false"/>
              <w:rPr/>
            </w:pPr>
            <w:r>
              <w:rPr/>
              <w:t xml:space="preserve">MAJTÁN, Juraj - </w:t>
            </w:r>
            <w:r>
              <w:rPr>
                <w:u w:val="single"/>
              </w:rPr>
              <w:t>KOGAN, Grigorij</w:t>
            </w:r>
            <w:r>
              <w:rPr/>
              <w:t xml:space="preserve"> - KOVÁČOVÁ, Elena - BÍLIKOVÁ, Katarína - SIMUTH, Jozef. Stimulation of TNF-alpha release by fungal cell wall polysaccharides. </w:t>
            </w:r>
            <w:r>
              <w:rPr>
                <w:lang w:val="de-DE"/>
              </w:rPr>
              <w:t>In Zeitschrift fur Naturforschung C-A Journal of Bioscenes, 2005, vol. 60, p. 921-926.</w:t>
            </w:r>
          </w:p>
        </w:tc>
      </w:tr>
    </w:tbl>
    <w:p>
      <w:pPr>
        <w:pStyle w:val="Normal"/>
        <w:widowControl w:val="false"/>
        <w:autoSpaceDE w:val="false"/>
        <w:ind w:left="1701" w:hanging="0"/>
        <w:rPr>
          <w:lang w:val="de-DE"/>
        </w:rPr>
      </w:pPr>
      <w:r>
        <w:rPr>
          <w:color w:val="993300"/>
          <w:lang w:val="de-DE"/>
        </w:rPr>
        <w:t>Citácie:</w:t>
      </w:r>
    </w:p>
    <w:p>
      <w:pPr>
        <w:pStyle w:val="Normal"/>
        <w:widowControl w:val="false"/>
        <w:autoSpaceDE w:val="false"/>
        <w:ind w:left="1701" w:hanging="0"/>
        <w:rPr/>
      </w:pPr>
      <w:r>
        <w:rPr>
          <w:i/>
          <w:iCs/>
          <w:color w:val="993300"/>
          <w:lang w:val="de-DE"/>
        </w:rPr>
        <w:t xml:space="preserve">1. [1.1] BAUEROVA, K.; PAULOVICOVA, E.; MIHALOVA, D.; SVIK, K.; PONIST, S.   </w:t>
      </w:r>
      <w:r>
        <w:rPr>
          <w:i/>
          <w:iCs/>
          <w:color w:val="993300"/>
        </w:rPr>
        <w:t>Study of new ways of supplementary and combinatory therapy of rheumatoid arthritis with immunomodulators. Glucomannan and Imunoglukan (R) in adjuvant arthritis  TOXICOLOGY AND INDUSTRIAL HEALTH  Volume: 25   Issue: 4-5   Pages: 329-335   DOI: 10.1177/0748233709102945   Published: MAY-JUN 2009, WOS</w:t>
      </w:r>
    </w:p>
    <w:p>
      <w:pPr>
        <w:pStyle w:val="Normal"/>
        <w:widowControl w:val="false"/>
        <w:autoSpaceDE w:val="false"/>
        <w:ind w:left="1701" w:hanging="0"/>
        <w:rPr>
          <w:i/>
          <w:i/>
          <w:iCs/>
          <w:color w:val="993300"/>
        </w:rPr>
      </w:pPr>
      <w:r>
        <w:rPr>
          <w:i/>
          <w:iCs/>
          <w:color w:val="993300"/>
        </w:rPr>
        <w:t>2. [1.1] DERGUNOVA, MARINA A.; ALEXEENKO, TATYANA V.; ZHANAEVA, SVETLANA YA.; FILYUSHINA, ELENA E.; BUZUEVA, IRINA I.; KOLESNIKOVA, OLGA P.; KOGAN, GRIGORIJ; KOROLENKO, TATYANA A.  Characterization of the novel chemically modified fungal polysaccharides as the macrophage stimulators INTERNATIONAL IMMUNOPHARMACOLOGY  Volume: 9   Issue: 6   Pages: 729-733   DOI: 10.1016/j.intimp.2009.02.009   Published: JUN 2009, WOS</w:t>
      </w:r>
    </w:p>
    <w:p>
      <w:pPr>
        <w:pStyle w:val="Normal"/>
        <w:widowControl w:val="false"/>
        <w:autoSpaceDE w:val="false"/>
        <w:ind w:left="1701" w:hanging="0"/>
        <w:rPr>
          <w:i/>
          <w:i/>
          <w:iCs/>
          <w:color w:val="993300"/>
        </w:rPr>
      </w:pPr>
      <w:r>
        <w:rPr>
          <w:i/>
          <w:iCs/>
          <w:color w:val="993300"/>
        </w:rPr>
        <w:t>3. [1.1] GAHAN, D. A.; LYNCH, M. B.; CALLAN, J. J.; O'SULLIVAN, J. T.; O'DOHERTY, J. V.    Performance of weanling piglets offered low-, medium- or high-lactose diets supplemented with a seaweed extract from Laminaria spp   ANIMAL  Volume: 3   Issue: 1   Pages: 24-31   DOI: 10.1017/S1751731108003017   Published: JAN 20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28</w:t>
            </w:r>
          </w:p>
        </w:tc>
        <w:tc>
          <w:tcPr>
            <w:tcW w:w="8193" w:type="dxa"/>
            <w:tcBorders/>
          </w:tcPr>
          <w:p>
            <w:pPr>
              <w:pStyle w:val="Normal"/>
              <w:widowControl w:val="false"/>
              <w:autoSpaceDE w:val="false"/>
              <w:rPr/>
            </w:pPr>
            <w:r>
              <w:rPr>
                <w:u w:val="single"/>
              </w:rPr>
              <w:t>MALECOVÁ, B.</w:t>
            </w:r>
            <w:r>
              <w:rPr/>
              <w:t xml:space="preserve"> - RAMSER, J. - O´BRIEN, J.K. - JANITZ, M. - JÚDOVÁ, J. - LEHRACH, H. - </w:t>
            </w:r>
            <w:r>
              <w:rPr>
                <w:u w:val="single"/>
              </w:rPr>
              <w:t>ŠIMÚTH, Jozef</w:t>
            </w:r>
            <w:r>
              <w:rPr/>
              <w:t>. Honeybee (Apis mellifera L.) mrjp gene family: computational analysis of putative promoters and genomic structure of mrjp, the gene coding for the most abundant protein of larval food. In GENE, 2003, vol.  303, p. 165-175. ISSN 0378-111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Fang, Y (Fang Yu); Feng, M (Feng Mao); Li, JK (Li Jianke) Title: Royal Jelly Proteome Comparison between A. mellifera ligustica and A. cerana cerana Source: JOURNAL OF PROTEOME RESEARCH  Volume: 9  Issue: 5  Pages: 2207-2215  DOI: 10.1021/pr900979h  Published: MAY 2010, WOS</w:t>
      </w:r>
    </w:p>
    <w:p>
      <w:pPr>
        <w:pStyle w:val="Normal"/>
        <w:widowControl w:val="false"/>
        <w:autoSpaceDE w:val="false"/>
        <w:ind w:left="1701" w:hanging="0"/>
        <w:rPr>
          <w:i/>
          <w:i/>
          <w:iCs/>
          <w:color w:val="993300"/>
        </w:rPr>
      </w:pPr>
      <w:r>
        <w:rPr>
          <w:i/>
          <w:iCs/>
          <w:color w:val="993300"/>
        </w:rPr>
        <w:t>2. [1.1] Shen, LR (Shen, Lirong); Zhang, WG (Zhang, Weiguang); Jin, F (Jin, Feng); Zhang, LW (Zhang, Liwen); Chen, ZX (Chen, Zhengxian); Liu, LA (Liu, Liang); Parnell, LD (Parnell, Laurence D.); Lai, CQ (Lai, Chao-Qiang); Li, D (Li, Duo) Title: Expression of Recombinant AccMRJP1 Protein from Royal Jelly of Chinese Honeybee in Pichia pastoris and Its Proliferation Activity in an Insect Cell Line Source: JOURNAL OF AGRICULTURAL AND FOOD CHEMISTRY  Volume: 58  Issue: 16  Pages: 9190-9197  DOI: 10.1021/jf1007133  Published: AUG 2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29</w:t>
            </w:r>
          </w:p>
        </w:tc>
        <w:tc>
          <w:tcPr>
            <w:tcW w:w="8193" w:type="dxa"/>
            <w:tcBorders/>
          </w:tcPr>
          <w:p>
            <w:pPr>
              <w:pStyle w:val="Normal"/>
              <w:widowControl w:val="false"/>
              <w:autoSpaceDE w:val="false"/>
              <w:rPr/>
            </w:pPr>
            <w:r>
              <w:rPr/>
              <w:t xml:space="preserve">MALKINA, Oľga - </w:t>
            </w:r>
            <w:r>
              <w:rPr>
                <w:u w:val="single"/>
              </w:rPr>
              <w:t>HRICOVÍNI, Miloš</w:t>
            </w:r>
            <w:r>
              <w:rPr/>
              <w:t xml:space="preserve"> - BÍZIK, F. - MALKIN, Vladimír. Chemical shifts and spin-spin coupling constants in Me alpha-D-xylopyranoside: A DFT approach. In Journal of Physical Chemistry A, 2001, vol. 105, no. 40, p. 9188-919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FUKUI, H. Theoretical aspects of spin-spin couplings. In NUCLEAR MAGNETIC RESONANCE, 2009, vol. 38, p. 166-193., SCIFINDER</w:t>
      </w:r>
    </w:p>
    <w:p>
      <w:pPr>
        <w:pStyle w:val="Normal"/>
        <w:widowControl w:val="false"/>
        <w:autoSpaceDE w:val="false"/>
        <w:ind w:left="1701" w:hanging="0"/>
        <w:rPr>
          <w:i/>
          <w:i/>
          <w:iCs/>
          <w:color w:val="993300"/>
        </w:rPr>
      </w:pPr>
      <w:r>
        <w:rPr>
          <w:i/>
          <w:iCs/>
          <w:color w:val="993300"/>
        </w:rPr>
        <w:t>2. [1.1] RUSAKOV, Y.Y. - KRIVDIN, L.B. - SAUER, S.P.A. - LEVANOVA, E.P. - LEVKOVSKAYA, G.G. Structural trends of (77)Se-(1)H spin-spin coupling constants and conformational behavior of 2-substituted selenophenes. In MAGNETIC RESONANCE IN CHEMISTRY. ISSN 0749-1581, JAN 2010, vol. 48, no. 1, p. 44-5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30</w:t>
            </w:r>
          </w:p>
        </w:tc>
        <w:tc>
          <w:tcPr>
            <w:tcW w:w="8193" w:type="dxa"/>
            <w:tcBorders/>
          </w:tcPr>
          <w:p>
            <w:pPr>
              <w:pStyle w:val="Normal"/>
              <w:widowControl w:val="false"/>
              <w:autoSpaceDE w:val="false"/>
              <w:rPr/>
            </w:pPr>
            <w:r>
              <w:rPr>
                <w:u w:val="single"/>
              </w:rPr>
              <w:t>MALOVÍKOVÁ, Anna</w:t>
            </w:r>
            <w:r>
              <w:rPr/>
              <w:t xml:space="preserve"> - MILAS, M. - RINAUDO, M. - BORSALI, R. Viscometric behavior of sodium polygalacturonate in the presence of low salt content. In ACS Symposium Series, 1994, vol. 548, 315-32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uflet, DM (Suflet, Dana M.); Chitanu, GC (Chitanu, Gabrielle C.); Desbrieres, J (Desbrieres, Jacques) Title: Phosphorylated polysaccharides. 2. Synthesis and properties of phosphorylated dextran Source: CARBOHYDRATE POLYMERS  Volume: 82  Issue: 4  Pages: 1271-1277  DOI: 10.1016/j.carbpol.2010.07.007  Published: NOV 1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31</w:t>
            </w:r>
          </w:p>
        </w:tc>
        <w:tc>
          <w:tcPr>
            <w:tcW w:w="8193" w:type="dxa"/>
            <w:tcBorders/>
          </w:tcPr>
          <w:p>
            <w:pPr>
              <w:pStyle w:val="Normal"/>
              <w:widowControl w:val="false"/>
              <w:autoSpaceDE w:val="false"/>
              <w:rPr/>
            </w:pPr>
            <w:r>
              <w:rPr>
                <w:u w:val="single"/>
              </w:rPr>
              <w:t>MALOVÍKOVÁ, Anna</w:t>
            </w:r>
            <w:r>
              <w:rPr/>
              <w:t xml:space="preserve"> - RINAUDO, M. - MILAS, M. On the characterization of poly galacturonate salts in dilute solution. In Carbohydrate Polymers : scientific and technological aspects of industrially important polysaccharides, 1993, vol. 22, p. 87-92.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orris, GA (Morris, Gordon A.); Kok, MS (Kok, M. Samil); Harding, SE (Harding, Stephen E.); Adams, GG (Adams, Gary G.) Title: Polysaccharide drug delivery systems based on pectin and chitosan Source: BIOTECHNOLOGY AND GENETIC ENGINEERING REVIEWS, VOL 27  Book Series: Biotechnology &amp; Genetic Engineering Reviews  Volume: 27  Pages: 257-283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32</w:t>
            </w:r>
          </w:p>
        </w:tc>
        <w:tc>
          <w:tcPr>
            <w:tcW w:w="8193" w:type="dxa"/>
            <w:tcBorders/>
          </w:tcPr>
          <w:p>
            <w:pPr>
              <w:pStyle w:val="Normal"/>
              <w:widowControl w:val="false"/>
              <w:autoSpaceDE w:val="false"/>
              <w:rPr/>
            </w:pPr>
            <w:r>
              <w:rPr>
                <w:u w:val="single"/>
              </w:rPr>
              <w:t>MALOVÍKOVÁ, Anna</w:t>
            </w:r>
            <w:r>
              <w:rPr/>
              <w:t xml:space="preserve"> - HAYAKAWA, K. - KWAK, J.C.T. Surfactant-polyelectrolyte interactions. IV. Surfactant chain lenght dependence of the binding of alkylpyridinium cation to dextran sulfate. In Journal of physical chemistry, 1984, vol. 88, p. 1930-1933. ISSN 0022-365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hen, YW (Chen, Yuwu); Lapitsky, Y (Lapitsky, Yakov) Title: Interactions of anionic surfactants with cationic polyelectrolyte gels: Competitive binding and application in separation processes Source: COLLOIDS AND SURFACES A-PHYSICOCHEMICAL AND ENGINEERING ASPECTS  Volume: 372  Issue: 1-3  Pages: 196-203  DOI: 10.1016/j.colsurfa.2010.10.021  Published: DEC 3 2010, WOS</w:t>
      </w:r>
    </w:p>
    <w:p>
      <w:pPr>
        <w:pStyle w:val="Normal"/>
        <w:widowControl w:val="false"/>
        <w:autoSpaceDE w:val="false"/>
        <w:ind w:left="1701" w:hanging="0"/>
        <w:rPr>
          <w:i/>
          <w:i/>
          <w:iCs/>
          <w:color w:val="993300"/>
        </w:rPr>
      </w:pPr>
      <w:r>
        <w:rPr>
          <w:i/>
          <w:iCs/>
          <w:color w:val="993300"/>
        </w:rPr>
        <w:t>2. [1.1] McLachlan, AA (McLachlan, Aleisha A.); Marangoni, DG (Marangoni, D. Gerrard) Title: 1D and 2D NMR investigations of the interaction between oppositely charged polymers and surfactants Source: CANADIAN JOURNAL OF CHEMISTRY-REVUE CANADIENNE DE CHIMIE  Volume: 88  Issue: 2  Pages: 124-134  DOI: 10.1139/V09-039  Published: FEB 2010, WOS</w:t>
      </w:r>
    </w:p>
    <w:p>
      <w:pPr>
        <w:pStyle w:val="Normal"/>
        <w:widowControl w:val="false"/>
        <w:autoSpaceDE w:val="false"/>
        <w:ind w:left="1701" w:hanging="0"/>
        <w:rPr>
          <w:i/>
          <w:i/>
          <w:iCs/>
          <w:color w:val="993300"/>
        </w:rPr>
      </w:pPr>
      <w:r>
        <w:rPr>
          <w:i/>
          <w:iCs/>
          <w:color w:val="993300"/>
        </w:rPr>
        <w:t>3. [1.1] Moreira, L (Moreira, Livia); Firoozabadi, A (Firoozabadi, Abbas) Title: Molecular Thermodynamic Modeling of Specific Ion Effects on Micellization of Ionic Surfactants  Source: LANGMUIR  Volume: 26  Issue: 19  Pages: 15177-15191  DOI: 10.1021/1a102536y  Published: OCT 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33</w:t>
            </w:r>
          </w:p>
        </w:tc>
        <w:tc>
          <w:tcPr>
            <w:tcW w:w="8193" w:type="dxa"/>
            <w:tcBorders/>
          </w:tcPr>
          <w:p>
            <w:pPr>
              <w:pStyle w:val="Normal"/>
              <w:widowControl w:val="false"/>
              <w:autoSpaceDE w:val="false"/>
              <w:rPr/>
            </w:pPr>
            <w:r>
              <w:rPr>
                <w:u w:val="single"/>
              </w:rPr>
              <w:t>MALOVÍKOVÁ, Anna</w:t>
            </w:r>
            <w:r>
              <w:rPr/>
              <w:t xml:space="preserve"> - RINAUDO, M. - MILAS, M. Comparative interactions of magnesium and calcium counterions with polygalacturonic acid. In Biopolymers, 1994, vol. 34, p. 1059-1064. ISSN 0006-352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cKenna, BA (McKenna, Brigid A.); Nicholson, TM (Nicholson, Timothy M.); Wehr, JB (Wehr, J. Bernhard); Menzies, NW (Menzies, Neal W.) Title: Effects of Ca, Cu, Al and La on pectin gel strength: implications for plant cell walls Source: CARBOHYDRATE RESEARCH  Volume: 345  Issue: 9  Pages: 1174-1179  DOI: 10.1016/j.carres.2010.03.044  Published: JUN 16 2010, WOS</w:t>
      </w:r>
    </w:p>
    <w:p>
      <w:pPr>
        <w:pStyle w:val="Normal"/>
        <w:widowControl w:val="false"/>
        <w:autoSpaceDE w:val="false"/>
        <w:ind w:left="1701" w:hanging="0"/>
        <w:rPr>
          <w:i/>
          <w:i/>
          <w:iCs/>
          <w:color w:val="993300"/>
        </w:rPr>
      </w:pPr>
      <w:r>
        <w:rPr>
          <w:i/>
          <w:iCs/>
          <w:color w:val="993300"/>
        </w:rPr>
        <w:t>2. [1.1] Selvarengan, P (Selvarengan, P.); Kubicki, JD (Kubicki, J. D.); Guegan, JP (Guegan, J-P.); Chatellier, X (Chatellier, X.) Title: Complexation of carboxyl groups in bacterial lipopolysaccharides: Interactions of H(+), Mg(2+), Ca(2+), Cd(2+), and UO(2)(2+) with Kdo and galacturonate molecules via quantum mechanical calculations and NMR spectroscopy Source: CHEMICAL GEOLOGY  Volume: 273  Issue: 1-2  Pages: 55-75  DOI: 10.1016/j.chemgeo.2010.02.012  Published: APR 30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34</w:t>
            </w:r>
          </w:p>
        </w:tc>
        <w:tc>
          <w:tcPr>
            <w:tcW w:w="8193" w:type="dxa"/>
            <w:tcBorders/>
          </w:tcPr>
          <w:p>
            <w:pPr>
              <w:pStyle w:val="Normal"/>
              <w:widowControl w:val="false"/>
              <w:autoSpaceDE w:val="false"/>
              <w:rPr/>
            </w:pPr>
            <w:r>
              <w:rPr/>
              <w:t xml:space="preserve">MARCUS, S.E. - VERHERTBRUGGEN, Y. - HERVÉ, C. - ORDAZ-ORTIZ, J.J. - </w:t>
            </w:r>
            <w:r>
              <w:rPr>
                <w:u w:val="single"/>
              </w:rPr>
              <w:t>FARKAŠ, Vladimír</w:t>
            </w:r>
            <w:r>
              <w:rPr/>
              <w:t xml:space="preserve"> - PEDERSEN, H.L. - WILLATS, W.G.T. - KNOX, J.P. Pectic homogalacturonan masks abundant sets of xyloglucan epitopes in plant cell walls. In Plant biology, 2008, vol. 8, art. No. 60, 12 p. ISSN 1435-860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rany, I (Barany, Ivett); Fadon, B (Fadon, Begona); Risueno, MC (Risueno, Maria C.); Testillano, PS (Testillano, Pilar S.) Title: Cell wall components and pectin esterification levels as markers of proliferation and differentiation events during pollen development and pollen embryogenesis in Capsicum annuum L. Source: JOURNAL OF EXPERIMENTAL BOTANY  Volume: 61  Issue: 4  Pages: 1159-1175  DOI: 10.1093/jxb/erp392  Published: MAR 2010, WOS</w:t>
      </w:r>
    </w:p>
    <w:p>
      <w:pPr>
        <w:pStyle w:val="Normal"/>
        <w:widowControl w:val="false"/>
        <w:autoSpaceDE w:val="false"/>
        <w:ind w:left="1701" w:hanging="0"/>
        <w:rPr>
          <w:i/>
          <w:i/>
          <w:iCs/>
          <w:color w:val="993300"/>
        </w:rPr>
      </w:pPr>
      <w:r>
        <w:rPr>
          <w:i/>
          <w:iCs/>
          <w:color w:val="993300"/>
        </w:rPr>
        <w:t>2. [1.1] Boughanmi, N (Boughanmi, Neziha); Thibault, F (Thibault, Florence); Decou, R (Decou, Raphael); Fleurat-Lessard, P (Fleurat-Lessard, Pierrette); Bere, E (Bere, Emile); Costa, G (Costa, Guy); Lhernould, S (Lhernould, Sabine) Title: NaCl effect on the distribution of wall ingrowth polymers and arabinogalactan proteins in type A transfer cells of Medicago sativa GabSs leaves Source: PROTOPLASMA  Volume: 242  Issue: 1-4  Pages: 69-80  DOI: 10.1007/s00709-010-0125-9  Published: JUN 2010, WOS</w:t>
      </w:r>
    </w:p>
    <w:p>
      <w:pPr>
        <w:pStyle w:val="Normal"/>
        <w:widowControl w:val="false"/>
        <w:autoSpaceDE w:val="false"/>
        <w:ind w:left="1701" w:hanging="0"/>
        <w:rPr>
          <w:i/>
          <w:i/>
          <w:iCs/>
          <w:color w:val="993300"/>
        </w:rPr>
      </w:pPr>
      <w:r>
        <w:rPr>
          <w:i/>
          <w:iCs/>
          <w:color w:val="993300"/>
        </w:rPr>
        <w:t>3. [1.1] Burton, RA (Burton, Rachel A.); Gidley, MJ (Gidley, Michael J.); Fincher, GB (Fincher, Geoffrey B.) Title: Heterogeneity in the chemistry, structure and function of plant cell walls Source: NATURE CHEMICAL BIOLOGY  Volume: 6  Issue: 10  Pages: 724-732  DOI: 10.1038/NCHEMBIO.439  Published: OCT 2010, WOS</w:t>
      </w:r>
    </w:p>
    <w:p>
      <w:pPr>
        <w:pStyle w:val="Normal"/>
        <w:widowControl w:val="false"/>
        <w:autoSpaceDE w:val="false"/>
        <w:ind w:left="1701" w:hanging="0"/>
        <w:rPr>
          <w:i/>
          <w:i/>
          <w:iCs/>
          <w:color w:val="993300"/>
        </w:rPr>
      </w:pPr>
      <w:r>
        <w:rPr>
          <w:i/>
          <w:iCs/>
          <w:color w:val="993300"/>
        </w:rPr>
        <w:t>4. [1.1] Dardelle, F (Dardelle, Flavien); Lehner, A (Lehner, Arnaud); Ramdani, Y (Ramdani, Yasmina); Bardor, M (Bardor, Muriel); Lerouge, P (Lerouge, Patrice); Driouich, A (Driouich, Azeddine); Mollet, JC (Mollet, Jean-Claude) Title: Biochemical and Immunocytological Characterizations of Arabidopsis Pollen Tube Cell Wall Source: PLANT PHYSIOLOGY  Volume: 153  Issue: 4  Pages: 1563-1576  DOI: 10.1104/pp.110.158881  Published: AUG 2010, WOS</w:t>
      </w:r>
    </w:p>
    <w:p>
      <w:pPr>
        <w:pStyle w:val="Normal"/>
        <w:widowControl w:val="false"/>
        <w:autoSpaceDE w:val="false"/>
        <w:ind w:left="1701" w:hanging="0"/>
        <w:rPr>
          <w:i/>
          <w:i/>
          <w:iCs/>
          <w:color w:val="993300"/>
        </w:rPr>
      </w:pPr>
      <w:r>
        <w:rPr>
          <w:i/>
          <w:iCs/>
          <w:color w:val="993300"/>
        </w:rPr>
        <w:t>5. [1.1] Pattathil, S (Pattathil, Sivakumar); Avci, U (Avci, Utku); Baldwin, D (Baldwin, David); Swennes, AG (Swennes, Alton G.); McGill, JA (McGill, Janelle A.); Popper, Z (Popper, Zoe); Bootten, T (Bootten, Tracey); Albert, A (Albert, Anathea); Davis, RH (Davis, Ruth H.); Chennareddy, C (Chennareddy, Chakravarthy); Dong, RH (Dong, Ruihua); O'Shea, B (O'Shea, Beth); Rossi, R (Rossi, Ray); Leoff, C (Leoff, Christine); Freshour, G (Freshour, Glenn); Narra, R (Narra, Rajesh); O'Neil, M (O'Neil, Malcolm); York, WS (York, William S.); Hahn, MG (Hahn, Michael G.) Title: A Comprehensive Toolkit of Plant Cell Wall Glycan-Directed Monoclonal Antibodies Source: PLANT PHYSIOLOGY  Volume: 153  Issue: 2  Pages: 514-525  DOI: 10.1104/pp.109.151985  Published: JUN 2010, WOS</w:t>
      </w:r>
    </w:p>
    <w:p>
      <w:pPr>
        <w:pStyle w:val="Normal"/>
        <w:widowControl w:val="false"/>
        <w:autoSpaceDE w:val="false"/>
        <w:ind w:left="1701" w:hanging="0"/>
        <w:rPr/>
      </w:pPr>
      <w:r>
        <w:rPr>
          <w:i/>
          <w:iCs/>
          <w:color w:val="993300"/>
          <w:lang w:val="nl-NL"/>
        </w:rPr>
        <w:t xml:space="preserve">6. [1.1] Popper, ZA (Popper, Zoe A.); Tuohy, MG (Tuohy, Maria G.) </w:t>
      </w:r>
      <w:r>
        <w:rPr>
          <w:i/>
          <w:iCs/>
          <w:color w:val="993300"/>
        </w:rPr>
        <w:t>Title: Beyond the Green: Understanding the Evolutionary Puzzle of Plant and Algal Cell Walls Source: PLANT PHYSIOLOGY  Volume: 153  Issue: 2  Pages: 373-383  DOI: 10.1104/pp.110.158055  Published: JUN 2010, WOS</w:t>
      </w:r>
    </w:p>
    <w:p>
      <w:pPr>
        <w:pStyle w:val="Normal"/>
        <w:widowControl w:val="false"/>
        <w:autoSpaceDE w:val="false"/>
        <w:ind w:left="1701" w:hanging="0"/>
        <w:rPr>
          <w:i/>
          <w:i/>
          <w:iCs/>
          <w:color w:val="993300"/>
        </w:rPr>
      </w:pPr>
      <w:r>
        <w:rPr>
          <w:i/>
          <w:iCs/>
          <w:color w:val="993300"/>
        </w:rPr>
        <w:t>7. [1.1] Yeoman, CJ (Yeoman, Carl J.); Han, Y (Han, Yejun); Dodd, D (Dodd, Dylan); Schroeder, CM (Schroeder, Charles M.); Mackie, RI (Mackie, Roderick I.); Cann, IKO (Cann, Isaac K. O.) Title: Thermostable Enzymes as Biocatalysts in the Biofuel Industry Source: ADVANCES IN APPLIED MICROBIOLOGY, VOL 70  Book Series: Advances in Applied Microbiology  Volume: 70  Pages: 1-55  DOI: 10.1016/S0065-2164(10)70001-0  Published: 2010, WOS</w:t>
      </w:r>
    </w:p>
    <w:p>
      <w:pPr>
        <w:pStyle w:val="Normal"/>
        <w:widowControl w:val="false"/>
        <w:autoSpaceDE w:val="false"/>
        <w:ind w:left="1701" w:hanging="0"/>
        <w:rPr>
          <w:i/>
          <w:i/>
          <w:iCs/>
          <w:color w:val="993300"/>
        </w:rPr>
      </w:pPr>
      <w:r>
        <w:rPr>
          <w:i/>
          <w:iCs/>
          <w:color w:val="993300"/>
        </w:rPr>
        <w:t>8. [1.1] Zhu, XH (Zhu, Xiaohong); Pattathil, S (Pattathil, Sivakumar); Mazumder, K (Mazumder, Koushik); Brehm, A (Brehm, Amanda); Hahn, MG (Hahn, Michael G.); Dinesh-Kumar, SP (Dinesh-Kumar, S. P.); Joshi, CP (Joshi, Chandrashekhar P.) Title: Virus-Induced Gene Silencing Offers a Functional Genomics Platform for Studying Plant Cell Wall Formation Source: MOLECULAR PLANT  Volume: 3  Issue: 5  Pages: 818-833  DOI: 10.1093/mp/ssq023  Published: SEP 2010, WOS</w:t>
      </w:r>
    </w:p>
    <w:p>
      <w:pPr>
        <w:pStyle w:val="Normal"/>
        <w:widowControl w:val="false"/>
        <w:autoSpaceDE w:val="false"/>
        <w:ind w:left="1701" w:hanging="0"/>
        <w:rPr>
          <w:i/>
          <w:i/>
          <w:iCs/>
          <w:color w:val="993300"/>
        </w:rPr>
      </w:pPr>
      <w:r>
        <w:rPr>
          <w:i/>
          <w:iCs/>
          <w:color w:val="993300"/>
        </w:rPr>
        <w:t>9. [1.2] Bowling, A. J., Vaughn, K. C., Hoagland, R. E., Stetina, K., &amp; Boyette, C. D. (2010). Immunohistochemical investigation of the necrotrophic phase of the fungus colletotrichum gloeosporioides in the biocontrol of hemp sesbania (sesbania exaltata; papilionaceae). American Journal of Botany, 97(12), 1915-1925, SCOPUS</w:t>
      </w:r>
    </w:p>
    <w:p>
      <w:pPr>
        <w:pStyle w:val="Normal"/>
        <w:widowControl w:val="false"/>
        <w:autoSpaceDE w:val="false"/>
        <w:ind w:left="1701" w:hanging="0"/>
        <w:rPr>
          <w:i/>
          <w:i/>
          <w:iCs/>
          <w:color w:val="993300"/>
        </w:rPr>
      </w:pPr>
      <w:r>
        <w:rPr>
          <w:i/>
          <w:iCs/>
          <w:color w:val="993300"/>
        </w:rPr>
        <w:t>10. [1.2] Goulao, L. F. (2010). Pectin de-esterification and fruit softening: Revisiting a classical hypothesis. Stewart Postharvest Review, 6(1), 1-12, SCOPUS</w:t>
      </w:r>
    </w:p>
    <w:p>
      <w:pPr>
        <w:pStyle w:val="Normal"/>
        <w:widowControl w:val="false"/>
        <w:autoSpaceDE w:val="false"/>
        <w:ind w:left="1701" w:hanging="0"/>
        <w:rPr/>
      </w:pPr>
      <w:r>
        <w:rPr>
          <w:i/>
          <w:iCs/>
          <w:color w:val="993300"/>
        </w:rPr>
        <w:t>11. [1.2] Yokoyama, R., Uwagaki, Y., Sasaki, H., Harada, T., Hiwatashi, Y., Hasebe, M., &amp; Nishitani, K. (2010). Biological implications of the occurrence of 32 members of the XTH (xyloglucan endotransglucosylase/hydrolase) family of proteins in the bryophyte physcomitrella patens. Plant Journal, 64(4), 645-65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35</w:t>
            </w:r>
          </w:p>
        </w:tc>
        <w:tc>
          <w:tcPr>
            <w:tcW w:w="8193" w:type="dxa"/>
            <w:tcBorders/>
          </w:tcPr>
          <w:p>
            <w:pPr>
              <w:pStyle w:val="Normal"/>
              <w:widowControl w:val="false"/>
              <w:autoSpaceDE w:val="false"/>
              <w:rPr/>
            </w:pPr>
            <w:r>
              <w:rPr>
                <w:u w:val="single"/>
              </w:rPr>
              <w:t>MARKOVIČ, Oskar</w:t>
            </w:r>
            <w:r>
              <w:rPr/>
              <w:t xml:space="preserve"> - </w:t>
            </w:r>
            <w:r>
              <w:rPr>
                <w:u w:val="single"/>
              </w:rPr>
              <w:t>KOHN, Rudolf</w:t>
            </w:r>
            <w:r>
              <w:rPr/>
              <w:t>. Mode of pectin deesterification by Trichoderma reesei pectinesterase. In Experientia : interdisciplinary journal of life sciences, 1984, vol. 40, p. 842-843. ISSN 0014-475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Jolie, RP (Jolie, Ruben P.); Duvetter, T (Duvetter, Thomas); Van Loey, AM (Van Loey, Ann M.); Hendrickx, ME (Hendrickx, Marc E.) Title: Pectin methylesterase and its proteinaceous inhibitor: a review Source: CARBOHYDRATE RESEARCH  Volume: 345  Issue: 18  Pages: 2583-2595  DOI: 10.1016/j.carres.2010.10.002  Published: DEC 10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36</w:t>
            </w:r>
          </w:p>
        </w:tc>
        <w:tc>
          <w:tcPr>
            <w:tcW w:w="8193" w:type="dxa"/>
            <w:tcBorders/>
          </w:tcPr>
          <w:p>
            <w:pPr>
              <w:pStyle w:val="Normal"/>
              <w:widowControl w:val="false"/>
              <w:autoSpaceDE w:val="false"/>
              <w:rPr/>
            </w:pPr>
            <w:r>
              <w:rPr>
                <w:u w:val="single"/>
              </w:rPr>
              <w:t>MARKOVIČ, Oskar</w:t>
            </w:r>
            <w:r>
              <w:rPr/>
              <w:t xml:space="preserve"> - JORNVALL, H. Pectinesterase - the primary structure of the tomato enzyme. In European Journal of Biochemistry, 1986, vol. 158, p. 455-462. ISSN 0014-29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Jolie, RP (Jolie, Ruben P.); Duvetter, T (Duvetter, Thomas); Van Loey, AM (Van Loey, Ann M.); Hendrickx, ME (Hendrickx, Marc E.) Title: Pectin methylesterase and its proteinaceous inhibitor: a review Source: CARBOHYDRATE RESEARCH  Volume: 345  Issue: 18  Pages: 2583-2595  DOI: 10.1016/j.carres.2010.10.002  Published: DEC 10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37</w:t>
            </w:r>
          </w:p>
        </w:tc>
        <w:tc>
          <w:tcPr>
            <w:tcW w:w="8193" w:type="dxa"/>
            <w:tcBorders/>
          </w:tcPr>
          <w:p>
            <w:pPr>
              <w:pStyle w:val="Normal"/>
              <w:widowControl w:val="false"/>
              <w:autoSpaceDE w:val="false"/>
              <w:rPr/>
            </w:pPr>
            <w:r>
              <w:rPr>
                <w:u w:val="single"/>
              </w:rPr>
              <w:t>MARKOVIČ, Oskar</w:t>
            </w:r>
            <w:r>
              <w:rPr/>
              <w:t xml:space="preserve"> - JORNVALL, H. Disulfide bridges in tomato pectinesterase: Variations from pectinesterases of other species: conservation of possible active segments. In Protein Science, 1992, vol. 1, p. 1288-1292. ISSN 0961-836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Jolie, RP (Jolie, Ruben P.); Duvetter, T (Duvetter, Thomas); Van Loey, AM (Van Loey, Ann M.); Hendrickx, ME (Hendrickx, Marc E.) Title: Pectin methylesterase and its proteinaceous inhibitor: a review Source: CARBOHYDRATE RESEARCH  Volume: 345  Issue: 18  Pages: 2583-2595  DOI: 10.1016/j.carres.2010.10.002  Published: DEC 10 2010, WOS</w:t>
      </w:r>
    </w:p>
    <w:p>
      <w:pPr>
        <w:pStyle w:val="Normal"/>
        <w:widowControl w:val="false"/>
        <w:autoSpaceDE w:val="false"/>
        <w:ind w:left="1701" w:hanging="0"/>
        <w:rPr/>
      </w:pPr>
      <w:r>
        <w:rPr>
          <w:i/>
          <w:iCs/>
          <w:color w:val="993300"/>
        </w:rPr>
        <w:t>2. [1.1] Shi, DQ (Shi, D. -Q.); Yang, WC (Yang, W. -C.) Title: Pollen Germination and Tube Growth Source: PLANT DEVELOPMENTAL BIOLOGY - BIOTECHNOLOGICAL PERSPECTIVES, VOL 1  Pages: 245-282  DOI: 10.1007/978-3-642-02301-9_13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38</w:t>
            </w:r>
          </w:p>
        </w:tc>
        <w:tc>
          <w:tcPr>
            <w:tcW w:w="8193" w:type="dxa"/>
            <w:tcBorders/>
          </w:tcPr>
          <w:p>
            <w:pPr>
              <w:pStyle w:val="Normal"/>
              <w:widowControl w:val="false"/>
              <w:autoSpaceDE w:val="false"/>
              <w:rPr/>
            </w:pPr>
            <w:r>
              <w:rPr>
                <w:u w:val="single"/>
              </w:rPr>
              <w:t>MARKOVIČ, Oskar</w:t>
            </w:r>
            <w:r>
              <w:rPr/>
              <w:t xml:space="preserve"> - CEDERLUND, E. - GRIFFITHS, W.J. - LIPKA, Tibor - JORNWALL, H. Characterization of carrot pectin methylesterase. In Cellular and Molecular Life Sciences, 2002, vol. 59, p. 513-51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Jolie, RP (Jolie, Ruben P.); Duvetter, T (Duvetter, Thomas); Van Loey, AM (Van Loey, Ann M.); Hendrickx, ME (Hendrickx, Marc E.) Title: Pectin methylesterase and its proteinaceous inhibitor: a review Source: CARBOHYDRATE RESEARCH  Volume: 345  Issue: 18  Pages: 2583-2595  DOI: 10.1016/j.carres.2010.10.002  Published: DEC 10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39</w:t>
            </w:r>
          </w:p>
        </w:tc>
        <w:tc>
          <w:tcPr>
            <w:tcW w:w="8193" w:type="dxa"/>
            <w:tcBorders/>
          </w:tcPr>
          <w:p>
            <w:pPr>
              <w:pStyle w:val="Normal"/>
              <w:widowControl w:val="false"/>
              <w:autoSpaceDE w:val="false"/>
              <w:rPr/>
            </w:pPr>
            <w:r>
              <w:rPr>
                <w:u w:val="single"/>
              </w:rPr>
              <w:t>MARKOVIČ, Oskar</w:t>
            </w:r>
            <w:r>
              <w:rPr/>
              <w:t xml:space="preserve"> - JANEČEK, Štefan. Pectin methylesterases: sequence-structural features and phylogenetic relationships. In Carbohydrate Research, 2004, vol. 339, p. 2281-2295. (1.533 - IF2003). (2004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CHEN, Y.R. - CHU, F.H. In JOURNAL OF PLANT BIOCHEMISTRY AND BIOTECHNOLOGY. JAN 2010, vol. 19, no. 1, p. 59-66., WOS</w:t>
      </w:r>
    </w:p>
    <w:p>
      <w:pPr>
        <w:pStyle w:val="Normal"/>
        <w:widowControl w:val="false"/>
        <w:autoSpaceDE w:val="false"/>
        <w:ind w:left="1701" w:hanging="0"/>
        <w:rPr>
          <w:i/>
          <w:i/>
          <w:iCs/>
          <w:color w:val="993300"/>
        </w:rPr>
      </w:pPr>
      <w:r>
        <w:rPr>
          <w:i/>
          <w:iCs/>
          <w:color w:val="993300"/>
        </w:rPr>
        <w:t>2. [1.1] FENG, B.Z. - LI, P.Q. - WANG, H.M. - ZHANG, X.G. In MICROBIAL PATHOGENESIS. JUL-AUG 2010, vol. 49, no. 1-2, p. 23-31., WOS</w:t>
      </w:r>
    </w:p>
    <w:p>
      <w:pPr>
        <w:pStyle w:val="Normal"/>
        <w:widowControl w:val="false"/>
        <w:autoSpaceDE w:val="false"/>
        <w:ind w:left="1701" w:hanging="0"/>
        <w:rPr>
          <w:i/>
          <w:i/>
          <w:iCs/>
          <w:color w:val="993300"/>
        </w:rPr>
      </w:pPr>
      <w:r>
        <w:rPr>
          <w:i/>
          <w:iCs/>
          <w:color w:val="993300"/>
        </w:rPr>
        <w:t>3. [1.1] HONG, M.J. - KIM, D.Y. - LEE, T.G. - JEON, W.B. - SEO, Y.W. In GENES &amp; GENETIC SYSTEMS. APR 2010, vol. 85, no. 2, p. 97-106., WOS</w:t>
      </w:r>
    </w:p>
    <w:p>
      <w:pPr>
        <w:pStyle w:val="Normal"/>
        <w:widowControl w:val="false"/>
        <w:autoSpaceDE w:val="false"/>
        <w:ind w:left="1701" w:hanging="0"/>
        <w:rPr>
          <w:i/>
          <w:i/>
          <w:iCs/>
          <w:color w:val="993300"/>
        </w:rPr>
      </w:pPr>
      <w:r>
        <w:rPr>
          <w:i/>
          <w:iCs/>
          <w:color w:val="993300"/>
        </w:rPr>
        <w:t>4. [1.1] JOLIE, R.P. - DUVETTER, T. - VAN LOEY, A.M. - HENDRICKX, M.E. In CARBOHYDRATE RESEARCH. DEC 10 2010, vol. 345, no. 18, p. 2583-2595., WOS</w:t>
      </w:r>
    </w:p>
    <w:p>
      <w:pPr>
        <w:pStyle w:val="Normal"/>
        <w:widowControl w:val="false"/>
        <w:autoSpaceDE w:val="false"/>
        <w:ind w:left="1701" w:hanging="0"/>
        <w:rPr>
          <w:i/>
          <w:i/>
          <w:iCs/>
          <w:color w:val="993300"/>
        </w:rPr>
      </w:pPr>
      <w:r>
        <w:rPr>
          <w:i/>
          <w:iCs/>
          <w:color w:val="993300"/>
        </w:rPr>
        <w:t>5. [1.1] SAVARY, B.J. - VASU, P. - NUNEZ, A. - CAMERON, R.G. In JOURNAL OF AGRICULTURAL AND FOOD CHEMISTRY. DEC 8 2010, vol. 58, no. 23, p. 12462-12468., WOS</w:t>
      </w:r>
    </w:p>
    <w:p>
      <w:pPr>
        <w:pStyle w:val="Normal"/>
        <w:widowControl w:val="false"/>
        <w:autoSpaceDE w:val="false"/>
        <w:ind w:left="1701" w:hanging="0"/>
        <w:rPr>
          <w:lang w:val="nl-NL"/>
        </w:rPr>
      </w:pPr>
      <w:r>
        <w:rPr>
          <w:i/>
          <w:iCs/>
          <w:color w:val="993300"/>
        </w:rPr>
        <w:t xml:space="preserve">6. [1.1] TRIFILO, P. - RAIMONDO, F. - LO GULLO, M.A. - NARDINI, A. - SALLEO, S. In ANNALS OF BOTANY. </w:t>
      </w:r>
      <w:r>
        <w:rPr>
          <w:i/>
          <w:iCs/>
          <w:color w:val="993300"/>
          <w:lang w:val="nl-NL"/>
        </w:rPr>
        <w:t>AUG 2010, vol. 106, no. 2, p. 333-341., WOS</w:t>
      </w:r>
    </w:p>
    <w:p>
      <w:pPr>
        <w:pStyle w:val="Normal"/>
        <w:widowControl w:val="false"/>
        <w:autoSpaceDE w:val="false"/>
        <w:ind w:left="1701" w:hanging="0"/>
        <w:rPr/>
      </w:pPr>
      <w:r>
        <w:rPr>
          <w:i/>
          <w:iCs/>
          <w:color w:val="993300"/>
          <w:lang w:val="nl-NL"/>
        </w:rPr>
        <w:t xml:space="preserve">7. [1.1] ZHANG, G.Y. - FENG, J. - WU, J. - WANG, X.W. In PLANTA. </w:t>
      </w:r>
      <w:r>
        <w:rPr>
          <w:i/>
          <w:iCs/>
          <w:color w:val="993300"/>
        </w:rPr>
        <w:t>MAY 2010, vol. 231, no. 6, p. 1323-13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40</w:t>
            </w:r>
          </w:p>
        </w:tc>
        <w:tc>
          <w:tcPr>
            <w:tcW w:w="8193" w:type="dxa"/>
            <w:tcBorders/>
          </w:tcPr>
          <w:p>
            <w:pPr>
              <w:pStyle w:val="Normal"/>
              <w:widowControl w:val="false"/>
              <w:autoSpaceDE w:val="false"/>
              <w:rPr/>
            </w:pPr>
            <w:r>
              <w:rPr>
                <w:u w:val="single"/>
              </w:rPr>
              <w:t>MARKOVIČ, Oskar</w:t>
            </w:r>
            <w:r>
              <w:rPr/>
              <w:t xml:space="preserve"> - JANEČEK, Štefan. Pectin degrading glycoside hydrolases of family 28: sequence-structural features, specificities and evolution. In Protein Engineering Design &amp; Selection, 2001, vol. 14, p. 615-631. ISSN 1741-012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KUBICEK, C.P. - SEIDL, V. - SEIBOTH, B. In CELLULAR AND MOLECULAR BIOLOGY OF FILAMENTOUS FUNGI. 2010, p. 396-413., WOS</w:t>
      </w:r>
    </w:p>
    <w:p>
      <w:pPr>
        <w:pStyle w:val="Normal"/>
        <w:widowControl w:val="false"/>
        <w:autoSpaceDE w:val="false"/>
        <w:ind w:left="1701" w:hanging="0"/>
        <w:rPr>
          <w:i/>
          <w:i/>
          <w:iCs/>
          <w:color w:val="993300"/>
        </w:rPr>
      </w:pPr>
      <w:r>
        <w:rPr>
          <w:i/>
          <w:iCs/>
          <w:color w:val="993300"/>
        </w:rPr>
        <w:t>2. [1.1] LEI, Y. - LIU, Y.Z. - ZENG, W.F. - DENG, X.X. In JOURNAL OF THE SCIENCE OF FOOD AND AGRICULTURE. JUL 2010, vol. 90, no. 9, p. 1479-1484., WOS</w:t>
      </w:r>
    </w:p>
    <w:p>
      <w:pPr>
        <w:pStyle w:val="Normal"/>
        <w:widowControl w:val="false"/>
        <w:autoSpaceDE w:val="false"/>
        <w:ind w:left="1701" w:hanging="0"/>
        <w:rPr>
          <w:i/>
          <w:i/>
          <w:iCs/>
          <w:color w:val="993300"/>
        </w:rPr>
      </w:pPr>
      <w:r>
        <w:rPr>
          <w:i/>
          <w:iCs/>
          <w:color w:val="993300"/>
        </w:rPr>
        <w:t>3. [1.1] MASSA, C. - GUARNACCIA, C. - LAMBA, D. - ANSELMI, C. In BIOCHIMIE. OCT 2010, vol. 92, no. 10, p. 1445-1453., WOS</w:t>
      </w:r>
    </w:p>
    <w:p>
      <w:pPr>
        <w:pStyle w:val="Normal"/>
        <w:widowControl w:val="false"/>
        <w:autoSpaceDE w:val="false"/>
        <w:ind w:left="1701" w:hanging="0"/>
        <w:rPr>
          <w:i/>
          <w:i/>
          <w:iCs/>
          <w:color w:val="993300"/>
        </w:rPr>
      </w:pPr>
      <w:r>
        <w:rPr>
          <w:i/>
          <w:iCs/>
          <w:color w:val="993300"/>
        </w:rPr>
        <w:t>4. [1.1] PARK, K.C. - KWON, S.J. - KIM, N.S. In GENES &amp; GENOMICS. DEC 2010, vol. 32, no. 6, p. 570-5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41</w:t>
            </w:r>
          </w:p>
        </w:tc>
        <w:tc>
          <w:tcPr>
            <w:tcW w:w="8193" w:type="dxa"/>
            <w:tcBorders/>
          </w:tcPr>
          <w:p>
            <w:pPr>
              <w:pStyle w:val="Normal"/>
              <w:widowControl w:val="false"/>
              <w:autoSpaceDE w:val="false"/>
              <w:rPr/>
            </w:pPr>
            <w:r>
              <w:rPr>
                <w:u w:val="single"/>
              </w:rPr>
              <w:t>MASÁROVÁ, Jana</w:t>
            </w:r>
            <w:r>
              <w:rPr/>
              <w:t xml:space="preserve"> - </w:t>
            </w:r>
            <w:r>
              <w:rPr>
                <w:u w:val="single"/>
              </w:rPr>
              <w:t>MISLOVIČOVÁ, Danica</w:t>
            </w:r>
            <w:r>
              <w:rPr/>
              <w:t xml:space="preserve"> - </w:t>
            </w:r>
            <w:r>
              <w:rPr>
                <w:u w:val="single"/>
              </w:rPr>
              <w:t>GEMEINER, Peter</w:t>
            </w:r>
            <w:r>
              <w:rPr/>
              <w:t xml:space="preserve"> - MICHALKOVÁ, E. Stability enhancement of Escherichia coli penicillin G acylase by glycosylation with yeast mannan. In Biotechnology and Applied Biochemistry, 2001, vol. 34, p. 127-133. (1.216 - IF2000). ISSN 0885-451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Jiang, YY (Jiang, Yangyang); Guo, C (Guo, Chen); Xia, HS (Xia, Hansong); Liu, HZ (Liu, Huizhou) Title: Enzymatic Hydrolysis of Penicillin in an Integrated System Containing Ionic Liquids Source: IONIC LIQUID APPLICATIONS: PHARMACEUTICALS, THERAPEUTICS, AND BIOTECHNOLOGY  Book Series: ACS Symposium Series  Volume: 1038  Pages: 77-89  Published: 2010, WOS</w:t>
      </w:r>
    </w:p>
    <w:p>
      <w:pPr>
        <w:pStyle w:val="Normal"/>
        <w:widowControl w:val="false"/>
        <w:autoSpaceDE w:val="false"/>
        <w:ind w:left="1701" w:hanging="0"/>
        <w:rPr>
          <w:i/>
          <w:i/>
          <w:iCs/>
          <w:color w:val="993300"/>
        </w:rPr>
      </w:pPr>
      <w:r>
        <w:rPr>
          <w:i/>
          <w:iCs/>
          <w:color w:val="993300"/>
        </w:rPr>
        <w:t>2. [1.1] Tey, LH (Tey, Lai-Hock); Loveridge, EJ (Loveridge, E. Joel); Swanwick, RS (Swanwick, Richard S.); Flitsch, SL (Flitsch, Sabine L.); Allemann, RK (Allemann, Rudolf K.) Title: Highly site-selective stability increases by glycosylation of dihydrofolate reductase Source: FEBS JOURNAL  Volume: 277  Issue: 9  Pages: 2171-2179  DOI: 10.1111/j.1742-4658.2010.07634.x  Published: MAY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42</w:t>
            </w:r>
          </w:p>
        </w:tc>
        <w:tc>
          <w:tcPr>
            <w:tcW w:w="8193" w:type="dxa"/>
            <w:tcBorders/>
          </w:tcPr>
          <w:p>
            <w:pPr>
              <w:pStyle w:val="Normal"/>
              <w:widowControl w:val="false"/>
              <w:autoSpaceDE w:val="false"/>
              <w:rPr/>
            </w:pPr>
            <w:r>
              <w:rPr>
                <w:u w:val="single"/>
              </w:rPr>
              <w:t>MASTIHUBA, Vladimír</w:t>
            </w:r>
            <w:r>
              <w:rPr/>
              <w:t xml:space="preserve"> - </w:t>
            </w:r>
            <w:r>
              <w:rPr>
                <w:u w:val="single"/>
              </w:rPr>
              <w:t>KREMNICKÝ, Ľubomir</w:t>
            </w:r>
            <w:r>
              <w:rPr/>
              <w:t xml:space="preserve"> - </w:t>
            </w:r>
            <w:r>
              <w:rPr>
                <w:u w:val="single"/>
              </w:rPr>
              <w:t>MASTIHUBOVÁ, Mária</w:t>
            </w:r>
            <w:r>
              <w:rPr/>
              <w:t xml:space="preserve"> - WILLET, J. - CÔTÉ, G.L. A spectrophotometric asssay for feruloyl esterases. In Analytical Biochemistry, 2002, vol. 309, p. 96-101. ISSN 0003-269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Dias, AA (Dias, Albino A.); Freitas, GS (Freitas, Gil S.); Marques, GSM (Marques, Guilhermina S. M.); Sampaio, A (Sampaio, Ana); Fraga, IS (Fraga, Irene S.); Rodrigues, MAM (Rodrigues, Miguel A. M.); Evtuguin, DV (Evtuguin, Dmitry V.); Bezerra, RMF (Bezerra, Rui M. F.) Title: Enzymatic saccharification of biologically pre-treated wheat straw with white-rot fungi Source: BIORESOURCE TECHNOLOGY  Volume: 101  Issue: 15  Pages: 6045-6050  DOI: 10.1016/j.biortech.2010.02.110  Published: AUG 2010, WOS</w:t>
      </w:r>
    </w:p>
    <w:p>
      <w:pPr>
        <w:pStyle w:val="Normal"/>
        <w:widowControl w:val="false"/>
        <w:autoSpaceDE w:val="false"/>
        <w:ind w:left="1701" w:hanging="0"/>
        <w:rPr>
          <w:i/>
          <w:i/>
          <w:iCs/>
          <w:color w:val="993300"/>
        </w:rPr>
      </w:pPr>
      <w:r>
        <w:rPr>
          <w:i/>
          <w:iCs/>
          <w:color w:val="993300"/>
        </w:rPr>
        <w:t>2. [3] Lanahan, M. B. (Lanahan, Michael, B.), Basu, S. S. (Basu; Shib S.), Batie, C. J. (Batie, Christopher J.), Chen, W. (Chen, Wen), Craig, J. (Craig, Joyce), Kinkema, M. (Kinkema, Mark) Title: Self Processing Plants and Plant Parts Source: UNITED STATES PATENT AND TRADEMARK OFFICE PRE-GRANT PUBLICATION US20090320831 Published: 2009</w:t>
      </w:r>
    </w:p>
    <w:p>
      <w:pPr>
        <w:pStyle w:val="Normal"/>
        <w:widowControl w:val="false"/>
        <w:autoSpaceDE w:val="false"/>
        <w:ind w:left="1701" w:hanging="0"/>
        <w:rPr>
          <w:i/>
          <w:i/>
          <w:iCs/>
          <w:color w:val="993300"/>
        </w:rPr>
      </w:pPr>
      <w:r>
        <w:rPr>
          <w:i/>
          <w:iCs/>
          <w:color w:val="993300"/>
        </w:rPr>
        <w:t>3. [3] Otera J. (Otera, Junzo), Nishikido J. (Nishikido, Joji) Title: Esterification: methods, reactions, and applications 2nd Ed. Source: WILEY-VCH Verlag GmbH &amp; Co. KGaA, Weinheim Published: 2010, ISBN: 978-3-527-32289-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43</w:t>
            </w:r>
          </w:p>
        </w:tc>
        <w:tc>
          <w:tcPr>
            <w:tcW w:w="8193" w:type="dxa"/>
            <w:tcBorders/>
          </w:tcPr>
          <w:p>
            <w:pPr>
              <w:pStyle w:val="Normal"/>
              <w:widowControl w:val="false"/>
              <w:autoSpaceDE w:val="false"/>
              <w:rPr/>
            </w:pPr>
            <w:r>
              <w:rPr>
                <w:u w:val="single"/>
              </w:rPr>
              <w:t>MASTIHUBOVÁ, Mária</w:t>
            </w:r>
            <w:r>
              <w:rPr/>
              <w:t xml:space="preserve"> - SZEMESOVÁ, J. - </w:t>
            </w:r>
            <w:r>
              <w:rPr>
                <w:u w:val="single"/>
              </w:rPr>
              <w:t>BIELY, Peter</w:t>
            </w:r>
            <w:r>
              <w:rPr/>
              <w:t>. The acetates of p-nitrophenyl alfa-L-arabinofuranoside - Regioselective preparation by action of lipases. In Bioorganic &amp; Medicinal Chemistry, 2006, vol. 14, p. 1805-1810. ISSN 0968-089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Filice, M (Filice, Marco); Guisan, JM (Guisan, Jose M.); Palomo, JM (Palomo, Jose M.) Title: Recent Trends in Regioselective Protection and Deprotection of Monosaccharides Source: CURRENT ORGANIC CHEMISTRY  Volume: 14  Issue: 6  Pages: 516-532  Published: AP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44</w:t>
            </w:r>
          </w:p>
        </w:tc>
        <w:tc>
          <w:tcPr>
            <w:tcW w:w="8193" w:type="dxa"/>
            <w:tcBorders/>
          </w:tcPr>
          <w:p>
            <w:pPr>
              <w:pStyle w:val="Normal"/>
              <w:widowControl w:val="false"/>
              <w:autoSpaceDE w:val="false"/>
              <w:rPr/>
            </w:pPr>
            <w:r>
              <w:rPr>
                <w:u w:val="single"/>
              </w:rPr>
              <w:t>MASTIHUBOVÁ, Mária</w:t>
            </w:r>
            <w:r>
              <w:rPr/>
              <w:t xml:space="preserve"> - MASTIHUBA, Vladimír - BILANIČOVÁ, D. - BOREKOVÁ, M. Commercial enzyme preparations catalyse feruloylation of glycoside. In Journal of Molecular Catalysis B - Enzymatic, 2006, vol. 38, p. 54-57. ISSN 1381-1177.</w:t>
            </w:r>
          </w:p>
        </w:tc>
      </w:tr>
    </w:tbl>
    <w:p>
      <w:pPr>
        <w:pStyle w:val="Normal"/>
        <w:widowControl w:val="false"/>
        <w:autoSpaceDE w:val="false"/>
        <w:ind w:left="1701" w:hanging="0"/>
        <w:rPr/>
      </w:pPr>
      <w:r>
        <w:rPr>
          <w:color w:val="993300"/>
        </w:rPr>
        <w:t>Citácie:</w:t>
      </w:r>
    </w:p>
    <w:p>
      <w:pPr>
        <w:pStyle w:val="Normal"/>
        <w:widowControl w:val="false"/>
        <w:autoSpaceDE w:val="false"/>
        <w:ind w:left="1701" w:hanging="0"/>
        <w:rPr>
          <w:i/>
          <w:i/>
          <w:iCs/>
          <w:color w:val="993300"/>
        </w:rPr>
      </w:pPr>
      <w:r>
        <w:rPr>
          <w:i/>
          <w:iCs/>
          <w:color w:val="993300"/>
        </w:rPr>
        <w:t>1. [1.1] Couto, J (Couto, Jessica); Karboune, S (Karboune, Salwa); Mathew, R (Mathew, Rency) Title: Regioselective synthesis of feruloylated glycosides using the feruloyl esterases expressed in selected commercial multi-enzymatic preparations as biocatalysts Source: BIOCATALYSIS AND BIOTRANSFORMATION  Volume: 28  Issue: 4  Pages: 235-244  DOI: 10.3109/10242422.2010.493209  Published: JUL 2010, WOS</w:t>
      </w:r>
    </w:p>
    <w:p>
      <w:pPr>
        <w:pStyle w:val="Normal"/>
        <w:widowControl w:val="false"/>
        <w:autoSpaceDE w:val="false"/>
        <w:ind w:left="1701" w:hanging="0"/>
        <w:rPr>
          <w:i/>
          <w:i/>
          <w:iCs/>
          <w:color w:val="993300"/>
        </w:rPr>
      </w:pPr>
      <w:r>
        <w:rPr>
          <w:i/>
          <w:iCs/>
          <w:color w:val="993300"/>
        </w:rPr>
        <w:t>2. [1.1] Faulds, CB  Title: What can feruloyl esterases do for us?  Source: PHYTOCHEMISTRY REVIEWS  Volume: 9  Issue: 1  Special Issue: SI  Pages: 121-132  DOI: 10.1007/s11101-009-9156-2  Published: MAR 2010, WOS</w:t>
      </w:r>
    </w:p>
    <w:p>
      <w:pPr>
        <w:pStyle w:val="Normal"/>
        <w:widowControl w:val="false"/>
        <w:autoSpaceDE w:val="false"/>
        <w:ind w:left="1701" w:hanging="0"/>
        <w:rPr>
          <w:i/>
          <w:i/>
          <w:iCs/>
          <w:color w:val="993300"/>
        </w:rPr>
      </w:pPr>
      <w:r>
        <w:rPr>
          <w:i/>
          <w:iCs/>
          <w:color w:val="993300"/>
        </w:rPr>
        <w:t>3. [1.1] Fernandez-Lafuente, R (Fernandez-Lafuente, Roberto) Title: Lipase from Thermomyces lanuginosus: Uses and prospects as an industrial biocatalyst Source: JOURNAL OF MOLECULAR CATALYSIS B-ENZYMATIC  Volume: 62  Issue: 3-4  Pages: 197-212  DOI: 10.1016/j.molcatb.2009.11.010  Published: MA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45</w:t>
            </w:r>
          </w:p>
        </w:tc>
        <w:tc>
          <w:tcPr>
            <w:tcW w:w="8193" w:type="dxa"/>
            <w:tcBorders/>
          </w:tcPr>
          <w:p>
            <w:pPr>
              <w:pStyle w:val="Normal"/>
              <w:widowControl w:val="false"/>
              <w:autoSpaceDE w:val="false"/>
              <w:rPr/>
            </w:pPr>
            <w:r>
              <w:rPr/>
              <w:t xml:space="preserve">MAŠTEROVÁ, I. - </w:t>
            </w:r>
            <w:r>
              <w:rPr>
                <w:u w:val="single"/>
              </w:rPr>
              <w:t>UHRÍN, Dušan</w:t>
            </w:r>
            <w:r>
              <w:rPr/>
              <w:t xml:space="preserve"> - TOMKO, J. Lilaline-a flavonoid alkaloid from Lilium candidum. In Phytochemistry, 1987, vol. 26, p. 1844-1845. ISSN 0031-942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emmar, N (Semmar, Nabil) Title: Chemotaxonomical Analyses of Herbaceous Plants Based on Phenolic and Terpenic Patterns: Flexible Tools to Survey Biodiversity in Grasslands Source: CHEMOTAXONOMICAL ANALYSES OF HERBACEOUS PLANTS BASED ON PHENOLIC AND TERPENIC PATTERNS: FLEXIBLE TOOLS TO SURVEY BIODIVERSITY IN GRASSLANDS  Pages: 1-  Published: 2010, WOS</w:t>
      </w:r>
    </w:p>
    <w:p>
      <w:pPr>
        <w:pStyle w:val="Normal"/>
        <w:widowControl w:val="false"/>
        <w:autoSpaceDE w:val="false"/>
        <w:ind w:left="1701" w:hanging="0"/>
        <w:rPr>
          <w:i/>
          <w:i/>
          <w:iCs/>
          <w:color w:val="993300"/>
        </w:rPr>
      </w:pPr>
      <w:r>
        <w:rPr>
          <w:i/>
          <w:iCs/>
          <w:color w:val="993300"/>
        </w:rPr>
        <w:t>2. [1.1] Semmar, N (Semmar, Nabil); Mrabet, Y (Mrabet, Yassine); Farman, M (Farman, Muhammad) Title: CHEMOTAXONOMICAL ANALYSES OF HERBACEOUS PLANTS BASED ON PHENOLIC PATTERNS: A FLEXIBLE TOOL TO SURVEY BIODIVERSITY IN GRASSLANDS Source: GRASSLAND BIODIVERSITY: HABITAT TYPES, ECOLOGICAL PROCESSES AND ENVIRONMENTAL IMPACT  Book Series: Environmental Science Engineering and Technology  Pages: 1-133  Published: 2010; ISBN: 978-1-60876-542-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46</w:t>
            </w:r>
          </w:p>
        </w:tc>
        <w:tc>
          <w:tcPr>
            <w:tcW w:w="8193" w:type="dxa"/>
            <w:tcBorders/>
          </w:tcPr>
          <w:p>
            <w:pPr>
              <w:pStyle w:val="Normal"/>
              <w:widowControl w:val="false"/>
              <w:autoSpaceDE w:val="false"/>
              <w:rPr/>
            </w:pPr>
            <w:r>
              <w:rPr/>
              <w:t xml:space="preserve">MAŠTEROVÁ, I. - SUCHÝ, V. - </w:t>
            </w:r>
            <w:r>
              <w:rPr>
                <w:u w:val="single"/>
              </w:rPr>
              <w:t>UHRÍN, Dušan</w:t>
            </w:r>
            <w:r>
              <w:rPr/>
              <w:t xml:space="preserve"> - UBÍK, K. - GRANČAIOVÁ, Z. - BOBOVNICKÝ, B. Homoisoflavanones and other constituents from Muscari racemosum. In Phytochemistry, 1991, vol. 30, p. 713-714. ISSN 0031-942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du Toit, K (du Toit, Karen); Drewes, SE (Drewes, Siegfried E.); Bodenstein, J (Bodenstein, Johannes) Title: The chemical structures, plant origins, ethnobotany and biological activities of homoisoflavanones Source: NATURAL PRODUCT RESEARCH  Volume: 24  Issue: 5  Pages: 457-490  Article Number:   DOI: 10.1080/14786410903335174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47</w:t>
            </w:r>
          </w:p>
        </w:tc>
        <w:tc>
          <w:tcPr>
            <w:tcW w:w="8193" w:type="dxa"/>
            <w:tcBorders/>
          </w:tcPr>
          <w:p>
            <w:pPr>
              <w:pStyle w:val="Normal"/>
              <w:widowControl w:val="false"/>
              <w:autoSpaceDE w:val="false"/>
              <w:rPr/>
            </w:pPr>
            <w:r>
              <w:rPr>
                <w:u w:val="single"/>
              </w:rPr>
              <w:t>MATULOVÁ, Mária</w:t>
            </w:r>
            <w:r>
              <w:rPr/>
              <w:t xml:space="preserve"> - NAVARINI, L. - OSMAN, S.F. - FETT, W.F. NMR analysis of galactoglucan from Pseudomonas marginalis: Assignment of the H-1 and C-13 NMR spectra and location of succinate groups. In Carbohydrate Research, 1996, vol. 283, p. 195-205.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lininger, PJ (Slininger, Patricia J.); Dunlap, CA (Dunlap, Christopher A.); Schisler, DA (Schisler, David A.) Title: Polysaccharide production benefits dry storage survival of the biocontrol agent Pseudomonas fluorescens S11:P:12 effective against several maladies of stored potatoes Source: BIOCONTROL SCIENCE AND TECHNOLOGY  Volume: 20  Issue: 3  Pages: 227-244  DOI: 10.1080/09583150903469525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48</w:t>
            </w:r>
          </w:p>
        </w:tc>
        <w:tc>
          <w:tcPr>
            <w:tcW w:w="8193" w:type="dxa"/>
            <w:tcBorders/>
          </w:tcPr>
          <w:p>
            <w:pPr>
              <w:pStyle w:val="Normal"/>
              <w:widowControl w:val="false"/>
              <w:autoSpaceDE w:val="false"/>
              <w:rPr/>
            </w:pPr>
            <w:r>
              <w:rPr>
                <w:u w:val="single"/>
              </w:rPr>
              <w:t>MATULOVÁ, Mária</w:t>
            </w:r>
            <w:r>
              <w:rPr/>
              <w:t xml:space="preserve"> - TOFFANIN, R. - NAVARINI, L. - GILLI, R. - PAOLETTI, S. - CESARO, A. NMR analysis of succinoglycans from different microbial sources - partial assignment of their H-1 and C-13 NMR spectra and location of the succinate and the acetate groups. In Carbohydrate Research, 1994, vol. 265, p. 167-179.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oosavi-Nasab, M (Moosavi-Nasab, M.); Farahnaky, A (Farahnaky, A.); Askari, H (Askari, H.); Bakhtiyari, M (Bakhtiyari, M.) Title: PRODUCTION OF SUCCINOGLYCAN BIOGUM FROM DATE SYRUP BY Agrobacterium radiobacter AND INVESTIGATION OF ITS RHEOLOGICAL PROPERTIES Source: GUMS AND STABILISERS FOR THE FOOD INDUSTRY 15  Pages: 51-60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49</w:t>
            </w:r>
          </w:p>
        </w:tc>
        <w:tc>
          <w:tcPr>
            <w:tcW w:w="8193" w:type="dxa"/>
            <w:tcBorders/>
          </w:tcPr>
          <w:p>
            <w:pPr>
              <w:pStyle w:val="Normal"/>
              <w:widowControl w:val="false"/>
              <w:autoSpaceDE w:val="false"/>
              <w:rPr/>
            </w:pPr>
            <w:r>
              <w:rPr>
                <w:u w:val="single"/>
              </w:rPr>
              <w:t>MATULOVÁ, Mária</w:t>
            </w:r>
            <w:r>
              <w:rPr/>
              <w:t xml:space="preserve"> - NOUAILLE, R. - </w:t>
            </w:r>
            <w:r>
              <w:rPr>
                <w:u w:val="single"/>
              </w:rPr>
              <w:t>CAPEK, Peter</w:t>
            </w:r>
            <w:r>
              <w:rPr/>
              <w:t xml:space="preserve"> - PÉAN, M. - FORANO, E. - DELORT, A.-M. Degradation of wheat straw of Fibrobacter succinogenes S85: a liquid- and solid-state nuclear magnetic resonance study. In Applied and Environmental Microbiology, 2005, vol. 71, p. 1247-1253. (3.810 - IF2004). (2005 - Current Contents). ISSN 0099-224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Lakhesar, DPS (Lakhesar, Dalvinder P. Singh); Backhouse, D (Backhouse, David); Kristiansen, P (Kristiansen, Paul) Title: Nutritional constraints on displacement of Fusarium pseudograminearum from cereal straw by antagonists Source: BIOLOGICAL CONTROL  Volume: 55  Issue: 3  Pages: 241-247  DOI: 10.1016/j.biocontrol.2010.09.002  Published: DEC 2010, WOS</w:t>
      </w:r>
    </w:p>
    <w:p>
      <w:pPr>
        <w:pStyle w:val="Normal"/>
        <w:widowControl w:val="false"/>
        <w:autoSpaceDE w:val="false"/>
        <w:ind w:left="1701" w:hanging="0"/>
        <w:rPr>
          <w:i/>
          <w:i/>
          <w:iCs/>
          <w:color w:val="993300"/>
        </w:rPr>
      </w:pPr>
      <w:r>
        <w:rPr>
          <w:i/>
          <w:iCs/>
          <w:color w:val="993300"/>
        </w:rPr>
        <w:t>2. [1.1] Li, QA (Li, Qiang); Siles, JA (Siles, Jose A.); Thompson, IP (Thompson, Ian P.) Title: Succinic acid production from orange peel and wheat straw by batch fermentations of Fibrobacter succinogenes S85 Source: APPLIED MICROBIOLOGY AND BIOTECHNOLOGY  Volume: 88  Issue: 3  Pages: 671-678  DOI: 10.1007/s00253-010-2726-9  Published: OCT 2010, WOS</w:t>
      </w:r>
    </w:p>
    <w:p>
      <w:pPr>
        <w:pStyle w:val="Normal"/>
        <w:widowControl w:val="false"/>
        <w:autoSpaceDE w:val="false"/>
        <w:ind w:left="1701" w:hanging="0"/>
        <w:rPr>
          <w:i/>
          <w:i/>
          <w:iCs/>
          <w:color w:val="993300"/>
        </w:rPr>
      </w:pPr>
      <w:r>
        <w:rPr>
          <w:i/>
          <w:iCs/>
          <w:color w:val="993300"/>
        </w:rPr>
        <w:t>3. [1.1] Pomin, VH (Pomin, Vitor H.) Title: ANALYSIS OF CELLULOSE USING NMR SPECTROSCOPY Source: CELLULOSE: STRUCTURE AND PROPERTIES, DERIVATIVES AND INDUSTRIAL USES  Book Series: Biotechnology in Agriculture Industry and Medicine  Pages: 247-270  Published: 2010; ISBN: 978-1-60876-388-7, WOS</w:t>
      </w:r>
    </w:p>
    <w:p>
      <w:pPr>
        <w:pStyle w:val="Normal"/>
        <w:widowControl w:val="false"/>
        <w:autoSpaceDE w:val="false"/>
        <w:ind w:left="1701" w:hanging="0"/>
        <w:rPr>
          <w:i/>
          <w:i/>
          <w:iCs/>
          <w:color w:val="993300"/>
        </w:rPr>
      </w:pPr>
      <w:r>
        <w:rPr>
          <w:i/>
          <w:iCs/>
          <w:color w:val="993300"/>
        </w:rPr>
        <w:t>4. [1.2] Zhang, N., Liu, D., Yang, X., Xu, Y., Shen, Q., &amp; Huang, Q. (2010). Screening of thermophilic cellulose-decomposing fungi and their efficiency in decomposing tobacco stems. Huanjing Kexue Xuebao/Acta Scientiae Circumstantiae, 30(3), 549-55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50</w:t>
            </w:r>
          </w:p>
        </w:tc>
        <w:tc>
          <w:tcPr>
            <w:tcW w:w="8193" w:type="dxa"/>
            <w:tcBorders/>
          </w:tcPr>
          <w:p>
            <w:pPr>
              <w:pStyle w:val="Normal"/>
              <w:widowControl w:val="false"/>
              <w:autoSpaceDE w:val="false"/>
              <w:rPr/>
            </w:pPr>
            <w:r>
              <w:rPr>
                <w:u w:val="single"/>
              </w:rPr>
              <w:t>MATULOVÁ, Mária</w:t>
            </w:r>
            <w:r>
              <w:rPr/>
              <w:t xml:space="preserve"> - NOUAILLE, R. - </w:t>
            </w:r>
            <w:r>
              <w:rPr>
                <w:u w:val="single"/>
              </w:rPr>
              <w:t>CAPEK, Peter</w:t>
            </w:r>
            <w:r>
              <w:rPr/>
              <w:t xml:space="preserve"> - PÉAN, M. - DELORT, A.-M. - FORANO, E. NMR study of cellulose and wheat straw degradation by Ruminococcus albus 20. In FEBS Journal, 2008, vol.275, p. 3503-3512. (3.396 - IF2007). (2008 - Current Contents). ISSN 1742-464X.</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olenova, K (Kolenova, Katarina); Ryabova, O (Ryabova, Olena); Vrsanska, M (Vrsanska, Maria); Biely, P (Biely, Peter) Title: Inverting character of family GH115 alpha-glucuronidases Source: FEBS LETTERS  Volume: 584  Issue: 18  Pages: 4063-4068  DOI: 10.1016/j.febslet.2010.08.031  Published: SEP 24 2010, WOS</w:t>
      </w:r>
    </w:p>
    <w:p>
      <w:pPr>
        <w:pStyle w:val="Normal"/>
        <w:widowControl w:val="false"/>
        <w:autoSpaceDE w:val="false"/>
        <w:ind w:left="1701" w:hanging="0"/>
        <w:rPr>
          <w:i/>
          <w:i/>
          <w:iCs/>
          <w:color w:val="993300"/>
        </w:rPr>
      </w:pPr>
      <w:r>
        <w:rPr>
          <w:i/>
          <w:iCs/>
          <w:color w:val="993300"/>
        </w:rPr>
        <w:t>2. [1.1] Murphy, L (Murphy, Leigh); Baumann, MJ (Baumann, Martin J.); Borch, K (Borch, Kim); Sweeney, M (Sweeney, Matt); Westh, P (Westh, Peter) Title: An enzymatic signal amplification system for calorimetric studies of cellobiohydrolases Source: ANALYTICAL BIOCHEMISTRY  Volume: 404  Issue: 2  Pages: 140-148  DOI: 10.1016/j.ab.2010.04.020  Published: SEP 15 2010, WOS</w:t>
      </w:r>
    </w:p>
    <w:p>
      <w:pPr>
        <w:pStyle w:val="Normal"/>
        <w:widowControl w:val="false"/>
        <w:autoSpaceDE w:val="false"/>
        <w:ind w:left="1701" w:hanging="0"/>
        <w:rPr>
          <w:i/>
          <w:i/>
          <w:iCs/>
          <w:color w:val="993300"/>
        </w:rPr>
      </w:pPr>
      <w:r>
        <w:rPr>
          <w:i/>
          <w:iCs/>
          <w:color w:val="993300"/>
        </w:rPr>
        <w:t>3. [1.1] Pomin, VH (Pomin, Vitor H.) Title: ANALYSIS OF CELLULOSE USING NMR SPECTROSCOPY Source: CELLULOSE: STRUCTURE AND PROPERTIES, DERIVATIVES AND INDUSTRIAL USES  Book Series: Biotechnology in Agriculture Industry and Medicine  Pages: 247-270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51</w:t>
            </w:r>
          </w:p>
        </w:tc>
        <w:tc>
          <w:tcPr>
            <w:tcW w:w="8193" w:type="dxa"/>
            <w:tcBorders/>
          </w:tcPr>
          <w:p>
            <w:pPr>
              <w:pStyle w:val="Normal"/>
              <w:widowControl w:val="false"/>
              <w:autoSpaceDE w:val="false"/>
              <w:rPr/>
            </w:pPr>
            <w:r>
              <w:rPr>
                <w:u w:val="single"/>
              </w:rPr>
              <w:t>MIČOVÁ, Júlia</w:t>
            </w:r>
            <w:r>
              <w:rPr/>
              <w:t xml:space="preserve"> - </w:t>
            </w:r>
            <w:r>
              <w:rPr>
                <w:u w:val="single"/>
              </w:rPr>
              <w:t>STEINER, Bohumil</w:t>
            </w:r>
            <w:r>
              <w:rPr/>
              <w:t xml:space="preserve"> - </w:t>
            </w:r>
            <w:r>
              <w:rPr>
                <w:u w:val="single"/>
              </w:rPr>
              <w:t>KOÓŠ, Miroslav</w:t>
            </w:r>
            <w:r>
              <w:rPr/>
              <w:t xml:space="preserve"> - LANGER, Vratislav - GYEPESOVÁ, Dalma. Synthesis and structure determination of some nonanomerically C-C-linked serine glycoconjugates structurally related to mannojirimycin. In Carbohydrate Research, 2004, vol. 339, p. 2187-2195. (1.533 - IF2003). (2004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Nencka, R (Nencka, Radim); Hrebabecky, H (Hrebabecky, Hubert); Dracinsky, M (Dracinsky, Martin) Title: MODEL SYNTHESIS OF SIX-MEMBERED CARBOCYCLIC SPIRONUCLEOSIDES Source: COLLECTION OF CZECHOSLOVAK CHEMICAL COMMUNICATIONS  Volume: 75  Issue: 12  Pages: 1259-1272  Published: 2010, WOS</w:t>
      </w:r>
    </w:p>
    <w:p>
      <w:pPr>
        <w:pStyle w:val="Normal"/>
        <w:widowControl w:val="false"/>
        <w:autoSpaceDE w:val="false"/>
        <w:ind w:left="1701" w:hanging="0"/>
        <w:rPr>
          <w:i/>
          <w:i/>
          <w:iCs/>
          <w:color w:val="993300"/>
        </w:rPr>
      </w:pPr>
      <w:r>
        <w:rPr>
          <w:i/>
          <w:iCs/>
          <w:color w:val="993300"/>
        </w:rPr>
        <w:t>2. [1.1] Olszewski, TK (Olszewski, Tomasz Krzysztof); Grison, C (Grison, Claude) Title: Glycosyl beta-Bromo-alpha-ketonitriles: Useful Intermediates for a Rapid Conversion of Dialdoses into Glycoamidoesters and Glycothioesters Source: JOURNAL OF CARBOHYDRATE CHEMISTRY  Volume: 29  Issue: 6  Pages: 275-288  Article Number:   DOI: 10.1080/07328303.2010.511750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52</w:t>
            </w:r>
          </w:p>
        </w:tc>
        <w:tc>
          <w:tcPr>
            <w:tcW w:w="8193" w:type="dxa"/>
            <w:tcBorders/>
          </w:tcPr>
          <w:p>
            <w:pPr>
              <w:pStyle w:val="Normal"/>
              <w:widowControl w:val="false"/>
              <w:autoSpaceDE w:val="false"/>
              <w:rPr/>
            </w:pPr>
            <w:r>
              <w:rPr/>
              <w:t xml:space="preserve">MIERTUŠ, S. - BELLA, J. - TOFFANIN, R. - </w:t>
            </w:r>
            <w:r>
              <w:rPr>
                <w:u w:val="single"/>
              </w:rPr>
              <w:t>MATULOVÁ, Mária</w:t>
            </w:r>
            <w:r>
              <w:rPr/>
              <w:t xml:space="preserve"> - PAOLETTI, S. Conformational analysis on segments of charged polysaccharides. The case of hyaluronic acid dimerand chondrosine. In Journal of Molecular Structure - Theochem, 1997, vol. 395-396, p. 437-449. (0.921 - IF1996). (1997 - Current Contents, SCOPUS). ISSN 0166-128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Nestor, G (Nestor, Gustav); Kenne, L (Kenne, Lennart); Sandstrom, C (Sandstrom, Corine) Title: Experimental evidence of chemical exchange over the beta(1 -&gt; 3) glycosidic linkage and hydrogen bonding involving hydroxy protons in hyaluronan oligosaccharides by NMR spectroscopy Source: ORGANIC &amp; BIOMOLECULAR CHEMISTRY  Volume: 8  Issue: 12  Pages: 2795-2802  DOI: 10.1039/b927159g  Published: JUN 21 2010, WOS</w:t>
      </w:r>
    </w:p>
    <w:p>
      <w:pPr>
        <w:pStyle w:val="Normal"/>
        <w:widowControl w:val="false"/>
        <w:autoSpaceDE w:val="false"/>
        <w:ind w:left="1701" w:hanging="0"/>
        <w:rPr>
          <w:i/>
          <w:i/>
          <w:iCs/>
          <w:color w:val="993300"/>
        </w:rPr>
      </w:pPr>
      <w:r>
        <w:rPr>
          <w:i/>
          <w:iCs/>
          <w:color w:val="993300"/>
        </w:rPr>
        <w:t>2. [1.1] Pogany, P (Pogany, Peter); Kovacs, A (Kovacs, Attila) Title: Theoretical study of hyaluronan oligosaccharides Source: STRUCTURAL CHEMISTRY  Volume: 21  Issue: 6  Pages: 1185-1194  DOI: 10.1007/s11224-010-9658-y  Published: DEC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53</w:t>
            </w:r>
          </w:p>
        </w:tc>
        <w:tc>
          <w:tcPr>
            <w:tcW w:w="8193" w:type="dxa"/>
            <w:tcBorders/>
          </w:tcPr>
          <w:p>
            <w:pPr>
              <w:pStyle w:val="Normal"/>
              <w:widowControl w:val="false"/>
              <w:autoSpaceDE w:val="false"/>
              <w:rPr/>
            </w:pPr>
            <w:r>
              <w:rPr/>
              <w:t xml:space="preserve">MIESZALA, M. - </w:t>
            </w:r>
            <w:r>
              <w:rPr>
                <w:u w:val="single"/>
              </w:rPr>
              <w:t>KOGAN, Grigorij</w:t>
            </w:r>
            <w:r>
              <w:rPr/>
              <w:t xml:space="preserve"> - JENNING, H.J. Conjugation of meningococcal lipooligosaccharides trough their lipid A terminus conserves their inner epitopes and results in conjugate vaccines having improved immunological properties. In Carbohydrate Research, 2003, vol. 338, p. 167-175. (1.631 - IF2002). (2003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Farkas, P (Farkas, Pavol); Bystricky, S (Bystricky, Slavomir) Title: Chemical conjugation of biomacromolecules: A mini-review Source: CHEMICAL PAPERS  Volume: 64  Issue: 6  Pages: 683-695  DOI: 10.2478/s11696-010-0057-z  Published: DEC 2010, WOS</w:t>
      </w:r>
    </w:p>
    <w:p>
      <w:pPr>
        <w:pStyle w:val="Normal"/>
        <w:widowControl w:val="false"/>
        <w:autoSpaceDE w:val="false"/>
        <w:ind w:left="1701" w:hanging="0"/>
        <w:rPr>
          <w:i/>
          <w:i/>
          <w:iCs/>
          <w:color w:val="993300"/>
        </w:rPr>
      </w:pPr>
      <w:r>
        <w:rPr>
          <w:i/>
          <w:iCs/>
          <w:color w:val="993300"/>
        </w:rPr>
        <w:t>2. [1.1] Zhao, Q (Zhao, Qing); Shen, C (Shen, Chao); Zheng, H (Zheng, Hui); Zhang, JC (Zhang, Jinchao); Zhang, PF (Zhang, Pengfei) Title: Synthesis, characterization, and cytotoxicity of some novel glycosyl thiazol-2-imines as antitumoral agents Source: CARBOHYDRATE RESEARCH  Volume: 345  Issue: 3  Pages: 437-441  DOI: 10.1016/j.carres.2009.11.032  Published: FEB 1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54</w:t>
            </w:r>
          </w:p>
        </w:tc>
        <w:tc>
          <w:tcPr>
            <w:tcW w:w="8193" w:type="dxa"/>
            <w:tcBorders/>
          </w:tcPr>
          <w:p>
            <w:pPr>
              <w:pStyle w:val="Normal"/>
              <w:widowControl w:val="false"/>
              <w:autoSpaceDE w:val="false"/>
              <w:rPr/>
            </w:pPr>
            <w:r>
              <w:rPr/>
              <w:t xml:space="preserve">MIKULÁŠOVÁ, M. - </w:t>
            </w:r>
            <w:r>
              <w:rPr>
                <w:u w:val="single"/>
              </w:rPr>
              <w:t>KOŠÍKOVÁ, Božena</w:t>
            </w:r>
            <w:r>
              <w:rPr/>
              <w:t>. Modulation of mutagenicity of various mutagens by lignin derivatives. In Mutation Research, 2003, vol. 535, p. 171-180. ISSN 0165-799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Huang, P (Huang Ping); Lu, J (Lu Jie); Bu, LX (Bu Lingxi); Yang, RF (Yang Ruifeng); Song, WJ (Song Wenjing); Dong, YF (Dong Yufei) Title: FLOCULATION EFFECT OF BaCl(2) TO BLACK LIQUOR COOKED WITH DIFFERENT Na(2)SO(3) DOSAGE Source: RESEARCH PROGRESS IN PAPER INDUSTRY AND BIOREFINERY (4TH ISETPP), VOLS 1-3  Pages: 806-809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55</w:t>
            </w:r>
          </w:p>
        </w:tc>
        <w:tc>
          <w:tcPr>
            <w:tcW w:w="8193" w:type="dxa"/>
            <w:tcBorders/>
          </w:tcPr>
          <w:p>
            <w:pPr>
              <w:pStyle w:val="Normal"/>
              <w:widowControl w:val="false"/>
              <w:autoSpaceDE w:val="false"/>
              <w:rPr/>
            </w:pPr>
            <w:r>
              <w:rPr/>
              <w:t xml:space="preserve">MIKULÁŠOVÁ, M. - </w:t>
            </w:r>
            <w:r>
              <w:rPr>
                <w:u w:val="single"/>
              </w:rPr>
              <w:t>KOŠÍKOVÁ, Božena</w:t>
            </w:r>
            <w:r>
              <w:rPr/>
              <w:t xml:space="preserve"> - ALEXY, P. - KAČÍK, F. - URGELOVÁ, E. Effect of blending lignin biopolymer on  the biodegradability of polyolefin plastics. In World Journal of Microbiology &amp; Biotechnology, 2001, vol. 17, p. 601-607. (0.530 - IF2000). (2001 - Current Contents). ISSN 0959-399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huayjuljit, S (Chuayjuljit, Saowaroj); Su-uthai, S (Su-uthai, Siriwan); Charuchinda, S (Charuchinda, Sireerat) Title: Poly(vinyl chloride) film filled with microcrystalline cellulose prepared from cotton fabric waste: properties and biodegradability study Source: WASTE MANAGEMENT &amp; RESEARCH  Volume: 28  Issue: 2  Pages: 109-117  DOI: 10.1177/0734242X09339324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56</w:t>
            </w:r>
          </w:p>
        </w:tc>
        <w:tc>
          <w:tcPr>
            <w:tcW w:w="8193" w:type="dxa"/>
            <w:tcBorders/>
          </w:tcPr>
          <w:p>
            <w:pPr>
              <w:pStyle w:val="Normal"/>
              <w:widowControl w:val="false"/>
              <w:autoSpaceDE w:val="false"/>
              <w:rPr/>
            </w:pPr>
            <w:r>
              <w:rPr/>
              <w:t xml:space="preserve">MIRANDE, C. - KADLEČÍKOVÁ, E. - </w:t>
            </w:r>
            <w:r>
              <w:rPr>
                <w:u w:val="single"/>
              </w:rPr>
              <w:t>MATULOVÁ, Mária</w:t>
            </w:r>
            <w:r>
              <w:rPr/>
              <w:t xml:space="preserve"> - </w:t>
            </w:r>
            <w:r>
              <w:rPr>
                <w:u w:val="single"/>
              </w:rPr>
              <w:t>CAPEK, Peter</w:t>
            </w:r>
            <w:r>
              <w:rPr/>
              <w:t xml:space="preserve"> - BERNALIER-DONADILLE, A. - FORANO, E. - BÉRA-MAILLET, C. Dietary fibre degradation and fermentation by two xylanolytic bacteria Bacteroides xylanisolvens XB1A T and Roseburia intestinalis XB6B4 from human intestine. In Journal of Applied Microbiology, 2010, vol. 109, p. 451-460. (2.098 - IF2009). (2010 - Current Contents). ISSN 1364-5072 (print).</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Dodd, D (Dodd, Dylan); Moon, YH (Moon, Young-Hwan); Swaminathan, K (Swaminathan, Kankshita); Mackie, RI (Mackie, Roderick I.); Cann, IKO (Cann, Isaac K. O.) Title: Transcriptomic Analyses of Xylan Degradation by Prevotella bryantii and Insights into Energy Acquisition by Xylanolytic Bacteroidetes Source: JOURNAL OF BIOLOGICAL CHEMISTRY  Volume: 285  Issue: 39  Pages: 30261-30273  DOI: 10.1074/jbc.M110.141788  Published: SEP 24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57</w:t>
            </w:r>
          </w:p>
        </w:tc>
        <w:tc>
          <w:tcPr>
            <w:tcW w:w="8193" w:type="dxa"/>
            <w:tcBorders/>
          </w:tcPr>
          <w:p>
            <w:pPr>
              <w:pStyle w:val="Normal"/>
              <w:widowControl w:val="false"/>
              <w:autoSpaceDE w:val="false"/>
              <w:rPr/>
            </w:pPr>
            <w:r>
              <w:rPr>
                <w:u w:val="single"/>
              </w:rPr>
              <w:t>MISLOVIČOVÁ, Danica</w:t>
            </w:r>
            <w:r>
              <w:rPr/>
              <w:t xml:space="preserve"> - </w:t>
            </w:r>
            <w:r>
              <w:rPr>
                <w:u w:val="single"/>
              </w:rPr>
              <w:t>MASÁROVÁ, Jana</w:t>
            </w:r>
            <w:r>
              <w:rPr/>
              <w:t xml:space="preserve"> - </w:t>
            </w:r>
            <w:r>
              <w:rPr>
                <w:u w:val="single"/>
              </w:rPr>
              <w:t>VIKARTOVSKÁ, Alica, Welwardová</w:t>
            </w:r>
            <w:r>
              <w:rPr/>
              <w:t xml:space="preserve"> - </w:t>
            </w:r>
            <w:r>
              <w:rPr>
                <w:u w:val="single"/>
              </w:rPr>
              <w:t>GEMEINER, Peter</w:t>
            </w:r>
            <w:r>
              <w:rPr/>
              <w:t xml:space="preserve"> - MICHALKOVÁ, E. Biospecific immobilization of mannan-penicillin G acylase neoglycoenzyme on Concanavalin A-bead cellulose. In Journal of Biotechnology, 2004, vol. 110, p. 11-19. ISSN 0168-16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Luo, XG (Luo, Xiaogang); Zhang, LN (Zhang, Lina) Title: Creation of regenerated cellulose microspheres with diameter ranging from micron to millimeter for chromatography applications Source: JOURNAL OF CHROMATOGRAPHY A  Volume: 1217  Issue: 38  Pages: 5922-5929  DOI: 10.1016/j.chroma.2010.07.026  Published: SEP 17 2010, WOS</w:t>
      </w:r>
    </w:p>
    <w:p>
      <w:pPr>
        <w:pStyle w:val="Normal"/>
        <w:widowControl w:val="false"/>
        <w:autoSpaceDE w:val="false"/>
        <w:ind w:left="1701" w:hanging="0"/>
        <w:rPr>
          <w:i/>
          <w:i/>
          <w:iCs/>
          <w:color w:val="993300"/>
        </w:rPr>
      </w:pPr>
      <w:r>
        <w:rPr>
          <w:i/>
          <w:iCs/>
          <w:color w:val="993300"/>
        </w:rPr>
        <w:t>2. [1.1] Luo, XG (Luo, Xiaogang); Zhang, LN (Zhang, Lina) Title: Immobilization of Penicillin G Acylase in Epoxy-Activated Magnetic Cellulose Microspheres for Improvement of Biocatalytic Stability and Activities Source: BIOMACROMOLECULES  Volume: 11  Issue: 11  Pages: 2896-2903  DOI: 10.1021/bm100642y  Published: NOV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58</w:t>
            </w:r>
          </w:p>
        </w:tc>
        <w:tc>
          <w:tcPr>
            <w:tcW w:w="8193" w:type="dxa"/>
            <w:tcBorders/>
          </w:tcPr>
          <w:p>
            <w:pPr>
              <w:pStyle w:val="Normal"/>
              <w:widowControl w:val="false"/>
              <w:autoSpaceDE w:val="false"/>
              <w:rPr/>
            </w:pPr>
            <w:r>
              <w:rPr>
                <w:u w:val="single"/>
              </w:rPr>
              <w:t>MISLOVIČOVÁ, Danica</w:t>
            </w:r>
            <w:r>
              <w:rPr/>
              <w:t xml:space="preserve"> - </w:t>
            </w:r>
            <w:r>
              <w:rPr>
                <w:u w:val="single"/>
              </w:rPr>
              <w:t>MASÁROVÁ, Jana</w:t>
            </w:r>
            <w:r>
              <w:rPr/>
              <w:t xml:space="preserve"> - ŠVITEL, J. - </w:t>
            </w:r>
            <w:r>
              <w:rPr>
                <w:u w:val="single"/>
              </w:rPr>
              <w:t>GEMEINER, Peter</w:t>
            </w:r>
            <w:r>
              <w:rPr/>
              <w:t>. Influence of mannan epitopes in glycoproteins - Concanavalin A interaction. Comparison of natural and synthetic glycosylated proteins. In International Journal of Biological Macromolecules, 2002, vol. 30, p. 251-258. ISSN 0141-813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Eriksson, E (Eriksson, Emma); Sott, K (Sott, Kristin); Lundqvist, F (Lundqvist, Fredrik); Sveningsson, M (Sveningsson, Martin); Scrimgeour, J (Scrimgeour, Jan); Hanstorp, D (Hanstorp, Dag); Goksor, M (Goksor, Mattias); Graneli, A (Graneli, Annette) Title: A microfluidic device for reversible environmental changes around single cells using optical tweezers for cell selection and positioning Source: LAB ON A CHIP  Volume: 10  Issue: 5  Pages: 617-625  DOI: 10.1039/b913587a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59</w:t>
            </w:r>
          </w:p>
        </w:tc>
        <w:tc>
          <w:tcPr>
            <w:tcW w:w="8193" w:type="dxa"/>
            <w:tcBorders/>
          </w:tcPr>
          <w:p>
            <w:pPr>
              <w:pStyle w:val="Normal"/>
              <w:widowControl w:val="false"/>
              <w:autoSpaceDE w:val="false"/>
              <w:rPr/>
            </w:pPr>
            <w:r>
              <w:rPr>
                <w:u w:val="single"/>
              </w:rPr>
              <w:t>MISLOVIČOVÁ, Danica</w:t>
            </w:r>
            <w:r>
              <w:rPr/>
              <w:t xml:space="preserve"> - </w:t>
            </w:r>
            <w:r>
              <w:rPr>
                <w:u w:val="single"/>
              </w:rPr>
              <w:t>MASÁROVÁ, Jana</w:t>
            </w:r>
            <w:r>
              <w:rPr/>
              <w:t xml:space="preserve"> - </w:t>
            </w:r>
            <w:r>
              <w:rPr>
                <w:u w:val="single"/>
              </w:rPr>
              <w:t>BUČKO, Marek</w:t>
            </w:r>
            <w:r>
              <w:rPr/>
              <w:t xml:space="preserve"> - </w:t>
            </w:r>
            <w:r>
              <w:rPr>
                <w:u w:val="single"/>
              </w:rPr>
              <w:t>GEMEINER, Peter</w:t>
            </w:r>
            <w:r>
              <w:rPr/>
              <w:t>. Stability of penicillin G acylase modified with various polysaccharides. In Enzyme and Microbial Technology, 2006, vol. 39, p. 579-585. (2006 - Current Contents). ISSN 0141-022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ltikatoglu, M (Altikatoglu, Melda); Basaran, Y (Basaran, Yeliz); Arioz, C (Arioz, Candan); Ogan, A (Ogan, Ayse); Kuzu, H (Kuzu, Huriye) Title: Glucose Oxidase-dextran Conjugates with Enhanced Stabilities Against Temperature and pH Source: APPLIED BIOCHEMISTRY AND BIOTECHNOLOGY  Volume: 160  Issue: 8  Pages: 2187-2197  DOI: 10.1007/s12010-009-8812-8  Published: APR 2010, WOS</w:t>
      </w:r>
    </w:p>
    <w:p>
      <w:pPr>
        <w:pStyle w:val="Normal"/>
        <w:widowControl w:val="false"/>
        <w:autoSpaceDE w:val="false"/>
        <w:ind w:left="1701" w:hanging="0"/>
        <w:rPr>
          <w:i/>
          <w:i/>
          <w:iCs/>
          <w:color w:val="993300"/>
        </w:rPr>
      </w:pPr>
      <w:r>
        <w:rPr>
          <w:i/>
          <w:iCs/>
          <w:color w:val="993300"/>
        </w:rPr>
        <w:t>2. [1.1] Altikatoglu, M (Altikatoglu, Melda); Kuzu, H (Kuzu, Huriye) Title: Improvement of enzyme stability via non-covalent complex formation with dextran against temperature and storage lifetime Source: POLISH JOURNAL OF CHEMICAL TECHNOLOGY  Volume: 12  Issue: 1  Pages: 12-16  DOI: 10.2478/v10026-010-0003-4  Published: 2010, WOS</w:t>
      </w:r>
    </w:p>
    <w:p>
      <w:pPr>
        <w:pStyle w:val="Normal"/>
        <w:widowControl w:val="false"/>
        <w:autoSpaceDE w:val="false"/>
        <w:ind w:left="1701" w:hanging="0"/>
        <w:rPr/>
      </w:pPr>
      <w:r>
        <w:rPr>
          <w:i/>
          <w:iCs/>
          <w:color w:val="993300"/>
        </w:rPr>
        <w:t>3. [1.1] Arslan, A (Arslan, Asli); Kuzu, H (Kuzu, Huriye); Altikatoglu, M (Altikatoglu, Melda) Title: Functional Stabilization of Cellulase from Aspergillus niger by Conjugation with Dextran-aldehyde Source: JOURNAL OF CARBOHYDRATE CHEMISTRY  Volume: 29  Issue: 5  Pages: 222-235  DOI: 10.1080/07328303.2010.508140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60</w:t>
            </w:r>
          </w:p>
        </w:tc>
        <w:tc>
          <w:tcPr>
            <w:tcW w:w="8193" w:type="dxa"/>
            <w:tcBorders/>
          </w:tcPr>
          <w:p>
            <w:pPr>
              <w:pStyle w:val="Normal"/>
              <w:widowControl w:val="false"/>
              <w:autoSpaceDE w:val="false"/>
              <w:rPr/>
            </w:pPr>
            <w:r>
              <w:rPr>
                <w:u w:val="single"/>
              </w:rPr>
              <w:t>MISLOVIČOVÁ, Danica</w:t>
            </w:r>
            <w:r>
              <w:rPr/>
              <w:t xml:space="preserve"> - MICHÁLKOVÁ, E. - </w:t>
            </w:r>
            <w:r>
              <w:rPr>
                <w:u w:val="single"/>
              </w:rPr>
              <w:t>VIKARTOVSKÁ, Alica, Welwardová</w:t>
            </w:r>
            <w:r>
              <w:rPr/>
              <w:t>. Immobilized glucose oxidase on different supports for biotransformation removal of glucose from oligosaccharide mixture. In Process Biochemistry, 2007, vol. 42, p. 704-70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ltikatoglu, M (Altikatoglu, Melda); Basaran, Y (Basaran, Yeliz); Arioz, C (Arioz, Candan); Ogan, A (Ogan, Ayse); Kuzu, H (Kuzu, Huriye) Title: Glucose Oxidase-dextran Conjugates with Enhanced Stabilities Against Temperature and pH Source: APPLIED BIOCHEMISTRY AND BIOTECHNOLOGY  Volume: 160  Issue: 8  Pages: 2187-2197  DOI: 10.1007/s12010-009-8812-8  Published: AP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61</w:t>
            </w:r>
          </w:p>
        </w:tc>
        <w:tc>
          <w:tcPr>
            <w:tcW w:w="8193" w:type="dxa"/>
            <w:tcBorders/>
          </w:tcPr>
          <w:p>
            <w:pPr>
              <w:pStyle w:val="Normal"/>
              <w:widowControl w:val="false"/>
              <w:autoSpaceDE w:val="false"/>
              <w:rPr/>
            </w:pPr>
            <w:r>
              <w:rPr>
                <w:u w:val="single"/>
              </w:rPr>
              <w:t>MISLOVIČOVÁ, Danica</w:t>
            </w:r>
            <w:r>
              <w:rPr/>
              <w:t xml:space="preserve"> - </w:t>
            </w:r>
            <w:r>
              <w:rPr>
                <w:u w:val="single"/>
              </w:rPr>
              <w:t>GEMEINER, Peter</w:t>
            </w:r>
            <w:r>
              <w:rPr/>
              <w:t xml:space="preserve"> - </w:t>
            </w:r>
            <w:r>
              <w:rPr>
                <w:u w:val="single"/>
              </w:rPr>
              <w:t>SANDULA, Jozef</w:t>
            </w:r>
            <w:r>
              <w:rPr/>
              <w:t xml:space="preserve"> - </w:t>
            </w:r>
            <w:r>
              <w:rPr>
                <w:u w:val="single"/>
              </w:rPr>
              <w:t>MASÁROVÁ, Jana</w:t>
            </w:r>
            <w:r>
              <w:rPr/>
              <w:t xml:space="preserve"> - </w:t>
            </w:r>
            <w:r>
              <w:rPr>
                <w:u w:val="single"/>
              </w:rPr>
              <w:t>VIKARTOVSKÁ, Alica, Welwardová</w:t>
            </w:r>
            <w:r>
              <w:rPr/>
              <w:t xml:space="preserve"> - DOČOLOMANSKÝ, Peter. Examination of bioaffinity immobilization by precipitation of mannan and mannan-containing enzymes with legume lectins. In Biotechnology and Applied Biochemistry, 2000, vol. 31, p. 153-159. (2000 - Current Contents). ISSN 0885-451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MIKHAILOV, OV SOFT TEMPLATE SYNTHESIS OF Fe(II,III), Co(II,III), Ni(II) AND Cu(II) METALMACROCYCLIC COMPOUNDS IN GELATIN-IMMOBILIZED MATRIX IMPLANTS Source: REVIEWS IN INORGANIC CHEMISTRY  Volume: 30 Y 2010 Issue: 4  Pages: 199-2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62</w:t>
            </w:r>
          </w:p>
        </w:tc>
        <w:tc>
          <w:tcPr>
            <w:tcW w:w="8193" w:type="dxa"/>
            <w:tcBorders/>
          </w:tcPr>
          <w:p>
            <w:pPr>
              <w:pStyle w:val="Normal"/>
              <w:widowControl w:val="false"/>
              <w:autoSpaceDE w:val="false"/>
              <w:rPr/>
            </w:pPr>
            <w:r>
              <w:rPr>
                <w:u w:val="single"/>
              </w:rPr>
              <w:t>MISLOVIČOVÁ, Danica</w:t>
            </w:r>
            <w:r>
              <w:rPr/>
              <w:t xml:space="preserve"> - </w:t>
            </w:r>
            <w:r>
              <w:rPr>
                <w:u w:val="single"/>
              </w:rPr>
              <w:t>KOGAN, Grigorij</w:t>
            </w:r>
            <w:r>
              <w:rPr/>
              <w:t xml:space="preserve"> - GOSSELET, Noëlle Martine - SÉBILLE, Bernard - ŠOLTÉS, Ladislav. Controlling the association of adamantyl-substituted poly{N-[tris(hydroxymethyl)methyl]acrylamide} and a  ß-cyclodextrin/epichlorohydrin polymer by a small drug molecule - naproxen. In Chemistry &amp; biodiversity, 2007, vol. 4, p. 52-57. (1.616 - IF2006). (2007 - Current Contents). ISSN 1612-187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OZLOWSKI, CA; SLIWA, W USE OF CYCLODEXTRIN POLYMERS IN SEPARATION OF ORGANIC SPECIES Source: HANDBOOK OF CARBOHYDRATE POLYMERS : DEVELOPMENT, PROPERTIES AND APPLICATION  Book Series: Polymer Science and Technology Series  Y 2010 Pages: 127-165, WOS</w:t>
      </w:r>
    </w:p>
    <w:p>
      <w:pPr>
        <w:pStyle w:val="Normal"/>
        <w:widowControl w:val="false"/>
        <w:autoSpaceDE w:val="false"/>
        <w:ind w:left="1701" w:hanging="0"/>
        <w:rPr>
          <w:i/>
          <w:i/>
          <w:iCs/>
          <w:color w:val="993300"/>
        </w:rPr>
      </w:pPr>
      <w:r>
        <w:rPr>
          <w:i/>
          <w:iCs/>
          <w:color w:val="993300"/>
        </w:rPr>
        <w:t>2. [1.1] KOZLOWSKI, CA; SLIWA, W Use of Cyclodextrin Polymers in Separation of Organic Species Source: USE OF CYCLODEXTRIN POLYMERS IN SEPARATION OF ORGANIC SPECIES  Book Series: Polymer Science and Technology Series  Pages: 1-72  Published: 2010; ISBN: 978-1-60876-70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63</w:t>
            </w:r>
          </w:p>
        </w:tc>
        <w:tc>
          <w:tcPr>
            <w:tcW w:w="8193" w:type="dxa"/>
            <w:tcBorders/>
          </w:tcPr>
          <w:p>
            <w:pPr>
              <w:pStyle w:val="Normal"/>
              <w:widowControl w:val="false"/>
              <w:autoSpaceDE w:val="false"/>
              <w:rPr/>
            </w:pPr>
            <w:r>
              <w:rPr>
                <w:u w:val="single"/>
              </w:rPr>
              <w:t>MISLOVIČOVÁ, Danica</w:t>
            </w:r>
            <w:r>
              <w:rPr/>
              <w:t xml:space="preserve"> - </w:t>
            </w:r>
            <w:r>
              <w:rPr>
                <w:u w:val="single"/>
              </w:rPr>
              <w:t>MASÁROVÁ, Jana</w:t>
            </w:r>
            <w:r>
              <w:rPr/>
              <w:t xml:space="preserve"> - BENDZALOVA, K. - ŠOLTÉS, Ladislav - </w:t>
            </w:r>
            <w:r>
              <w:rPr>
                <w:u w:val="single"/>
              </w:rPr>
              <w:t>MACHOVÁ, Eva</w:t>
            </w:r>
            <w:r>
              <w:rPr/>
              <w:t>. Sonication of chitin-glucan, preparation of water-soluble fractions and characterization by HPLC. In Ultrasonics Sonochemistry, 2000, vol. 7, no. 2, p. 63-68. (1.732 - IF1999). (2000 - Current Contents). ISSN 1350-417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FU, L.L. - CHEN, H.X. - DONG, P. - ZHANG, X. - ZHANG, M. Effects of Ultrasonic Treatment on the Physicochemical Properties and DPPH Radical Scavenging Activity of Polysaccharides from Mushroom Inonotus obliquus. In JOURNAL OF FOOD SCIENCE. ISSN 0022-1147,  2010, vol. 75, no. 4, p. C322-C327., WOS</w:t>
      </w:r>
    </w:p>
    <w:p>
      <w:pPr>
        <w:pStyle w:val="Normal"/>
        <w:widowControl w:val="false"/>
        <w:autoSpaceDE w:val="false"/>
        <w:ind w:left="1701" w:hanging="0"/>
        <w:rPr>
          <w:i/>
          <w:i/>
          <w:iCs/>
          <w:color w:val="993300"/>
        </w:rPr>
      </w:pPr>
      <w:r>
        <w:rPr>
          <w:i/>
          <w:iCs/>
          <w:color w:val="993300"/>
        </w:rPr>
        <w:t>2. [1.1] LAI, F.R. - WEN, Q.B.A. - LI, L. - WU, H. - LI, X.F. Antioxidant activities of water-soluble polysaccharide extracted from mung bean (Vigna radiata L.) hull with ultrasonic assisted treatment. In CARBOHYDRATE POLYMERS. ISSN 0144-8617,  2010, vol. 81, no. 2, p. 323-329., WOS</w:t>
      </w:r>
    </w:p>
    <w:p>
      <w:pPr>
        <w:pStyle w:val="Normal"/>
        <w:widowControl w:val="false"/>
        <w:autoSpaceDE w:val="false"/>
        <w:ind w:left="1701" w:hanging="0"/>
        <w:rPr>
          <w:i/>
          <w:i/>
          <w:iCs/>
          <w:color w:val="993300"/>
        </w:rPr>
      </w:pPr>
      <w:r>
        <w:rPr>
          <w:i/>
          <w:iCs/>
          <w:color w:val="993300"/>
        </w:rPr>
        <w:t>3. [1.1] TISCHER, P.C.S.F. - SIERAKOWSKI, M.R. - WESTFAHL, H. - TISCHER, C.A. Nanostructural Reorganization of Bacterial Cellulose by Ultrasonic Treatment. In BIOMACROMOLECULES. ISSN 1525-7797,  2010, vol. 11, no. 5, p. 1217-12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64</w:t>
            </w:r>
          </w:p>
        </w:tc>
        <w:tc>
          <w:tcPr>
            <w:tcW w:w="8193" w:type="dxa"/>
            <w:tcBorders/>
          </w:tcPr>
          <w:p>
            <w:pPr>
              <w:pStyle w:val="Normal"/>
              <w:widowControl w:val="false"/>
              <w:autoSpaceDE w:val="false"/>
              <w:rPr/>
            </w:pPr>
            <w:r>
              <w:rPr/>
              <w:t xml:space="preserve">MLČOCHOVÁ, D. - </w:t>
            </w:r>
            <w:r>
              <w:rPr>
                <w:u w:val="single"/>
              </w:rPr>
              <w:t>BYSTRICKÝ, Slavomír</w:t>
            </w:r>
            <w:r>
              <w:rPr/>
              <w:t xml:space="preserve"> - </w:t>
            </w:r>
            <w:r>
              <w:rPr>
                <w:u w:val="single"/>
              </w:rPr>
              <w:t>STEINER, Bohumil</w:t>
            </w:r>
            <w:r>
              <w:rPr/>
              <w:t xml:space="preserve"> - </w:t>
            </w:r>
            <w:r>
              <w:rPr>
                <w:u w:val="single"/>
              </w:rPr>
              <w:t>MACHOVÁ, Eva</w:t>
            </w:r>
            <w:r>
              <w:rPr/>
              <w:t xml:space="preserve"> - </w:t>
            </w:r>
            <w:r>
              <w:rPr>
                <w:u w:val="single"/>
              </w:rPr>
              <w:t>KOÓŠ, Miroslav</w:t>
            </w:r>
            <w:r>
              <w:rPr/>
              <w:t xml:space="preserve"> - VELEBNÝ, V. - KRČMÁŘ, M. Synthesis and characterization of new biodegradable hyaluronan alkyl derivates. In Biopolymers, 2006, vol. 82, p. 74-79. ISSN 0006-3525.</w:t>
            </w:r>
          </w:p>
        </w:tc>
      </w:tr>
    </w:tbl>
    <w:p>
      <w:pPr>
        <w:pStyle w:val="Normal"/>
        <w:widowControl w:val="false"/>
        <w:autoSpaceDE w:val="false"/>
        <w:ind w:left="1701" w:hanging="0"/>
        <w:rPr/>
      </w:pPr>
      <w:r>
        <w:rPr>
          <w:color w:val="993300"/>
        </w:rPr>
        <w:t>Citácie:</w:t>
      </w:r>
    </w:p>
    <w:p>
      <w:pPr>
        <w:pStyle w:val="Normal"/>
        <w:widowControl w:val="false"/>
        <w:autoSpaceDE w:val="false"/>
        <w:ind w:left="1701" w:hanging="0"/>
        <w:rPr>
          <w:i/>
          <w:i/>
          <w:iCs/>
          <w:color w:val="993300"/>
        </w:rPr>
      </w:pPr>
      <w:r>
        <w:rPr>
          <w:i/>
          <w:iCs/>
          <w:color w:val="993300"/>
        </w:rPr>
        <w:t>1. [1.1] Chytil, M (Chytil, Martin); Strand, S (Strand, Sabina); Christensen, BE (Christensen, Bjorn E.); Pekar, M (Pekar, Miloslav) Title: Calorimetric and light scattering study of interactions and macromolecular properties of native and hydrophobically modified hyaluronan Source: CARBOHYDRATE POLYMERS  Volume: 81  Issue: 4  Pages: 855-863  DOI: 10.1016/j.carbpol.2010.03.059  Published: JUL 23 2010, WOS</w:t>
      </w:r>
    </w:p>
    <w:p>
      <w:pPr>
        <w:pStyle w:val="Normal"/>
        <w:widowControl w:val="false"/>
        <w:autoSpaceDE w:val="false"/>
        <w:ind w:left="1701" w:hanging="0"/>
        <w:rPr/>
      </w:pPr>
      <w:r>
        <w:rPr>
          <w:i/>
          <w:iCs/>
          <w:color w:val="993300"/>
          <w:lang w:val="nl-NL"/>
        </w:rPr>
        <w:t xml:space="preserve">2. [1.2] Li, F., Bae, B.C. &amp; Na, K. (2010). </w:t>
      </w:r>
      <w:r>
        <w:rPr>
          <w:i/>
          <w:iCs/>
          <w:color w:val="993300"/>
        </w:rPr>
        <w:t>Acetylated hyaluronic acid/photosensitizer conjugate for the preparation of nanogels with controllable phototoxicity: Synthesis, characterization, autophotoquenching properties, and in vitro phototoxicity against hela cells. Bioconjugate Chemistry, 21(7), 1312-132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65</w:t>
            </w:r>
          </w:p>
        </w:tc>
        <w:tc>
          <w:tcPr>
            <w:tcW w:w="8193" w:type="dxa"/>
            <w:tcBorders/>
          </w:tcPr>
          <w:p>
            <w:pPr>
              <w:pStyle w:val="Normal"/>
              <w:widowControl w:val="false"/>
              <w:autoSpaceDE w:val="false"/>
              <w:rPr/>
            </w:pPr>
            <w:r>
              <w:rPr/>
              <w:t xml:space="preserve">MLČOCHOVÁ, P. - HÁJKOVÁ, V. - </w:t>
            </w:r>
            <w:r>
              <w:rPr>
                <w:u w:val="single"/>
              </w:rPr>
              <w:t>STEINER, Bohumil</w:t>
            </w:r>
            <w:r>
              <w:rPr/>
              <w:t xml:space="preserve"> - </w:t>
            </w:r>
            <w:r>
              <w:rPr>
                <w:u w:val="single"/>
              </w:rPr>
              <w:t>BYSTRICKÝ, Slavomír</w:t>
            </w:r>
            <w:r>
              <w:rPr/>
              <w:t xml:space="preserve"> - </w:t>
            </w:r>
            <w:r>
              <w:rPr>
                <w:u w:val="single"/>
              </w:rPr>
              <w:t>KOÓŠ, Miroslav</w:t>
            </w:r>
            <w:r>
              <w:rPr/>
              <w:t xml:space="preserve"> - MEDOVÁ, M. - VELEBNÝ, V. Preparation and characterization of biodegradable alkylether derivatives of hyaluronan. In Carbohydrate Polymers : scientific and technological aspects of industrially important polysaccharides, 2007, vol. 69, p. 344-352. (1.784 - IF2006).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Eenschooten, C (Eenschooten, Corinne); Guillaumie, F (Guillaumie, Fanny); Kontogeorgis, GM (Kontogeorgis, Georgios M.); Stenby, EH (Stenby, Erling H.); Schwach-Abdellaoui, K (Schwach-Abdellaoui, Khadija) Title: Preparation and structural characterisation of novel and versatile amphiphilic octenyl succinic anhydride-modified hyaluronic acid derivatives Source: CARBOHYDRATE POLYMERS  Volume: 79  Issue: 3  Pages: 597-605  DOI: 10.1016/j.carbpol.2009.09.011  Published: FEB 11 2010, WOS</w:t>
      </w:r>
    </w:p>
    <w:p>
      <w:pPr>
        <w:pStyle w:val="Normal"/>
        <w:widowControl w:val="false"/>
        <w:autoSpaceDE w:val="false"/>
        <w:ind w:left="1701" w:hanging="0"/>
        <w:rPr/>
      </w:pPr>
      <w:r>
        <w:rPr>
          <w:i/>
          <w:iCs/>
          <w:color w:val="993300"/>
          <w:lang w:val="de-DE"/>
        </w:rPr>
        <w:t xml:space="preserve">2. [1.1] Schiller, J (Schiller, J.); Becher, J (Becher, J.); Moller, S (Moeller, S.); Nimptsch, K (Nimptsch, K.); Riemer, T (Riemer, T.); Schnabelrauch, M (Schnabelrauch, M.) </w:t>
      </w:r>
      <w:r>
        <w:rPr>
          <w:i/>
          <w:iCs/>
          <w:color w:val="993300"/>
        </w:rPr>
        <w:t>Title: Synthesis and Characterization of Chemically Modified Hyaluronan and Chondroitin Sulfate  Source: MINI-REVIEWS IN ORGANIC CHEMISTRY  Volume: 7  Issue: 4  Pages: 290-299  Published: NOV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66</w:t>
            </w:r>
          </w:p>
        </w:tc>
        <w:tc>
          <w:tcPr>
            <w:tcW w:w="8193" w:type="dxa"/>
            <w:tcBorders/>
          </w:tcPr>
          <w:p>
            <w:pPr>
              <w:pStyle w:val="Normal"/>
              <w:widowControl w:val="false"/>
              <w:autoSpaceDE w:val="false"/>
              <w:rPr/>
            </w:pPr>
            <w:r>
              <w:rPr>
                <w:u w:val="single"/>
              </w:rPr>
              <w:t>MOKRÝ, J.</w:t>
            </w:r>
            <w:r>
              <w:rPr/>
              <w:t xml:space="preserve"> - </w:t>
            </w:r>
            <w:r>
              <w:rPr>
                <w:u w:val="single"/>
              </w:rPr>
              <w:t>KOMPIŠ, I.</w:t>
            </w:r>
            <w:r>
              <w:rPr/>
              <w:t xml:space="preserve"> - SPITELLER, G. Further minor alkaloids from Vinca minor L. In Collection of Czechoslovak Chemical Communications, 1967, vol. 32, p. 2523-2531.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Ishikawa, H (Ishikawa, Hayato); Boger, DL (Boger, Dale L.) Title: Total Synthesis of Vindoline and Related Alkaloids Source: JOURNAL OF SYNTHETIC ORGANIC CHEMISTRY JAPAN  Volume: 67  Issue: 2  Pages: 123-133  Published: FEB 20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67</w:t>
            </w:r>
          </w:p>
        </w:tc>
        <w:tc>
          <w:tcPr>
            <w:tcW w:w="8193" w:type="dxa"/>
            <w:tcBorders/>
          </w:tcPr>
          <w:p>
            <w:pPr>
              <w:pStyle w:val="Normal"/>
              <w:widowControl w:val="false"/>
              <w:autoSpaceDE w:val="false"/>
              <w:rPr/>
            </w:pPr>
            <w:r>
              <w:rPr>
                <w:u w:val="single"/>
              </w:rPr>
              <w:t>MOKRÝ, J.</w:t>
            </w:r>
            <w:r>
              <w:rPr/>
              <w:t xml:space="preserve"> - </w:t>
            </w:r>
            <w:r>
              <w:rPr>
                <w:u w:val="single"/>
              </w:rPr>
              <w:t>KOMPIŠ, I.</w:t>
            </w:r>
            <w:r>
              <w:rPr/>
              <w:t>. On the alkaloids from Vinca minor L. In Lloydia, 1964, vol. 27, p. 428-434. ISSN 0024-546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rora, R (Arora, Rajesh); Mathur, AK (Mathur, Ajay K.); Mathur, A (Mathur, Archana); Govil, CM (Govil, C. M.) Title: Biotechnology of Himalayan Vinca major and V. minor Source: MEDICINAL PLANT BIOTECHNOLOGY  Pages: 207-221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68</w:t>
            </w:r>
          </w:p>
        </w:tc>
        <w:tc>
          <w:tcPr>
            <w:tcW w:w="8193" w:type="dxa"/>
            <w:tcBorders/>
          </w:tcPr>
          <w:p>
            <w:pPr>
              <w:pStyle w:val="Normal"/>
              <w:widowControl w:val="false"/>
              <w:autoSpaceDE w:val="false"/>
              <w:rPr/>
            </w:pPr>
            <w:r>
              <w:rPr>
                <w:u w:val="single"/>
              </w:rPr>
              <w:t>MOKRÝ, J.</w:t>
            </w:r>
            <w:r>
              <w:rPr/>
              <w:t xml:space="preserve"> - </w:t>
            </w:r>
            <w:r>
              <w:rPr>
                <w:u w:val="single"/>
              </w:rPr>
              <w:t>KOMPIŠ, I.</w:t>
            </w:r>
            <w:r>
              <w:rPr/>
              <w:t>. 14-Epivincamine, a new alkaloid from Vinca minor L. In Tetrahedron Letters, 1963, vol. 4, p. 1917-1919. ISSN 004-403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Tan, SJ (Tan, Shin-Jowl); Low, YY (Low, Yun-Yee); Choo, YM (Choo, Yeun-Mun); Abdullah, Z (Abdullah, Zanariah); Etoh, T (Etoh, Tadahiro); Hayashi, M (Hayashi, Masahiko); Komiyama, K (Komiyama, Kanki); Kam, TS (Kam, Toh-Seok) Title: Strychnan and Secoangustilobine A Type Alkaloids from Alstonia spatulata. Revision of the C-20 Configuration of Scholaricine Source: JOURNAL OF NATURAL PRODUCTS  Volume: 73  Issue: 11  Pages: 1891-1897  DOI: 10.1021/np100552b  Published: NOV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69</w:t>
            </w:r>
          </w:p>
        </w:tc>
        <w:tc>
          <w:tcPr>
            <w:tcW w:w="8193" w:type="dxa"/>
            <w:tcBorders/>
          </w:tcPr>
          <w:p>
            <w:pPr>
              <w:pStyle w:val="Normal"/>
              <w:widowControl w:val="false"/>
              <w:autoSpaceDE w:val="false"/>
              <w:rPr/>
            </w:pPr>
            <w:r>
              <w:rPr>
                <w:lang w:val="nb-NO"/>
              </w:rPr>
              <w:t xml:space="preserve">MOLNÁR, O. - MESSNER, R. - PRILLINGER, H. - STAHL, U. - </w:t>
            </w:r>
            <w:r>
              <w:rPr>
                <w:u w:val="single"/>
                <w:lang w:val="nb-NO"/>
              </w:rPr>
              <w:t>SLÁVIKOVÁ, Elena</w:t>
            </w:r>
            <w:r>
              <w:rPr>
                <w:lang w:val="nb-NO"/>
              </w:rPr>
              <w:t xml:space="preserve">. </w:t>
            </w:r>
            <w:r>
              <w:rPr/>
              <w:t>Genotypic identification of Saccharomyces species using random amplified polymorphic DNA analysis. In Systematic and Applied Microbiology, 1995, vol. 18, p. 136-14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athania, N (Pathania, Neemisha); Kanwar, SS (Kanwar, S. S.); Jhang, T (Jhang, Tripta); Koundal, KR (Koundal, K. R.); Sharma, TR (Sharma, T. R.) Title: Application of different molecular techniques for deciphering genetic diversity among yeast isolates of traditional fermented food products of Western Himalayas Source: WORLD JOURNAL OF MICROBIOLOGY &amp; BIOTECHNOLOGY  Volume: 26  Issue: 9  Pages: 1539-1547  DOI: 10.1007/s11274-010-0329-3  Published: SEP 2010, WOS</w:t>
      </w:r>
    </w:p>
    <w:p>
      <w:pPr>
        <w:pStyle w:val="Normal"/>
        <w:widowControl w:val="false"/>
        <w:autoSpaceDE w:val="false"/>
        <w:ind w:left="1701" w:hanging="0"/>
        <w:rPr>
          <w:i/>
          <w:i/>
          <w:iCs/>
          <w:color w:val="993300"/>
        </w:rPr>
      </w:pPr>
      <w:r>
        <w:rPr>
          <w:i/>
          <w:iCs/>
          <w:color w:val="993300"/>
        </w:rPr>
        <w:t>2. [1.1] Rajkowska, K (Rajkowska, Katarzyna); Kunicka-Styczynska, A (Kunicka-Styczynska, Alina) Title: Probiotic Properties of Yeasts Isolated from Chicken Feces and Kefirs  Source: POLISH JOURNAL OF MICROBIOLOGY  Volume: 59  Issue: 4  Pages: 257-263  Published: 2010, WOS</w:t>
      </w:r>
    </w:p>
    <w:p>
      <w:pPr>
        <w:pStyle w:val="Normal"/>
        <w:widowControl w:val="false"/>
        <w:autoSpaceDE w:val="false"/>
        <w:ind w:left="1701" w:hanging="0"/>
        <w:rPr>
          <w:i/>
          <w:i/>
          <w:iCs/>
          <w:color w:val="993300"/>
        </w:rPr>
      </w:pPr>
      <w:r>
        <w:rPr>
          <w:i/>
          <w:iCs/>
          <w:color w:val="993300"/>
        </w:rPr>
        <w:t>3. [1.1] Weiss, A (Weiss, Agnes); Domig, KJ (Domig, Konrad J.); Kneifel, W (Kneifel, Wolfgang); Mayer, HK (Mayer, Helmut K.) Title: Evaluation of PCR-based typing methods for the identification of probiotic Enterococcus faecium strains from animal feeds Source: ANIMAL FEED SCIENCE AND TECHNOLOGY  Volume: 158  Issue: 3-4  Pages: 187-196  DOI: 10.1016/j.anifeedsci.2010.04.004  Published: JUN 23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70</w:t>
            </w:r>
          </w:p>
        </w:tc>
        <w:tc>
          <w:tcPr>
            <w:tcW w:w="8193" w:type="dxa"/>
            <w:tcBorders/>
          </w:tcPr>
          <w:p>
            <w:pPr>
              <w:pStyle w:val="Normal"/>
              <w:widowControl w:val="false"/>
              <w:autoSpaceDE w:val="false"/>
              <w:rPr/>
            </w:pPr>
            <w:r>
              <w:rPr/>
              <w:t xml:space="preserve">MORRIS, G.A. - </w:t>
            </w:r>
            <w:r>
              <w:rPr>
                <w:u w:val="single"/>
              </w:rPr>
              <w:t>HROMÁDKOVÁ, Zdenka</w:t>
            </w:r>
            <w:r>
              <w:rPr/>
              <w:t xml:space="preserve"> - </w:t>
            </w:r>
            <w:r>
              <w:rPr>
                <w:u w:val="single"/>
              </w:rPr>
              <w:t>EBRINGEROVÁ, Anna</w:t>
            </w:r>
            <w:r>
              <w:rPr/>
              <w:t xml:space="preserve"> - </w:t>
            </w:r>
            <w:r>
              <w:rPr>
                <w:u w:val="single"/>
              </w:rPr>
              <w:t>MALOVÍKOVÁ, Anna</w:t>
            </w:r>
            <w:r>
              <w:rPr/>
              <w:t xml:space="preserve"> - </w:t>
            </w:r>
            <w:r>
              <w:rPr>
                <w:u w:val="single"/>
              </w:rPr>
              <w:t>ALFOLDI, Juraj</w:t>
            </w:r>
            <w:r>
              <w:rPr/>
              <w:t xml:space="preserve"> - HARDING, S.E. Modification of pectin with UV-absorbing substituents and its effect on the structural and hydrodynamic properties of the water-soluble derivatives. In Carbohydrate Polymers, 2002, vol. 48, p. 351-359. (1.203 - IF2001). (2002 - Current Contents).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Lin, M (Lin, Min); Deng, Y (Deng, Yun); Xiao, CL (Xiao, Chenlong); Liu, MY (Liu, Mingyang); Zhu, LW (Zhu, Liwei); Luo, W (Luo, Wen); Yang, HS (Yang, Hongshun) Title: Influence of Pure Oxygen on Nanostructure of Water-Soluble Pectin in Pear (Pyrus bretschneideri Rehd cv. Huangguan) Source: PHILIPPINE AGRICULTURAL SCIENTIST  Volume: 93  Issue: 2  Pages: 190-197  Published: JUN 2010; ISSN: 0031-745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71</w:t>
            </w:r>
          </w:p>
        </w:tc>
        <w:tc>
          <w:tcPr>
            <w:tcW w:w="8193" w:type="dxa"/>
            <w:tcBorders/>
          </w:tcPr>
          <w:p>
            <w:pPr>
              <w:pStyle w:val="Normal"/>
              <w:widowControl w:val="false"/>
              <w:autoSpaceDE w:val="false"/>
              <w:rPr/>
            </w:pPr>
            <w:r>
              <w:rPr/>
              <w:t xml:space="preserve">NABARLATZ, D. - MONTANÉ, D. - </w:t>
            </w:r>
            <w:r>
              <w:rPr>
                <w:u w:val="single"/>
              </w:rPr>
              <w:t>KARDOŠOVÁ, Alžbeta</w:t>
            </w:r>
            <w:r>
              <w:rPr/>
              <w:t xml:space="preserve"> - </w:t>
            </w:r>
            <w:r>
              <w:rPr>
                <w:u w:val="single"/>
              </w:rPr>
              <w:t>BEKEŠOVÁ, Slavomíra</w:t>
            </w:r>
            <w:r>
              <w:rPr/>
              <w:t xml:space="preserve"> - HŘÍBALOVÁ, V. - </w:t>
            </w:r>
            <w:r>
              <w:rPr>
                <w:u w:val="single"/>
              </w:rPr>
              <w:t>EBRINGEROVÁ, Anna</w:t>
            </w:r>
            <w:r>
              <w:rPr/>
              <w:t>. Almond shell xylo-oligosaccharides exhibiting immunostimulatory activity. In Carbohydrate Research, 2007, vol. 342, p. 1122-1128. (1.703 - IF2006). (2007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rbosa, AM (Barbosa, AM); Dekker, RFH (Dekker, RFH); Giese, EC (Giese, EC) Title: Bioactive Oligosaccharides: Production, Biological Functions and Potential Commercial Applications  Source: BIOACTIVE OLIGOSACCHARIDES: PRODUCTION, BIOLOGICAL FUNCTIONS AND POTENTIAL COMMERCIAL APPLICATIONS  Book Series: Biotechnology in Agriculture Industry and Medicine  Pages: 1-63  Published: 2010, WOS</w:t>
      </w:r>
    </w:p>
    <w:p>
      <w:pPr>
        <w:pStyle w:val="Normal"/>
        <w:widowControl w:val="false"/>
        <w:autoSpaceDE w:val="false"/>
        <w:ind w:left="1701" w:hanging="0"/>
        <w:rPr>
          <w:i/>
          <w:i/>
          <w:iCs/>
          <w:color w:val="993300"/>
        </w:rPr>
      </w:pPr>
      <w:r>
        <w:rPr>
          <w:i/>
          <w:iCs/>
          <w:color w:val="993300"/>
        </w:rPr>
        <w:t>2. [1.1] Esfahlan, AJ (Esfahlan, Ali Jahanban); Jamei, R (Jamei, Rashid); Esfahlan, RJ (Esfahlan, Rana Jahanban) Title: The importance of almond (Prunus amygdalus L.) and its by-products Source: FOOD CHEMISTRY  Volume: 120  Issue: 2  Pages: 349-360  DOI: 10.1016/j.foodchem.2009.09.063  Published: MAY 15 2010, WOS</w:t>
      </w:r>
    </w:p>
    <w:p>
      <w:pPr>
        <w:pStyle w:val="Normal"/>
        <w:widowControl w:val="false"/>
        <w:autoSpaceDE w:val="false"/>
        <w:ind w:left="1701" w:hanging="0"/>
        <w:rPr/>
      </w:pPr>
      <w:r>
        <w:rPr>
          <w:i/>
          <w:iCs/>
          <w:color w:val="993300"/>
          <w:lang w:val="nb-NO"/>
        </w:rPr>
        <w:t xml:space="preserve">3. [1.1] Giese, EC (Giese, Ellen C.); Barbosa, AM (Barbosa, Aneli M.); Dekker, RFH (Dekker, Robert F. H.) </w:t>
      </w:r>
      <w:r>
        <w:rPr>
          <w:i/>
          <w:iCs/>
          <w:color w:val="993300"/>
        </w:rPr>
        <w:t>Title: PATHWAYS TO BIOACTIVE OLIGOSACCHARIDES: BIOLOGICAL FUNCTIONS AND POTENTIAL APPLICATIONS Source: HANDBOOK OF CARBOHYDRATE POLYMERS : DEVELOPMENT, PROPERTIES AND APPLICATION  Book Series: Polymer Science and Technology Series  Pages: 279-309  Published: 2010; ISBN: 978-1-60876-36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72</w:t>
            </w:r>
          </w:p>
        </w:tc>
        <w:tc>
          <w:tcPr>
            <w:tcW w:w="8193" w:type="dxa"/>
            <w:tcBorders/>
          </w:tcPr>
          <w:p>
            <w:pPr>
              <w:pStyle w:val="Normal"/>
              <w:widowControl w:val="false"/>
              <w:autoSpaceDE w:val="false"/>
              <w:rPr/>
            </w:pPr>
            <w:r>
              <w:rPr/>
              <w:t xml:space="preserve">NABARLATZ, D. - </w:t>
            </w:r>
            <w:r>
              <w:rPr>
                <w:u w:val="single"/>
              </w:rPr>
              <w:t>EBRINGEROVÁ, Anna</w:t>
            </w:r>
            <w:r>
              <w:rPr/>
              <w:t xml:space="preserve"> - MONTANÉ, D. Autohydrolysis of agricultural by-products for the production of xylo-oligosaccharides. In Carbohydrate Polymers : scientific and technological aspects of industrially important polysaccharides, 2007, vol. 69, p. 20-28. (1.784 - IF2006).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kpinar, O (Akpinar, Ozlem); Erdogan, K (Erdogan, Kader); Bakir, U (Bakir, Ufuk); Yilmaz, L (Yilmaz, Levent) Title: Comparison of acid and enzymatic hydrolysis of tobacco stalk xylan for preparation of xylooligosaccharides Source: LWT-FOOD SCIENCE AND TECHNOLOGY  Volume: 43  Issue: 1  Pages: 119-125  Published: JAN 2010, WOS</w:t>
      </w:r>
    </w:p>
    <w:p>
      <w:pPr>
        <w:pStyle w:val="Normal"/>
        <w:widowControl w:val="false"/>
        <w:autoSpaceDE w:val="false"/>
        <w:ind w:left="1701" w:hanging="0"/>
        <w:rPr>
          <w:i/>
          <w:i/>
          <w:iCs/>
          <w:color w:val="993300"/>
        </w:rPr>
      </w:pPr>
      <w:r>
        <w:rPr>
          <w:i/>
          <w:iCs/>
          <w:color w:val="993300"/>
        </w:rPr>
        <w:t>2. [1.1] Akpinar, O (Akpinar, Ozlem); Gunay, K (Gunay, Koray); Yilmaz, Y (Yilmaz, Yusuf); Levent, O (Levent, Okan); Bostanci, S (Bostanci, Seyda) Title: ENZYMATIC PROCESSING AND ANTIOXIDANT ACTIVITY OF AGRICULTURAL WASTE AUTOHYDROLYSIS LIQUORS Source: BIORESOURCES  Volume: 5  Issue: 2  Pages: 699-711  Published: 2010, WOS</w:t>
      </w:r>
    </w:p>
    <w:p>
      <w:pPr>
        <w:pStyle w:val="Normal"/>
        <w:widowControl w:val="false"/>
        <w:autoSpaceDE w:val="false"/>
        <w:ind w:left="1701" w:hanging="0"/>
        <w:rPr/>
      </w:pPr>
      <w:r>
        <w:rPr>
          <w:i/>
          <w:iCs/>
          <w:color w:val="993300"/>
          <w:lang w:val="fr-FR"/>
        </w:rPr>
        <w:t xml:space="preserve">3. [1.1] Di Blasi, C (Di Blasi, C.); Branca, C (Branca, C.); Galgano, A (Galgano, A.) </w:t>
      </w:r>
      <w:r>
        <w:rPr>
          <w:i/>
          <w:iCs/>
          <w:color w:val="993300"/>
        </w:rPr>
        <w:t>Title: Biomass Screening for the Production of Furfural via Thermal Decomposition  Source: INDUSTRIAL &amp; ENGINEERING CHEMISTRY RESEARCH  Volume: 49  Issue: 6  Pages: 2658-2671  DOI: 10.1021/ie901731u  Published: MAR 17 2010, WOS</w:t>
      </w:r>
    </w:p>
    <w:p>
      <w:pPr>
        <w:pStyle w:val="Normal"/>
        <w:widowControl w:val="false"/>
        <w:autoSpaceDE w:val="false"/>
        <w:ind w:left="1701" w:hanging="0"/>
        <w:rPr>
          <w:i/>
          <w:i/>
          <w:iCs/>
          <w:color w:val="993300"/>
        </w:rPr>
      </w:pPr>
      <w:r>
        <w:rPr>
          <w:i/>
          <w:iCs/>
          <w:color w:val="993300"/>
        </w:rPr>
        <w:t>4. [1.1] Esfahlan, AJ (Esfahlan, Ali Jahanban); Jamei, R (Jamei, Rashid); Esfahlan, RJ (Esfahlan, Rana Jahanban) Title: The importance of almond (Prunus amygdalus L.) and its by-products  Source: FOOD CHEMISTRY  Volume: 120  Issue: 2  Pages: 349-360  DOI: 10.1016/j.foodchem.2009.09.063  Published: MAY 15 2010, WOS</w:t>
      </w:r>
    </w:p>
    <w:p>
      <w:pPr>
        <w:pStyle w:val="Normal"/>
        <w:widowControl w:val="false"/>
        <w:autoSpaceDE w:val="false"/>
        <w:ind w:left="1701" w:hanging="0"/>
        <w:rPr>
          <w:i/>
          <w:i/>
          <w:iCs/>
          <w:color w:val="993300"/>
        </w:rPr>
      </w:pPr>
      <w:r>
        <w:rPr>
          <w:i/>
          <w:iCs/>
          <w:color w:val="993300"/>
        </w:rPr>
        <w:t>5. [1.1] Ewanick, S (Ewanick, S.); Bura, R (Bura, R.) Title: Hydrothermal pretreatment of lignocellulosic biomass Source: BIOALCOHOL PRODUCTION: BIOCHEMICAL CONVERSION OF LIGNOCELLULOSIC BIOMASS  Book Series: Woodhead Publishing Series in Energy  Issue: 3  Pages: 3-23  DOI: 10.1533/9781845699611.1.3  Published: 2010, WOS</w:t>
      </w:r>
    </w:p>
    <w:p>
      <w:pPr>
        <w:pStyle w:val="Normal"/>
        <w:widowControl w:val="false"/>
        <w:autoSpaceDE w:val="false"/>
        <w:ind w:left="1701" w:hanging="0"/>
        <w:rPr/>
      </w:pPr>
      <w:r>
        <w:rPr>
          <w:i/>
          <w:iCs/>
          <w:color w:val="993300"/>
          <w:lang w:val="fr-FR"/>
        </w:rPr>
        <w:t xml:space="preserve">6. [1.1] Gullon, B (Gullon, B.); Yanez, R (Yanez, R.); Alonso, JL (Alonso, J. L.); Parajo, JC (Parajo, J. C.) </w:t>
      </w:r>
      <w:r>
        <w:rPr>
          <w:i/>
          <w:iCs/>
          <w:color w:val="993300"/>
        </w:rPr>
        <w:t>Title: Production of oligosaccharides and sugars from rye straw: A kinetic approach  Source: BIORESOURCE TECHNOLOGY  Volume: 101  Issue: 17  Pages: 6676-6684  DOI: 10.1016/j.biortech.2010.03.080  Published: SEP 2010, WOS</w:t>
      </w:r>
    </w:p>
    <w:p>
      <w:pPr>
        <w:pStyle w:val="Normal"/>
        <w:widowControl w:val="false"/>
        <w:autoSpaceDE w:val="false"/>
        <w:ind w:left="1701" w:hanging="0"/>
        <w:rPr>
          <w:i/>
          <w:i/>
          <w:iCs/>
          <w:color w:val="993300"/>
        </w:rPr>
      </w:pPr>
      <w:r>
        <w:rPr>
          <w:i/>
          <w:iCs/>
          <w:color w:val="993300"/>
        </w:rPr>
        <w:t>7. [1.1] Jin, Q (Jin Qiang); Zhang, HM (Zhang Hangman); Yan, LS (Yan Lishi); Huang, H (Huang He) Title: Dilute Acid Hydrolysis Reaction of Biomass Hemicellulose  Source: PROGRESS IN CHEMISTRY  Volume: 22  Issue: 4  Pages: 654-662  Published: APR 2010, WOS</w:t>
      </w:r>
    </w:p>
    <w:p>
      <w:pPr>
        <w:pStyle w:val="Normal"/>
        <w:widowControl w:val="false"/>
        <w:autoSpaceDE w:val="false"/>
        <w:ind w:left="1701" w:hanging="0"/>
        <w:rPr>
          <w:i/>
          <w:i/>
          <w:iCs/>
          <w:color w:val="993300"/>
        </w:rPr>
      </w:pPr>
      <w:r>
        <w:rPr>
          <w:i/>
          <w:iCs/>
          <w:color w:val="993300"/>
        </w:rPr>
        <w:t>8. [1.1] Lindorfer, J (Lindorfer, Johannes); Steinmuller, H (Steinmueller, Horst); Jager, A (Jaeger, Alexander); Eder, A (Eder, Alexander); Hofer, B (Hofer, Barbara); Nidetzky, B (Nidetzky, Bernd); Loncar, E (Loncar, Elena); Auer, W (Auer, Werner) Title: Research into the production of bioethanol and biogas from Lignocellulose raw materials after pretreatment with steam explosion and cellulases  Source: CHEMIE INGENIEUR TECHNIK  Volume: 82  Issue: 8  Pages: 1197-1202  Published: AUG 2010, WOS</w:t>
      </w:r>
    </w:p>
    <w:p>
      <w:pPr>
        <w:pStyle w:val="Normal"/>
        <w:widowControl w:val="false"/>
        <w:autoSpaceDE w:val="false"/>
        <w:ind w:left="1701" w:hanging="0"/>
        <w:rPr>
          <w:i/>
          <w:i/>
          <w:iCs/>
          <w:color w:val="993300"/>
        </w:rPr>
      </w:pPr>
      <w:r>
        <w:rPr>
          <w:i/>
          <w:iCs/>
          <w:color w:val="993300"/>
        </w:rPr>
        <w:t>9. [1.1] Martinez, M (Martinez, Martina); Yanez, R (Yanez, Remedios); Alonso, JL (Luis Alonso, Jose); Parajo, JC (Carlos Parajo, Juan) Title: Chemical Production of Pectic Oligosaccharides from Orange Peel Wastes  Source: INDUSTRIAL &amp; ENGINEERING CHEMISTRY RESEARCH  Volume: 49  Issue: 18  Pages: 8470-8476  DOI: 10.1021/ie101066m  Published: SEP 15 2010, WOS</w:t>
      </w:r>
    </w:p>
    <w:p>
      <w:pPr>
        <w:pStyle w:val="Normal"/>
        <w:widowControl w:val="false"/>
        <w:autoSpaceDE w:val="false"/>
        <w:ind w:left="1701" w:hanging="0"/>
        <w:rPr>
          <w:i/>
          <w:i/>
          <w:iCs/>
          <w:color w:val="993300"/>
        </w:rPr>
      </w:pPr>
      <w:r>
        <w:rPr>
          <w:i/>
          <w:iCs/>
          <w:color w:val="993300"/>
        </w:rPr>
        <w:t>10. [1.1] Peng, F (Peng, Feng); Ren, JL (Ren, Jun-Li); Xu, F (Xu, Feng); Bian, J (Bian, Jing); Peng, P (Peng, Pai); Sun, RC (Sun, Run-Cang) Title: Fractionation of Alkali-Solubilized Hemicelluloses from Delignified Populus gansuensis: Structure and Properties  Source: JOURNAL OF AGRICULTURAL AND FOOD CHEMISTRY  Volume: 58  Issue: 9  Pages: 5743-5750  DOI: 10.1021/jf1003368  Published: MAY 12 2010, WOS</w:t>
      </w:r>
    </w:p>
    <w:p>
      <w:pPr>
        <w:pStyle w:val="Normal"/>
        <w:widowControl w:val="false"/>
        <w:autoSpaceDE w:val="false"/>
        <w:ind w:left="1701" w:hanging="0"/>
        <w:rPr>
          <w:i/>
          <w:i/>
          <w:iCs/>
          <w:color w:val="993300"/>
        </w:rPr>
      </w:pPr>
      <w:r>
        <w:rPr>
          <w:i/>
          <w:iCs/>
          <w:color w:val="993300"/>
        </w:rPr>
        <w:t>11. [1.1] Sriyudthsak, K (Sriyudthsak, Kansuporn); Shiraishi, F (Shiraishi, Fumihide) Title: Selection of Best Indicators for Ranking and Determination of Bottleneck Enzymes in Metabolic Reaction Systems  Source: INDUSTRIAL &amp; ENGINEERING CHEMISTRY RESEARCH  Volume: 49  Issue: 20  Pages: 9738-9752  DOI: 10.1021/ie100911h  Published: OCT 20 2010, WOS</w:t>
      </w:r>
    </w:p>
    <w:p>
      <w:pPr>
        <w:pStyle w:val="Normal"/>
        <w:widowControl w:val="false"/>
        <w:autoSpaceDE w:val="false"/>
        <w:ind w:left="1701" w:hanging="0"/>
        <w:rPr>
          <w:i/>
          <w:i/>
          <w:iCs/>
          <w:color w:val="993300"/>
        </w:rPr>
      </w:pPr>
      <w:r>
        <w:rPr>
          <w:i/>
          <w:iCs/>
          <w:color w:val="993300"/>
        </w:rPr>
        <w:t>12. [1.1] Yang, HY (Yang Haiyan); Song, XL (Song Xianliang); Yuan, TQ (Yuan Tongqi); Xu, F (Xu Feng); Sun, RC (Sun Runcang) Title: CHARACTERIZATION OF HEMICELLULOSES ISOLATED FROM CARAGANA KORSHINSKII KOM. Source: RESEARCH PROGRESS IN PAPER INDUSTRY AND BIOREFINERY (4TH ISETPP), VOLS 1-3  Pages: 93-96  Published: 2010, WOS</w:t>
      </w:r>
    </w:p>
    <w:p>
      <w:pPr>
        <w:pStyle w:val="Normal"/>
        <w:widowControl w:val="false"/>
        <w:autoSpaceDE w:val="false"/>
        <w:ind w:left="1701" w:hanging="0"/>
        <w:rPr>
          <w:i/>
          <w:i/>
          <w:iCs/>
          <w:color w:val="993300"/>
        </w:rPr>
      </w:pPr>
      <w:r>
        <w:rPr>
          <w:i/>
          <w:iCs/>
          <w:color w:val="993300"/>
        </w:rPr>
        <w:t>13. [1.2] Branca, C., Di Blasi, C., &amp; Galgano, A. (2010). Pyrolysis of corncobs catalyzed by zinc chloride for furfural production. Industrial and Engineering Chemistry Research, 49(20), 9743-9752, SCOPUS</w:t>
      </w:r>
    </w:p>
    <w:p>
      <w:pPr>
        <w:pStyle w:val="Normal"/>
        <w:widowControl w:val="false"/>
        <w:autoSpaceDE w:val="false"/>
        <w:ind w:left="1701" w:hanging="0"/>
        <w:rPr>
          <w:i/>
          <w:i/>
          <w:iCs/>
          <w:color w:val="993300"/>
        </w:rPr>
      </w:pPr>
      <w:r>
        <w:rPr>
          <w:i/>
          <w:iCs/>
          <w:color w:val="993300"/>
        </w:rPr>
        <w:t>14. [1.2] Chen, P., Cheng, Y., Deng, S., Lin, X., Huang, G., &amp; Ruan, R. (2010). Utilization of almond residues. International Journal of Agricultural and Biological Engineering, 3(4), 1-18, SCOPUS</w:t>
      </w:r>
    </w:p>
    <w:p>
      <w:pPr>
        <w:pStyle w:val="Normal"/>
        <w:widowControl w:val="false"/>
        <w:autoSpaceDE w:val="false"/>
        <w:ind w:left="1701" w:hanging="0"/>
        <w:rPr>
          <w:i/>
          <w:i/>
          <w:iCs/>
          <w:color w:val="993300"/>
        </w:rPr>
      </w:pPr>
      <w:r>
        <w:rPr>
          <w:i/>
          <w:iCs/>
          <w:color w:val="993300"/>
        </w:rPr>
        <w:t>15. [1.2] Shen, X.-L. (2010). Study of functional cello-oligosaccharide preparation from the celluosic waste of xylose manufacture. Gao Xiao Hua Xue Gong Cheng Xue Bao/Journal of Chemical Engineering of Chinese Universities, 24(5), 819-82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73</w:t>
            </w:r>
          </w:p>
        </w:tc>
        <w:tc>
          <w:tcPr>
            <w:tcW w:w="8193" w:type="dxa"/>
            <w:tcBorders/>
          </w:tcPr>
          <w:p>
            <w:pPr>
              <w:pStyle w:val="Normal"/>
              <w:widowControl w:val="false"/>
              <w:autoSpaceDE w:val="false"/>
              <w:rPr/>
            </w:pPr>
            <w:r>
              <w:rPr/>
              <w:t xml:space="preserve">NAGY, T. - NURIZZO, D. - DAVIES, G.J. - </w:t>
            </w:r>
            <w:r>
              <w:rPr>
                <w:u w:val="single"/>
              </w:rPr>
              <w:t>BIELY, Peter</w:t>
            </w:r>
            <w:r>
              <w:rPr/>
              <w:t xml:space="preserve"> - LAKEY, J.H. - BOLAM, D.N. - GILBERT, H.J. The ?-glucuronidase, GlCA67A, of Cellvibrio japonicus utilizes the carboxylate and methyl groups of aldobiouronic acid as important substrate recognition determinants. In Journal of Biological Chemistry, 2003, vol. 278, p. 20286-20292. (2003 - Current Contents). ISSN 0021-925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Rhee, YJ (Rhee, Young Joon); Han, CR (Han, Cho Rong); Kim, WC (Kim, Won Chan); Jun, DY (Jun, Do Youn); Rhee, IK (Rhee, In Ku); Kim, YH (Kim, Young Ho) Title: Isolation of a Novel Freshwater Agarolytic Cellvibrio sp KY-YJ-3 and Characterization of Its Extracellular beta-Agarase  Source: JOURNAL OF MICROBIOLOGY AND BIOTECHNOLOGY  Volume: 20  Issue: 10  Pages: 1378-1385  DOI: 10.4014/jmb.1007.07010  Published: OCT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74</w:t>
            </w:r>
          </w:p>
        </w:tc>
        <w:tc>
          <w:tcPr>
            <w:tcW w:w="8193" w:type="dxa"/>
            <w:tcBorders/>
          </w:tcPr>
          <w:p>
            <w:pPr>
              <w:pStyle w:val="Normal"/>
              <w:widowControl w:val="false"/>
              <w:autoSpaceDE w:val="false"/>
              <w:rPr/>
            </w:pPr>
            <w:r>
              <w:rPr>
                <w:u w:val="single"/>
              </w:rPr>
              <w:t>NAHÁLKA, Jozef</w:t>
            </w:r>
            <w:r>
              <w:rPr/>
              <w:t xml:space="preserve"> - </w:t>
            </w:r>
            <w:r>
              <w:rPr>
                <w:u w:val="single"/>
              </w:rPr>
              <w:t>PÄTOPRSTÝ, Vladimír</w:t>
            </w:r>
            <w:r>
              <w:rPr/>
              <w:t>. Enzymatic synthesis of sialylation substrates powered by a novel polyphosphate kinase (PPK3). In Organic and Biomolecular Chemistry, 2009, vol. 7, p. 1778-1780. ISSN 1477-052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arcia-Fruitos, E (Garcia-Fruitos, Elena) Title: Inclusion bodies: a new concept  Source: MICROBIAL CELL FACTORIES  Volume: 9  Article Number: 80  DOI: 10.1186/1475-2859-9-80  Published: NOV 1 2010, WOS</w:t>
      </w:r>
    </w:p>
    <w:p>
      <w:pPr>
        <w:pStyle w:val="Normal"/>
        <w:widowControl w:val="false"/>
        <w:autoSpaceDE w:val="false"/>
        <w:ind w:left="1701" w:hanging="0"/>
        <w:rPr>
          <w:i/>
          <w:i/>
          <w:iCs/>
          <w:color w:val="993300"/>
        </w:rPr>
      </w:pPr>
      <w:r>
        <w:rPr>
          <w:i/>
          <w:iCs/>
          <w:color w:val="993300"/>
        </w:rPr>
        <w:t>2. [1.1] Garcia-Fruitos, E (Garcia-Fruitos, Elena); Villaverde, A (Villaverde, Antonio) Title: Friendly production of bacterial inclusion bodies  Source: KOREAN JOURNAL OF CHEMICAL ENGINEERING  Volume: 27  Issue: 2  Pages: 385-389  DOI: 10.1007/s11814-010-0161-3  Published: MAR 2010, WOS</w:t>
      </w:r>
    </w:p>
    <w:p>
      <w:pPr>
        <w:pStyle w:val="Normal"/>
        <w:widowControl w:val="false"/>
        <w:autoSpaceDE w:val="false"/>
        <w:ind w:left="1701" w:hanging="0"/>
        <w:rPr>
          <w:i/>
          <w:i/>
          <w:iCs/>
          <w:color w:val="993300"/>
        </w:rPr>
      </w:pPr>
      <w:r>
        <w:rPr>
          <w:i/>
          <w:iCs/>
          <w:color w:val="993300"/>
        </w:rPr>
        <w:t>3. [1.1] Morley, TJ (Morley, Thomas J.); Withers, SG (Withers, Stephen G.) Title: Chemoenzymatic Synthesis and Enzymatic Analysis of 8-Modified Cytidine Monophosphate-Sialic Acid and Sialyl Lactose Derivatives Source: JOURNAL OF THE AMERICAN CHEMICAL SOCIETY  Volume: 132  Issue: 27  Pages: 9430-9437  DOI: 10.1021/ja102644a  Published: JUL 14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75</w:t>
            </w:r>
          </w:p>
        </w:tc>
        <w:tc>
          <w:tcPr>
            <w:tcW w:w="8193" w:type="dxa"/>
            <w:tcBorders/>
          </w:tcPr>
          <w:p>
            <w:pPr>
              <w:pStyle w:val="Normal"/>
              <w:widowControl w:val="false"/>
              <w:autoSpaceDE w:val="false"/>
              <w:rPr/>
            </w:pPr>
            <w:r>
              <w:rPr>
                <w:u w:val="single"/>
              </w:rPr>
              <w:t>NAHÁLKA, Jozef</w:t>
            </w:r>
            <w:r>
              <w:rPr/>
              <w:t xml:space="preserve"> - LIU, Z. Y. - CHEN, X. - WANG, P.G. Superbeads: Immobilization in "sweet" chemistry. In Chemistry-A European Jopurnal, 2003, vol. 9, p. 372-37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lang w:val="de-DE"/>
        </w:rPr>
        <w:t xml:space="preserve">1. [1.1] Betancor, L (Betancor, Lorena); Luckarift, HR (Luckarift, Heather R.) </w:t>
      </w:r>
      <w:r>
        <w:rPr>
          <w:i/>
          <w:iCs/>
          <w:color w:val="993300"/>
        </w:rPr>
        <w:t>Title: Co-immobilized coupled enzyme systems in biotechnology  Source: BIOTECHNOLOGY AND GENETIC ENGINEERING REVIEWS, VOL 27  Book Series: Biotechnology &amp; Genetic Engineering Reviews  Volume: 27  Pages: 95-114  Published: 2010, WOS</w:t>
      </w:r>
    </w:p>
    <w:p>
      <w:pPr>
        <w:pStyle w:val="Normal"/>
        <w:widowControl w:val="false"/>
        <w:autoSpaceDE w:val="false"/>
        <w:ind w:left="1701" w:hanging="0"/>
        <w:rPr>
          <w:i/>
          <w:i/>
          <w:iCs/>
          <w:color w:val="993300"/>
        </w:rPr>
      </w:pPr>
      <w:r>
        <w:rPr>
          <w:i/>
          <w:iCs/>
          <w:color w:val="993300"/>
        </w:rPr>
        <w:t>2. [1.1] Biradar, AV (Biradar, Ankush V.); Sharma, KK (Sharma, Krishna K.); Asefa, T (Asefa, Tewodros) Title: Continuous Henry reaction to a specific product over nanoporous silica-supported amine catalysts on fixed bed reactor  Source: APPLIED CATALYSIS A-GENERAL  Volume: 389  Issue: 1-2  Pages: 19-26  DOI: 10.1016/j.apcata.2010.08.056  Published: DEC 1 2010, WOS</w:t>
      </w:r>
    </w:p>
    <w:p>
      <w:pPr>
        <w:pStyle w:val="Normal"/>
        <w:widowControl w:val="false"/>
        <w:autoSpaceDE w:val="false"/>
        <w:ind w:left="1701" w:hanging="0"/>
        <w:rPr>
          <w:i/>
          <w:i/>
          <w:iCs/>
          <w:color w:val="993300"/>
        </w:rPr>
      </w:pPr>
      <w:r>
        <w:rPr>
          <w:i/>
          <w:iCs/>
          <w:color w:val="993300"/>
        </w:rPr>
        <w:t>3. [1.1] Bujara, M (Bujara, Matthias); Schumperli, M (Schuemperli, Michael); Billerbeek, S (Billerbeek, Sonja); Heinemann, M (Heinemann, Matthias); Panke, S (Panke, Sven) Title: Exploiting Cell-Free Systems: Implementation and Debugging of a System of Biotransformations  Source: BIOTECHNOLOGY AND BIOENGINEERING  Volume: 106  Issue: 3  Pages: 376-389  DOI: 10.1002/bit.22666  Published: JUN 1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76</w:t>
            </w:r>
          </w:p>
        </w:tc>
        <w:tc>
          <w:tcPr>
            <w:tcW w:w="8193" w:type="dxa"/>
            <w:tcBorders/>
          </w:tcPr>
          <w:p>
            <w:pPr>
              <w:pStyle w:val="Normal"/>
              <w:widowControl w:val="false"/>
              <w:autoSpaceDE w:val="false"/>
              <w:rPr/>
            </w:pPr>
            <w:r>
              <w:rPr>
                <w:u w:val="single"/>
              </w:rPr>
              <w:t>NAHÁLKA, Jozef</w:t>
            </w:r>
            <w:r>
              <w:rPr/>
              <w:t xml:space="preserve"> - BLANÁRIK, P. - </w:t>
            </w:r>
            <w:r>
              <w:rPr>
                <w:u w:val="single"/>
              </w:rPr>
              <w:t>GEMEINER, Peter</w:t>
            </w:r>
            <w:r>
              <w:rPr/>
              <w:t xml:space="preserve"> - MATÚŠOVÁ, E. - PARTLOVÁ, I. Production of plumbagin by cell suspension cultures of Drosophyllum lusitanicum Link. In Journal of Biotechnology, 1996, vol. 49, p. 153-161. ISSN 0168-16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angopadhyay, M (Gangopadhyay, Moumita); Dewanjee, S (Dewanjee, Saikat); Bhattacharyya, S (Bhattacharyya, Somnath); Bhattacharya, S (Bhattacharya, Sabita) Title: Effect of Different Strains of Agrobacterium rhizogenes and Nature of Explants on Plumbago indica Hairy Root Culture with Special Emphasis on Root Biomass and Plumbagin Production  Source: NATURAL PRODUCT COMMUNICATIONS  Volume: 5  Issue: 12  Pages: 1913-1916  Published: DEC 2010, WOS</w:t>
      </w:r>
    </w:p>
    <w:p>
      <w:pPr>
        <w:pStyle w:val="Normal"/>
        <w:widowControl w:val="false"/>
        <w:autoSpaceDE w:val="false"/>
        <w:ind w:left="1701" w:hanging="0"/>
        <w:rPr>
          <w:i/>
          <w:i/>
          <w:iCs/>
          <w:color w:val="993300"/>
        </w:rPr>
      </w:pPr>
      <w:r>
        <w:rPr>
          <w:i/>
          <w:iCs/>
          <w:color w:val="993300"/>
        </w:rPr>
        <w:t>2. [1.1] Krolicka, A (Krolicka, Aleksandra); Szpitter, A (Szpitter, Anna); Stawujak, K (Stawujak, Krzysztof); Baranski, R (Baranski, Rafal); Gwizdek-Wisniewska, A (Gwizdek-Wisniewska, Anna); Skrzypczak, A (Skrzypczak, Anita); Kaminski, M (Kaminski, Marian); Lojkowska, E (Lojkowska, Ewa) Title: Teratomas of Drosera capensis var. alba as a source of naphthoquinone: ramentaceone  Source: PLANT CELL TISSUE AND ORGAN CULTURE  Volume: 103  Issue: 3  Pages: 285-292  DOI: 10.1007/s11240-010-9778-5  Published: DEC 2010, WOS</w:t>
      </w:r>
    </w:p>
    <w:p>
      <w:pPr>
        <w:pStyle w:val="Normal"/>
        <w:widowControl w:val="false"/>
        <w:autoSpaceDE w:val="false"/>
        <w:ind w:left="1701" w:hanging="0"/>
        <w:rPr>
          <w:i/>
          <w:i/>
          <w:iCs/>
          <w:color w:val="993300"/>
        </w:rPr>
      </w:pPr>
      <w:r>
        <w:rPr>
          <w:i/>
          <w:iCs/>
          <w:color w:val="993300"/>
        </w:rPr>
        <w:t>3. [1.1] Sakunphueak, A (Sakunphueak, Athip); Panichayupakaranant, P (Panichayupakaranant, Pharkphoom) Title: Effects of donor plants and plant growth regulators on naphthoquinone production in root cultures of Impatiens balsamina  Source: PLANT CELL TISSUE AND ORGAN CULTURE  Volume: 102  Issue: 1  Pages: 9-15  DOI: 10.1007/s11240-010-9698-4  Published: JUL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77</w:t>
            </w:r>
          </w:p>
        </w:tc>
        <w:tc>
          <w:tcPr>
            <w:tcW w:w="8193" w:type="dxa"/>
            <w:tcBorders/>
          </w:tcPr>
          <w:p>
            <w:pPr>
              <w:pStyle w:val="Normal"/>
              <w:widowControl w:val="false"/>
              <w:autoSpaceDE w:val="false"/>
              <w:rPr/>
            </w:pPr>
            <w:r>
              <w:rPr>
                <w:u w:val="single"/>
              </w:rPr>
              <w:t>NAHÁLKA, Jozef</w:t>
            </w:r>
            <w:r>
              <w:rPr/>
              <w:t xml:space="preserve"> - WU, B.Y. - SHAO, J. - </w:t>
            </w:r>
            <w:r>
              <w:rPr>
                <w:u w:val="single"/>
              </w:rPr>
              <w:t>GEMEINER, Peter</w:t>
            </w:r>
            <w:r>
              <w:rPr/>
              <w:t xml:space="preserve"> - WANG, P.G. Production of cytidine 5´-monophospho-N-acetyl-beta-D-neuraminic acid (CMP-sialic acid) using enzymesor whole cells entrapped in calcium pectate-silica-gel beads. In Biotechnology and Applied Biochemistry, 2004, vol. 40, p. 101-106. ISSN 0885-451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hen, X (Chen, Xi); Varki, A (Varki, Ajit) Title: Advances in the Biology and Chemistry of Sialic Acids Source: ACS CHEMICAL BIOLOGY  Volume: 5  Issue: 2  Pages: 163-176  DOI: 10.1021/cb900266r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78</w:t>
            </w:r>
          </w:p>
        </w:tc>
        <w:tc>
          <w:tcPr>
            <w:tcW w:w="8193" w:type="dxa"/>
            <w:tcBorders/>
          </w:tcPr>
          <w:p>
            <w:pPr>
              <w:pStyle w:val="Normal"/>
              <w:widowControl w:val="false"/>
              <w:autoSpaceDE w:val="false"/>
              <w:rPr/>
            </w:pPr>
            <w:r>
              <w:rPr>
                <w:u w:val="single"/>
              </w:rPr>
              <w:t>NAHÁLKA, Jozef</w:t>
            </w:r>
            <w:r>
              <w:rPr/>
              <w:t xml:space="preserve"> - </w:t>
            </w:r>
            <w:r>
              <w:rPr>
                <w:u w:val="single"/>
              </w:rPr>
              <w:t>NAHALKOVA, Jarmila</w:t>
            </w:r>
            <w:r>
              <w:rPr/>
              <w:t xml:space="preserve"> - </w:t>
            </w:r>
            <w:r>
              <w:rPr>
                <w:u w:val="single"/>
              </w:rPr>
              <w:t>GEMEINER, Peter</w:t>
            </w:r>
            <w:r>
              <w:rPr/>
              <w:t xml:space="preserve"> - BLANÁRIK, P. Elicitation and plumbagin release to the medium bz chitin in Drosophyllum lusitanicum Link. suspension culture. In Biotechnology Letters, 1998, vol. 20, p. 841-845. ISSN 0141-549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idgoli, H (Bidgoli, Hosein); Zamani, A (Zamani, Akram); Taherzadeh, MJ (Taherzadeh, Mohammad J.) Title: Effect of carboxymethylation conditions on the water-binding capacity of chitosan-based superabsorbents  Source: CARBOHYDRATE RESEARCH  Volume: 345  Issue: 18  Pages: 2683-2689  DOI: 10.1016/j.carres.2010.09.024  Published: DEC 10 2010, WOS</w:t>
      </w:r>
    </w:p>
    <w:p>
      <w:pPr>
        <w:pStyle w:val="Normal"/>
        <w:widowControl w:val="false"/>
        <w:autoSpaceDE w:val="false"/>
        <w:ind w:left="1701" w:hanging="0"/>
        <w:rPr>
          <w:i/>
          <w:i/>
          <w:iCs/>
          <w:color w:val="993300"/>
        </w:rPr>
      </w:pPr>
      <w:r>
        <w:rPr>
          <w:i/>
          <w:iCs/>
          <w:color w:val="993300"/>
        </w:rPr>
        <w:t>2. [1.1] Eilenberg, H (Eilenberg, Haviva); Pnini-Cohen, S (Pnini-Cohen, Smadar); Rahamim, Y (Rahamim, Yocheved); Sionov, E (Sionov, Edward); Segal, E (Segal, Esther); Carmeli, S (Carmeli, Shmuel); Zilberstein, A (Zilberstein, Aviah) Title: Induced production of antifungal naphthoquinones in the pitchers of the carnivorous plant Nepenthes khasiana  Source: JOURNAL OF EXPERIMENTAL BOTANY  Volume: 61  Issue: 3  Pages: 911-922  DOI: 10.1093/jxb/erp359  Published: MAR 2010, WOS</w:t>
      </w:r>
    </w:p>
    <w:p>
      <w:pPr>
        <w:pStyle w:val="Normal"/>
        <w:widowControl w:val="false"/>
        <w:autoSpaceDE w:val="false"/>
        <w:ind w:left="1701" w:hanging="0"/>
        <w:rPr>
          <w:i/>
          <w:i/>
          <w:iCs/>
          <w:color w:val="993300"/>
        </w:rPr>
      </w:pPr>
      <w:r>
        <w:rPr>
          <w:i/>
          <w:iCs/>
          <w:color w:val="993300"/>
        </w:rPr>
        <w:t>3. [1.1] Fan, GZ (Fan, Guizhi); Li, XC (Li, Xiaocan); Wang, XD (Wang, Xiaodong); Zhai, QL (Zhai, Qiaoli); Zhan, YG (Zhan, Yaguang) Title: Chitosan activates defense responses and triterpenoid production in cell suspension cultures of Betula platyphylla Suk.  Source: AFRICAN JOURNAL OF BIOTECHNOLOGY  Volume: 9  Issue: 19  Pages: 2816-2820  Published: MAY 10 2010, WOS</w:t>
      </w:r>
    </w:p>
    <w:p>
      <w:pPr>
        <w:pStyle w:val="Normal"/>
        <w:widowControl w:val="false"/>
        <w:autoSpaceDE w:val="false"/>
        <w:ind w:left="1701" w:hanging="0"/>
        <w:rPr>
          <w:i/>
          <w:i/>
          <w:iCs/>
          <w:color w:val="993300"/>
        </w:rPr>
      </w:pPr>
      <w:r>
        <w:rPr>
          <w:i/>
          <w:iCs/>
          <w:color w:val="993300"/>
        </w:rPr>
        <w:t>4. [1.1] Goncalves, S (Goncalves, Sandra); Xavier, C (Xavier, Celine); Costa, P (Costa, Patricia); Albericio, F (Albericio, Fernando); Romano, A (Romano, Anabela) Title: Antioxidant, cytotoxic and apoptotic activity of Drosophyllum lusitanicum extracts  Source: JOURNAL OF MEDICINAL PLANTS RESEARCH  Volume: 4  Issue: 15  Pages: 1601-1608  Published: AUG 4 2010, WOS</w:t>
      </w:r>
    </w:p>
    <w:p>
      <w:pPr>
        <w:pStyle w:val="Normal"/>
        <w:widowControl w:val="false"/>
        <w:autoSpaceDE w:val="false"/>
        <w:ind w:left="1701" w:hanging="0"/>
        <w:rPr/>
      </w:pPr>
      <w:r>
        <w:rPr>
          <w:i/>
          <w:iCs/>
          <w:color w:val="993300"/>
        </w:rPr>
        <w:t>5. [1.1] Zhao, DH (Zhao, Donghui); Zhu, YC (Zhu, Yingchun); Li, F (Li, Fang); Ruan, QC (Ruan, Qichao); Zhang, SM (Zhang, Shengmao); Zhang, LL (Zhang, Linlin); Xu, FF (Xu, Fangfang) Title: Polymorph selection and nanocrystallite rearrangement of calcium carbonate in carboxymethyl chitosan aqueous solution: Thermodynamic and kinetic analysis  Source: MATERIALS RESEARCH BULLETIN  Volume: 45  Issue: 1  Pages: 80-87  DOI: 10.1016/j.materresbull.2009.08.015  Published: JA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79</w:t>
            </w:r>
          </w:p>
        </w:tc>
        <w:tc>
          <w:tcPr>
            <w:tcW w:w="8193" w:type="dxa"/>
            <w:tcBorders/>
          </w:tcPr>
          <w:p>
            <w:pPr>
              <w:pStyle w:val="Normal"/>
              <w:widowControl w:val="false"/>
              <w:autoSpaceDE w:val="false"/>
              <w:rPr/>
            </w:pPr>
            <w:r>
              <w:rPr>
                <w:u w:val="single"/>
              </w:rPr>
              <w:t>NAHÁLKA, Jozef</w:t>
            </w:r>
            <w:r>
              <w:rPr/>
              <w:t xml:space="preserve"> - </w:t>
            </w:r>
            <w:r>
              <w:rPr>
                <w:u w:val="single"/>
              </w:rPr>
              <w:t>GEMEINER, Peter</w:t>
            </w:r>
            <w:r>
              <w:rPr/>
              <w:t xml:space="preserve"> - </w:t>
            </w:r>
            <w:r>
              <w:rPr>
                <w:u w:val="single"/>
              </w:rPr>
              <w:t>BUČKO, Marek</w:t>
            </w:r>
            <w:r>
              <w:rPr/>
              <w:t xml:space="preserve"> - WANG, P.G. Bioenergy beads: A tool for regeneration of ATP/NTP in biocatalytic synthesis. In Artificial Cells, Bloods Substitutes and Biotechnology, 2006, vol. 34, p. 515-521. ISSN 1073-119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arcia-Fruitos, E (Garcia-Fruitos, Elena) Title: Inclusion bodies: a new concept  Source: MICROBIAL CELL FACTORIES  Volume: 9  Article Number: 80  DOI: 10.1186/1475-2859-9-80  Published: NOV 1 2010, WOS</w:t>
      </w:r>
    </w:p>
    <w:p>
      <w:pPr>
        <w:pStyle w:val="Normal"/>
        <w:widowControl w:val="false"/>
        <w:autoSpaceDE w:val="false"/>
        <w:ind w:left="1701" w:hanging="0"/>
        <w:rPr>
          <w:i/>
          <w:i/>
          <w:iCs/>
          <w:color w:val="993300"/>
        </w:rPr>
      </w:pPr>
      <w:r>
        <w:rPr>
          <w:i/>
          <w:iCs/>
          <w:color w:val="993300"/>
        </w:rPr>
        <w:t>2. [1.1] Garcia-Fruitos, E (Garcia-Fruitos, Elena); Gonzalez-Montalban, N (Gonzalez-Montalban, Nuria); Martinez-Alonso, M (Martinez-Alonso, Monica); Rinas, U (Rinas, Ursula); Villaverde, A (Villaverde, Antonio) Title: Systems-Level Analysis of Protein Quality in Inclusion Body-Forming Escherichia coli Cells Source: SYSTEMS BIOLOGY AND BIOTECHNOLOGY OF ESCHERICHIA COLI  Pages: 295-326  DOI: 10.1007/978-1-4020-9394-4_15  Published: 2009; ISBN: 978-1-4020-9393-7, WOS</w:t>
      </w:r>
    </w:p>
    <w:p>
      <w:pPr>
        <w:pStyle w:val="Normal"/>
        <w:widowControl w:val="false"/>
        <w:autoSpaceDE w:val="false"/>
        <w:ind w:left="1701" w:hanging="0"/>
        <w:rPr>
          <w:i/>
          <w:i/>
          <w:iCs/>
          <w:color w:val="993300"/>
        </w:rPr>
      </w:pPr>
      <w:r>
        <w:rPr>
          <w:i/>
          <w:iCs/>
          <w:color w:val="993300"/>
        </w:rPr>
        <w:t>3. [1.1] Garcia-Fruitos, E (Garcia-Fruitos, Elena); Villaverde, A (Villaverde, Antonio) Title: Friendly production of bacterial inclusion bodies  Source: KOREAN JOURNAL OF CHEMICAL ENGINEERING  Volume: 27  Issue: 2  Pages: 385-389  DOI: 10.1007/s11814-010-0161-3  Published: MA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80</w:t>
            </w:r>
          </w:p>
        </w:tc>
        <w:tc>
          <w:tcPr>
            <w:tcW w:w="8193" w:type="dxa"/>
            <w:tcBorders/>
          </w:tcPr>
          <w:p>
            <w:pPr>
              <w:pStyle w:val="Normal"/>
              <w:widowControl w:val="false"/>
              <w:autoSpaceDE w:val="false"/>
              <w:rPr/>
            </w:pPr>
            <w:r>
              <w:rPr>
                <w:u w:val="single"/>
                <w:lang w:val="de-DE"/>
              </w:rPr>
              <w:t>NAHÁLKA, Jozef</w:t>
            </w:r>
            <w:r>
              <w:rPr>
                <w:lang w:val="de-DE"/>
              </w:rPr>
              <w:t xml:space="preserve"> - SHAO, J. - </w:t>
            </w:r>
            <w:r>
              <w:rPr>
                <w:u w:val="single"/>
                <w:lang w:val="de-DE"/>
              </w:rPr>
              <w:t>GEMEINER, Peter</w:t>
            </w:r>
            <w:r>
              <w:rPr>
                <w:lang w:val="de-DE"/>
              </w:rPr>
              <w:t xml:space="preserve">. </w:t>
            </w:r>
            <w:r>
              <w:rPr/>
              <w:t>Oligosaccharides, neoglycoproteins and humanized plastics: their biocatalytic synthesis and possible medical applications. In Biotechnology and Applied Biochemistry, 2007, vol. 46, p. 1-12. ISSN 0885-451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Dong, Q (Dong Qing); Ouyang, LM (Ouyang Liming); Liu, JW (Liu Jianwen); Xu, JH (Xu Jianhe) Title: Efficient Synthesis of alpha-D-Glucose-1-Phosphate by Maltodextrin Phosphorylase Immobilized on Amino-functionalized Magnetic Nanoparticles  Source: CHINESE JOURNAL OF CATALYSIS  Volume: 31  Issue: 10  Pages: 1227-1232  DOI: 10.1016/S1872-2067(10)60116-7  Published: OCT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81</w:t>
            </w:r>
          </w:p>
        </w:tc>
        <w:tc>
          <w:tcPr>
            <w:tcW w:w="8193" w:type="dxa"/>
            <w:tcBorders/>
          </w:tcPr>
          <w:p>
            <w:pPr>
              <w:pStyle w:val="Normal"/>
              <w:widowControl w:val="false"/>
              <w:autoSpaceDE w:val="false"/>
              <w:rPr/>
            </w:pPr>
            <w:r>
              <w:rPr>
                <w:u w:val="single"/>
              </w:rPr>
              <w:t>NAHÁLKA, Jozef</w:t>
            </w:r>
            <w:r>
              <w:rPr/>
              <w:t xml:space="preserve"> - NIDETZKY, B. Fusion to a pull-down domain: A novel approach of producing Trigonopsis variabilis D-amino acid oxidase as insoluble enzyme aggregates. In Biotechnology and Bioengineering, 2007, vol. 97, p. 454-461. (2.999 - IF2006). (2007 - Current Contents). ISSN 0006-359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arcia-Fruitos, E (Garcia-Fruitos, Elena) Title: Inclusion bodies: a new concept  Source: MICROBIAL CELL FACTORIES  Volume: 9  Article Number: 80  DOI: 10.1186/1475-2859-9-80  Published: NOV 1 2010, WOS</w:t>
      </w:r>
    </w:p>
    <w:p>
      <w:pPr>
        <w:pStyle w:val="Normal"/>
        <w:widowControl w:val="false"/>
        <w:autoSpaceDE w:val="false"/>
        <w:ind w:left="1701" w:hanging="0"/>
        <w:rPr>
          <w:i/>
          <w:i/>
          <w:iCs/>
          <w:color w:val="993300"/>
        </w:rPr>
      </w:pPr>
      <w:r>
        <w:rPr>
          <w:i/>
          <w:iCs/>
          <w:color w:val="993300"/>
        </w:rPr>
        <w:t>2. [1.1] Garcia-Fruitos, E (Garcia-Fruitos, Elena); Gonzalez-Montalban, N (Gonzalez-Montalban, Nuria); Martinez-Alonso, M (Martinez-Alonso, Monica); Rinas, U (Rinas, Ursula); Villaverde, A (Villaverde, Antonio) Title: Systems-Level Analysis of Protein Quality in Inclusion Body-Forming Escherichia coli Cells Source: SYSTEMS BIOLOGY AND BIOTECHNOLOGY OF ESCHERICHIA COLI  Pages: 295-326  DOI: 10.1007/978-1-4020-9394-4_15  Published: 2009; ISBN: 978-1-4020-9393-7, WOS</w:t>
      </w:r>
    </w:p>
    <w:p>
      <w:pPr>
        <w:pStyle w:val="Normal"/>
        <w:widowControl w:val="false"/>
        <w:autoSpaceDE w:val="false"/>
        <w:ind w:left="1701" w:hanging="0"/>
        <w:rPr>
          <w:i/>
          <w:i/>
          <w:iCs/>
          <w:color w:val="993300"/>
        </w:rPr>
      </w:pPr>
      <w:r>
        <w:rPr>
          <w:i/>
          <w:iCs/>
          <w:color w:val="993300"/>
        </w:rPr>
        <w:t>3. [1.1] Garcia-Fruitos, E (Garcia-Fruitos, Elena); Villaverde, A (Villaverde, Antonio) Title: Friendly production of bacterial inclusion bodies  Source: KOREAN JOURNAL OF CHEMICAL ENGINEERING  Volume: 27  Issue: 2  Pages: 385-389  DOI: 10.1007/s11814-010-0161-3  Published: MAR 2010, WOS</w:t>
      </w:r>
    </w:p>
    <w:p>
      <w:pPr>
        <w:pStyle w:val="Normal"/>
        <w:widowControl w:val="false"/>
        <w:autoSpaceDE w:val="false"/>
        <w:ind w:left="1701" w:hanging="0"/>
        <w:rPr>
          <w:i/>
          <w:i/>
          <w:iCs/>
          <w:color w:val="993300"/>
        </w:rPr>
      </w:pPr>
      <w:r>
        <w:rPr>
          <w:i/>
          <w:iCs/>
          <w:color w:val="993300"/>
        </w:rPr>
        <w:t>4. [1.1] Rodriguez-Carmona, E (Rodriguez-Carmona, Escarlata); Cano-Garrido, O (Cano-Garrido, Olivia); Seras-Franzoso, J (Seras-Franzoso, Joaquin); Villaverde, A (Villaverde, Antonio); Garcia-Fruitos, E (Garcia-Fruitos, Elena) Title: Isolation of cell-free bacterial inclusion bodies  Source: MICROBIAL CELL FACTORIES  Volume: 9  Article Number: 71  DOI: 10.1186/1475-2859-9-71  Published: SEP 17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82</w:t>
            </w:r>
          </w:p>
        </w:tc>
        <w:tc>
          <w:tcPr>
            <w:tcW w:w="8193" w:type="dxa"/>
            <w:tcBorders/>
          </w:tcPr>
          <w:p>
            <w:pPr>
              <w:pStyle w:val="Normal"/>
              <w:widowControl w:val="false"/>
              <w:autoSpaceDE w:val="false"/>
              <w:rPr/>
            </w:pPr>
            <w:r>
              <w:rPr>
                <w:u w:val="single"/>
              </w:rPr>
              <w:t>NAHÁLKA, Jozef</w:t>
            </w:r>
            <w:r>
              <w:rPr/>
              <w:t xml:space="preserve"> - </w:t>
            </w:r>
            <w:r>
              <w:rPr>
                <w:u w:val="single"/>
              </w:rPr>
              <w:t>VIKARTOVSKÁ, Alica, Welwardová</w:t>
            </w:r>
            <w:r>
              <w:rPr/>
              <w:t xml:space="preserve"> - </w:t>
            </w:r>
            <w:r>
              <w:rPr>
                <w:u w:val="single"/>
              </w:rPr>
              <w:t>HRABÁROVÁ, Eva</w:t>
            </w:r>
            <w:r>
              <w:rPr/>
              <w:t>. A crosslinked inclusion body process for sialic acid synthesis. In Journal of Biotechnology, 2008, vol. 134, p. 146-153. (2008 - Current Contents). ISSN 0168-16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arcia-Fruitos, E (Garcia-Fruitos, Elena) Title: Inclusion bodies: a new concept  Source: MICROBIAL CELL FACTORIES  Volume: 9  Article Number: 80  DOI: 10.1186/1475-2859-9-80  Published: NOV 1 2010, WOS</w:t>
      </w:r>
    </w:p>
    <w:p>
      <w:pPr>
        <w:pStyle w:val="Normal"/>
        <w:widowControl w:val="false"/>
        <w:autoSpaceDE w:val="false"/>
        <w:ind w:left="1701" w:hanging="0"/>
        <w:rPr>
          <w:i/>
          <w:i/>
          <w:iCs/>
          <w:color w:val="993300"/>
        </w:rPr>
      </w:pPr>
      <w:r>
        <w:rPr>
          <w:i/>
          <w:iCs/>
          <w:color w:val="993300"/>
        </w:rPr>
        <w:t>2. [1.1] Garcia-Fruitos, E (Garcia-Fruitos, Elena); Gonzalez-Montalban, N (Gonzalez-Montalban, Nuria); Martinez-Alonso, M (Martinez-Alonso, Monica); Rinas, U (Rinas, Ursula); Villaverde, A (Villaverde, Antonio) Title: Systems-Level Analysis of Protein Quality in Inclusion Body-Forming Escherichia coli Cells Source: SYSTEMS BIOLOGY AND BIOTECHNOLOGY OF ESCHERICHIA COLI  Pages: 295-326  DOI: 10.1007/978-1-4020-9394-4_15  Published: 2009; ISBN: 978-1-4020-9393-7, WOS</w:t>
      </w:r>
    </w:p>
    <w:p>
      <w:pPr>
        <w:pStyle w:val="Normal"/>
        <w:widowControl w:val="false"/>
        <w:autoSpaceDE w:val="false"/>
        <w:ind w:left="1701" w:hanging="0"/>
        <w:rPr>
          <w:i/>
          <w:i/>
          <w:iCs/>
          <w:color w:val="993300"/>
        </w:rPr>
      </w:pPr>
      <w:r>
        <w:rPr>
          <w:i/>
          <w:iCs/>
          <w:color w:val="993300"/>
        </w:rPr>
        <w:t>3. [1.1] Garcia-Fruitos, E (Garcia-Fruitos, Elena); Seras-Franzoso, J (Seras-Franzoso, Joaquin); Vazquez, E (Vazquez, Esther); Villaverde, A (Villaverde, Antonio) Title: Tunable geometry of bacterial inclusion bodies as substrate materials for tissue engineering  Source: NANOTECHNOLOGY  Volume: 21  Issue: 20  Article Number: 205101  DOI: 10.1088/0957-4484/21/20/205101  Published: MAY 21 2010, WOS</w:t>
      </w:r>
    </w:p>
    <w:p>
      <w:pPr>
        <w:pStyle w:val="Normal"/>
        <w:widowControl w:val="false"/>
        <w:autoSpaceDE w:val="false"/>
        <w:ind w:left="1701" w:hanging="0"/>
        <w:rPr>
          <w:i/>
          <w:i/>
          <w:iCs/>
          <w:color w:val="993300"/>
        </w:rPr>
      </w:pPr>
      <w:r>
        <w:rPr>
          <w:i/>
          <w:iCs/>
          <w:color w:val="993300"/>
        </w:rPr>
        <w:t>4. [1.1] Garcia-Fruitos, E (Garcia-Fruitos, Elena); Villaverde, A (Villaverde, Antonio) Title: Friendly production of bacterial inclusion bodies  Source: KOREAN JOURNAL OF CHEMICAL ENGINEERING  Volume: 27  Issue: 2  Pages: 385-389  DOI: 10.1007/s11814-010-0161-3  Published: MAR 2010, WOS</w:t>
      </w:r>
    </w:p>
    <w:p>
      <w:pPr>
        <w:pStyle w:val="Normal"/>
        <w:widowControl w:val="false"/>
        <w:autoSpaceDE w:val="false"/>
        <w:ind w:left="1701" w:hanging="0"/>
        <w:rPr>
          <w:i/>
          <w:i/>
          <w:iCs/>
          <w:color w:val="993300"/>
        </w:rPr>
      </w:pPr>
      <w:r>
        <w:rPr>
          <w:i/>
          <w:iCs/>
          <w:color w:val="993300"/>
        </w:rPr>
        <w:t>5. [1.1] Rodriguez-Carmona, E (Rodriguez-Carmona, Escarlata); Cano-Garrido, O (Cano-Garrido, Olivia); Seras-Franzoso, J (Seras-Franzoso, Joaquin); Villaverde, A (Villaverde, Antonio); Garcia-Fruitos, E (Garcia-Fruitos, Elena) Title: Isolation of cell-free bacterial inclusion bodies  Source: MICROBIAL CELL FACTORIES  Volume: 9  Article Number: 71  DOI: 10.1186/1475-2859-9-71  Published: SEP 17 2010, WOS</w:t>
      </w:r>
    </w:p>
    <w:p>
      <w:pPr>
        <w:pStyle w:val="Normal"/>
        <w:widowControl w:val="false"/>
        <w:autoSpaceDE w:val="false"/>
        <w:ind w:left="1701" w:hanging="0"/>
        <w:rPr>
          <w:i/>
          <w:i/>
          <w:iCs/>
          <w:color w:val="993300"/>
        </w:rPr>
      </w:pPr>
      <w:r>
        <w:rPr>
          <w:i/>
          <w:iCs/>
          <w:color w:val="993300"/>
        </w:rPr>
        <w:t>6. [1.1] Yeon, JH (Yeon, Ji-Hyeon); Jung, KH (Jung, Kyung-Hwan) Title: Operation of Packed-bed Immobilized Cell Reactor Featuring Active beta-galactosidase Inclusion Body-containing Recombinant Escherichia coli Cells  Source: BIOTECHNOLOGY AND BIOPROCESS ENGINEERING  Volume: 15  Issue: 5  Pages: 822-829  DOI: 10.1007/s12257-010-0034-y  Published: SEP-OCT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83</w:t>
            </w:r>
          </w:p>
        </w:tc>
        <w:tc>
          <w:tcPr>
            <w:tcW w:w="8193" w:type="dxa"/>
            <w:tcBorders/>
          </w:tcPr>
          <w:p>
            <w:pPr>
              <w:pStyle w:val="Normal"/>
              <w:widowControl w:val="false"/>
              <w:autoSpaceDE w:val="false"/>
              <w:rPr/>
            </w:pPr>
            <w:r>
              <w:rPr>
                <w:u w:val="single"/>
              </w:rPr>
              <w:t>NAHÁLKA, Jozef</w:t>
            </w:r>
            <w:r>
              <w:rPr/>
              <w:t xml:space="preserve"> - DIB, I. - NIDETZKY, B. Encapsulation of Trigonopsis variabilis D-amino acid oxidase and fast comparison of the operational stabilities of free and immobilized preparations of the enzyme. In Biotechnology and Bioengineering, 2008, vol. 99, p. 251-260. (3.037 - IF2007). ISSN 0006-359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erenguer-Murcia, A (Berenguer-Murcia, Angel); Fernandez-Lafuente, R (Fernandez-Lafuente, Roberto) Title: New Trends in the Recycling of NAD(P)H for the Design of Sustainable Asymmetric Reductions Catalyzed by Dehydrogenases  Source: CURRENT ORGANIC CHEMISTRY  Volume: 14  Issue: 10  Pages: 1000-1021  Published: JUN 2010, WOS</w:t>
      </w:r>
    </w:p>
    <w:p>
      <w:pPr>
        <w:pStyle w:val="Normal"/>
        <w:widowControl w:val="false"/>
        <w:autoSpaceDE w:val="false"/>
        <w:ind w:left="1701" w:hanging="0"/>
        <w:rPr>
          <w:i/>
          <w:i/>
          <w:iCs/>
          <w:color w:val="993300"/>
        </w:rPr>
      </w:pPr>
      <w:r>
        <w:rPr>
          <w:i/>
          <w:iCs/>
          <w:color w:val="993300"/>
        </w:rPr>
        <w:t>2. [1.1] Garcia-Fruitos, E (Garcia-Fruitos, Elena) Title: Inclusion bodies: a new concept  Source: MICROBIAL CELL FACTORIES  Volume: 9  Article Number: 80  DOI: 10.1186/1475-2859-9-80  Published: NOV 1 2010, WOS</w:t>
      </w:r>
    </w:p>
    <w:p>
      <w:pPr>
        <w:pStyle w:val="Normal"/>
        <w:widowControl w:val="false"/>
        <w:autoSpaceDE w:val="false"/>
        <w:ind w:left="1701" w:hanging="0"/>
        <w:rPr>
          <w:i/>
          <w:i/>
          <w:iCs/>
          <w:color w:val="993300"/>
        </w:rPr>
      </w:pPr>
      <w:r>
        <w:rPr>
          <w:i/>
          <w:iCs/>
          <w:color w:val="993300"/>
        </w:rPr>
        <w:t>3. [1.1] Garcia-Fruitos, E (Garcia-Fruitos, Elena); Seras-Franzoso, J (Seras-Franzoso, Joaquin); Vazquez, E (Vazquez, Esther); Villaverde, A (Villaverde, Antonio) Title: Tunable geometry of bacterial inclusion bodies as substrate materials for tissue engineering  Source: NANOTECHNOLOGY  Volume: 21  Issue: 20  Article Number: 205101  DOI: 10.1088/0957-4484/21/20/205101  Published: MAY 21 2010, WOS</w:t>
      </w:r>
    </w:p>
    <w:p>
      <w:pPr>
        <w:pStyle w:val="Normal"/>
        <w:widowControl w:val="false"/>
        <w:autoSpaceDE w:val="false"/>
        <w:ind w:left="1701" w:hanging="0"/>
        <w:rPr>
          <w:i/>
          <w:i/>
          <w:iCs/>
          <w:color w:val="993300"/>
        </w:rPr>
      </w:pPr>
      <w:r>
        <w:rPr>
          <w:i/>
          <w:iCs/>
          <w:color w:val="993300"/>
        </w:rPr>
        <w:t>4. [1.1] Rodriguez-Carmona, E (Rodriguez-Carmona, Escarlata); Cano-Garrido, O (Cano-Garrido, Olivia); Seras-Franzoso, J (Seras-Franzoso, Joaquin); Villaverde, A (Villaverde, Antonio); Garcia-Fruitos, E (Garcia-Fruitos, Elena) Title: Isolation of cell-free bacterial inclusion bodies  Source: MICROBIAL CELL FACTORIES  Volume: 9  Article Number: 71  DOI: 10.1186/1475-2859-9-71  Published: SEP 17 2010, WOS</w:t>
      </w:r>
    </w:p>
    <w:p>
      <w:pPr>
        <w:pStyle w:val="Normal"/>
        <w:widowControl w:val="false"/>
        <w:autoSpaceDE w:val="false"/>
        <w:ind w:left="1701" w:hanging="0"/>
        <w:rPr>
          <w:i/>
          <w:i/>
          <w:iCs/>
          <w:color w:val="993300"/>
        </w:rPr>
      </w:pPr>
      <w:r>
        <w:rPr>
          <w:i/>
          <w:iCs/>
          <w:color w:val="993300"/>
        </w:rPr>
        <w:t>5. [1.1] Toledo-Rubio, V (Toledo-Rubio, Veronica); Vazquez, E (Vazquez, Esther); Platas, G (Platas, Gemma); Domingo-Espin, J (Domingo-Espin, Joan); Unzueta, U (Unzueta, Ugutz); Steinkamp, E (Steinkamp, Elke); Garcia-Fruitos, E (Garcia-Fruitos, Elena); Ferer-Mirales, N (Ferer-Mirales, Neus); Villaverde, A (Villaverde, Antonio) Title: Protein Aggregation and Soluble Aggregate Formation Screened by a Fast Microdialysis Assay  Source: JOURNAL OF BIOMOLECULAR SCREENING  Volume: 15  Issue: 4  Pages: 453-457  DOI: 10.1177/1087057110363911  Published: AP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84</w:t>
            </w:r>
          </w:p>
        </w:tc>
        <w:tc>
          <w:tcPr>
            <w:tcW w:w="8193" w:type="dxa"/>
            <w:tcBorders/>
          </w:tcPr>
          <w:p>
            <w:pPr>
              <w:pStyle w:val="Normal"/>
              <w:widowControl w:val="false"/>
              <w:autoSpaceDE w:val="false"/>
              <w:rPr/>
            </w:pPr>
            <w:r>
              <w:rPr>
                <w:u w:val="single"/>
              </w:rPr>
              <w:t>NAHÁLKA, Jozef</w:t>
            </w:r>
            <w:r>
              <w:rPr/>
              <w:t>. Physiological aggregation of maltodextrin phosphorylase from Pyrococcus furiosus and its application in a process of batch starch degradation to alfa-D-glucose-1-phosphate. In Journal of Industrial Microbiology and Biotechnology : official journal of the Society for Industrial Microbiology, 2008, vol. 35, pp. 219-223. ISSN 1367-5435 (print).</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Dong, Q (Dong Qing); Ouyang, LM (Ouyang Liming); Liu, JW (Liu Jianwen); Xu, JH (Xu Jianhe) Title: Efficient Synthesis of alpha-D-Glucose-1-Phosphate by Maltodextrin Phosphorylase Immobilized on Amino-functionalized Magnetic Nanoparticles  Source: CHINESE JOURNAL OF CATALYSIS  Volume: 31  Issue: 10  Pages: 1227-1232  DOI: 10.1016/S1872-2067(10)60116-7  Published: OCT 2010, WOS</w:t>
      </w:r>
    </w:p>
    <w:p>
      <w:pPr>
        <w:pStyle w:val="Normal"/>
        <w:widowControl w:val="false"/>
        <w:autoSpaceDE w:val="false"/>
        <w:ind w:left="1701" w:hanging="0"/>
        <w:rPr>
          <w:i/>
          <w:i/>
          <w:iCs/>
          <w:color w:val="993300"/>
        </w:rPr>
      </w:pPr>
      <w:r>
        <w:rPr>
          <w:i/>
          <w:iCs/>
          <w:color w:val="993300"/>
        </w:rPr>
        <w:t>2. [1.1] Dong, Q (Dong, Qing); Ouyang, LM (Ouyang, Li-Ming); Yu, HL (Yu, Hui-Lei); Xu, JH (Xu, Jian-He); Lin, GQ (Lin, Guo-Qiang) Title: A biocatalytic synthesis of diosgenyl-beta-D-glucopyranoside by the use of four recombinant enzymes in one pot  Source: TETRAHEDRON LETTERS  Volume: 51  Issue: 12  Pages: 1603-1605  DOI: 10.1016/j.tetlet.2010.01.077  Published: MAR 24 2010, WOS</w:t>
      </w:r>
    </w:p>
    <w:p>
      <w:pPr>
        <w:pStyle w:val="Normal"/>
        <w:widowControl w:val="false"/>
        <w:autoSpaceDE w:val="false"/>
        <w:ind w:left="1701" w:hanging="0"/>
        <w:rPr>
          <w:i/>
          <w:i/>
          <w:iCs/>
          <w:color w:val="993300"/>
        </w:rPr>
      </w:pPr>
      <w:r>
        <w:rPr>
          <w:i/>
          <w:iCs/>
          <w:color w:val="993300"/>
        </w:rPr>
        <w:t>3. [1.1] Garcia-Fruitos, E (Garcia-Fruitos, Elena) Title: Inclusion bodies: a new concept  Source: MICROBIAL CELL FACTORIES  Volume: 9  Article Number: 80  DOI: 10.1186/1475-2859-9-80  Published: NOV 1 2010, WOS</w:t>
      </w:r>
    </w:p>
    <w:p>
      <w:pPr>
        <w:pStyle w:val="Normal"/>
        <w:widowControl w:val="false"/>
        <w:autoSpaceDE w:val="false"/>
        <w:ind w:left="1701" w:hanging="0"/>
        <w:rPr>
          <w:i/>
          <w:i/>
          <w:iCs/>
          <w:color w:val="993300"/>
        </w:rPr>
      </w:pPr>
      <w:r>
        <w:rPr>
          <w:i/>
          <w:iCs/>
          <w:color w:val="993300"/>
        </w:rPr>
        <w:t>4. [1.1] Garcia-Fruitos, E (Garcia-Fruitos, Elena); Gonzalez-Montalban, N (Gonzalez-Montalban, Nuria); Martinez-Alonso, M (Martinez-Alonso, Monica); Rinas, U (Rinas, Ursula); Villaverde, A (Villaverde, Antonio) Title: Systems-Level Analysis of Protein Quality in Inclusion Body-Forming Escherichia coli Cells Source: SYSTEMS BIOLOGY AND BIOTECHNOLOGY OF ESCHERICHIA COLI  Pages: 295-326  DOI: 10.1007/978-1-4020-9394-4_15  Published: 2009; ISBN: 978-1-4020-9393-7, WOS</w:t>
      </w:r>
    </w:p>
    <w:p>
      <w:pPr>
        <w:pStyle w:val="Normal"/>
        <w:widowControl w:val="false"/>
        <w:autoSpaceDE w:val="false"/>
        <w:ind w:left="1701" w:hanging="0"/>
        <w:rPr>
          <w:i/>
          <w:i/>
          <w:iCs/>
          <w:color w:val="993300"/>
        </w:rPr>
      </w:pPr>
      <w:r>
        <w:rPr>
          <w:i/>
          <w:iCs/>
          <w:color w:val="993300"/>
        </w:rPr>
        <w:t>5. [1.1] Garcia-Fruitos, E (Garcia-Fruitos, Elena); Seras-Franzoso, J (Seras-Franzoso, Joaquin); Vazquez, E (Vazquez, Esther); Villaverde, A (Villaverde, Antonio) Title: Tunable geometry of bacterial inclusion bodies as substrate materials for tissue engineering  Source: NANOTECHNOLOGY  Volume: 21  Issue: 20  Article Number: 205101  DOI: 10.1088/0957-4484/21/20/205101  Published: MAY 21 2010, WOS</w:t>
      </w:r>
    </w:p>
    <w:p>
      <w:pPr>
        <w:pStyle w:val="Normal"/>
        <w:widowControl w:val="false"/>
        <w:autoSpaceDE w:val="false"/>
        <w:ind w:left="1701" w:hanging="0"/>
        <w:rPr>
          <w:i/>
          <w:i/>
          <w:iCs/>
          <w:color w:val="993300"/>
        </w:rPr>
      </w:pPr>
      <w:r>
        <w:rPr>
          <w:i/>
          <w:iCs/>
          <w:color w:val="993300"/>
        </w:rPr>
        <w:t>6. [1.1] Garcia-Fruitos, E (Garcia-Fruitos, Elena); Villaverde, A (Villaverde, Antonio) Title: Friendly production of bacterial inclusion bodies  Source: KOREAN JOURNAL OF CHEMICAL ENGINEERING  Volume: 27  Issue: 2  Pages: 385-389  DOI: 10.1007/s11814-010-0161-3  Published: MAR 2010, WOS</w:t>
      </w:r>
    </w:p>
    <w:p>
      <w:pPr>
        <w:pStyle w:val="Normal"/>
        <w:widowControl w:val="false"/>
        <w:autoSpaceDE w:val="false"/>
        <w:ind w:left="1701" w:hanging="0"/>
        <w:rPr>
          <w:i/>
          <w:i/>
          <w:iCs/>
          <w:color w:val="993300"/>
        </w:rPr>
      </w:pPr>
      <w:r>
        <w:rPr>
          <w:i/>
          <w:iCs/>
          <w:color w:val="993300"/>
        </w:rPr>
        <w:t>7. [1.1] Rodriguez-Carmona, E (Rodriguez-Carmona, Escarlata); Cano-Garrido, O (Cano-Garrido, Olivia); Seras-Franzoso, J (Seras-Franzoso, Joaquin); Villaverde, A (Villaverde, Antonio); Garcia-Fruitos, E (Garcia-Fruitos, Elena) Title: Isolation of cell-free bacterial inclusion bodies Source: MICROBIAL CELL FACTORIES  Volume: 9  Article Number: 71  DOI: 10.1186/1475-2859-9-71  Published: SEP 17 2010, WOS</w:t>
      </w:r>
    </w:p>
    <w:p>
      <w:pPr>
        <w:pStyle w:val="Normal"/>
        <w:widowControl w:val="false"/>
        <w:autoSpaceDE w:val="false"/>
        <w:ind w:left="1701" w:hanging="0"/>
        <w:rPr>
          <w:i/>
          <w:i/>
          <w:iCs/>
          <w:color w:val="993300"/>
        </w:rPr>
      </w:pPr>
      <w:r>
        <w:rPr>
          <w:i/>
          <w:iCs/>
          <w:color w:val="993300"/>
        </w:rPr>
        <w:t>8. [1.1] Toledo-Rubio, V (Toledo-Rubio, Veronica); Vazquez, E (Vazquez, Esther); Platas, G (Platas, Gemma); Domingo-Espin, J (Domingo-Espin, Joan); Unzueta, U (Unzueta, Ugutz); Steinkamp, E (Steinkamp, Elke); Garcia-Fruitos, E (Garcia-Fruitos, Elena); Ferer-Mirales, N (Ferer-Mirales, Neus); Villaverde, A (Villaverde, Antonio) Title: Protein Aggregation and Soluble Aggregate Formation Screened by a Fast Microdialysis Assay  Source: JOURNAL OF BIOMOLECULAR SCREENING  Volume: 15  Issue: 4  Pages: 453-457  DOI: 10.1177/1087057110363911  Published: AP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85</w:t>
            </w:r>
          </w:p>
        </w:tc>
        <w:tc>
          <w:tcPr>
            <w:tcW w:w="8193" w:type="dxa"/>
            <w:tcBorders/>
          </w:tcPr>
          <w:p>
            <w:pPr>
              <w:pStyle w:val="Normal"/>
              <w:widowControl w:val="false"/>
              <w:autoSpaceDE w:val="false"/>
              <w:rPr/>
            </w:pPr>
            <w:r>
              <w:rPr>
                <w:u w:val="single"/>
              </w:rPr>
              <w:t>NAHÁLKA, Jozef</w:t>
            </w:r>
            <w:r>
              <w:rPr/>
              <w:t xml:space="preserve"> - </w:t>
            </w:r>
            <w:r>
              <w:rPr>
                <w:u w:val="single"/>
              </w:rPr>
              <w:t>MISLOVIČOVÁ, Danica</w:t>
            </w:r>
            <w:r>
              <w:rPr/>
              <w:t xml:space="preserve"> - KAVCOVÁ, Helena. Targeting lectin activity into inclusion bodies for the characterisation of glycoproteins. In Molecular BioSystems, 2009, vol. 5, iss. 8, p. 819-821. (4.236 - IF2008). ISSN 1742-206X.</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2] GARCÍA-FRUITÓS, E. - VILLAVERDE, A. Friendly production of bacterial inclusion bodies. In Korean Journal of Chemical Engineering, 2010, vol.27, no.2, 385-389., SCOPUS</w:t>
      </w:r>
    </w:p>
    <w:p>
      <w:pPr>
        <w:pStyle w:val="Normal"/>
        <w:widowControl w:val="false"/>
        <w:autoSpaceDE w:val="false"/>
        <w:ind w:left="1701" w:hanging="0"/>
        <w:rPr>
          <w:i/>
          <w:i/>
          <w:iCs/>
          <w:color w:val="993300"/>
        </w:rPr>
      </w:pPr>
      <w:r>
        <w:rPr>
          <w:i/>
          <w:iCs/>
          <w:color w:val="993300"/>
        </w:rPr>
        <w:t>2. [1.2] GARCÍA-FRUITÓS, E. Inclusion bodies: A new concept. In Microbial Cell Factories, 2010, vol.9., SCOPUS</w:t>
      </w:r>
    </w:p>
    <w:p>
      <w:pPr>
        <w:pStyle w:val="Normal"/>
        <w:widowControl w:val="false"/>
        <w:autoSpaceDE w:val="false"/>
        <w:ind w:left="1701" w:hanging="0"/>
        <w:rPr>
          <w:i/>
          <w:i/>
          <w:iCs/>
          <w:color w:val="993300"/>
        </w:rPr>
      </w:pPr>
      <w:r>
        <w:rPr>
          <w:i/>
          <w:iCs/>
          <w:color w:val="993300"/>
        </w:rPr>
        <w:t>3. [1.2] RODRÍGUEZ-CARMONA, E. - CANO-GARRIDO, O. - SERAS-FRANZOSO, J. - VILLAVERDE, A. - GARCÍA-FRUITÓS, E. Isolation of cell-free bacterial inclusion bodies. In Microbial Cell Factories, 2010, vol.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86</w:t>
            </w:r>
          </w:p>
        </w:tc>
        <w:tc>
          <w:tcPr>
            <w:tcW w:w="8193" w:type="dxa"/>
            <w:tcBorders/>
          </w:tcPr>
          <w:p>
            <w:pPr>
              <w:pStyle w:val="Normal"/>
              <w:widowControl w:val="false"/>
              <w:autoSpaceDE w:val="false"/>
              <w:rPr/>
            </w:pPr>
            <w:r>
              <w:rPr>
                <w:u w:val="single"/>
              </w:rPr>
              <w:t>NAHALKOVA, Jarmila</w:t>
            </w:r>
            <w:r>
              <w:rPr/>
              <w:t xml:space="preserve"> - ASIEGBU, F.O. - DANIEL, G. - HŘIB, J. - VOOKOVÁ, Božena - </w:t>
            </w:r>
            <w:r>
              <w:rPr>
                <w:u w:val="single"/>
              </w:rPr>
              <w:t>PRIBULOVÁ, Božena</w:t>
            </w:r>
            <w:r>
              <w:rPr/>
              <w:t xml:space="preserve"> - </w:t>
            </w:r>
            <w:r>
              <w:rPr>
                <w:u w:val="single"/>
              </w:rPr>
              <w:t>GEMEINER, Peter</w:t>
            </w:r>
            <w:r>
              <w:rPr/>
              <w:t>. Isolation and immunolocalization of a Pinus nigra lectin (PNL) during interaction with the necrotrophs - Heterobasidion annosum and Fusarium avenaceum. In Physiological and Molecular Plant Pathology, 2001, vol. 59, no. 3, p. 153-163. ISSN 0885-5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VELUTHAKKAL, Radha - DASGUPTA, Modhumita Ghosh. Pathogenesis-related genes and proteins in forest tree species. In TREES-STRUCTURE AND FUNCTION, 2010, vol.24, no.6, 993-1006., WOS</w:t>
      </w:r>
    </w:p>
    <w:p>
      <w:pPr>
        <w:pStyle w:val="Normal"/>
        <w:widowControl w:val="false"/>
        <w:autoSpaceDE w:val="false"/>
        <w:ind w:left="1701" w:hanging="0"/>
        <w:rPr/>
      </w:pPr>
      <w:r>
        <w:rPr>
          <w:i/>
          <w:iCs/>
          <w:color w:val="993300"/>
        </w:rPr>
        <w:t>2. [1.2] SAHAA, A. - ISHAA, M. - DASGUPTAA, S. - SAHAB, D. Pathogenicity of Colletotrichum gloeosporioides (Penz.) Sacc. causal agent of anthracnose in different varieties of eggplant (Solanum melongena L.) determined by levels of cross-reactive antigens shared by host and pathogen. In Archives of Phytopathology and Plant Protection, 2010, vol.43, no.18, 1781-179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87</w:t>
            </w:r>
          </w:p>
        </w:tc>
        <w:tc>
          <w:tcPr>
            <w:tcW w:w="8193" w:type="dxa"/>
            <w:tcBorders/>
          </w:tcPr>
          <w:p>
            <w:pPr>
              <w:pStyle w:val="Normal"/>
              <w:widowControl w:val="false"/>
              <w:autoSpaceDE w:val="false"/>
              <w:rPr/>
            </w:pPr>
            <w:r>
              <w:rPr/>
              <w:t xml:space="preserve">NAVRATIL, M. - </w:t>
            </w:r>
            <w:r>
              <w:rPr>
                <w:u w:val="single"/>
              </w:rPr>
              <w:t>TKÁČ, Ján</w:t>
            </w:r>
            <w:r>
              <w:rPr/>
              <w:t xml:space="preserve"> - ŠVITEL, J. - DANIELSSON, B. - ŠTURDÍK, E. Monitoring of the bioconversion of glycerol to dihydroxyacetone with immobilized Gluconobacter oxydans cell using thermometric flow injection analysis. In Process Biochemistry, 2001, vol. 36, p. 1045-1052. ISSN 1359-511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rudpan, K (Grudpan, Kate); Hartwell, SK (Hartwell, Supaporn Kradtap); Lapanantnoppakhun, S (Lapanantnoppakhun, Somchai); McKelvie, I (McKelvie, Ian) Title: The case for the use of unrefined natural reagents in analytical chemistry-A green chemical perspective  Source: ANALYTICAL METHODS  Volume: 2  Issue: 11  Pages: 1651-1661  DOI: 10.1039/c0ay00253d  Published: NOV 2010, WOS</w:t>
      </w:r>
    </w:p>
    <w:p>
      <w:pPr>
        <w:pStyle w:val="Normal"/>
        <w:widowControl w:val="false"/>
        <w:autoSpaceDE w:val="false"/>
        <w:ind w:left="1701" w:hanging="0"/>
        <w:rPr>
          <w:i/>
          <w:i/>
          <w:iCs/>
          <w:color w:val="993300"/>
        </w:rPr>
      </w:pPr>
      <w:r>
        <w:rPr>
          <w:i/>
          <w:iCs/>
          <w:color w:val="993300"/>
        </w:rPr>
        <w:t>2. [1.1] Hu, WB (Hu, Wenbin); Knight, D (Knight, Daniel); Lowry, B (Lowry, Brian); Varma, A (Varma, Arvind) Title: Selective Oxidation of Glycerol to Dihydroxyacetone over Pt-Bi/C Catalyst: Optimization of Catalyst and Reaction Conditions  Source: INDUSTRIAL &amp; ENGINEERING CHEMISTRY RESEARCH  Volume: 49  Issue: 21  Pages: 10876-10882  DOI: 10.1021/ie1005096  Published: NOV 3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88</w:t>
            </w:r>
          </w:p>
        </w:tc>
        <w:tc>
          <w:tcPr>
            <w:tcW w:w="8193" w:type="dxa"/>
            <w:tcBorders/>
          </w:tcPr>
          <w:p>
            <w:pPr>
              <w:pStyle w:val="Normal"/>
              <w:widowControl w:val="false"/>
              <w:autoSpaceDE w:val="false"/>
              <w:rPr/>
            </w:pPr>
            <w:r>
              <w:rPr/>
              <w:t xml:space="preserve">NAVRATIL, M. - DÖMÉNY, Z. - ŠTURDÍK, E. - ŠMOGROVIČOVÁ, D. - </w:t>
            </w:r>
            <w:r>
              <w:rPr>
                <w:u w:val="single"/>
              </w:rPr>
              <w:t>GEMEINER, Peter</w:t>
            </w:r>
            <w:r>
              <w:rPr/>
              <w:t>. Production of non-alcoholic beer using free and immobilized cells of Saccharomyces cerevisiae deficient in the tricarboxylic acid cycle. In Biotechnology and Applied Biochemistry, 2002, vol. 35, p. 33–140. ISSN 0885-451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yslik, P (Kyslik, Pavel); Prokop, A (Prokop, Ales) Title: The impact of Ivan Malek's continuous culture concept on bioprocessing  Source: JOURNAL OF INDUSTRIAL MICROBIOLOGY &amp; BIOTECHNOLOGY  Volume: 37  Issue: 12  Pages: 1249-1256  DOI: 10.1007/s10295-010-0881-8  Published: DEC 2010, WOS</w:t>
      </w:r>
    </w:p>
    <w:p>
      <w:pPr>
        <w:pStyle w:val="Normal"/>
        <w:widowControl w:val="false"/>
        <w:autoSpaceDE w:val="false"/>
        <w:ind w:left="1701" w:hanging="0"/>
        <w:rPr>
          <w:i/>
          <w:i/>
          <w:iCs/>
          <w:color w:val="993300"/>
        </w:rPr>
      </w:pPr>
      <w:r>
        <w:rPr>
          <w:i/>
          <w:iCs/>
          <w:color w:val="993300"/>
        </w:rPr>
        <w:t>2. [1.1] Thierauf, A (Thierauf, Annette); Gnann, H (Gnann, Heike); Wohlfarth, A (Wohlfarth, Ariane); Auwarter, V (Auwaerter, Volker); Perdekamp, MG (Perdekamp, Markus Grosse); Buttler, KJ (Buttler, Klaus-Juergen); Wurst, FM (Wurst, Friedrich M.); Weinmann, W (Weinmann, Wolfgang) Title: Urine tested positive for ethyl glucuronide and ethyl sulphate after the consumption of "non-alcoholic" beer  Source: FORENSIC SCIENCE INTERNATIONAL  Volume: 202  Issue: 1-3  Pages: 82-85  DOI: 10.1016/j.forsciint.2010.04.031  Published: OCT 10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89</w:t>
            </w:r>
          </w:p>
        </w:tc>
        <w:tc>
          <w:tcPr>
            <w:tcW w:w="8193" w:type="dxa"/>
            <w:tcBorders/>
          </w:tcPr>
          <w:p>
            <w:pPr>
              <w:pStyle w:val="Normal"/>
              <w:widowControl w:val="false"/>
              <w:autoSpaceDE w:val="false"/>
              <w:rPr/>
            </w:pPr>
            <w:r>
              <w:rPr>
                <w:lang w:val="de-DE"/>
              </w:rPr>
              <w:t xml:space="preserve">NAVRÁTIL, M. - ŠTURDÍK, E. - </w:t>
            </w:r>
            <w:r>
              <w:rPr>
                <w:u w:val="single"/>
                <w:lang w:val="de-DE"/>
              </w:rPr>
              <w:t>GEMEINER, Peter</w:t>
            </w:r>
            <w:r>
              <w:rPr>
                <w:lang w:val="de-DE"/>
              </w:rPr>
              <w:t xml:space="preserve">. </w:t>
            </w:r>
            <w:r>
              <w:rPr/>
              <w:t>Batch and continuousm mead production with pectate : immobilised, ethanol-tolerant yeast. In Biotechnology Letters, 2001, vol 23, p. 977-982. (2001 - Current Contents). ISSN 0141-549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lang w:val="fr-FR"/>
        </w:rPr>
        <w:t xml:space="preserve">1. [1.1] Mendes-Ferreira, A (Mendes-Ferreira, A.); Cosme, F (Cosme, F.); Barbosa, C (Barbosa, C.); Falco, V (Falco, V.); Ines, A (Ines, A.); Mendes-Faia, A (Mendes-Faia, A.) </w:t>
      </w:r>
      <w:r>
        <w:rPr>
          <w:i/>
          <w:iCs/>
          <w:color w:val="993300"/>
        </w:rPr>
        <w:t>Title: Optimization of honey-must preparation and alcoholic fermentation by Saccharomyces cerevisiae for mead production  Source: INTERNATIONAL JOURNAL OF FOOD MICROBIOLOGY  Volume: 144  Issue: 1  Pages: 193-198  DOI: 10.1016/j.ijfoodmicro.2010.09.016  Published: NOV 1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90</w:t>
            </w:r>
          </w:p>
        </w:tc>
        <w:tc>
          <w:tcPr>
            <w:tcW w:w="8193" w:type="dxa"/>
            <w:tcBorders/>
          </w:tcPr>
          <w:p>
            <w:pPr>
              <w:pStyle w:val="Normal"/>
              <w:widowControl w:val="false"/>
              <w:autoSpaceDE w:val="false"/>
              <w:rPr/>
            </w:pPr>
            <w:r>
              <w:rPr>
                <w:u w:val="single"/>
              </w:rPr>
              <w:t>NEMČOVIČ, Marek</w:t>
            </w:r>
            <w:r>
              <w:rPr/>
              <w:t xml:space="preserve"> - </w:t>
            </w:r>
            <w:r>
              <w:rPr>
                <w:u w:val="single"/>
              </w:rPr>
              <w:t>JAKUBÍKOVÁ, Lucia</w:t>
            </w:r>
            <w:r>
              <w:rPr/>
              <w:t xml:space="preserve"> - VÍDEN, I. - </w:t>
            </w:r>
            <w:r>
              <w:rPr>
                <w:u w:val="single"/>
              </w:rPr>
              <w:t>FARKAŠ, Vladimír</w:t>
            </w:r>
            <w:r>
              <w:rPr/>
              <w:t>. Induction of conidiation by endogenous volatile compounds in Trichoderma spp. In FEMS Microbiology Letters, 2008, vol. 284, p. 231-236. (2.274 - IF2007). (2008 - Current Contents). ISSN 0378-109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ues, U (Kuees, Ursula); Navarro-Gonzalez, M (Navarro-Gonzalez, Monica) Title: Communication of Fungi on Individual, Species, Kingdom, and Above Kingdom Levels  Source: MYCOTA XV: PHYSIOLOGY AND GENETICS: SELECTED BASIC AND APPLIED ASPECTS  Book Series: Mycota-A Comprehensive Treatise on Fungi as Experimental Systems for Basic and Applied Research  Volume: 15  Pages: 79-106  Published: 2009; ISSN: 1833-4938; ISBN: 978-3-642-00285-4, WOS</w:t>
      </w:r>
    </w:p>
    <w:p>
      <w:pPr>
        <w:pStyle w:val="Normal"/>
        <w:widowControl w:val="false"/>
        <w:autoSpaceDE w:val="false"/>
        <w:ind w:left="1701" w:hanging="0"/>
        <w:rPr>
          <w:i/>
          <w:i/>
          <w:iCs/>
          <w:color w:val="993300"/>
        </w:rPr>
      </w:pPr>
      <w:r>
        <w:rPr>
          <w:i/>
          <w:iCs/>
          <w:color w:val="993300"/>
        </w:rPr>
        <w:t>2. [1.1] Steyaert, JM (Steyaert, Johanna M.); Weld, RJ (Weld, Richard J.); Mendoza-Mendoza, A (Mendoza-Mendoza, Artemio); Stewart, A (Stewart, Alison) Title: Reproduction without sex: conidiation in the filamentous fungus Trichoderma  Source: MICROBIOLOGY-SGM  Volume: 156  Pages: 2887-2900  DOI: 10.1099/mic.0.041715-0  Part: Part 10  Published: OCT 2010, WOS</w:t>
      </w:r>
    </w:p>
    <w:p>
      <w:pPr>
        <w:pStyle w:val="Normal"/>
        <w:widowControl w:val="false"/>
        <w:autoSpaceDE w:val="false"/>
        <w:ind w:left="1701" w:hanging="0"/>
        <w:rPr>
          <w:i/>
          <w:i/>
          <w:iCs/>
          <w:color w:val="993300"/>
        </w:rPr>
      </w:pPr>
      <w:r>
        <w:rPr>
          <w:i/>
          <w:iCs/>
          <w:color w:val="993300"/>
        </w:rPr>
        <w:t>3. [1.1] Steyaert, JM (Steyaert, Johanna M.); Weld, RJ (Weld, Richard J.); Stewart, A (Stewart, Alison) Title: Isolate-specific conidiation in Trichoderma in response to different nitrogen sources  Source: FUNGAL BIOLOGY  Volume: 114  Issue: 2-3  Pages: 179-188  DOI: 10.1016/j.funbio.2009.12.002  Published: FEB-MAR 2010, WOS</w:t>
      </w:r>
    </w:p>
    <w:p>
      <w:pPr>
        <w:pStyle w:val="Normal"/>
        <w:widowControl w:val="false"/>
        <w:autoSpaceDE w:val="false"/>
        <w:ind w:left="1701" w:hanging="0"/>
        <w:rPr/>
      </w:pPr>
      <w:r>
        <w:rPr>
          <w:i/>
          <w:iCs/>
          <w:color w:val="993300"/>
        </w:rPr>
        <w:t>4. [1.1] Stoppacher, N (Stoppacher, Norbert); Kluger, B (Kluger, Bernhard); Zeilinger, S (Zeilinger, Susanne); Krska, R (Krska, Rudolf); Schuhmacher, R (Schuhmacher, Rainer) Title: Identification and profiling of volatile metabolites of the biocontrol fungus Trichoderma atroviride by HS-SPME-GC-MS  Source: JOURNAL OF MICROBIOLOGICAL METHODS  Volume: 81  Issue: 2  Pages: 187-193  DOI: 10.1016/j.mimet.2010.03.011  Published: MAY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91</w:t>
            </w:r>
          </w:p>
        </w:tc>
        <w:tc>
          <w:tcPr>
            <w:tcW w:w="8193" w:type="dxa"/>
            <w:tcBorders/>
          </w:tcPr>
          <w:p>
            <w:pPr>
              <w:pStyle w:val="Normal"/>
              <w:widowControl w:val="false"/>
              <w:autoSpaceDE w:val="false"/>
              <w:rPr/>
            </w:pPr>
            <w:r>
              <w:rPr>
                <w:u w:val="single"/>
              </w:rPr>
              <w:t>NEMČOVIČ, Marek</w:t>
            </w:r>
            <w:r>
              <w:rPr/>
              <w:t xml:space="preserve"> - </w:t>
            </w:r>
            <w:r>
              <w:rPr>
                <w:u w:val="single"/>
              </w:rPr>
              <w:t>FARKAŠ, Vladimír</w:t>
            </w:r>
            <w:r>
              <w:rPr/>
              <w:t>. Cell-wall composition and polysaccharide synthase activity changes following photoinduction in Trichoderma viride. In Acta biologica Hungarica, 2001, vol. 52, p. 281-288. ISSN 0236-538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orka-Niec, W (Gorka-Niec, Wioletta); Perlinska-Lenart, U (Perlinska-Lenart, Urszula); Zembek, P (Zembek, Patrycja); Palamarczyk, G (Palamarczyk, Grazyna); Kruszewska, JS (Kruszewska, Joanna S.) Title: Influence of sorbitol on protein production and glycosylation and cell wall formation in Trichoderma reesei  Source: FUNGAL BIOLOGY  Volume: 114  Issue: 10  Pages: 855-862  DOI: 10.1016/j.funbio.2010.07.010  Published: OCT 2010, WOS</w:t>
      </w:r>
    </w:p>
    <w:p>
      <w:pPr>
        <w:pStyle w:val="Normal"/>
        <w:widowControl w:val="false"/>
        <w:autoSpaceDE w:val="false"/>
        <w:ind w:left="1701" w:hanging="0"/>
        <w:rPr>
          <w:i/>
          <w:i/>
          <w:iCs/>
          <w:color w:val="993300"/>
        </w:rPr>
      </w:pPr>
      <w:r>
        <w:rPr>
          <w:i/>
          <w:iCs/>
          <w:color w:val="993300"/>
        </w:rPr>
        <w:t>2. [1.1] Tisch, D (Tisch, Doris); Schmoll, M (Schmoll, Monika) Title: Light regulation of metabolic pathways in fungi  Source: APPLIED MICROBIOLOGY AND BIOTECHNOLOGY  Volume: 85  Issue: 5  Pages: 1259-1277  DOI: 10.1007/s00253-009-2320-1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92</w:t>
            </w:r>
          </w:p>
        </w:tc>
        <w:tc>
          <w:tcPr>
            <w:tcW w:w="8193" w:type="dxa"/>
            <w:tcBorders/>
          </w:tcPr>
          <w:p>
            <w:pPr>
              <w:pStyle w:val="Normal"/>
              <w:widowControl w:val="false"/>
              <w:autoSpaceDE w:val="false"/>
              <w:rPr/>
            </w:pPr>
            <w:r>
              <w:rPr/>
              <w:t xml:space="preserve">NOUAILLE, R. - </w:t>
            </w:r>
            <w:r>
              <w:rPr>
                <w:u w:val="single"/>
              </w:rPr>
              <w:t>MATULOVÁ, Mária</w:t>
            </w:r>
            <w:r>
              <w:rPr/>
              <w:t xml:space="preserve"> - DELORT, A.-M. - FORANO, E. Oligosaccharide synthesis in Fibrobacter succinogenes S85 and its modulation by the substrate. In FEBS Journal, 2005, vol. 272, p. 2416-2427. (2005 - Current Contents). ISSN 1742-464X.</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2] Guiavarch, E., Pons, A., Christophe, G., Creuly, C., &amp; Dussap, C.-G. (2010). Analysis of a continuous culture of fibrobacter succinogenes S85 on a standardized glucose medium. Bioprocess and Biosystems Engineering, 33(4), 417-4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93</w:t>
            </w:r>
          </w:p>
        </w:tc>
        <w:tc>
          <w:tcPr>
            <w:tcW w:w="8193" w:type="dxa"/>
            <w:tcBorders/>
          </w:tcPr>
          <w:p>
            <w:pPr>
              <w:pStyle w:val="Normal"/>
              <w:widowControl w:val="false"/>
              <w:autoSpaceDE w:val="false"/>
              <w:rPr/>
            </w:pPr>
            <w:r>
              <w:rPr/>
              <w:t xml:space="preserve">NOUAILLE, R. - </w:t>
            </w:r>
            <w:r>
              <w:rPr>
                <w:u w:val="single"/>
              </w:rPr>
              <w:t>MATULOVÁ, Mária</w:t>
            </w:r>
            <w:r>
              <w:rPr/>
              <w:t xml:space="preserve"> - DELORT, A.M. - FORANO, E. Production of maltodextrin 1-phosphate by Fibrobacter succinogenes S. In FEBS Letters, 2004, vol. 576, p. 226-230. ISSN 0014-579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Li, QA (Li, Qiang); Siles, JA (Siles, Jose A.); Thompson, IP (Thompson, Ian P.) Title: Succinic acid production from orange peel and wheat straw by batch fermentations of Fibrobacter succinogenes S85 Source: APPLIED MICROBIOLOGY AND BIOTECHNOLOGY  Volume: 88  Issue: 3  Pages: 671-678  DOI: 10.1007/s00253-010-2726-9  Published: OCT 2010, WOS</w:t>
      </w:r>
    </w:p>
    <w:p>
      <w:pPr>
        <w:pStyle w:val="Normal"/>
        <w:widowControl w:val="false"/>
        <w:autoSpaceDE w:val="false"/>
        <w:ind w:left="1701" w:hanging="0"/>
        <w:rPr>
          <w:i/>
          <w:i/>
          <w:iCs/>
          <w:color w:val="993300"/>
        </w:rPr>
      </w:pPr>
      <w:r>
        <w:rPr>
          <w:i/>
          <w:iCs/>
          <w:color w:val="993300"/>
        </w:rPr>
        <w:t>2. [1.1] Velasquez, A (Velasquez, A.); Pichard, G (Pichard, G.) Title: Effects of rumen fluid pre-incubation on in vitro proteolytic activity of enzymatic extracts from rumen microorganisms  Source: ANIMAL FEED SCIENCE AND TECHNOLOGY  Volume: 162  Issue: 3-4  Pages: 75-82  DOI: 10.1016/j.anifeedsci.2010.09.003  Published: DEC 22 2010, WOS</w:t>
      </w:r>
    </w:p>
    <w:p>
      <w:pPr>
        <w:pStyle w:val="Normal"/>
        <w:widowControl w:val="false"/>
        <w:autoSpaceDE w:val="false"/>
        <w:ind w:left="1701" w:hanging="0"/>
        <w:rPr>
          <w:i/>
          <w:i/>
          <w:iCs/>
          <w:color w:val="993300"/>
        </w:rPr>
      </w:pPr>
      <w:r>
        <w:rPr>
          <w:i/>
          <w:iCs/>
          <w:color w:val="993300"/>
        </w:rPr>
        <w:t>3. [1.1] Velasquez, A (Velasquez, Alejandro); Pichard, G (Pichard, Gaston) Title: In vitro protein breakdown by enzyme extracts of rumen origin: comparison with methods in situ and proteases of Streptomyces griseus  Source: CIENCIA E INVESTIGACION AGRARIA  Volume: 37  Issue: 3  Pages: 57-70  Published: SEP-DEC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94</w:t>
            </w:r>
          </w:p>
        </w:tc>
        <w:tc>
          <w:tcPr>
            <w:tcW w:w="8193" w:type="dxa"/>
            <w:tcBorders/>
          </w:tcPr>
          <w:p>
            <w:pPr>
              <w:pStyle w:val="Normal"/>
              <w:widowControl w:val="false"/>
              <w:autoSpaceDE w:val="false"/>
              <w:rPr/>
            </w:pPr>
            <w:r>
              <w:rPr/>
              <w:t xml:space="preserve">ODONMAZIG, P. - BADGA, D. - </w:t>
            </w:r>
            <w:r>
              <w:rPr>
                <w:u w:val="single"/>
              </w:rPr>
              <w:t>EBRINGEROVÁ, Anna</w:t>
            </w:r>
            <w:r>
              <w:rPr/>
              <w:t xml:space="preserve"> - </w:t>
            </w:r>
            <w:r>
              <w:rPr>
                <w:u w:val="single"/>
              </w:rPr>
              <w:t>ALFOLDI, Juraj</w:t>
            </w:r>
            <w:r>
              <w:rPr/>
              <w:t>. Structures of pectic polysaccharides isolated from the siberian apricot (Armeniaca siberica LAM). In Carbohydrate Research, 1992, vol.226, p. 353-358. (1.299 - IF1991).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rbakadze, V (Barbakadze, Vakhtang); Gogilashvili, L (Gogilashvili, Lali); Amiranashvili, L (Amiranashvili, Lela); Merlani, M (Merlani, Maia); Mulkijanyan, K (Mulkijanyan, Karen); Churadze, M (Churadze, Manana); Salgado, A (Salgado, Antonio); Chankvetadze, B (Chankvetadze, Bezhan) Title: Poly[3-(3,4-dihydroxyphenyl)glyceric Acid] from Anchusa italica Roots  Source: NATURAL PRODUCT COMMUNICATIONS  Volume: 5  Issue: 7  Pages: 1091-1095  Published: JUL 2010, WOS</w:t>
      </w:r>
    </w:p>
    <w:p>
      <w:pPr>
        <w:pStyle w:val="Normal"/>
        <w:widowControl w:val="false"/>
        <w:autoSpaceDE w:val="false"/>
        <w:ind w:left="1701" w:hanging="0"/>
        <w:rPr>
          <w:i/>
          <w:i/>
          <w:iCs/>
          <w:color w:val="993300"/>
        </w:rPr>
      </w:pPr>
      <w:r>
        <w:rPr>
          <w:i/>
          <w:iCs/>
          <w:color w:val="993300"/>
        </w:rPr>
        <w:t>2. [1.1] Belska, NV (Belska, N. V.); Gurley, AM (Gurley, A. M.); Danilet, MG (Danilet, M. G.); Trophimova, ES (Trophimova, E. S.); Uchasova, EG (Uchasova, E. G.); Ligatcheva, AA (Ligatcheva, A. A.); Belousov, MV (Belousov, M. V.); Agaphonov, VI (Agaphonov, V. I.); Golovchenko, VG (Golovchenko, V. G.); Yusubov, MS (Yusubov, M. S.); Belsky, YP (Belsky, Y. P.) Title: Water-soluble polysaccharide obtained from Acorus calamus L. classically activates macrophages and stimulates Th1 response  Source: INTERNATIONAL IMMUNOPHARMACOLOGY  Volume: 10  Issue: 8  Pages: 933-942  DOI: 10.1016/j.intimp.2010.05.005  Published: AUG 2010, WOS</w:t>
      </w:r>
    </w:p>
    <w:p>
      <w:pPr>
        <w:pStyle w:val="Normal"/>
        <w:widowControl w:val="false"/>
        <w:autoSpaceDE w:val="false"/>
        <w:ind w:left="1701" w:hanging="0"/>
        <w:rPr>
          <w:i/>
          <w:i/>
          <w:iCs/>
          <w:color w:val="993300"/>
        </w:rPr>
      </w:pPr>
      <w:r>
        <w:rPr>
          <w:i/>
          <w:iCs/>
          <w:color w:val="993300"/>
        </w:rPr>
        <w:t>3. [1.1] Vityazev, FV (Vityazev, F. V.); Golovchenko, VV (Golovchenko, V. V.); Patova, OA (Patova, O. A.); Drozd, NN (Drozd, N. N.); Makarov, VA (Makarov, V. A.); Shashkov, AS (Shashkov, A. S.); Ovodov, YS (Ovodov, Yu. S.) Title: Synthesis of sulfated pectins and their anticoagulant activity  Source: BIOCHEMISTRY-MOSCOW  Volume: 75  Issue: 6  Pages: 759-768  DOI: 10.1134/S0006297910060118  Published: JU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95</w:t>
            </w:r>
          </w:p>
        </w:tc>
        <w:tc>
          <w:tcPr>
            <w:tcW w:w="8193" w:type="dxa"/>
            <w:tcBorders/>
          </w:tcPr>
          <w:p>
            <w:pPr>
              <w:pStyle w:val="Normal"/>
              <w:widowControl w:val="false"/>
              <w:autoSpaceDE w:val="false"/>
              <w:rPr/>
            </w:pPr>
            <w:r>
              <w:rPr/>
              <w:t xml:space="preserve">ODONMAZING, R. - </w:t>
            </w:r>
            <w:r>
              <w:rPr>
                <w:u w:val="single"/>
              </w:rPr>
              <w:t>EBRINGEROVÁ, Anna</w:t>
            </w:r>
            <w:r>
              <w:rPr/>
              <w:t xml:space="preserve"> - </w:t>
            </w:r>
            <w:r>
              <w:rPr>
                <w:u w:val="single"/>
              </w:rPr>
              <w:t>MACHOVÁ, Eva</w:t>
            </w:r>
            <w:r>
              <w:rPr/>
              <w:t xml:space="preserve"> - </w:t>
            </w:r>
            <w:r>
              <w:rPr>
                <w:u w:val="single"/>
              </w:rPr>
              <w:t>ALFOLDI, Juraj</w:t>
            </w:r>
            <w:r>
              <w:rPr/>
              <w:t>. Structural and molecular properties of the arabinogalactan isolated from Mongolian larchwood (Larix dahurica L.). In Carbohydrate Research, 1994, vol. 252, p. 317.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eters, M (Peters, Marcus); Kauth, M (Kauth, Marion); Scherner, O (Scherner, Olaf); Gehlhar, K (Gehlhar, Kirsten); Steffen, I (Steffen, Imke); Wentker, P (Wentker, Pia); von Mutius, E (von Mutius, Erika); Holst, O (Holst, Otto); Bufe, A (Bufe, Albrecht) Title: Arabinogalactan isolated from cowshed dust extract protects mice from allergic airway inflammation and sensitization  Source: JOURNAL OF ALLERGY AND CLINICAL IMMUNOLOGY  Volume: 126  Issue: 3  Pages: 648-U9  DOI: 10.1016/j.jaci.2010.05.011  Published: SEP 2010, WOS</w:t>
      </w:r>
    </w:p>
    <w:p>
      <w:pPr>
        <w:pStyle w:val="Normal"/>
        <w:widowControl w:val="false"/>
        <w:autoSpaceDE w:val="false"/>
        <w:ind w:left="1701" w:hanging="0"/>
        <w:rPr>
          <w:i/>
          <w:i/>
          <w:iCs/>
          <w:color w:val="993300"/>
        </w:rPr>
      </w:pPr>
      <w:r>
        <w:rPr>
          <w:i/>
          <w:iCs/>
          <w:color w:val="993300"/>
        </w:rPr>
        <w:t>2. [1.1] Polyakov, NE (Polyakov, Nikolay E.); Kispert, LD (Kispert, Lowell D.) Title: Water Soluble Supramolecular Complexes of beta-Carotene and Other Carotenoids Source: BETA CAROTENE: DIETARY SOURCES, CANCER AND COGNITION  Book Series: Nutrition and Diet Research Progress  Pages: 191-230  Published: 2009; ISBN: 978-1-60741-611-1, WOS</w:t>
      </w:r>
    </w:p>
    <w:p>
      <w:pPr>
        <w:pStyle w:val="Normal"/>
        <w:widowControl w:val="false"/>
        <w:autoSpaceDE w:val="false"/>
        <w:ind w:left="1701" w:hanging="0"/>
        <w:rPr>
          <w:i/>
          <w:i/>
          <w:iCs/>
          <w:color w:val="993300"/>
        </w:rPr>
      </w:pPr>
      <w:r>
        <w:rPr>
          <w:i/>
          <w:iCs/>
          <w:color w:val="993300"/>
        </w:rPr>
        <w:t>3. [1.1] Polyakov, NE (Polyakov, Nikolay E.); Leshina, IV (Leshina, Tatyana V.); Meteleva, ES (Meteleva, Elizaveta S.); Dushkin, AV (Dushkin, Alexander V.); Konovalova, TA (Konovalova, Tatyana A.); Kispert, LD (Kispert, Lowell D.) Title: Enhancement of the Photocatalytic Activity of TiO(2) Nanoparticles by Water-Soluble Complexes of Carotenoids  Source: JOURNAL OF PHYSICAL CHEMISTRY B  Volume: 114  Issue: 45  Pages: 14200-14204  DOI: 10.1021/jp908578j  Published: NOV 18 2010, WOS</w:t>
      </w:r>
    </w:p>
    <w:p>
      <w:pPr>
        <w:pStyle w:val="Normal"/>
        <w:widowControl w:val="false"/>
        <w:autoSpaceDE w:val="false"/>
        <w:ind w:left="1701" w:hanging="0"/>
        <w:rPr>
          <w:i/>
          <w:i/>
          <w:iCs/>
          <w:color w:val="993300"/>
        </w:rPr>
      </w:pPr>
      <w:r>
        <w:rPr>
          <w:i/>
          <w:iCs/>
          <w:color w:val="993300"/>
        </w:rPr>
        <w:t>4. [1.1] Ruthes, AC (Ruthes, Andrea C.); Komura, DL (Komura, Dirce L.); Carbonero, ER (Carbonero, Elaine R.); Sassaki, GL (Sassaki, Guilherme L.); Gorin, PAJ (Gorin, Philip A. J.); Iacomini, M (Iacomini, Marcello) Title: Structural characterization of the uncommon polysaccharides obtained from Peltigera canina photobiont Nostoc muscorum  Source: CARBOHYDRATE POLYMERS  Volume: 81  Issue: 1  Pages: 29-34  DOI: 10.1016/j.carbpol.2010.01.050  Published: MAY 23 2010, WOS</w:t>
      </w:r>
    </w:p>
    <w:p>
      <w:pPr>
        <w:pStyle w:val="Normal"/>
        <w:widowControl w:val="false"/>
        <w:autoSpaceDE w:val="false"/>
        <w:ind w:left="1701" w:hanging="0"/>
        <w:rPr>
          <w:i/>
          <w:i/>
          <w:iCs/>
          <w:color w:val="993300"/>
        </w:rPr>
      </w:pPr>
      <w:r>
        <w:rPr>
          <w:i/>
          <w:iCs/>
          <w:color w:val="993300"/>
        </w:rPr>
        <w:t>5. [1.1] Tryfona, T (Tryfona, Theodora); Liang, HC (Liang, Hui-Chung); Kotake, T (Kotake, Toshihisa); Kaneko, S (Kaneko, Satoshi); Marsh, J (Marsh, Justin); Ichinose, H (Ichinose, Hitomi); Lovegrove, A (Lovegrove, Alison); Tsumuraya, Y (Tsumuraya, Yoichi); Shewry, PR (Shewry, Peter R.); Stephens, E (Stephens, Elaine); Dupree, P (Dupree, Paul) Title: Carbohydrate structural analysis of wheat flour arabinogalactan protein Source: CARBOHYDRATE RESEARCH  Volume: 345  Issue: 18  Pages: 2648-2656  DOI: 10.1016/j.carres.2010.09.018  Published: DEC 10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96</w:t>
            </w:r>
          </w:p>
        </w:tc>
        <w:tc>
          <w:tcPr>
            <w:tcW w:w="8193" w:type="dxa"/>
            <w:tcBorders/>
          </w:tcPr>
          <w:p>
            <w:pPr>
              <w:pStyle w:val="Normal"/>
              <w:widowControl w:val="false"/>
              <w:autoSpaceDE w:val="false"/>
              <w:rPr/>
            </w:pPr>
            <w:r>
              <w:rPr/>
              <w:t xml:space="preserve">OLTUS, E. - MAŤO, J. - </w:t>
            </w:r>
            <w:r>
              <w:rPr>
                <w:u w:val="single"/>
              </w:rPr>
              <w:t>BAUER, Štefan</w:t>
            </w:r>
            <w:r>
              <w:rPr/>
              <w:t xml:space="preserve"> - </w:t>
            </w:r>
            <w:r>
              <w:rPr>
                <w:u w:val="single"/>
              </w:rPr>
              <w:t>FARKAŠ, Vladimír</w:t>
            </w:r>
            <w:r>
              <w:rPr/>
              <w:t>. Enzymatic hydrolysis of waste paper. In Cellulose Chemistry and Technology, 1987, vol. 21, p. 663. ISSN 0576-978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Chen, JC (Chen Jiachuan); Wu, Q (Wu Qin); Yang, GH (Yang Guihua); Wang, SF (Wang Shuangfei); Kong, FG (Kong Fangong) Title: IMPROVEMENT OF WET-END CHEMISTRY PROPERTIES OF CMP BY ENZYME TREATMENT Source: RESEARCH PROGRESS IN PAPER INDUSTRY AND BIOREFINERY (4TH ISETPP), VOLS 1-3  Pages: 1682-1685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97</w:t>
            </w:r>
          </w:p>
        </w:tc>
        <w:tc>
          <w:tcPr>
            <w:tcW w:w="8193" w:type="dxa"/>
            <w:tcBorders/>
          </w:tcPr>
          <w:p>
            <w:pPr>
              <w:pStyle w:val="Normal"/>
              <w:widowControl w:val="false"/>
              <w:autoSpaceDE w:val="false"/>
              <w:rPr/>
            </w:pPr>
            <w:r>
              <w:rPr>
                <w:u w:val="single"/>
              </w:rPr>
              <w:t>OMELKOVÁ, Jiřina</w:t>
            </w:r>
            <w:r>
              <w:rPr/>
              <w:t xml:space="preserve"> - </w:t>
            </w:r>
            <w:r>
              <w:rPr>
                <w:u w:val="single"/>
              </w:rPr>
              <w:t>REXOVÁ-BENKOVÁ, Ľ.</w:t>
            </w:r>
            <w:r>
              <w:rPr/>
              <w:t xml:space="preserve"> - VERUOVIČ, B. - KUBÁNEK, V. Endopolygalacturonase immobilized on a porous poly (6-caprolactame). In Biotechnology Letters, 1985, vol. 7, p. 99-104. ISSN 0141-549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Shukla, SK (Shukla, S. K.); Saxena, S (Saxena, S.); Thakur, J (Thakur, J.); Gupta, R (Gupta, R.) Title: IMMOBILIZATION OF POLYGALACTURONASE FROM ASPERGILUS NIGER ONTO GLUTARALDEHYDE ACTIVATED NYLON-6 AND ITS APPLICATION IN APPLE JUICE CLARIFICATION Source: ACTA ALIMENTARIA  Volume: 39  Issue: 3  Pages: 277-292  DOI: 10.1556/AAlim.39.2010.3.4  Published: SE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98</w:t>
            </w:r>
          </w:p>
        </w:tc>
        <w:tc>
          <w:tcPr>
            <w:tcW w:w="8193" w:type="dxa"/>
            <w:tcBorders/>
          </w:tcPr>
          <w:p>
            <w:pPr>
              <w:pStyle w:val="Normal"/>
              <w:widowControl w:val="false"/>
              <w:autoSpaceDE w:val="false"/>
              <w:rPr/>
            </w:pPr>
            <w:r>
              <w:rPr/>
              <w:t xml:space="preserve">PAPPAS, C.S. - </w:t>
            </w:r>
            <w:r>
              <w:rPr>
                <w:u w:val="single"/>
              </w:rPr>
              <w:t>MALOVÍKOVÁ, Anna</w:t>
            </w:r>
            <w:r>
              <w:rPr/>
              <w:t xml:space="preserve"> - </w:t>
            </w:r>
            <w:r>
              <w:rPr>
                <w:u w:val="single"/>
              </w:rPr>
              <w:t>HROMÁDKOVÁ, Zdenka</w:t>
            </w:r>
            <w:r>
              <w:rPr/>
              <w:t xml:space="preserve"> - TARANTILIS, P.A. - </w:t>
            </w:r>
            <w:r>
              <w:rPr>
                <w:u w:val="single"/>
              </w:rPr>
              <w:t>EBRINGEROVÁ, Anna</w:t>
            </w:r>
            <w:r>
              <w:rPr/>
              <w:t xml:space="preserve"> - POLISSIOU, M.G. Determination of the degree of esterification of pectinates with decyl and benzyl ester groups by diffuse reflectance infrared Fourier transform spectroscopy (DRIFTS) and curve-fitting deconvolution method. In Carbohydrate Polymers, 2004, vol. 56, s. 465-469. (1.597 - IF2003). (2004 - Current Contents).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an, CY (Gan, Chee-Yuen); Manaf, NHA (Manaf, Normaliza Hj. Abdul); Latiff, AA (Latiff, Aishah A.) Title: Physico-chemical properties of alcohol precipitate pectin-like polysaccharides from Parkia speciosa pod Source: FOOD HYDROCOLLOIDS  Volume: 24  Issue: 5  Pages: 471-478  DOI: 10.1016/j.foodhyd.2009.11.014  Published: JUL 2010, WOS</w:t>
      </w:r>
    </w:p>
    <w:p>
      <w:pPr>
        <w:pStyle w:val="Normal"/>
        <w:widowControl w:val="false"/>
        <w:autoSpaceDE w:val="false"/>
        <w:ind w:left="1701" w:hanging="0"/>
        <w:rPr>
          <w:i/>
          <w:i/>
          <w:iCs/>
          <w:color w:val="993300"/>
        </w:rPr>
      </w:pPr>
      <w:r>
        <w:rPr>
          <w:i/>
          <w:iCs/>
          <w:color w:val="993300"/>
        </w:rPr>
        <w:t>2. [1.1] Kowalonek, J (Kowalonek, Jolanta); Kaczmarek, H (Kaczmarek, Halina) Title: Studies of pectin/polyvinylpyrrolidone blends exposed to ultraviolet radiation  Source: EUROPEAN POLYMER JOURNAL  Volume: 46  Issue: 2  Pages: 345-353  DOI: 10.1016/j.eurpolymj.2009.09.015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399</w:t>
            </w:r>
          </w:p>
        </w:tc>
        <w:tc>
          <w:tcPr>
            <w:tcW w:w="8193" w:type="dxa"/>
            <w:tcBorders/>
          </w:tcPr>
          <w:p>
            <w:pPr>
              <w:pStyle w:val="Normal"/>
              <w:widowControl w:val="false"/>
              <w:autoSpaceDE w:val="false"/>
              <w:rPr/>
            </w:pPr>
            <w:r>
              <w:rPr>
                <w:lang w:val="fr-FR"/>
              </w:rPr>
              <w:t xml:space="preserve">PARADOSSI, G. - CHIESSI, E. - </w:t>
            </w:r>
            <w:r>
              <w:rPr>
                <w:u w:val="single"/>
                <w:lang w:val="fr-FR"/>
              </w:rPr>
              <w:t>MALOVÍKOVÁ, Anna</w:t>
            </w:r>
            <w:r>
              <w:rPr>
                <w:lang w:val="fr-FR"/>
              </w:rPr>
              <w:t xml:space="preserve">. </w:t>
            </w:r>
            <w:r>
              <w:rPr/>
              <w:t>Conformational study of the diastereomeric pairs in poly(lysine)–pectate complexes. In Macromolecules, 2001, vol. 34, p. 8179-8186. (3.697 - IF2000). (2001 - Current Contents). ISSN 0024-929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lang w:val="de-DE"/>
        </w:rPr>
        <w:t xml:space="preserve">1. [1.1] Schmitt, C (Schmitt, C.); Aberkane, L (Aberkane, L.); Sanchez, C (Sanchez, C.) </w:t>
      </w:r>
      <w:r>
        <w:rPr>
          <w:i/>
          <w:iCs/>
          <w:color w:val="993300"/>
        </w:rPr>
        <w:t>Title: Protein-polysaccharide complexes and coacervates Source: HANDBOOK OF HYDROCOLLOIDS, 2ND EDITION  Book Series: Woodhead Food Series  Issue: 173  Pages: 420-476  DOI: 10.1533/9781845695873.420  Published: 2009; ISBN: 978-1-84569-41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00</w:t>
            </w:r>
          </w:p>
        </w:tc>
        <w:tc>
          <w:tcPr>
            <w:tcW w:w="8193" w:type="dxa"/>
            <w:tcBorders/>
          </w:tcPr>
          <w:p>
            <w:pPr>
              <w:pStyle w:val="Normal"/>
              <w:widowControl w:val="false"/>
              <w:autoSpaceDE w:val="false"/>
              <w:rPr/>
            </w:pPr>
            <w:r>
              <w:rPr>
                <w:u w:val="single"/>
              </w:rPr>
              <w:t>PAŠTEKA, Mikuláš</w:t>
            </w:r>
            <w:r>
              <w:rPr/>
              <w:t>. Quarternization of regenerated cellulose under homogeneous reaction conditions. In Acta Polymerica, 1988, vol. 39, p. 130-132. ISSN 0323-764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Liesiene, J (Liesiene, Jolanta) Title: Synthesis of water-soluble cationic cellulose derivatives with tertiary amino groups  Source: CELLULOSE  Volume: 17  Issue: 1  Pages: 167-172  DOI: 10.1007/s10570-009-9353-6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01</w:t>
            </w:r>
          </w:p>
        </w:tc>
        <w:tc>
          <w:tcPr>
            <w:tcW w:w="8193" w:type="dxa"/>
            <w:tcBorders/>
          </w:tcPr>
          <w:p>
            <w:pPr>
              <w:pStyle w:val="Normal"/>
              <w:widowControl w:val="false"/>
              <w:autoSpaceDE w:val="false"/>
              <w:rPr/>
            </w:pPr>
            <w:r>
              <w:rPr/>
              <w:t xml:space="preserve">PATEL, Trushar R. - MORRIS, Gordon A. - </w:t>
            </w:r>
            <w:r>
              <w:rPr>
                <w:u w:val="single"/>
              </w:rPr>
              <w:t>EBRINGEROVÁ, Anna</w:t>
            </w:r>
            <w:r>
              <w:rPr/>
              <w:t xml:space="preserve"> - VODENIČAROVÁ, Melita - VELEBNÝ, Vladimír - ORTEGA, Alvaro - DE LA TORRE, Jose Garsia - HARDING, Stephen E. Global conformation analysis of irradiated xyloglucans. In Carbohydrate Polymers : scientific and technological aspects of industrially important polysaccharides, 2008, vol. 74, s. 845-851.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run-Graeppi, AKAS (Brun-Graeppi, Amanda K. Andriola Silva); Richard, C (Richard, Cyrille); Bessodes, M (Bessodes, Michel); Scherman, D (Scherman, Daniel); Narita, T (Narita, Tetsuharu); Ducouret, G (Ducouret, Guylaine); Merten, OW (Merten, Otto-Wilhelm) Title: The effect of sterilization methods on the thermo-gelation properties of xyloglucan hydrogels  Source: POLYMER DEGRADATION AND STABILITY  Volume: 95  Issue: 2  Pages: 254-259  DOI: 10.1016/j.polymdegradstab.2009.11.001  Published: FEB 2010, WOS</w:t>
      </w:r>
    </w:p>
    <w:p>
      <w:pPr>
        <w:pStyle w:val="Normal"/>
        <w:widowControl w:val="false"/>
        <w:autoSpaceDE w:val="false"/>
        <w:ind w:left="1701" w:hanging="0"/>
        <w:rPr>
          <w:i/>
          <w:i/>
          <w:iCs/>
          <w:color w:val="993300"/>
        </w:rPr>
      </w:pPr>
      <w:r>
        <w:rPr>
          <w:i/>
          <w:iCs/>
          <w:color w:val="993300"/>
        </w:rPr>
        <w:t>2. [1.1] Poommarinvarakul, S (Poommarinvarakul, Sukhum); Tattiyakul, J (Tattiyakul, Jirarat); Muangnapoh, C (Muangnapoh, Chirakarn) Title: Isolation and Rheological Properties of Tamarind Seed Polysaccharide from Tamarind Kernel Powder Using Protease Enzyme and High-Intensity Ultrasound  Source: JOURNAL OF FOOD SCIENCE  Volume: 75  Issue: 5  Pages: E253-E260  DOI: 10.1111/j.1750-3841.2010.01613.x  Published: JUN-JUL 2010, WOS</w:t>
      </w:r>
    </w:p>
    <w:p>
      <w:pPr>
        <w:pStyle w:val="Normal"/>
        <w:widowControl w:val="false"/>
        <w:autoSpaceDE w:val="false"/>
        <w:ind w:left="1701" w:hanging="0"/>
        <w:rPr>
          <w:i/>
          <w:i/>
          <w:iCs/>
          <w:color w:val="993300"/>
        </w:rPr>
      </w:pPr>
      <w:r>
        <w:rPr>
          <w:i/>
          <w:iCs/>
          <w:color w:val="993300"/>
        </w:rPr>
        <w:t>3. [1.1] Schatz, C (Schatz, Christophe); Lecommandoux, S (Lecommandoux, Sebastien) Title: Polysaccharide-Containing Block Copolymers: Synthesis, Properties and Applications of an Emerging Family of Glycoconjugates  Source: MACROMOLECULAR RAPID COMMUNICATIONS  Volume: 31  Issue: 19  Pages: 1664-1684  DOI: 10.1002/marc.201000267  Published: OCT 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02</w:t>
            </w:r>
          </w:p>
        </w:tc>
        <w:tc>
          <w:tcPr>
            <w:tcW w:w="8193" w:type="dxa"/>
            <w:tcBorders/>
          </w:tcPr>
          <w:p>
            <w:pPr>
              <w:pStyle w:val="Normal"/>
              <w:widowControl w:val="false"/>
              <w:autoSpaceDE w:val="false"/>
              <w:rPr/>
            </w:pPr>
            <w:r>
              <w:rPr/>
              <w:t xml:space="preserve">PATEL, T.R. - HARDING, S.E. - </w:t>
            </w:r>
            <w:r>
              <w:rPr>
                <w:u w:val="single"/>
              </w:rPr>
              <w:t>EBRINGEROVÁ, Anna</w:t>
            </w:r>
            <w:r>
              <w:rPr/>
              <w:t xml:space="preserve"> - DESZCZYNSKI, M. - HROMÁDKOVÁ, Zdenka - TOGOLA, A. - PAULSEN, B.S. - MORRIS, G.A. - ROWE, A.J. Weak self-association in carbohydrate system. In Biophysical Journal, 2007, vol. 93, p. 741-749. (2007 - Current Contents). ISSN 0006-349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orshkova, TA (Gorshkova, T. A.); Mikshina, PV (Mikshina, P. V.); Gurjanov, OP (Gurjanov, O. P.); Chemikosova, SB (Chemikosova, S. B.) Title: Formation of plant cell wall supramolecular structure  Source: BIOCHEMISTRY-MOSCOW  Volume: 75  Issue: 2  Pages: 159-172  DOI: 10.1134/S0006297910020069  Published: FEB 2010, WOS</w:t>
      </w:r>
    </w:p>
    <w:p>
      <w:pPr>
        <w:pStyle w:val="Normal"/>
        <w:widowControl w:val="false"/>
        <w:autoSpaceDE w:val="false"/>
        <w:ind w:left="1701" w:hanging="0"/>
        <w:rPr>
          <w:i/>
          <w:i/>
          <w:iCs/>
          <w:color w:val="993300"/>
        </w:rPr>
      </w:pPr>
      <w:r>
        <w:rPr>
          <w:i/>
          <w:iCs/>
          <w:color w:val="993300"/>
        </w:rPr>
        <w:t>2. [1.1] Messner, M (Messner, Martin); Kurkov, SV (Kurkov, Sergey V.); Jansook, P (Jansook, Phatsawee); Loftsson, T (Loftsson, Thorsteinn) Title: Self-assembled cyclodextrin aggregates and nanoparticles  Source: INTERNATIONAL JOURNAL OF PHARMACEUTICS  Volume: 387  Issue: 1-2  Pages: 199-208  DOI: 10.1016/j.ijpharm.2009.11.035  Published: MAR 1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03</w:t>
            </w:r>
          </w:p>
        </w:tc>
        <w:tc>
          <w:tcPr>
            <w:tcW w:w="8193" w:type="dxa"/>
            <w:tcBorders/>
          </w:tcPr>
          <w:p>
            <w:pPr>
              <w:pStyle w:val="Normal"/>
              <w:widowControl w:val="false"/>
              <w:autoSpaceDE w:val="false"/>
              <w:rPr/>
            </w:pPr>
            <w:r>
              <w:rPr>
                <w:u w:val="single"/>
              </w:rPr>
              <w:t>PAULOVIČOVÁ, Ema</w:t>
            </w:r>
            <w:r>
              <w:rPr/>
              <w:t xml:space="preserve"> - </w:t>
            </w:r>
            <w:r>
              <w:rPr>
                <w:u w:val="single"/>
              </w:rPr>
              <w:t>MACHOVÁ, Eva</w:t>
            </w:r>
            <w:r>
              <w:rPr/>
              <w:t xml:space="preserve"> - TULINSKÁ, J. - </w:t>
            </w:r>
            <w:r>
              <w:rPr>
                <w:u w:val="single"/>
              </w:rPr>
              <w:t>BYSTRICKÝ, Slavomír</w:t>
            </w:r>
            <w:r>
              <w:rPr/>
              <w:t>. Cell and antibody mediated immunity induced by vaccination with novel Candida dubliniensis mannan immunogenic conjugate. In International Immunopharmacology, 2007, vol. 7, p. 1325-1333. ISSN 1567-576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2] Heidari, R., Yadegari, M.H., Mohammadi, S.R., Rodbari, M. Cytoplasmic proteins effects of candida albicans upon secreting profile of Th1 and Th2 in balb/c mice. 2010 Journal of Isfahan Medical School 28 (106), pp. 149-15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04</w:t>
            </w:r>
          </w:p>
        </w:tc>
        <w:tc>
          <w:tcPr>
            <w:tcW w:w="8193" w:type="dxa"/>
            <w:tcBorders/>
          </w:tcPr>
          <w:p>
            <w:pPr>
              <w:pStyle w:val="Normal"/>
              <w:widowControl w:val="false"/>
              <w:autoSpaceDE w:val="false"/>
              <w:rPr/>
            </w:pPr>
            <w:r>
              <w:rPr>
                <w:u w:val="single"/>
              </w:rPr>
              <w:t>PAULOVIČOVÁ, Ema</w:t>
            </w:r>
            <w:r>
              <w:rPr/>
              <w:t xml:space="preserve"> - </w:t>
            </w:r>
            <w:r>
              <w:rPr>
                <w:u w:val="single"/>
              </w:rPr>
              <w:t>BYSTRICKÝ, Slavomír</w:t>
            </w:r>
            <w:r>
              <w:rPr/>
              <w:t xml:space="preserve"> - </w:t>
            </w:r>
            <w:r>
              <w:rPr>
                <w:u w:val="single"/>
              </w:rPr>
              <w:t>MACHOVÁ, Eva</w:t>
            </w:r>
            <w:r>
              <w:rPr/>
              <w:t xml:space="preserve"> - BUJDÁKOVÁ, H. Immune responsiveness of a novel peptidoglycan conjugate prepared from surface Candida immunogens: mannan and CR3-related protein. In FEMS Immunology and medical microbiology, 2008, vol. 53, p.421-428. ISSN 0928-824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amad, M (Hamad, Mawieh); Abu-Elteen, K (Abu-Elteen, Khaled) Title: ANTIFUNGAL IMMUNOTHERAPY: A REALITY CHECK Source: IMMUNOTHERAPY: ACTIVATION, SUPPRESSION AND TREATMENTS  Book Series: Immunology and Immune System Disorders  Pages: 1-76  Published: 2010, WOS</w:t>
      </w:r>
    </w:p>
    <w:p>
      <w:pPr>
        <w:pStyle w:val="Normal"/>
        <w:widowControl w:val="false"/>
        <w:autoSpaceDE w:val="false"/>
        <w:ind w:left="1701" w:hanging="0"/>
        <w:rPr>
          <w:i/>
          <w:i/>
          <w:iCs/>
          <w:color w:val="993300"/>
        </w:rPr>
      </w:pPr>
      <w:r>
        <w:rPr>
          <w:i/>
          <w:iCs/>
          <w:color w:val="993300"/>
        </w:rPr>
        <w:t>2. [1.1] Shahid, M (Shahid, Mohammad); Malik, A (Malik, Abida); Jahan, N (Jahan, Noor); Al-Mohammed, HI (Al-Mohammed, Hamdan Ibrahim); Al-Sultan, AI (Al-Sultan, Ali Ibrahim); Aboulmagd, E (Aboulmagd, Elsayed) Title: Fungal Vaccines: Recent Trends Source: COMBATING FUNGAL INFECTIONS: PROBLEMS AND REMEDY  Pages: 423-448  DOI: 10.1007/978-3-642-12173-9_18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05</w:t>
            </w:r>
          </w:p>
        </w:tc>
        <w:tc>
          <w:tcPr>
            <w:tcW w:w="8193" w:type="dxa"/>
            <w:tcBorders/>
          </w:tcPr>
          <w:p>
            <w:pPr>
              <w:pStyle w:val="Normal"/>
              <w:widowControl w:val="false"/>
              <w:autoSpaceDE w:val="false"/>
              <w:rPr/>
            </w:pPr>
            <w:r>
              <w:rPr/>
              <w:t xml:space="preserve">PAVLIAK, V. - BRISSON, J.R. - MICHON, F. - </w:t>
            </w:r>
            <w:r>
              <w:rPr>
                <w:u w:val="single"/>
              </w:rPr>
              <w:t>UHRÍN, Dušan</w:t>
            </w:r>
            <w:r>
              <w:rPr/>
              <w:t xml:space="preserve"> - JENNINGS, H.J. Structure of the sialylated L3 lipopolysaccharide of Neisseria meningitidis. In Journal of Biological Chemistry, 1993, vol. 268, p. 14146-14152. ISSN 0021-925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istretta, N (Mistretta, Noelle); Seguin, D (Seguin, Delphine); Thiebaud, J (Thiebaud, Jerome); Vialle, S (Vialle, Sandrine); Blanc, F (Blanc, Frederic); Brossaud, M (Brossaud, Marina); Talaga, P (Talaga, Philippe); Norheim, G (Norheim, Gunnstein); Moreau, M (Moreau, Monique); Rokbi, B (Rokbi, Bachra) Title: Genetic and Structural Characterization of L11 Lipooligosaccharide from Neisseria meningitidis Serogroup A Strains  Source: JOURNAL OF BIOLOGICAL CHEMISTRY  Volume: 285  Issue: 26  Pages: 19874-19883  DOI: 10.1074/jbc.M110.100636  Published: JUN 25 2010, WOS</w:t>
      </w:r>
    </w:p>
    <w:p>
      <w:pPr>
        <w:pStyle w:val="Normal"/>
        <w:widowControl w:val="false"/>
        <w:autoSpaceDE w:val="false"/>
        <w:ind w:left="1701" w:hanging="0"/>
        <w:rPr>
          <w:i/>
          <w:i/>
          <w:iCs/>
          <w:color w:val="993300"/>
        </w:rPr>
      </w:pPr>
      <w:r>
        <w:rPr>
          <w:i/>
          <w:iCs/>
          <w:color w:val="993300"/>
        </w:rPr>
        <w:t>2. [1.1] Schielke, S (Schielke, Stephanie); Schmitt, C (Schmitt, Corinna); Spatz, C (Spatz, Carolin); Frosch, M (Frosch, Matthias); Schubert-Unkmeir, A (Schubert-Unkmeir, Alexandra); Kurzai, O (Kurzai, Oliver) Title: The Transcriptional Repressor FarR Is Not Involved in Meningococcal Fatty Acid Resistance Mediated by the FarAB Efflux Pump and Dependent on Lipopolysaccharide Structure  Source: APPLIED AND ENVIRONMENTAL MICROBIOLOGY  Volume: 76  Issue: 10  Pages: 3160-3169  DOI: 10.1128/AEM.02833-09  Published: MAY 2010, WOS</w:t>
      </w:r>
    </w:p>
    <w:p>
      <w:pPr>
        <w:pStyle w:val="Normal"/>
        <w:widowControl w:val="false"/>
        <w:autoSpaceDE w:val="false"/>
        <w:ind w:left="1701" w:hanging="0"/>
        <w:rPr/>
      </w:pPr>
      <w:r>
        <w:rPr>
          <w:i/>
          <w:iCs/>
          <w:color w:val="993300"/>
        </w:rPr>
        <w:t>3. [1.1] Zollinger, WD (Zollinger, Wendell D.); Donets, MA (Donets, Mikhail A.); Schmiel, DH (Schmiel, Deborah H.); Pinto, VB (Pinto, Valerian B.); Labrie, JE (Labrie, Joseph E., III); Moran, EE (Moran, Elizabeth E.); Brandt, BL (Brandt, Brenda L.); Ionin, B (Ionin, Boris); Marques, R (Marques, Ryan); Wu, M (Wu, Max); Chen, P (Chen, Ping); Stoddard, MB (Stoddard, Mark B.); Keiser, PB (Keiser, Paul B.) Title: Design and evaluation in mice of a broadly protective meningococcal group B native outer membrane vesicle vaccine Source: VACCINE  Volume: 28  Issue: 31  Pages: 5057-5067  DOI: 10.1016/j.vaccine.2010.05.006  Published: JUL 12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06</w:t>
            </w:r>
          </w:p>
        </w:tc>
        <w:tc>
          <w:tcPr>
            <w:tcW w:w="8193" w:type="dxa"/>
            <w:tcBorders/>
          </w:tcPr>
          <w:p>
            <w:pPr>
              <w:pStyle w:val="Normal"/>
              <w:widowControl w:val="false"/>
              <w:autoSpaceDE w:val="false"/>
              <w:rPr/>
            </w:pPr>
            <w:r>
              <w:rPr>
                <w:u w:val="single"/>
              </w:rPr>
              <w:t>PAVLIAK, V.</w:t>
            </w:r>
            <w:r>
              <w:rPr/>
              <w:t xml:space="preserve"> - KOVÁČ, P. A short synthesis of 1,3,4,6-tetra-O-acetyl-2-azido-2-deoxy-beta-D-glucopyranose and the corresponding alfa-glucosyl chloride from D-mannose. In Carbohydrate Research, 1991, vol. 210, p. 333-337. (1991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Sasaki, E (Sasaki, Eita); Ogasawara, Y (Ogasawara, Yasushi); Liu, HW (Liu, Hung-wen) Title: A Biosynthetic Pathway for BE-7585A, a 2-Thlosugar-Containing Angucycline-Type Natural Product Source: JOURNAL OF THE AMERICAN CHEMICAL SOCIETY  Volume: 132  Issue: 21  Pages: 7405-7417  DOI: 10.1021/ja1014037  Published: JUN 2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07</w:t>
            </w:r>
          </w:p>
        </w:tc>
        <w:tc>
          <w:tcPr>
            <w:tcW w:w="8193" w:type="dxa"/>
            <w:tcBorders/>
          </w:tcPr>
          <w:p>
            <w:pPr>
              <w:pStyle w:val="Normal"/>
              <w:widowControl w:val="false"/>
              <w:autoSpaceDE w:val="false"/>
              <w:rPr/>
            </w:pPr>
            <w:r>
              <w:rPr>
                <w:u w:val="single"/>
              </w:rPr>
              <w:t>PECIAROVÁ, Alena</w:t>
            </w:r>
            <w:r>
              <w:rPr/>
              <w:t xml:space="preserve"> - </w:t>
            </w:r>
            <w:r>
              <w:rPr>
                <w:u w:val="single"/>
              </w:rPr>
              <w:t>BIELY, Peter</w:t>
            </w:r>
            <w:r>
              <w:rPr/>
              <w:t>. Beta-xylosidases and nonspecific wall-bound beta-glucosidase of the yeast Cryptococcus albidus. In Biochimica et Biophysica Acta, 1982, vol. 716, p. 391-399. ISSN 0006-300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ttaglia, E (Battaglia, Evy); Benoit, I (Benoit, Isabelle); Gruben, BS (Gruben, Birgit S.); de Vries, RP (de Vries, Ronald P.) Title: PLANT CELL WALL DERIVED SUGARS AS SUBSTRATES FOR FUNGI AND INDUSTRY Source: SUGAR INDUSTRY AND COTTON CROPS  Book Series: Agriculture Issues and Policies  Pages: 65-94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08</w:t>
            </w:r>
          </w:p>
        </w:tc>
        <w:tc>
          <w:tcPr>
            <w:tcW w:w="8193" w:type="dxa"/>
            <w:tcBorders/>
          </w:tcPr>
          <w:p>
            <w:pPr>
              <w:pStyle w:val="Normal"/>
              <w:widowControl w:val="false"/>
              <w:autoSpaceDE w:val="false"/>
              <w:rPr/>
            </w:pPr>
            <w:r>
              <w:rPr/>
              <w:t xml:space="preserve">PERI, F. - MARINZI, C. - </w:t>
            </w:r>
            <w:r>
              <w:rPr>
                <w:u w:val="single"/>
              </w:rPr>
              <w:t>BARÁTH, Marek</w:t>
            </w:r>
            <w:r>
              <w:rPr/>
              <w:t xml:space="preserve"> - GRANUCCI, F. - URBANO, M. - NICOTRA, F. Synthesis and biological evaluation of novel lipid A antagonists. In Bioorganic &amp; Medicinal Chemistry, 2006, vol. 14, p. 190-199. ISSN 0968-089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noub, JH (Banoub, Joseph H.); El Aneed, A (El Aneed, Anas); Cohen, AM (Cohen, Alejandro M.); Joly, N (Joly, Nicolas) Title: STRUCTURAL INVESTIGATION OF BACTERIAL LIPOPOLYSACCHARIDES BY MASS SPECTROMETRY AND TANDEM MASS SPECTROMETRY Source: MASS SPECTROMETRY REVIEWS  Volume: 29  Issue: 4  Pages: 606-650  DOI: 10.1002/mas.20258  Published: JUL-AUG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09</w:t>
            </w:r>
          </w:p>
        </w:tc>
        <w:tc>
          <w:tcPr>
            <w:tcW w:w="8193" w:type="dxa"/>
            <w:tcBorders/>
          </w:tcPr>
          <w:p>
            <w:pPr>
              <w:pStyle w:val="Normal"/>
              <w:widowControl w:val="false"/>
              <w:autoSpaceDE w:val="false"/>
              <w:rPr/>
            </w:pPr>
            <w:r>
              <w:rPr/>
              <w:t xml:space="preserve">PERI, F. - JIMÉNEZ-BARBERO, J. - GARCIA-APARICIO, V. - </w:t>
            </w:r>
            <w:r>
              <w:rPr>
                <w:u w:val="single"/>
              </w:rPr>
              <w:t>TVAROŠKA, Igor</w:t>
            </w:r>
            <w:r>
              <w:rPr/>
              <w:t xml:space="preserve"> - NICOTRA, F. Synthesis and conformational analysis of novel N(OCH3)-linked disaccharide analogues. In Chemistry - A European Journal, 2004, vol. 10, p. 1433-144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arrasco, MR (Carrasco, Michael R.); Alvarado, CI (Alvarado, Carolina I.); Dashner, ST (Dashner, Scott T.); Wong, AJ (Wong, Amanda J.); Wong, MA (Wong, Michael A.) Title: Synthesis of Aminooxy and N-Alkylaminooxy Amines for Use in Bioconjugation  Source: JOURNAL OF ORGANIC CHEMISTRY  Volume: 75  Issue: 16  Pages: 5757-5759  DOI: 10.1021/jo101066c  Published: AUG 20 2010, WOS</w:t>
      </w:r>
    </w:p>
    <w:p>
      <w:pPr>
        <w:pStyle w:val="Normal"/>
        <w:widowControl w:val="false"/>
        <w:autoSpaceDE w:val="false"/>
        <w:ind w:left="1701" w:hanging="0"/>
        <w:rPr>
          <w:i/>
          <w:i/>
          <w:iCs/>
          <w:color w:val="993300"/>
        </w:rPr>
      </w:pPr>
      <w:r>
        <w:rPr>
          <w:i/>
          <w:iCs/>
          <w:color w:val="993300"/>
        </w:rPr>
        <w:t>2. [1.1] El-Boubbou, K (El-Boubbou, Kheireddine); Zhu, DC (Zhu, David C.); Vasileiou, C (Vasileiou, Chrysoula); Borhan, B (Borhan, Babak); Prosperi, D (Prosperi, Davide); Li, W (Li, Wei); Huang, XF (Huang, Xuefei) Title: Magnetic Glyco-Nanoparticles: A Tool To Detect, Differentiate, and Unlock the Glyco-Codes of Cancer via Magnetic Resonance Imaging  Source: JOURNAL OF THE AMERICAN CHEMICAL SOCIETY  Volume: 132  Issue: 12  Pages: 4490-4499  DOI: 10.1021/ja100455c  Published: MAR 31 2010, WOS</w:t>
      </w:r>
    </w:p>
    <w:p>
      <w:pPr>
        <w:pStyle w:val="Normal"/>
        <w:widowControl w:val="false"/>
        <w:autoSpaceDE w:val="false"/>
        <w:ind w:left="1701" w:hanging="0"/>
        <w:rPr>
          <w:i/>
          <w:i/>
          <w:iCs/>
          <w:color w:val="993300"/>
        </w:rPr>
      </w:pPr>
      <w:r>
        <w:rPr>
          <w:i/>
          <w:iCs/>
          <w:color w:val="993300"/>
        </w:rPr>
        <w:t>3. [1.1] Goff, RD (Goff, Randal D.); Thorson, JS (Thorson, Jon S.) Title: Assessment of Chemoselective Neoglycosylation Methods Using Chlorambucil as a Model Source: JOURNAL OF MEDICINAL CHEMISTRY  Volume: 53  Issue: 22  Pages: 8129-8139  DOI: 10.1021/jm101024j  Published: NOV 25 2010, WOS</w:t>
      </w:r>
    </w:p>
    <w:p>
      <w:pPr>
        <w:pStyle w:val="Normal"/>
        <w:widowControl w:val="false"/>
        <w:autoSpaceDE w:val="false"/>
        <w:ind w:left="1701" w:hanging="0"/>
        <w:rPr>
          <w:i/>
          <w:i/>
          <w:iCs/>
          <w:color w:val="993300"/>
        </w:rPr>
      </w:pPr>
      <w:r>
        <w:rPr>
          <w:i/>
          <w:iCs/>
          <w:color w:val="993300"/>
        </w:rPr>
        <w:t>4. [1.1] Iyer, AKV (Iyer, Anand Krishnan V.); Zhou, MQ (Zhou, Maoquan); Azad, N (Azad, Neelam); Elbaz, H (Elbaz, Hosam); Wang, L (Wang, Leo); Rogalsky, DK (Rogalsky, Derek K.); Rojanasakul, Y (Rojanasakul, Yon); O'Doherty, GA (O'Doherty, George A.); Langenhan, JM (Langenhan, Joseph M.) Title: A Direct Comparison of the Anticancer Activities of Digitoxin MeON-Neoglycosides and O-Glycosides Source: ACS MEDICINAL CHEMISTRY LETTERS  Volume: 1  Issue: 7  Pages: 326-330  DOI: 10.1021/ml1000933  Published: OCT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10</w:t>
            </w:r>
          </w:p>
        </w:tc>
        <w:tc>
          <w:tcPr>
            <w:tcW w:w="8193" w:type="dxa"/>
            <w:tcBorders/>
          </w:tcPr>
          <w:p>
            <w:pPr>
              <w:pStyle w:val="Normal"/>
              <w:widowControl w:val="false"/>
              <w:autoSpaceDE w:val="false"/>
              <w:rPr/>
            </w:pPr>
            <w:r>
              <w:rPr>
                <w:u w:val="single"/>
              </w:rPr>
              <w:t>PETRAKOVA, E.</w:t>
            </w:r>
            <w:r>
              <w:rPr/>
              <w:t xml:space="preserve"> - </w:t>
            </w:r>
            <w:r>
              <w:rPr>
                <w:u w:val="single"/>
              </w:rPr>
              <w:t>KOVÁČ, Pavol</w:t>
            </w:r>
            <w:r>
              <w:rPr/>
              <w:t>. Synthesis of new methyl O-acetyl-?- and ß-D-xylopyranoside. In Carbohydrate Research, 1982, vol. 101, p. 141-147.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Gullon, P (Gullon, Patricia); Gonzalez-Munoz, MJ (Jesus Gonzalez-Munoz, Maria); van Gool, MP (van Gool, Martine Paula); Schols, HA (Schols, Henk Arie); Hirsch, J (Hirsch, Jan); Ebringerova, A (Ebringerova, Anna); Parajo, JC (Carlos Parajo, Juan) Title: Production, Refining, Structural Characterization and Fermentability of Rice Husk Xylooligosaccharides  Source: JOURNAL OF AGRICULTURAL AND FOOD CHEMISTRY  Volume: 58  Issue: 6  Pages: 3632-3641  DOI: 10.1021/jf904508g  Published: MAR 24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11</w:t>
            </w:r>
          </w:p>
        </w:tc>
        <w:tc>
          <w:tcPr>
            <w:tcW w:w="8193" w:type="dxa"/>
            <w:tcBorders/>
          </w:tcPr>
          <w:p>
            <w:pPr>
              <w:pStyle w:val="Normal"/>
              <w:widowControl w:val="false"/>
              <w:autoSpaceDE w:val="false"/>
              <w:rPr/>
            </w:pPr>
            <w:r>
              <w:rPr>
                <w:u w:val="single"/>
              </w:rPr>
              <w:t>PETRUŠ, Ladislav</w:t>
            </w:r>
            <w:r>
              <w:rPr/>
              <w:t xml:space="preserve"> - </w:t>
            </w:r>
            <w:r>
              <w:rPr>
                <w:u w:val="single"/>
              </w:rPr>
              <w:t>PETRUŠOVÁ, Mária</w:t>
            </w:r>
            <w:r>
              <w:rPr/>
              <w:t xml:space="preserve"> - PHAM-HUU, D.P. - </w:t>
            </w:r>
            <w:r>
              <w:rPr>
                <w:u w:val="single"/>
              </w:rPr>
              <w:t>LATTOVÁ, Erika</w:t>
            </w:r>
            <w:r>
              <w:rPr/>
              <w:t xml:space="preserve"> - </w:t>
            </w:r>
            <w:r>
              <w:rPr>
                <w:u w:val="single"/>
              </w:rPr>
              <w:t>PRIBULOVÁ, Božena</w:t>
            </w:r>
            <w:r>
              <w:rPr/>
              <w:t xml:space="preserve"> - </w:t>
            </w:r>
            <w:r>
              <w:rPr>
                <w:u w:val="single"/>
              </w:rPr>
              <w:t>TURJAN, Jozef</w:t>
            </w:r>
            <w:r>
              <w:rPr/>
              <w:t>. Conversions of nitroalkyl to carbonyl groups in carbohydrates. In Monatshefte für Chemie, 2002, vol. 133, p. 383-392. ISSN 0026-924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Durchschein, K (Durchschein, Katharina); Silva, BFD (Silva, Bianca Ferreira-da); Wallner, S (Wallner, Silvia); Macheroux, P (Macheroux, Peter); Kroutil, W (Kroutil, Wolfgang); Glueck, SM (Glueck, Silvia Maria); Faber, K (Faber, Kurt) Title: The flavoprotein-catalyzed reduction of aliphatic nitro-compounds represents a biocatalytic equivalent to the Nef-reaction  Source: GREEN CHEMISTRY  Volume: 12  Issue: 4  Pages: 616-619  DOI: 10.1039/b922691e  Published: AP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12</w:t>
            </w:r>
          </w:p>
        </w:tc>
        <w:tc>
          <w:tcPr>
            <w:tcW w:w="8193" w:type="dxa"/>
            <w:tcBorders/>
          </w:tcPr>
          <w:p>
            <w:pPr>
              <w:pStyle w:val="Normal"/>
              <w:widowControl w:val="false"/>
              <w:autoSpaceDE w:val="false"/>
              <w:rPr/>
            </w:pPr>
            <w:r>
              <w:rPr>
                <w:u w:val="single"/>
              </w:rPr>
              <w:t>PETRUŠ, Ladislav</w:t>
            </w:r>
            <w:r>
              <w:rPr/>
              <w:t xml:space="preserve"> - GRAY, D.G. - BEMILLER, J.N. Homogeneous alkylation of cellulose in lithium  chloride-dimethyl sulfoxide solvent with dimsyl sodium activation - a proposal for the mechanism of cellulose dissolution in LiCl/Me2SO. In Carbohydrate Research, 1995, vol. 268, p. 319-323.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iancia, M (Ciancia, Marina); Cerezo, AS (Cerezo, Alberto S.) Title: D/L-HYBRID GALACTANS FROM RED SEAWEEDS: Do THEY REALLY EXIST?  Source: HANDBOOK OF CARBOHYDRATE POLYMERS : DEVELOPMENT, PROPERTIES AND APPLICATION  Book Series: Polymer Science and Technology Series  Pages: 355-391  Published: 2010, WOS</w:t>
      </w:r>
    </w:p>
    <w:p>
      <w:pPr>
        <w:pStyle w:val="Normal"/>
        <w:widowControl w:val="false"/>
        <w:autoSpaceDE w:val="false"/>
        <w:ind w:left="1701" w:hanging="0"/>
        <w:rPr>
          <w:i/>
          <w:i/>
          <w:iCs/>
          <w:color w:val="993300"/>
        </w:rPr>
      </w:pPr>
      <w:r>
        <w:rPr>
          <w:i/>
          <w:iCs/>
          <w:color w:val="993300"/>
        </w:rPr>
        <w:t>2. [1.1] Liebert, T (Liebert, Tim) Title: Cellulose Solvents - Remarkable History, Bright Future Source: CELLULOSE SOLVENTS: FOR ANALYSIS, SHAPING AND CHEMICAL MODIFICATION  Book Series: ACS Symposium Series  Volume: 1033  Pages: 3-54  Published: 2009, WOS</w:t>
      </w:r>
    </w:p>
    <w:p>
      <w:pPr>
        <w:pStyle w:val="Normal"/>
        <w:widowControl w:val="false"/>
        <w:autoSpaceDE w:val="false"/>
        <w:ind w:left="1701" w:hanging="0"/>
        <w:rPr>
          <w:i/>
          <w:i/>
          <w:iCs/>
          <w:color w:val="993300"/>
        </w:rPr>
      </w:pPr>
      <w:r>
        <w:rPr>
          <w:i/>
          <w:iCs/>
          <w:color w:val="993300"/>
        </w:rPr>
        <w:t>3. [1.1] Wang, ZG (Wang, Zhiguo); Yokoyama, T (Yokoyama, Tomoya); Matsumoto, Y (Matsumoto, Yuji) Title: Dissolution of Ethylenediamine Pretreated Pulp with High Lignin Content in LiCl/DMSO without Milling  Source: JOURNAL OF WOOD CHEMISTRY AND TECHNOLOGY  Volume: 30  Issue: 3  Pages: 219-229  Article Number:   DOI: 10.1080/02773810903477613  Published: 2010, WOS</w:t>
      </w:r>
    </w:p>
    <w:p>
      <w:pPr>
        <w:pStyle w:val="Normal"/>
        <w:widowControl w:val="false"/>
        <w:autoSpaceDE w:val="false"/>
        <w:ind w:left="1701" w:hanging="0"/>
        <w:rPr/>
      </w:pPr>
      <w:r>
        <w:rPr>
          <w:i/>
          <w:iCs/>
          <w:color w:val="993300"/>
        </w:rPr>
        <w:t>4. [1.1] Zhang, XM (Zhang, Xueming); Yuan, TQ (Yuan, Tongqi); Peng, F (Peng, Feng); Xu, F (Xu, Feng); Sun, RC (Sun, Runcang) Title: Separation and Structural Characterization of Lignin from Hybrid Poplar Based on Complete Dissolution in DMSO/LiCl  Source: SEPARATION SCIENCE AND TECHNOLOGY  Volume: 45  Issue: 16  Pages: 2497-2506  Article Number:   DOI: 10.1080/01496391003793892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13</w:t>
            </w:r>
          </w:p>
        </w:tc>
        <w:tc>
          <w:tcPr>
            <w:tcW w:w="8193" w:type="dxa"/>
            <w:tcBorders/>
          </w:tcPr>
          <w:p>
            <w:pPr>
              <w:pStyle w:val="Normal"/>
              <w:widowControl w:val="false"/>
              <w:autoSpaceDE w:val="false"/>
              <w:rPr/>
            </w:pPr>
            <w:r>
              <w:rPr>
                <w:u w:val="single"/>
              </w:rPr>
              <w:t>POLÁKOVÁ, Monika</w:t>
            </w:r>
            <w:r>
              <w:rPr/>
              <w:t xml:space="preserve"> - BELÁŇOVÁ, M. - </w:t>
            </w:r>
            <w:r>
              <w:rPr>
                <w:u w:val="single"/>
              </w:rPr>
              <w:t>PETRUŠ, Ladislav</w:t>
            </w:r>
            <w:r>
              <w:rPr/>
              <w:t xml:space="preserve"> - MIKUŠOVÁ, K. Synthesis of alkyl and cycloalkyl alfa-D-mannopyranosides and derivates thereof and their evaluation in the mycobacterial mannosyltransferase assay. In Carbohydrate Research, 2010, vol. 345, p. 1339-1347. (2.025 - IF2009). (2010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Lo Conte, M (Lo Conte, Mauro); Marra, A (Marra, Alberto); Chambery, A (Chambery, Angela); Gurcha, SS (Gurcha, Sudagar S.); Besra, GS (Besra, Gurdyal S.); Dondoni, A (Dondoni, Alessandro) Title: Modular Approach to Triazole-Linked 1,6-alpha-D-Oligomannosides to the Discovery of Inhibitors of Mycobacterium tuberculosis Cell Wall Synthetase Source: JOURNAL OF ORGANIC CHEMISTRY  Volume: 75  Issue: 19  Pages: 6326-6336  DOI: 10.1021/jo100928g  Published: OCT 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14</w:t>
            </w:r>
          </w:p>
        </w:tc>
        <w:tc>
          <w:tcPr>
            <w:tcW w:w="8193" w:type="dxa"/>
            <w:tcBorders/>
          </w:tcPr>
          <w:p>
            <w:pPr>
              <w:pStyle w:val="Normal"/>
              <w:widowControl w:val="false"/>
              <w:autoSpaceDE w:val="false"/>
              <w:rPr/>
            </w:pPr>
            <w:r>
              <w:rPr>
                <w:u w:val="single"/>
              </w:rPr>
              <w:t>POLÁKOVÁ, Monika</w:t>
            </w:r>
            <w:r>
              <w:rPr/>
              <w:t xml:space="preserve"> - ROSLUND, Mattias U. - EKHOLM, Filip S. - SALORANTA, Tiina - LEINO, Reko. Synthesis of beta-(1-2)-Linked Oligomannosides. Filip S. Ekholm, Tiina Saloranta, Reko Leino. In European Journal of Organic Chemistry, 2009, pp.870-88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hang, SS (Chang, Shih-Sheng); Shih, CH (Shih, Che-Hao); Lai, KC (Lai, Kwun-Cheng); Mong, KKT (Mong, Kwok-Kong Tony) Title: Rate-Dependent Inverse-Addition beta-Selective Mannosylation and Contiguous Sequential Glycosylation Involving beta-Mannosidic Bond Formation  Source: CHEMISTRY-AN ASIAN JOURNAL  Volume: 5  Issue: 5  Pages: 1152-1162  DOI: 10.1002/asia.200900765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15</w:t>
            </w:r>
          </w:p>
        </w:tc>
        <w:tc>
          <w:tcPr>
            <w:tcW w:w="8193" w:type="dxa"/>
            <w:tcBorders/>
          </w:tcPr>
          <w:p>
            <w:pPr>
              <w:pStyle w:val="Normal"/>
              <w:widowControl w:val="false"/>
              <w:autoSpaceDE w:val="false"/>
              <w:rPr/>
            </w:pPr>
            <w:r>
              <w:rPr/>
              <w:t xml:space="preserve">POSPÍŠIL, M. - </w:t>
            </w:r>
            <w:r>
              <w:rPr>
                <w:u w:val="single"/>
              </w:rPr>
              <w:t>ŠANDULA, Jozef</w:t>
            </w:r>
            <w:r>
              <w:rPr/>
              <w:t xml:space="preserve"> - PIPALOVÁ, I. - HOFER, M. - VIKLICKÁ, Š. Hemopoiesis stimulating and radioprotective effects of carboxymethylglucan. In Physiological Research, 1991, vol. 40, p. 377-380. ISSN 0862-840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agnani, M (Magnani, Marciane); Castro-Gomez, RH (Castro-Gomez, Raul Hernan); Aoki, MN (Aoki, Mateus Nobrega); Gregorio, EP (Gregorio, Emerson Pereira); Libos, F (Libos, Farid, Jr.); Watanabe, MAE (Ehara Watanabe, Maria Angelica) Title: Effects of carboxymethyl-glucan from Saccharomyces cerevisiae on the peripheral blood cells of patients with advanced prostate cancer  Source: EXPERIMENTAL AND THERAPEUTIC MEDICINE  Volume: 1  Issue: 5  Pages: 859-862  DOI: 10.3892/etm.2010.121  Published: SEP-OCT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16</w:t>
            </w:r>
          </w:p>
        </w:tc>
        <w:tc>
          <w:tcPr>
            <w:tcW w:w="8193" w:type="dxa"/>
            <w:tcBorders/>
          </w:tcPr>
          <w:p>
            <w:pPr>
              <w:pStyle w:val="Normal"/>
              <w:widowControl w:val="false"/>
              <w:autoSpaceDE w:val="false"/>
              <w:rPr/>
            </w:pPr>
            <w:r>
              <w:rPr>
                <w:u w:val="single"/>
              </w:rPr>
              <w:t>PROKSA, Bohumil</w:t>
            </w:r>
            <w:r>
              <w:rPr/>
              <w:t xml:space="preserve"> - ADAMCOVÁ, J. - FUSKA, J. 2-Methylsorbic acid, an antifungal metabolite of Penicillium vermiculatum. In Applied Microbiology and Biotechnology, 1992, vol. 37, p. 443-445. ISSN 0175-7598 (Print), 1432-0614 (Electronic).</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Naraghi, L (Naraghi, Laleh); Heydari, A (Heydari, Asghar); Rezaee, S (Rezaee, Saeed); Razavi, M (Razavi, Mohammad); Afshari-Azad, H (Afshari-Azad, Homayoon) Title: Biological control of Verticillium wilt of greenhouse cucumber by Talaromyces flavus  Source: PHYTOPATHOLOGIA MEDITERRANEA  Volume: 49  Issue: 3  Pages: 321-329  Published: DEC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17</w:t>
            </w:r>
          </w:p>
        </w:tc>
        <w:tc>
          <w:tcPr>
            <w:tcW w:w="8193" w:type="dxa"/>
            <w:tcBorders/>
          </w:tcPr>
          <w:p>
            <w:pPr>
              <w:pStyle w:val="Normal"/>
              <w:widowControl w:val="false"/>
              <w:autoSpaceDE w:val="false"/>
              <w:rPr/>
            </w:pPr>
            <w:r>
              <w:rPr>
                <w:u w:val="single"/>
              </w:rPr>
              <w:t>PROKSA, Bohumil</w:t>
            </w:r>
            <w:r>
              <w:rPr/>
              <w:t xml:space="preserve"> - </w:t>
            </w:r>
            <w:r>
              <w:rPr>
                <w:u w:val="single"/>
              </w:rPr>
              <w:t>UHRÍN, Dušan</w:t>
            </w:r>
            <w:r>
              <w:rPr/>
              <w:t xml:space="preserve"> - </w:t>
            </w:r>
            <w:r>
              <w:rPr>
                <w:u w:val="single"/>
              </w:rPr>
              <w:t>GROSSMANN, E.</w:t>
            </w:r>
            <w:r>
              <w:rPr/>
              <w:t xml:space="preserve"> - </w:t>
            </w:r>
            <w:r>
              <w:rPr>
                <w:u w:val="single"/>
              </w:rPr>
              <w:t>VOTICKÝ, Zdeno</w:t>
            </w:r>
            <w:r>
              <w:rPr/>
              <w:t xml:space="preserve"> - FUSKA, J. Relative configuration and cytotoxic activity of vincarubine, a novel bisindole alkaloid from Vinca minor L. In Planta Medica : an international journal of natural products and medicinal plant research, 1988, vol. 54, p. 214-218. ISSN 0032-094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Wang, HB (Wang Hai-Bo); Liu, XK (Liu Xi-Kui) Title: Novel Indole Alkaloid from the Flowers of Rauvolfia yunnanensis  Source: CHEMICAL JOURNAL OF CHINESE UNIVERSITIES-CHINESE  Volume: 31  Issue: 10  Pages: 2005-2009  Published: OCT 10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18</w:t>
            </w:r>
          </w:p>
        </w:tc>
        <w:tc>
          <w:tcPr>
            <w:tcW w:w="8193" w:type="dxa"/>
            <w:tcBorders/>
          </w:tcPr>
          <w:p>
            <w:pPr>
              <w:pStyle w:val="Normal"/>
              <w:widowControl w:val="false"/>
              <w:autoSpaceDE w:val="false"/>
              <w:rPr/>
            </w:pPr>
            <w:r>
              <w:rPr>
                <w:u w:val="single"/>
              </w:rPr>
              <w:t>PROKSA, Bohumil</w:t>
            </w:r>
            <w:r>
              <w:rPr/>
              <w:t xml:space="preserve"> - </w:t>
            </w:r>
            <w:r>
              <w:rPr>
                <w:u w:val="single"/>
              </w:rPr>
              <w:t>GROSSMANN, E.</w:t>
            </w:r>
            <w:r>
              <w:rPr/>
              <w:t>. High-performance liquid chromatographic determination of alkaloids from Vinca Minor L. In Phytochemistry analysis, 1991, vol. 2, p. 74-7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abry, SM (Sabry, Suzy Mohammed); Belal, TS (Belal, Tarek Saied); Barary, MH (Barary, Magda Hamdy); Ibrahim, MEAL (Ibrahim, Mohammed Elsayed Abdel-Latif) Title: A Validated HPLC Method for the Simultaneous Determination of Vincamine and its Potential Degradant (Metabolite), Vincaminic Acid: Applications to Pharmaceutical Formulations and Pharmacokinetic Studies  Source: JOURNAL OF FOOD AND DRUG ANALYSIS  Volume: 18  Issue: 6  Pages: 447-457  Published: DEC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19</w:t>
            </w:r>
          </w:p>
        </w:tc>
        <w:tc>
          <w:tcPr>
            <w:tcW w:w="8193" w:type="dxa"/>
            <w:tcBorders/>
          </w:tcPr>
          <w:p>
            <w:pPr>
              <w:pStyle w:val="Normal"/>
              <w:widowControl w:val="false"/>
              <w:autoSpaceDE w:val="false"/>
              <w:rPr/>
            </w:pPr>
            <w:r>
              <w:rPr>
                <w:u w:val="single"/>
              </w:rPr>
              <w:t>PROKSA, B.</w:t>
            </w:r>
            <w:r>
              <w:rPr/>
              <w:t xml:space="preserve"> - </w:t>
            </w:r>
            <w:r>
              <w:rPr>
                <w:u w:val="single"/>
              </w:rPr>
              <w:t>UHRÍN, Dušan</w:t>
            </w:r>
            <w:r>
              <w:rPr/>
              <w:t xml:space="preserve"> - NARANTUYAA, S. - BATSUREN, D. Cleomiscosins B and D, new coumarino-ligands from Salsola laricifolia. In Pharmazie, 1990, vol. 45, p. 804-804. ISSN 0031-714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egum, SA (Begum, Sajeli A.); Sahai, M (Sahai, Mahendra); Ray, AB (Ray, Anil B.) Title: Non-conventional Lignans: Coumarinolignans, Flavonolignans, and Stilbenolignans Source: PROGRESS IN THE CHEMISTRY OF ORGANIC NATURAL PRODUCTS, VOL 93  Book Series: PROGRESS IN THE CHEMISTRY OF ORGANIC NATURAL PRODUCTS  Volume: 93  Pages: 1-70  DOI: 10.1007/978-3-7091-0140-7_1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20</w:t>
            </w:r>
          </w:p>
        </w:tc>
        <w:tc>
          <w:tcPr>
            <w:tcW w:w="8193" w:type="dxa"/>
            <w:tcBorders/>
          </w:tcPr>
          <w:p>
            <w:pPr>
              <w:pStyle w:val="Normal"/>
              <w:widowControl w:val="false"/>
              <w:autoSpaceDE w:val="false"/>
              <w:rPr/>
            </w:pPr>
            <w:r>
              <w:rPr>
                <w:u w:val="single"/>
              </w:rPr>
              <w:t>PROKSA, B.</w:t>
            </w:r>
            <w:r>
              <w:rPr/>
              <w:t xml:space="preserve"> - </w:t>
            </w:r>
            <w:r>
              <w:rPr>
                <w:u w:val="single"/>
              </w:rPr>
              <w:t>UHRÍN, Dušan</w:t>
            </w:r>
            <w:r>
              <w:rPr/>
              <w:t xml:space="preserve"> - ADAMCOVÁ, J. - FUSKA, J. Oxidation of brefeldin A. In Pharmazie, 1992, vol. 47, p. 582-584. ISSN 0031-714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Yu, BZ (Yu, Bu-Zhu); Zhu, N (Zhu, Na); Du, ZZ (Du, Zhi-Zhi) Title: Two New 7-Dehydrobrefeldin A Acids from Cylindrocarpon obtusisporum, an Endophytic Fungus of Trewia nudiflora Source: HELVETICA CHIMICA ACTA  Volume: 93  Issue: 2  Pages: 324-328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21</w:t>
            </w:r>
          </w:p>
        </w:tc>
        <w:tc>
          <w:tcPr>
            <w:tcW w:w="8193" w:type="dxa"/>
            <w:tcBorders/>
          </w:tcPr>
          <w:p>
            <w:pPr>
              <w:pStyle w:val="Normal"/>
              <w:widowControl w:val="false"/>
              <w:autoSpaceDE w:val="false"/>
              <w:rPr/>
            </w:pPr>
            <w:r>
              <w:rPr/>
              <w:t xml:space="preserve">PRUSSE, U. - BILANCETTI, L. - </w:t>
            </w:r>
            <w:r>
              <w:rPr>
                <w:u w:val="single"/>
              </w:rPr>
              <w:t>BUČKO, Marek</w:t>
            </w:r>
            <w:r>
              <w:rPr/>
              <w:t xml:space="preserve"> - BUGARSKI, B. - BUKOWSKI, J. - </w:t>
            </w:r>
            <w:r>
              <w:rPr>
                <w:u w:val="single"/>
              </w:rPr>
              <w:t>GEMEINER, Peter</w:t>
            </w:r>
            <w:r>
              <w:rPr/>
              <w:t xml:space="preserve"> - LEWINSKA, D. - MANOJLOVIC, V. - MASSART, B. - NASTRUZZI, C. - NEDOVIC, V. - PONCELET, D. - SIEBENHAAR, S. - TOBLER, L. - TOSI, A. - </w:t>
            </w:r>
            <w:r>
              <w:rPr>
                <w:u w:val="single"/>
              </w:rPr>
              <w:t>VIKARTOVSKÁ, Alica, Welwardová</w:t>
            </w:r>
            <w:r>
              <w:rPr/>
              <w:t xml:space="preserve"> - VORLOP, K.D. Comparison of different technologies for alginate beads production. In Chemical papers, 2008, vol. 62, p. 364-374. (0.367 - IF2007). (2008 - Current Contents). ISSN 0366-63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Lapointe, J (Lapointe, Jacinthe); Martel, S (Martel, Sylvain) Title: Poly(N-isopropylacrylamide) beads synthesis with nanoparticles embedded for the implementation of shrinkable medical microrobots for biomedical applications Source: 2010 ANNUAL INTERNATIONAL CONFERENCE OF THE IEEE ENGINEERING IN MEDICINE AND BIOLOGY SOCIETY (EMBC)  Book Series: IEEE Engineering in Medicine and Biology Society Conference Proceedings  Pages: 3800-3803  DOI: 10.1109/IEMBS.2010.5627711  Published: 2010, WOS</w:t>
      </w:r>
    </w:p>
    <w:p>
      <w:pPr>
        <w:pStyle w:val="Normal"/>
        <w:widowControl w:val="false"/>
        <w:autoSpaceDE w:val="false"/>
        <w:ind w:left="1701" w:hanging="0"/>
        <w:rPr>
          <w:i/>
          <w:i/>
          <w:iCs/>
          <w:color w:val="993300"/>
        </w:rPr>
      </w:pPr>
      <w:r>
        <w:rPr>
          <w:i/>
          <w:iCs/>
          <w:color w:val="993300"/>
        </w:rPr>
        <w:t>2. [1.1] Zuidam, NJ (Zuidam, Nicolaas Jan); Shimoni, E (Shimoni, Eyal) Title: Overview of Microencapsulates for Use in Food Products or Processes and Methods to Make Them  Source: ENCAPSULATION TECHNOLOGIES FOR ACTIVE FOOD INGREDIENTS AND FOOD PROCESSING  Pages: 3-29  DOI: 10.1007/978-1-4419-1008-0_2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22</w:t>
            </w:r>
          </w:p>
        </w:tc>
        <w:tc>
          <w:tcPr>
            <w:tcW w:w="8193" w:type="dxa"/>
            <w:tcBorders/>
          </w:tcPr>
          <w:p>
            <w:pPr>
              <w:pStyle w:val="Normal"/>
              <w:widowControl w:val="false"/>
              <w:autoSpaceDE w:val="false"/>
              <w:rPr/>
            </w:pPr>
            <w:r>
              <w:rPr>
                <w:u w:val="single"/>
              </w:rPr>
              <w:t>PUCHART, Vladimir</w:t>
            </w:r>
            <w:r>
              <w:rPr/>
              <w:t xml:space="preserve"> - </w:t>
            </w:r>
            <w:r>
              <w:rPr>
                <w:u w:val="single"/>
              </w:rPr>
              <w:t>BIELY, Peter</w:t>
            </w:r>
            <w:r>
              <w:rPr/>
              <w:t>. Simultaneous production of endo-beta-1,4-xylanase and branched xylooligosaccharides by Thermomyces lanuginosus. In Journal of Biotechnology, 2008, vol. 137, p. 34-43. (2008 - Current Contents). ISSN 0168-16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elm, RF (Helm, Richard F.); Jervis, J (Jervis, Judith); Ray, WK (Ray, W. Keith); Willoughby, N (Willoughby, Nicholas); Irvin, B (Irvin, Benjamin); Hastie, J (Hastie, Jessica); Schell, DJ (Schell, Daniel J.); Nagle, N (Nagle, Nick) Title: Mass Spectral Analyses of Corn Stover Prehydrolysates To Assess Conditioning Processes Source: JOURNAL OF AGRICULTURAL AND FOOD CHEMISTRY  Volume: 58  Issue: 24  Pages: 12642-12649  DOI: 10.1021/jf1031197  Published: DEC 22 2010, WOS</w:t>
      </w:r>
    </w:p>
    <w:p>
      <w:pPr>
        <w:pStyle w:val="Normal"/>
        <w:widowControl w:val="false"/>
        <w:autoSpaceDE w:val="false"/>
        <w:ind w:left="1701" w:hanging="0"/>
        <w:rPr>
          <w:i/>
          <w:i/>
          <w:iCs/>
          <w:color w:val="993300"/>
        </w:rPr>
      </w:pPr>
      <w:r>
        <w:rPr>
          <w:i/>
          <w:iCs/>
          <w:color w:val="993300"/>
        </w:rPr>
        <w:t>2. [1.1] Hounsell, EF (Hounsell, Elizabeth F.) Title: NMR of carbohydrates, lipids and membranes Source: NUCLEAR MAGNETIC RESONANCE, VOL 39  Book Series: Nuclear Magnetic Resonance  Volume: 39  Pages: 290-321  DOI: 10.1039/9781849730846-00290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23</w:t>
            </w:r>
          </w:p>
        </w:tc>
        <w:tc>
          <w:tcPr>
            <w:tcW w:w="8193" w:type="dxa"/>
            <w:tcBorders/>
          </w:tcPr>
          <w:p>
            <w:pPr>
              <w:pStyle w:val="Normal"/>
              <w:widowControl w:val="false"/>
              <w:autoSpaceDE w:val="false"/>
              <w:rPr/>
            </w:pPr>
            <w:r>
              <w:rPr>
                <w:u w:val="single"/>
              </w:rPr>
              <w:t>PUCHART, Vladimír</w:t>
            </w:r>
            <w:r>
              <w:rPr/>
              <w:t xml:space="preserve"> - </w:t>
            </w:r>
            <w:r>
              <w:rPr>
                <w:u w:val="single"/>
              </w:rPr>
              <w:t>VRŠANSKÁ, Mária</w:t>
            </w:r>
            <w:r>
              <w:rPr/>
              <w:t xml:space="preserve"> - SVOBODA, P. - POHL, J. - OGEL, Z.B. - </w:t>
            </w:r>
            <w:r>
              <w:rPr>
                <w:u w:val="single"/>
              </w:rPr>
              <w:t>BIELY, Peter</w:t>
            </w:r>
            <w:r>
              <w:rPr/>
              <w:t>. Purification and characterization of two forms of endo-beta-1,4-mannanase from a thermotolerant fungus, Aspergillus fumigatus IMI 385708 (formerly Thermomyces lanuginosus IMI 158749). In Biochimica et Biophysica Acta : general subjects, 2004, vol. 1647, p. 239-250. (2.557 - IF2003). (2004 - Current Contents, SCOPUS). ISSN 0304-41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libech, M (Blibech, Monia); Ghorbel, RE (Ghorbel, Raoudha Ellouz); Fakhfakh, I (Fakhfakh, Ines); Ntarima, P (Ntarima, Patricia); Piens, K (Piens, Katheleen); Ben Bacha, A (Ben Bacha, Abir); Chaabouni, SE (Chaabouni, Semia Ellouz) Title: Purification and Characterization of a Low Molecular Weight of beta-Mannanase from Penicillium occitanis Pol6  Source: APPLIED BIOCHEMISTRY AND BIOTECHNOLOGY  Volume: 160  Issue: 4  Pages: 1227-1240  DOI: 10.1007/s12010-009-8630-z  Published: FEB 2010, WOS</w:t>
      </w:r>
    </w:p>
    <w:p>
      <w:pPr>
        <w:pStyle w:val="Normal"/>
        <w:widowControl w:val="false"/>
        <w:autoSpaceDE w:val="false"/>
        <w:ind w:left="1701" w:hanging="0"/>
        <w:rPr>
          <w:i/>
          <w:i/>
          <w:iCs/>
          <w:color w:val="993300"/>
        </w:rPr>
      </w:pPr>
      <w:r>
        <w:rPr>
          <w:i/>
          <w:iCs/>
          <w:color w:val="993300"/>
        </w:rPr>
        <w:t>2. [1.1] Girio, FM (Girio, F. M.); Fonseca, C (Fonseca, C.); Carvalheiro, F (Carvalheiro, F.); Duarte, LC (Duarte, L. C.); Marques, S (Marques, S.); Bogel-Lukasik, R (Bogel-Lukasik, R.) Title: Hemicelluloses for fuel ethanol: A review Source: BIORESOURCE TECHNOLOGY  Volume: 101  Issue: 13  Special Issue: SI  Pages: 4775-4800  DOI: 10.1016/j.biortech.2010.01.088  Published: JUL 2010, WOS</w:t>
      </w:r>
    </w:p>
    <w:p>
      <w:pPr>
        <w:pStyle w:val="Normal"/>
        <w:widowControl w:val="false"/>
        <w:autoSpaceDE w:val="false"/>
        <w:ind w:left="1701" w:hanging="0"/>
        <w:rPr>
          <w:i/>
          <w:i/>
          <w:iCs/>
          <w:color w:val="993300"/>
        </w:rPr>
      </w:pPr>
      <w:r>
        <w:rPr>
          <w:i/>
          <w:iCs/>
          <w:color w:val="993300"/>
        </w:rPr>
        <w:t>3. [1.1] Songsiriritthigul, C (Songsiriritthigul, Chomphunuch); Buranabanyat, B (Buranabanyat, Bancha); Haltrich, D (Haltrich, Dietmar); Yamabhai, M (Yamabhai, Montarop) Title: Efficient recombinant expression and secretion of a thermostable GH26 mannan endo-1,4-beta-mannosidase from Bacillus licheniformis in Escherichia coli  Source: MICROBIAL CELL FACTORIES  Volume: 9  Article Number: 20  DOI: 10.1186/1475-2859-9-20  Published: APR 11 2010, WOS</w:t>
      </w:r>
    </w:p>
    <w:p>
      <w:pPr>
        <w:pStyle w:val="Normal"/>
        <w:widowControl w:val="false"/>
        <w:autoSpaceDE w:val="false"/>
        <w:ind w:left="1701" w:hanging="0"/>
        <w:rPr>
          <w:i/>
          <w:i/>
          <w:iCs/>
          <w:color w:val="993300"/>
        </w:rPr>
      </w:pPr>
      <w:r>
        <w:rPr>
          <w:i/>
          <w:iCs/>
          <w:color w:val="993300"/>
        </w:rPr>
        <w:t>4. [1.1] Wang, J (Wang, Jing); Shao, ZZ (Shao, Zongze); Hong, YZ (Hong, Yuzhi); Li, CJ (Li, Chanjuan); Fu, XY (Fu, Xiaoyu); Liu, ZD (Liu, Ziduo) Title: A novel beta-mannanase from Pantoea agglomerans A021: gene cloning, expression, purification and characterization Source: WORLD JOURNAL OF MICROBIOLOGY &amp; BIOTECHNOLOGY  Volume: 26  Issue: 10  Pages: 1777-1784  DOI: 10.1007/s11274-010-0358-y  Published: OCT 2010, WOS</w:t>
      </w:r>
    </w:p>
    <w:p>
      <w:pPr>
        <w:pStyle w:val="Normal"/>
        <w:widowControl w:val="false"/>
        <w:autoSpaceDE w:val="false"/>
        <w:ind w:left="1701" w:hanging="0"/>
        <w:rPr>
          <w:i/>
          <w:i/>
          <w:iCs/>
          <w:color w:val="993300"/>
        </w:rPr>
      </w:pPr>
      <w:r>
        <w:rPr>
          <w:i/>
          <w:iCs/>
          <w:color w:val="993300"/>
        </w:rPr>
        <w:t>5. [1.1] Zahura, UA (Zahura, Umme Afsari); Rahman, MM (Rahman, Mohammad Matiur); Inoue, A (Inoue, Akira); Tanaka, H (Tanaka, Hiroyuki); Ojima, T (Ojima, Takao) Title: An endo-beta-1,4-mannanase, AkMan, from the common sea hare Aplysia kurodai  Source: COMPARATIVE BIOCHEMISTRY AND PHYSIOLOGY B-BIOCHEMISTRY &amp; MOLECULAR BIOLOGY  Volume: 157  Issue: 1  Pages: 137-143  DOI: 10.1016/j.cbpb.2010.05.012  Published: SE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24</w:t>
            </w:r>
          </w:p>
        </w:tc>
        <w:tc>
          <w:tcPr>
            <w:tcW w:w="8193" w:type="dxa"/>
            <w:tcBorders/>
          </w:tcPr>
          <w:p>
            <w:pPr>
              <w:pStyle w:val="Normal"/>
              <w:widowControl w:val="false"/>
              <w:autoSpaceDE w:val="false"/>
              <w:rPr/>
            </w:pPr>
            <w:r>
              <w:rPr>
                <w:u w:val="single"/>
              </w:rPr>
              <w:t>PUCHART, Vladimír</w:t>
            </w:r>
            <w:r>
              <w:rPr/>
              <w:t xml:space="preserve"> - </w:t>
            </w:r>
            <w:r>
              <w:rPr>
                <w:u w:val="single"/>
              </w:rPr>
              <w:t>VRŠANSKÁ, Mária</w:t>
            </w:r>
            <w:r>
              <w:rPr/>
              <w:t xml:space="preserve"> - BHAT, M. - </w:t>
            </w:r>
            <w:r>
              <w:rPr>
                <w:u w:val="single"/>
              </w:rPr>
              <w:t>BIELY, Peter</w:t>
            </w:r>
            <w:r>
              <w:rPr/>
              <w:t>. Purification and characterization of alfa-galactosidase from a thermophilic fungus Thermomyces lanoginosus. In Biochimica et Biophysica Acta, 2000, vol. 1524, p. 27-37. ISSN 0006-300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leksieva, P (Aleksieva, P.); Tchorbanov, B (Tchorbanov, B.); Nacheva, L (Nacheva, L.) Title: HIGH-YIELD PRODUCTION OF ALPHA-GALACTOSIDASE EXCRETED FROM PENICILLIUM CHRYSOGENUM AND ASPERGILLUS NIGER  Source: BIOTECHNOLOGY &amp; BIOTECHNOLOGICAL EQUIPMENT  Volume: 24  Issue: 1  Pages: 1620-1623  DOI: 10.2478/V10133-010-0015-5  Published: FEB 2010, WOS</w:t>
      </w:r>
    </w:p>
    <w:p>
      <w:pPr>
        <w:pStyle w:val="Normal"/>
        <w:widowControl w:val="false"/>
        <w:autoSpaceDE w:val="false"/>
        <w:ind w:left="1701" w:hanging="0"/>
        <w:rPr>
          <w:i/>
          <w:i/>
          <w:iCs/>
          <w:color w:val="993300"/>
        </w:rPr>
      </w:pPr>
      <w:r>
        <w:rPr>
          <w:i/>
          <w:iCs/>
          <w:color w:val="993300"/>
        </w:rPr>
        <w:t>2. [1.1] Ramalingam (Ramalingam); Rudra (Rudra); Saraswathy, N (Saraswathy, N.); Sadasivam, S (Sadasivam, S.) Title: Degradation of flatulence-causing oligosaccharides in soymilk by alpha-galactosidase-A novel thermotolerant from Penicillium purpurogenum  Source: INDIAN JOURNAL OF BIOTECHNOLOGY  Volume: 9  Issue: 2  Pages: 160-165  Published: APR 2010, WOS</w:t>
      </w:r>
    </w:p>
    <w:p>
      <w:pPr>
        <w:pStyle w:val="Normal"/>
        <w:widowControl w:val="false"/>
        <w:autoSpaceDE w:val="false"/>
        <w:ind w:left="1701" w:hanging="0"/>
        <w:rPr>
          <w:i/>
          <w:i/>
          <w:iCs/>
          <w:color w:val="993300"/>
        </w:rPr>
      </w:pPr>
      <w:r>
        <w:rPr>
          <w:i/>
          <w:iCs/>
          <w:color w:val="993300"/>
        </w:rPr>
        <w:t>3. [1.1] Shivam, K (Shivam, Kumar); Mishra, SK (Mishra, Sarad Kumar) Title: Purification and characterization of a thermostable alpha-galactosidase with transglycosylation activity from Aspergillus parasiticus MTCC-2796  Source: PROCESS BIOCHEMISTRY  Volume: 45  Issue: 7  Pages: 1088-1093  DOI: 10.1016/j.procbio.2010.03.027  Published: JUL 2010, WOS</w:t>
      </w:r>
    </w:p>
    <w:p>
      <w:pPr>
        <w:pStyle w:val="Normal"/>
        <w:widowControl w:val="false"/>
        <w:autoSpaceDE w:val="false"/>
        <w:ind w:left="1701" w:hanging="0"/>
        <w:rPr>
          <w:i/>
          <w:i/>
          <w:iCs/>
          <w:color w:val="993300"/>
        </w:rPr>
      </w:pPr>
      <w:r>
        <w:rPr>
          <w:i/>
          <w:iCs/>
          <w:color w:val="993300"/>
        </w:rPr>
        <w:t>4. [1.1] Songre-Ouattara, LT (Songre-Ouattara, Laurencia T.); Mouquet-Rivier, C (Mouquet-Rivier, Claire); Humblot, C (Humblot, Christele); Rochette, I (Rochette, Isabelle); Diawara, B (Diawara, Brehima); Guyot, JP (Guyot, Jean-Pierre) Title: Ability of Selected Lactic Acid Bacteria to Ferment a Pearl Millet-Soybean Slurry to Produce Gruels for Complementary Foods for Young Children Source: JOURNAL OF FOOD SCIENCE  Volume: 75  Issue: 5  Pages: M261-M269  DOI: 10.1111/j.1750-3841.2010.01640.x  Published: JUN-JUL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25</w:t>
            </w:r>
          </w:p>
        </w:tc>
        <w:tc>
          <w:tcPr>
            <w:tcW w:w="8193" w:type="dxa"/>
            <w:tcBorders/>
          </w:tcPr>
          <w:p>
            <w:pPr>
              <w:pStyle w:val="Normal"/>
              <w:widowControl w:val="false"/>
              <w:autoSpaceDE w:val="false"/>
              <w:rPr/>
            </w:pPr>
            <w:r>
              <w:rPr>
                <w:u w:val="single"/>
              </w:rPr>
              <w:t>PUCHART, Vladimír</w:t>
            </w:r>
            <w:r>
              <w:rPr/>
              <w:t xml:space="preserve"> - KATAPODIS, P. - </w:t>
            </w:r>
            <w:r>
              <w:rPr>
                <w:u w:val="single"/>
              </w:rPr>
              <w:t>BIELY, Peter</w:t>
            </w:r>
            <w:r>
              <w:rPr/>
              <w:t xml:space="preserve"> - </w:t>
            </w:r>
            <w:r>
              <w:rPr>
                <w:u w:val="single"/>
              </w:rPr>
              <w:t>KREMNICKÝ, Ľubomir</w:t>
            </w:r>
            <w:r>
              <w:rPr/>
              <w:t xml:space="preserve"> - CHRISTAKOPOULOS, P. - </w:t>
            </w:r>
            <w:r>
              <w:rPr>
                <w:u w:val="single"/>
              </w:rPr>
              <w:t>VRŠANSKÁ, Mária</w:t>
            </w:r>
            <w:r>
              <w:rPr/>
              <w:t xml:space="preserve"> - KEKOS, D. - MACRIS, B.J. - BHAT, M.K. Production of xylanases, mannanases, and pectinases by thermophylic fungus Thermomyces lanuginosus. In Enzyme and Microbial Technology, 1999, vol. 24, p. 355-361. ISSN 0141-022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bdeshahian, P (Abdeshahian, Peyman); Samat, N (Samat, Noraini); Hamid, AA (Hamid, Aidil Abdul); Yusoff, WMW (Yusoff, Wan Mohtar Wan) Title: Utilization of palm kernel cake for production of beta-mannanase by Aspergillus niger FTCC 5003 in solid substrate fermentation using an aerated column bioreactor  Source: JOURNAL OF INDUSTRIAL MICROBIOLOGY &amp; BIOTECHNOLOGY  Volume: 37  Issue: 1  Pages: 103-109  DOI: 10.1007/s10295-009-0658-0  Published: JAN 2010, WOS</w:t>
      </w:r>
    </w:p>
    <w:p>
      <w:pPr>
        <w:pStyle w:val="Normal"/>
        <w:widowControl w:val="false"/>
        <w:autoSpaceDE w:val="false"/>
        <w:ind w:left="1701" w:hanging="0"/>
        <w:rPr>
          <w:i/>
          <w:i/>
          <w:iCs/>
          <w:color w:val="993300"/>
        </w:rPr>
      </w:pPr>
      <w:r>
        <w:rPr>
          <w:i/>
          <w:iCs/>
          <w:color w:val="993300"/>
        </w:rPr>
        <w:t>2. [1.1] Khucharoenphaisan, K (Khucharoenphaisan, Khwanchai); Tokuyama, S (Tokuyama, Shinji); Kitpreechavanich, V (Kitpreechavanich, Vichien) Title: Purification and characterization of a high-thermostable beta-xylanase from newly isolated Thermomyces lanuginosus THKU-49  Source: MYCOSCIENCE  Volume: 51  Issue: 6  Pages: 405-410  DOI: 10.1007/s10267-010-0054-7  Published: NOV 2010, WOS</w:t>
      </w:r>
    </w:p>
    <w:p>
      <w:pPr>
        <w:pStyle w:val="Normal"/>
        <w:widowControl w:val="false"/>
        <w:autoSpaceDE w:val="false"/>
        <w:ind w:left="1701" w:hanging="0"/>
        <w:rPr>
          <w:i/>
          <w:i/>
          <w:iCs/>
          <w:color w:val="993300"/>
        </w:rPr>
      </w:pPr>
      <w:r>
        <w:rPr>
          <w:i/>
          <w:iCs/>
          <w:color w:val="993300"/>
        </w:rPr>
        <w:t>3. [1.1] Soren, D (Soren, Dhananjay); Jana, M (Jana, Mohanlal); Sengupta, S (Sengupta, Subhabrata); Ghosh, AK (Ghosh, Anil K.) Title: Purification and Characterization of a Low Molecular Weight Endo-xylanase from Mushroom Termitomyces clypeatus  Source: APPLIED BIOCHEMISTRY AND BIOTECHNOLOGY  Volume: 162  Issue: 2  Pages: 373-389  DOI: 10.1007/s12010-009-8763-0  Published: SEP 2010, WOS</w:t>
      </w:r>
    </w:p>
    <w:p>
      <w:pPr>
        <w:pStyle w:val="Normal"/>
        <w:widowControl w:val="false"/>
        <w:autoSpaceDE w:val="false"/>
        <w:ind w:left="1701" w:hanging="0"/>
        <w:rPr>
          <w:i/>
          <w:i/>
          <w:iCs/>
          <w:color w:val="993300"/>
        </w:rPr>
      </w:pPr>
      <w:r>
        <w:rPr>
          <w:i/>
          <w:iCs/>
          <w:color w:val="993300"/>
        </w:rPr>
        <w:t>4. [1.1] Waters, DM (Waters, Deborah M.); Murray, PG (Murray, Patrick G.); Ryan, LAM (Ryan, Liam A. M.); Arendt, EK (Arendt, Elke K.); Touhy, MG (Touhy, Maria G.) Title: Talaromyces emersonii Thermostable Enzyme Systems and Their Applications in Wheat Baking Systems  Source: JOURNAL OF AGRICULTURAL AND FOOD CHEMISTRY  Volume: 58  Issue: 12  Pages: 7415-7422  DOI: 10.1021/jf100737v  Published: JUN 23 2010, WOS</w:t>
      </w:r>
    </w:p>
    <w:p>
      <w:pPr>
        <w:pStyle w:val="Normal"/>
        <w:widowControl w:val="false"/>
        <w:autoSpaceDE w:val="false"/>
        <w:ind w:left="1701" w:hanging="0"/>
        <w:rPr/>
      </w:pPr>
      <w:r>
        <w:rPr>
          <w:i/>
          <w:iCs/>
          <w:color w:val="993300"/>
        </w:rPr>
        <w:t>5. [1.1] van Zyl, WH (van Zyl, Willem H.); Rose, SH (Rose, Shaunita H.); Trollope, K (Trollope, Kim); Gorgens, JF (Gorgens, Johann F.) Title: Fungal beta-mannanases: Mannan hydrolysis, heterologous production and biotechnological applications  Source: PROCESS BIOCHEMISTRY  Volume: 45  Issue: 8  Pages: 1203-1213  DOI: 10.1016/j.procbio.2010.05.011  Published: AUG 2010, WOS</w:t>
      </w:r>
    </w:p>
    <w:p>
      <w:pPr>
        <w:pStyle w:val="Normal"/>
        <w:widowControl w:val="false"/>
        <w:autoSpaceDE w:val="false"/>
        <w:ind w:left="1701" w:hanging="0"/>
        <w:rPr>
          <w:i/>
          <w:i/>
          <w:iCs/>
          <w:color w:val="993300"/>
        </w:rPr>
      </w:pPr>
      <w:r>
        <w:rPr>
          <w:i/>
          <w:iCs/>
          <w:color w:val="993300"/>
        </w:rPr>
        <w:t>6. [1.2] Khucharoenphaisan, K., &amp; Sinma, K. (2010). β-Xylanase from thermomyces lanuginosus and its biobleaching application. Pakistan Journal of Biological Sciences, 13(11), 513-52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26</w:t>
            </w:r>
          </w:p>
        </w:tc>
        <w:tc>
          <w:tcPr>
            <w:tcW w:w="8193" w:type="dxa"/>
            <w:tcBorders/>
          </w:tcPr>
          <w:p>
            <w:pPr>
              <w:pStyle w:val="Normal"/>
              <w:widowControl w:val="false"/>
              <w:autoSpaceDE w:val="false"/>
              <w:rPr/>
            </w:pPr>
            <w:r>
              <w:rPr>
                <w:u w:val="single"/>
              </w:rPr>
              <w:t>PUCHART, Vladimír</w:t>
            </w:r>
            <w:r>
              <w:rPr/>
              <w:t xml:space="preserve"> - </w:t>
            </w:r>
            <w:r>
              <w:rPr>
                <w:u w:val="single"/>
              </w:rPr>
              <w:t>BIELY, Peter</w:t>
            </w:r>
            <w:r>
              <w:rPr/>
              <w:t>. Glycosylation of interal sugar residues of ologosaccharides catalyzed by alfa-galactosidase from Aspergillus fumigatus. In Biochimica et Biophysica Acta : general subjects, 2005, vol. 1726, p. 206-216. (3.369 - IF2004). (2005 - Current Contents, SCOPUS). ISSN 0304-41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ao, YN (Cao, Yanan); Yuan, TZ (Yuan, Tiezheng); Shi, PJ (Shi, Pengjun); Luo, HY (Luo, Huiying); Li, N (Li, Ning); Meng, K (Meng, Kun); Bai, YG (Bai, Yingguo); Yang, PL (Yang, Peilong); Zhou, ZG (Zhou, Zhigang); Zhang, ZF (Zhang, Zhifang); Yao, B (Yao, Bin) Title: Properties of a novel alpha-galactosidase from Streptomyces sp. S27 and its potential for soybean processing  Source: ENZYME AND MICROBIAL TECHNOLOGY  Volume: 47  Issue: 7  Pages: 305-312  DOI: 10.1016/j.enzmictec.2010.09.007  Published: DEC 8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27</w:t>
            </w:r>
          </w:p>
        </w:tc>
        <w:tc>
          <w:tcPr>
            <w:tcW w:w="8193" w:type="dxa"/>
            <w:tcBorders/>
          </w:tcPr>
          <w:p>
            <w:pPr>
              <w:pStyle w:val="Normal"/>
              <w:widowControl w:val="false"/>
              <w:autoSpaceDE w:val="false"/>
              <w:rPr/>
            </w:pPr>
            <w:r>
              <w:rPr>
                <w:u w:val="single"/>
              </w:rPr>
              <w:t>PUCHART, Vladimír</w:t>
            </w:r>
            <w:r>
              <w:rPr/>
              <w:t xml:space="preserve"> - </w:t>
            </w:r>
            <w:r>
              <w:rPr>
                <w:u w:val="single"/>
              </w:rPr>
              <w:t>BIELY, Peter</w:t>
            </w:r>
            <w:r>
              <w:rPr/>
              <w:t>. A simple enzymatic synthesis of 4-nitrophenyl beta-1,4-D-xylobioside a chromogenic substrate for assay and differentiation. In Journal of Biotechnology, 2007, vol. 128, p. 576-586. ISSN 0168-16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2] Lee, C. C. (2010). Screening assays for biomass-degrading enzymes. Biofuels, 1(4), 575-58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28</w:t>
            </w:r>
          </w:p>
        </w:tc>
        <w:tc>
          <w:tcPr>
            <w:tcW w:w="8193" w:type="dxa"/>
            <w:tcBorders/>
          </w:tcPr>
          <w:p>
            <w:pPr>
              <w:pStyle w:val="Normal"/>
              <w:widowControl w:val="false"/>
              <w:autoSpaceDE w:val="false"/>
              <w:rPr/>
            </w:pPr>
            <w:r>
              <w:rPr/>
              <w:t xml:space="preserve">RAPP, G. - FREUDENSTEIN, J. - </w:t>
            </w:r>
            <w:r>
              <w:rPr>
                <w:u w:val="single"/>
              </w:rPr>
              <w:t>KLAUDINY, Jaroslav</w:t>
            </w:r>
            <w:r>
              <w:rPr/>
              <w:t xml:space="preserve"> - </w:t>
            </w:r>
            <w:r>
              <w:rPr>
                <w:u w:val="single"/>
              </w:rPr>
              <w:t>MUCHA, Ján</w:t>
            </w:r>
            <w:r>
              <w:rPr/>
              <w:t xml:space="preserve"> - WEMPE, F. - ZIMMER, M. - SCHEIT, K.H. Characterization of 3 abundant messenger RNAS from human ovarian granulosa cells. In DNA and Cell Biology, 1990, vol. 9, p. 479-485. ISSN 1044-549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Rattan, R (Rattan, R.); Narita, K (Narita, K.); Chien, J (Chien, J.); Maguire, JL (Maguire, J. L.); Shridhar, R (Shridhar, R.); Giri, S (Giri, S.); Shridhar, V (Shridhar, V.) Title: TCEAL7, a putative tumor suppressor gene, negatively regulates NF-kappa B pathway  Source: ONCOGENE  Volume: 29  Issue: 9  Pages: 1362-1373  DOI: 10.1038/onc.2009.431  Published: MAR 4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29</w:t>
            </w:r>
          </w:p>
        </w:tc>
        <w:tc>
          <w:tcPr>
            <w:tcW w:w="8193" w:type="dxa"/>
            <w:tcBorders/>
          </w:tcPr>
          <w:p>
            <w:pPr>
              <w:pStyle w:val="Normal"/>
              <w:widowControl w:val="false"/>
              <w:autoSpaceDE w:val="false"/>
              <w:rPr/>
            </w:pPr>
            <w:r>
              <w:rPr/>
              <w:t xml:space="preserve">RENDIČ, D. - </w:t>
            </w:r>
            <w:r>
              <w:rPr>
                <w:u w:val="single"/>
              </w:rPr>
              <w:t>KLAUDINY, Jaroslav</w:t>
            </w:r>
            <w:r>
              <w:rPr/>
              <w:t xml:space="preserve"> - STEMMER, U. - SCHMIDT, J. - PASCHINGER, K. - WILSON, I.B.H. Towards abolition of immunogenic structures in insect cells: Characterization of a honey-bee (Apis mellifera) multi-gene family reveals both an allergy-related core alfa 1,3-fucosyltransferase and the first insect Lewis-histo-blood-group-related antigen-sythesizing enzyme. In Biochemical Journal, 2007, vol. 402, p. 105-115. (4.100 - IF2006). (2007 - Current Contents). ISSN 0264-602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eismann, H (Seismann, Henning); Blank, S (Blank, Simon); Braren, I (Braren, Ingke); Greunke, K (Greunke, Kerstin); Cifuentes, L (Cifuentes, Liliana); Grunwald, T (Grunwald, Thomas); Bredehorst, R (Bredehorst, Reinhard); Ollert, M (Ollert, Markus); Spillner, E (Spillner, Edzard) Title: Dissecting cross-reactivity in hymenoptera venom allergy by circumvention of alpha-1,3-core fucosylation Source: MOLECULAR IMMUNOLOGY  Volume: 47  Issue: 4  Pages: 799-808  DOI: 10.1016/j.molimm.2009.10.005  Published: JA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30</w:t>
            </w:r>
          </w:p>
        </w:tc>
        <w:tc>
          <w:tcPr>
            <w:tcW w:w="8193" w:type="dxa"/>
            <w:tcBorders/>
          </w:tcPr>
          <w:p>
            <w:pPr>
              <w:pStyle w:val="Normal"/>
              <w:widowControl w:val="false"/>
              <w:autoSpaceDE w:val="false"/>
              <w:rPr/>
            </w:pPr>
            <w:r>
              <w:rPr>
                <w:u w:val="single"/>
              </w:rPr>
              <w:t>REXOVA-BENKOVA, L.</w:t>
            </w:r>
            <w:r>
              <w:rPr/>
              <w:t xml:space="preserve"> - </w:t>
            </w:r>
            <w:r>
              <w:rPr>
                <w:u w:val="single"/>
              </w:rPr>
              <w:t>OMELKOVA, J.</w:t>
            </w:r>
            <w:r>
              <w:rPr/>
              <w:t xml:space="preserve"> - VERUOVIČ, B. - KUBÁNEK, V. Mode of action of endopolygalacturonase immobilized by adsorption and by covalent binding via amino groups. In Biotechnology and Bioengineering, 1989, vol. 34, p. 79-85. ISSN 0006-359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Shukla, SK (Shukla, S. K.); Saxena, S (Saxena, S.); Thakur, J (Thakur, J.); Gupta, R (Gupta, R.) Title: IMMOBILIZATION OF POLYGALACTURONASE FROM ASPERGILUS NIGER ONTO GLUTARALDEHYDE ACTIVATED NYLON-6 AND ITS APPLICATION IN APPLE JUICE CLARIFICATION Source: ACTA ALIMENTARIA  Volume: 39  Issue: 3  Pages: 277-292  DOI: 10.1556/AAlim.39.2010.3.4  Published: SE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31</w:t>
            </w:r>
          </w:p>
        </w:tc>
        <w:tc>
          <w:tcPr>
            <w:tcW w:w="8193" w:type="dxa"/>
            <w:tcBorders/>
          </w:tcPr>
          <w:p>
            <w:pPr>
              <w:pStyle w:val="Normal"/>
              <w:widowControl w:val="false"/>
              <w:autoSpaceDE w:val="false"/>
              <w:rPr/>
            </w:pPr>
            <w:r>
              <w:rPr>
                <w:u w:val="single"/>
              </w:rPr>
              <w:t>REXOVA-BENKOVA, L.</w:t>
            </w:r>
            <w:r>
              <w:rPr/>
              <w:t xml:space="preserve"> - </w:t>
            </w:r>
            <w:r>
              <w:rPr>
                <w:u w:val="single"/>
              </w:rPr>
              <w:t>MRÁČKOVÁ-DOBROTOVÁ, L.</w:t>
            </w:r>
            <w:r>
              <w:rPr/>
              <w:t>. Effect of immobilization of Aspergillus niger endo-D-galacturonase on kinetics and action pattern. In Carbohydrate Research, 1981, vol. 98, p. 115-122.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Shukla, SK (Shukla, S. K.); Saxena, S (Saxena, S.); Thakur, J (Thakur, J.); Gupta, R (Gupta, R.) Title: IMMOBILIZATION OF POLYGALACTURONASE FROM ASPERGILUS NIGER ONTO GLUTARALDEHYDE ACTIVATED NYLON-6 AND ITS APPLICATION IN APPLE JUICE CLARIFICATION Source: ACTA ALIMENTARIA  Volume: 39  Issue: 3  Pages: 277-292  DOI: 10.1556/AAlim.39.2010.3.4  Published: SEP 2010, WOS</w:t>
      </w:r>
    </w:p>
    <w:p>
      <w:pPr>
        <w:pStyle w:val="Normal"/>
        <w:widowControl w:val="false"/>
        <w:autoSpaceDE w:val="false"/>
        <w:ind w:left="1701" w:hanging="0"/>
        <w:rPr>
          <w:i/>
          <w:i/>
          <w:iCs/>
          <w:color w:val="993300"/>
        </w:rPr>
      </w:pPr>
      <w:r>
        <w:rPr>
          <w:i/>
          <w:iCs/>
          <w:color w:val="993300"/>
        </w:rPr>
        <w:t>2. [1.1] Stanescu, MD (Stanescu, Michaela Dina); Fogorasi, M (Fogorasi, Magdalena); Shaskolskiy, BL (Shaskolskiy, Boris L.); Gavrilas, S (Gavrilas, Simona); Lozinsky, VI (Lozinsky, Vladimir I.) Title: New Potential Biocatalysts by Laccase Immobilization in PVA Cryogel Type Carrier Source: APPLIED BIOCHEMISTRY AND BIOTECHNOLOGY  Volume: 160  Issue: 7  Pages: 1947-1954  DOI: 10.1007/s12010-009-8755-0  Published: AP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32</w:t>
            </w:r>
          </w:p>
        </w:tc>
        <w:tc>
          <w:tcPr>
            <w:tcW w:w="8193" w:type="dxa"/>
            <w:tcBorders/>
          </w:tcPr>
          <w:p>
            <w:pPr>
              <w:pStyle w:val="Normal"/>
              <w:widowControl w:val="false"/>
              <w:autoSpaceDE w:val="false"/>
              <w:rPr/>
            </w:pPr>
            <w:r>
              <w:rPr>
                <w:u w:val="single"/>
              </w:rPr>
              <w:t>REXOVA-BENKOVA, L.</w:t>
            </w:r>
            <w:r>
              <w:rPr/>
              <w:t xml:space="preserve"> - </w:t>
            </w:r>
            <w:r>
              <w:rPr>
                <w:u w:val="single"/>
              </w:rPr>
              <w:t>OMELKOVÁ, Jiřina</w:t>
            </w:r>
            <w:r>
              <w:rPr/>
              <w:t xml:space="preserve"> - VERUOVIČ, B. - KUBÁNEK, V. Endopolygalacturonase immobilized on porous poly(2,6-dimetyl-p-phenylene oxide). In Biotechnology Letters, 1983, vol. 5, p. 737-742. ISSN 0141-549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Shukla, SK (Shukla, S. K.); Saxena, S (Saxena, S.); Thakur, J (Thakur, J.); Gupta, R (Gupta, R.) Title: IMMOBILIZATION OF POLYGALACTURONASE FROM ASPERGILUS NIGER ONTO GLUTARALDEHYDE ACTIVATED NYLON-6 AND ITS APPLICATION IN APPLE JUICE CLARIFICATION Source: ACTA ALIMENTARIA  Volume: 39  Issue: 3  Pages: 277-292  DOI: 10.1556/AAlim.39.2010.3.4  Published: SE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33</w:t>
            </w:r>
          </w:p>
        </w:tc>
        <w:tc>
          <w:tcPr>
            <w:tcW w:w="8193" w:type="dxa"/>
            <w:tcBorders/>
          </w:tcPr>
          <w:p>
            <w:pPr>
              <w:pStyle w:val="Normal"/>
              <w:widowControl w:val="false"/>
              <w:autoSpaceDE w:val="false"/>
              <w:rPr/>
            </w:pPr>
            <w:r>
              <w:rPr/>
              <w:t xml:space="preserve">RICE, P.J. - KELLEY, J.L. - </w:t>
            </w:r>
            <w:r>
              <w:rPr>
                <w:u w:val="single"/>
              </w:rPr>
              <w:t>KOGAN, Grigorij</w:t>
            </w:r>
            <w:r>
              <w:rPr/>
              <w:t xml:space="preserve"> - ENSLEY, H.E. - KALBFLEISCH, J.H. - BROWDER, I. W. - WILLIAMS, D.L. Human monocyte scavenger receptor are pattern recognition receptors (1-3)-neta-D-glucans. In Journal of leukocyte biology, 2002, vol. 72, p.140-14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Jiang, MH (Jiang, Ming-Hua); Zhu, LA (Zhu, Liang); Jiang, JG (Jiang, Jian-Guo) Title: Immunoregulatory actions of polysaccharides from Chinese herbal medicine  Source: EXPERT OPINION ON THERAPEUTIC TARGETS  Volume: 14  Issue: 12  Pages: 1367-1402  DOI: 10.1517/14728222.2010.531010  Published: DEC 2010, WOS</w:t>
      </w:r>
    </w:p>
    <w:p>
      <w:pPr>
        <w:pStyle w:val="Normal"/>
        <w:widowControl w:val="false"/>
        <w:autoSpaceDE w:val="false"/>
        <w:ind w:left="1701" w:hanging="0"/>
        <w:rPr>
          <w:i/>
          <w:i/>
          <w:iCs/>
          <w:color w:val="993300"/>
        </w:rPr>
      </w:pPr>
      <w:r>
        <w:rPr>
          <w:i/>
          <w:iCs/>
          <w:color w:val="993300"/>
        </w:rPr>
        <w:t>2. [1.1] Li, B (Li, Bing); Cai, YH (Cai, Yihua); Qi, CJ (Qi, Chunjian); Hansen, R (Hansen, Richard); Ding, CL (Ding, Chuanlin); Mitchell, TC (Mitchell, Thomas C.); Yan, J (Yan, Jun) Title: Orally Administered Particulate beta-Glucan Modulates Tumor-Capturing Dendritic Cells and Improves Antitumor T-Cell Responses in Cancer Source: CLINICAL CANCER RESEARCH  Volume: 16  Issue: 21  Pages: 5153-5164  DOI: 10.1158/1078-0432.CCR-10-0820  Published: NOV 1 2010, WOS</w:t>
      </w:r>
    </w:p>
    <w:p>
      <w:pPr>
        <w:pStyle w:val="Normal"/>
        <w:widowControl w:val="false"/>
        <w:autoSpaceDE w:val="false"/>
        <w:ind w:left="1701" w:hanging="0"/>
        <w:rPr>
          <w:i/>
          <w:i/>
          <w:iCs/>
          <w:color w:val="993300"/>
        </w:rPr>
      </w:pPr>
      <w:r>
        <w:rPr>
          <w:i/>
          <w:iCs/>
          <w:color w:val="993300"/>
        </w:rPr>
        <w:t>3. [1.1] Means, TK (Means, Terry K.) Title: Evolutionarily conserved recognition and innate immunity to fungal pathogens by the scavenger receptors SCARF1 and CD36 (vol 206, pg 637, 2009) Source: VIRULENCE  Volume: 1  Issue: 1  Pages: 37-41  DOI: 10.4161/viru.1.1.10228  Published: JAN-FEB 2010, WOS</w:t>
      </w:r>
    </w:p>
    <w:p>
      <w:pPr>
        <w:pStyle w:val="Normal"/>
        <w:widowControl w:val="false"/>
        <w:autoSpaceDE w:val="false"/>
        <w:ind w:left="1701" w:hanging="0"/>
        <w:rPr>
          <w:i/>
          <w:i/>
          <w:iCs/>
          <w:color w:val="993300"/>
        </w:rPr>
      </w:pPr>
      <w:r>
        <w:rPr>
          <w:i/>
          <w:iCs/>
          <w:color w:val="993300"/>
        </w:rPr>
        <w:t>4. [1.1] Murphy, EA (Murphy, E. Angela); Davis, JM (Davis, J. Mark); Carmichael, MD (Carmichael, Martin D.) Title: Immune modulating effects of beta-glucan Source: CURRENT OPINION IN CLINICAL NUTRITION AND METABOLIC CARE  Volume: 13  Issue: 6  Pages: 656-661  DOI: 10.1097/MCO.0b013e32833f1afb  Published: NOV 2010, WOS</w:t>
      </w:r>
    </w:p>
    <w:p>
      <w:pPr>
        <w:pStyle w:val="Normal"/>
        <w:widowControl w:val="false"/>
        <w:autoSpaceDE w:val="false"/>
        <w:ind w:left="1701" w:hanging="0"/>
        <w:rPr>
          <w:i/>
          <w:i/>
          <w:iCs/>
          <w:color w:val="993300"/>
        </w:rPr>
      </w:pPr>
      <w:r>
        <w:rPr>
          <w:i/>
          <w:iCs/>
          <w:color w:val="993300"/>
        </w:rPr>
        <w:t>5. [1.1] Rucker, J (Rucker, Joseph); Davidoff, C (Davidoff, Candice); Doranz, BJ (Doranz, Benjamin J.) Title: Measuring Membrane Protein Interactions Using Optical Biosensors  Source: ANALGESIA: METHODS AND PROTOCOLS  Book Series: Methods in Molecular Biology  Volume: 617  Pages: 445-456  DOI: 10.1007/978-1-60327-323-7_32  Published: 2010, WOS</w:t>
      </w:r>
    </w:p>
    <w:p>
      <w:pPr>
        <w:pStyle w:val="Normal"/>
        <w:widowControl w:val="false"/>
        <w:autoSpaceDE w:val="false"/>
        <w:ind w:left="1701" w:hanging="0"/>
        <w:rPr>
          <w:i/>
          <w:i/>
          <w:iCs/>
          <w:color w:val="993300"/>
        </w:rPr>
      </w:pPr>
      <w:r>
        <w:rPr>
          <w:i/>
          <w:iCs/>
          <w:color w:val="993300"/>
        </w:rPr>
        <w:t>6. [1.1] Thompson, IJ (Thompson, Iain J.); Oyston, PCF (Oyston, Petra C. F.); Williamson, DE (Williamson, Diane E.) Title: Potential of the beta-glucans to enhance innate resistance to biological agents  Source: EXPERT REVIEW OF ANTI-INFECTIVE THERAPY  Volume: 8  Issue: 3  Pages: 339-352  DOI: 10.1586/ERI.10.10  Published: MAR 2010, WOS</w:t>
      </w:r>
    </w:p>
    <w:p>
      <w:pPr>
        <w:pStyle w:val="Normal"/>
        <w:widowControl w:val="false"/>
        <w:autoSpaceDE w:val="false"/>
        <w:ind w:left="1701" w:hanging="0"/>
        <w:rPr>
          <w:i/>
          <w:i/>
          <w:iCs/>
          <w:color w:val="993300"/>
        </w:rPr>
      </w:pPr>
      <w:r>
        <w:rPr>
          <w:i/>
          <w:iCs/>
          <w:color w:val="993300"/>
        </w:rPr>
        <w:t>7. [1.1] Yew, KH (Yew, Kok-Hooi); Carsten, B (Carsten, Bonnie); Harrison, C (Harrison, Christopher) Title: Scavenger receptor A1 is required for sensing HCMV by endosomal TLR-3/-9 in monocytic THP-1 cells Source: MOLECULAR IMMUNOLOGY  Volume: 47  Issue: 4  Pages: 883-893  DOI: 10.1016/j.molimm.2009.10.009  Published: JA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34</w:t>
            </w:r>
          </w:p>
        </w:tc>
        <w:tc>
          <w:tcPr>
            <w:tcW w:w="8193" w:type="dxa"/>
            <w:tcBorders/>
          </w:tcPr>
          <w:p>
            <w:pPr>
              <w:pStyle w:val="Normal"/>
              <w:widowControl w:val="false"/>
              <w:autoSpaceDE w:val="false"/>
              <w:rPr/>
            </w:pPr>
            <w:r>
              <w:rPr/>
              <w:t xml:space="preserve">ROESSL, Ulrich - </w:t>
            </w:r>
            <w:r>
              <w:rPr>
                <w:u w:val="single"/>
              </w:rPr>
              <w:t>NAHÁLKA, Jozef</w:t>
            </w:r>
            <w:r>
              <w:rPr/>
              <w:t xml:space="preserve"> - NIDETZKY, Bernd. Carrier-free immobilized enzymes for biocatalysis. In Biotechnology Letters, 2010, vol.32, p. 341-350. (1.636 - IF2009). (2010 - Current Contents). ISSN 0141-549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arcia-Fruitos, E (Garcia-Fruitos, Elena) Title: Inclusion bodies: a new concept  Source: MICROBIAL CELL FACTORIES  Volume: 9  Article Number: 80  DOI: 10.1186/1475-2859-9-80  Published: NOV 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35</w:t>
            </w:r>
          </w:p>
        </w:tc>
        <w:tc>
          <w:tcPr>
            <w:tcW w:w="8193" w:type="dxa"/>
            <w:tcBorders/>
          </w:tcPr>
          <w:p>
            <w:pPr>
              <w:pStyle w:val="Normal"/>
              <w:widowControl w:val="false"/>
              <w:autoSpaceDE w:val="false"/>
              <w:rPr/>
            </w:pPr>
            <w:r>
              <w:rPr/>
              <w:t xml:space="preserve">RUDD, T.R. - YATES, E.A. - </w:t>
            </w:r>
            <w:r>
              <w:rPr>
                <w:u w:val="single"/>
              </w:rPr>
              <w:t>HRICOVÍNI, Miloš</w:t>
            </w:r>
            <w:r>
              <w:rPr/>
              <w:t>. Spectroscopic and Theoretical Approaches for the Determination of Heparin Saccharide Structure and the Study of Protein-Glycosaminoglycan Complexes in Solution. Miloš Hricovíni. In Current Medicinal Chemistry, 2009, vol.16, pp.4750-4766. (4.823 - IF2008). (2009 - Current Contents). ISSN 0929-867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asu, B (Casu, Benito); Naggi, A (Naggi, Annamaria); Torri, G (Torri, Giangiacomo) Title: Heparin-derived heparan sulfate mimics to modulate heparan sulfate-protein interaction in inflammation and cancer  Source: MATRIX BIOLOGY  Volume: 29  Issue: 6  Pages: 442-452  DOI: 10.1016/j.matbio.2010.04.003  Published: JUL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36</w:t>
            </w:r>
          </w:p>
        </w:tc>
        <w:tc>
          <w:tcPr>
            <w:tcW w:w="8193" w:type="dxa"/>
            <w:tcBorders/>
          </w:tcPr>
          <w:p>
            <w:pPr>
              <w:pStyle w:val="Normal"/>
              <w:widowControl w:val="false"/>
              <w:autoSpaceDE w:val="false"/>
              <w:rPr/>
            </w:pPr>
            <w:r>
              <w:rPr>
                <w:u w:val="single"/>
              </w:rPr>
              <w:t>RYABOVA, Olena</w:t>
            </w:r>
            <w:r>
              <w:rPr/>
              <w:t xml:space="preserve"> - </w:t>
            </w:r>
            <w:r>
              <w:rPr>
                <w:u w:val="single"/>
              </w:rPr>
              <w:t>VRŠANSKÁ, Mária</w:t>
            </w:r>
            <w:r>
              <w:rPr/>
              <w:t xml:space="preserve"> - KANEKO, Satoshi - VAN ZYL, Willem H. - </w:t>
            </w:r>
            <w:r>
              <w:rPr>
                <w:u w:val="single"/>
              </w:rPr>
              <w:t>BIELY, Peter</w:t>
            </w:r>
            <w:r>
              <w:rPr/>
              <w:t>. A novel family of hemicellulotic alfa-glucuronidase. Satoshi Kaneko, Willem H. van Zyl, Peter Biely. In FEBS Letters : Federation of European Biochemical Societies Letters for the Rapid Publication of Short Reports in Biochemistry, Biophysics and Molecular Biology, 2009, vol.583, p.1457-1462. (3.264 - IF2008). (2009 - Current Contents). ISSN 0014-579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lang w:val="de-DE"/>
        </w:rPr>
        <w:t xml:space="preserve">1. [1.1] Gilbert, HJ (Gilbert, Harry J.) </w:t>
      </w:r>
      <w:r>
        <w:rPr>
          <w:i/>
          <w:iCs/>
          <w:color w:val="993300"/>
        </w:rPr>
        <w:t>Title: The Biochemistry and Structural Biology of Plant Cell Wall Deconstruction  Source: PLANT PHYSIOLOGY  Volume: 153  Issue: 2  Pages: 444-455  DOI: 10.1104/pp.110.156646  Published: JUN 2010, WOS</w:t>
      </w:r>
    </w:p>
    <w:p>
      <w:pPr>
        <w:pStyle w:val="Normal"/>
        <w:widowControl w:val="false"/>
        <w:autoSpaceDE w:val="false"/>
        <w:ind w:left="1701" w:hanging="0"/>
        <w:rPr>
          <w:i/>
          <w:i/>
          <w:iCs/>
          <w:color w:val="993300"/>
        </w:rPr>
      </w:pPr>
      <w:r>
        <w:rPr>
          <w:i/>
          <w:iCs/>
          <w:color w:val="993300"/>
        </w:rPr>
        <w:t>2. [1.1] Girio, FM (Girio, F. M.); Fonseca, C (Fonseca, C.); Carvalheiro, F (Carvalheiro, F.); Duarte, LC (Duarte, L. C.); Marques, S (Marques, S.); Bogel-Lukasik, R (Bogel-Lukasik, R.) Title: Hemicelluloses for fuel ethanol: A review Source: BIORESOURCE TECHNOLOGY  Volume: 101  Issue: 13  Special Issue: SI  Pages: 4775-4800  DOI: 10.1016/j.biortech.2010.01.088  Published: JUL 2010, WOS</w:t>
      </w:r>
    </w:p>
    <w:p>
      <w:pPr>
        <w:pStyle w:val="Normal"/>
        <w:widowControl w:val="false"/>
        <w:autoSpaceDE w:val="false"/>
        <w:ind w:left="1701" w:hanging="0"/>
        <w:rPr>
          <w:i/>
          <w:i/>
          <w:iCs/>
          <w:color w:val="993300"/>
        </w:rPr>
      </w:pPr>
      <w:r>
        <w:rPr>
          <w:i/>
          <w:iCs/>
          <w:color w:val="993300"/>
        </w:rPr>
        <w:t>3. [1.1] Vuong, TV (Vuong, Thu V.); Wilson, DB (Wilson, David B.) Title: Glycoside Hydrolases: Catalytic Base/Nucleophile Diversity  Source: BIOTECHNOLOGY AND BIOENGINEERING  Volume: 107  Issue: 2  Pages: 195-205  DOI: 10.1002/bit.22838  Published: OCT 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37</w:t>
            </w:r>
          </w:p>
        </w:tc>
        <w:tc>
          <w:tcPr>
            <w:tcW w:w="8193" w:type="dxa"/>
            <w:tcBorders/>
          </w:tcPr>
          <w:p>
            <w:pPr>
              <w:pStyle w:val="Normal"/>
              <w:widowControl w:val="false"/>
              <w:autoSpaceDE w:val="false"/>
              <w:rPr/>
            </w:pPr>
            <w:r>
              <w:rPr>
                <w:u w:val="single"/>
              </w:rPr>
              <w:t>RYBÁR, Alfonz</w:t>
            </w:r>
            <w:r>
              <w:rPr/>
              <w:t>. Annulated heterocyclo-purines II. Fused six-and more-membered heterocyclo-purinediones, -purinones and -purineimines. In Advances in Heterocyclic Chemistry, 2005, vol. 88, p. 175-229. ISSN 0065-272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erna, I (Cerna, Igor); Pohl, R (Pohl, Radek); Klepetarova, B (Klepetarova, Blanka); Hocek, M (Hocek, Michal) Title: Intramolecular Direct C-H Arylation Approach to Fused Purines. Synthesis of Purino[8,9-f]phenanthridines and 5,6-Dihydropurino[8,9-a]isoquinolines  Source: JOURNAL OF ORGANIC CHEMISTRY  Volume: 75  Issue: 7  Pages: 2302-2308  DOI: 10.1021/jo100111t  Published: APR 2 2010, WOS</w:t>
      </w:r>
    </w:p>
    <w:p>
      <w:pPr>
        <w:pStyle w:val="Normal"/>
        <w:widowControl w:val="false"/>
        <w:autoSpaceDE w:val="false"/>
        <w:ind w:left="1701" w:hanging="0"/>
        <w:rPr>
          <w:i/>
          <w:i/>
          <w:iCs/>
          <w:color w:val="993300"/>
        </w:rPr>
      </w:pPr>
      <w:r>
        <w:rPr>
          <w:i/>
          <w:iCs/>
          <w:color w:val="993300"/>
        </w:rPr>
        <w:t>2. [1.1] Litinas, KE (Litinas, Konstantinos E.); Thalassitis, A (Thalassitis, Andreas) Title: Synthesis of fused dihydropyrido[e]purines via ring closing metathesis  Source: TETRAHEDRON LETTERS  Volume: 51  Issue: 49  Pages: 6451-6453  DOI: 10.1016/j.tetlet.2010.10.008  Published: DEC 8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38</w:t>
            </w:r>
          </w:p>
        </w:tc>
        <w:tc>
          <w:tcPr>
            <w:tcW w:w="8193" w:type="dxa"/>
            <w:tcBorders/>
          </w:tcPr>
          <w:p>
            <w:pPr>
              <w:pStyle w:val="Normal"/>
              <w:widowControl w:val="false"/>
              <w:autoSpaceDE w:val="false"/>
              <w:rPr/>
            </w:pPr>
            <w:r>
              <w:rPr>
                <w:u w:val="single"/>
              </w:rPr>
              <w:t>RYBÁR, Alfonz</w:t>
            </w:r>
            <w:r>
              <w:rPr/>
              <w:t>. Annulated heterocyclo-purines I. Fused five-membered heterocyclo- purinediones, -purinones and -purineimines. In Advances in Heterocyclic Chemistry, 2004, vol. 87, p. 85-139. ISSN 0065-272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erna, I (Cerna, Igor); Pohl, R (Pohl, Radek); Klepetarova, B (Klepetarova, Blanka); Hocek, M (Hocek, Michal) Title: Intramolecular Direct C-H Arylation Approach to Fused Purines. Synthesis of Purino[8,9-f]phenanthridines and 5,6-Dihydropurino[8,9-a]isoquinolines Source: JOURNAL OF ORGANIC CHEMISTRY  Volume: 75  Issue: 7  Pages: 2302-2308  DOI: 10.1021/jo100111t  Published: APR 2 2010, WOS</w:t>
      </w:r>
    </w:p>
    <w:p>
      <w:pPr>
        <w:pStyle w:val="Normal"/>
        <w:widowControl w:val="false"/>
        <w:autoSpaceDE w:val="false"/>
        <w:ind w:left="1701" w:hanging="0"/>
        <w:rPr>
          <w:i/>
          <w:i/>
          <w:iCs/>
          <w:color w:val="993300"/>
        </w:rPr>
      </w:pPr>
      <w:r>
        <w:rPr>
          <w:i/>
          <w:iCs/>
          <w:color w:val="993300"/>
        </w:rPr>
        <w:t>2. [1.1] Khaliullin, FA (Khaliullin, F. A.); Shabalina, YV (Shabalina, Yu. V.); Sharafutdinov, RM (Sharafutdinov, R. M.) Title: Thietanyl Protection in the Synthesis of 1-Alkyl-8-bromo-3-methyl-3,7-dihydro-1H-purine-2,6-diones  Source: RUSSIAN JOURNAL OF ORGANIC CHEMISTRY  Volume: 46  Issue: 5  Pages: 689-692  DOI: 10.1134/S1070428010050167  Published: MAY 2010, WOS</w:t>
      </w:r>
    </w:p>
    <w:p>
      <w:pPr>
        <w:pStyle w:val="Normal"/>
        <w:widowControl w:val="false"/>
        <w:autoSpaceDE w:val="false"/>
        <w:ind w:left="1701" w:hanging="0"/>
        <w:rPr>
          <w:i/>
          <w:i/>
          <w:iCs/>
          <w:color w:val="993300"/>
        </w:rPr>
      </w:pPr>
      <w:r>
        <w:rPr>
          <w:i/>
          <w:iCs/>
          <w:color w:val="993300"/>
        </w:rPr>
        <w:t>3. [1.1] Litinas, KE (Litinas, Konstantinos E.); Thalassitis, A (Thalassitis, Andreas) Title: Synthesis of fused dihydropyrido[e]purines via ring closing metathesis  Source: TETRAHEDRON LETTERS  Volume: 51  Issue: 49  Pages: 6451-6453  DOI: 10.1016/j.tetlet.2010.10.008  Published: DEC 8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39</w:t>
            </w:r>
          </w:p>
        </w:tc>
        <w:tc>
          <w:tcPr>
            <w:tcW w:w="8193" w:type="dxa"/>
            <w:tcBorders/>
          </w:tcPr>
          <w:p>
            <w:pPr>
              <w:pStyle w:val="Normal"/>
              <w:widowControl w:val="false"/>
              <w:autoSpaceDE w:val="false"/>
              <w:rPr/>
            </w:pPr>
            <w:r>
              <w:rPr/>
              <w:t xml:space="preserve">SADOVSKAYA, I. - VINOGRADOV, E. - FLAHAUT, S. - </w:t>
            </w:r>
            <w:r>
              <w:rPr>
                <w:u w:val="single"/>
              </w:rPr>
              <w:t>KOGAN, Grigorij</w:t>
            </w:r>
            <w:r>
              <w:rPr/>
              <w:t xml:space="preserve"> - JABBOURI, S. Extracellular carbohydrate-containing polymers of a model biofilm-producing strain. Staphylococcus epidermidis RP62A. In Infection and Immunity, 2005, vol. 73, p. 3007-3017. ISSN 0019-956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Fey, PD (Fey, Paul D.); Olson, ME (Olson, Michael E.) Title: Current concepts in biofilm formation of Staphylococcus epidermidis  Source: FUTURE MICROBIOLOGY  Volume: 5  Issue: 6  Pages: 917-933  DOI: 10.2217/FMB.10.56  Published: JUN 2010, WOS</w:t>
      </w:r>
    </w:p>
    <w:p>
      <w:pPr>
        <w:pStyle w:val="Normal"/>
        <w:widowControl w:val="false"/>
        <w:autoSpaceDE w:val="false"/>
        <w:ind w:left="1701" w:hanging="0"/>
        <w:rPr>
          <w:i/>
          <w:i/>
          <w:iCs/>
          <w:color w:val="993300"/>
        </w:rPr>
      </w:pPr>
      <w:r>
        <w:rPr>
          <w:i/>
          <w:iCs/>
          <w:color w:val="993300"/>
        </w:rPr>
        <w:t>2. [1.1] Lin, Y (Lin, Yuemei); de Kreuk, M (de Kreuk, Merle); van Loosdrecht, MCM (van Loosdrecht, M. C. M.); Adin, A (Adin, Avner) Title: Characterization of alginate-like exopolysaccharides isolated from aerobic granular sludge in pilot-plant  Source: WATER RESEARCH  Volume: 44  Issue: 11  Pages: 3355-3364  DOI: 10.1016/j.watres.2010.03.019  Published: JUN 2010, WOS</w:t>
      </w:r>
    </w:p>
    <w:p>
      <w:pPr>
        <w:pStyle w:val="Normal"/>
        <w:widowControl w:val="false"/>
        <w:autoSpaceDE w:val="false"/>
        <w:ind w:left="1701" w:hanging="0"/>
        <w:rPr>
          <w:i/>
          <w:i/>
          <w:iCs/>
          <w:color w:val="993300"/>
        </w:rPr>
      </w:pPr>
      <w:r>
        <w:rPr>
          <w:i/>
          <w:iCs/>
          <w:color w:val="993300"/>
        </w:rPr>
        <w:t>3. [1.1] Rohde, H (Rohde, Holger); Frankenberger, S (Frankenberger, Stephanie); Zahringer, U (Zaehringer, Ulrich); Mack, D (Mack, Dietrich) Title: Structure, function and contribution of polysaccharide intercellular adhesin (PIA) to Staphylococcus epidermidis biofilm formation and pathogenesis of biomaterial-associated infections Source: EUROPEAN JOURNAL OF CELL BIOLOGY  Volume: 89  Issue: 1  Pages: 103-111  DOI: 10.1016/j.ejcb.2009.10.005  Published: JAN 2010, WOS</w:t>
      </w:r>
    </w:p>
    <w:p>
      <w:pPr>
        <w:pStyle w:val="Normal"/>
        <w:widowControl w:val="false"/>
        <w:autoSpaceDE w:val="false"/>
        <w:ind w:left="1701" w:hanging="0"/>
        <w:rPr>
          <w:i/>
          <w:i/>
          <w:iCs/>
          <w:color w:val="993300"/>
        </w:rPr>
      </w:pPr>
      <w:r>
        <w:rPr>
          <w:i/>
          <w:iCs/>
          <w:color w:val="993300"/>
        </w:rPr>
        <w:t>4. [1.1] Schoenfelder, SMK (Schoenfelder, Sonja M. K.); Lange, C (Lange, Claudia); Eckart, M (Eckart, Martin); Hennig, S (Hennig, Susanne); Kozytska, S (Kozytska, Svitlana); Ziebuhr, W (Ziebuhr, Wilma) Title: Success through diversity - How Staphylococcus epidermidis establishes as a nosocomial pathogen Source: INTERNATIONAL JOURNAL OF MEDICAL MICROBIOLOGY  Volume: 300  Issue: 6  Pages: 380-386  DOI: 10.1016/j.ijmm.2010.04.011  Published: AUG 2010, WOS</w:t>
      </w:r>
    </w:p>
    <w:p>
      <w:pPr>
        <w:pStyle w:val="Normal"/>
        <w:widowControl w:val="false"/>
        <w:autoSpaceDE w:val="false"/>
        <w:ind w:left="1701" w:hanging="0"/>
        <w:rPr>
          <w:i/>
          <w:i/>
          <w:iCs/>
          <w:color w:val="993300"/>
        </w:rPr>
      </w:pPr>
      <w:r>
        <w:rPr>
          <w:i/>
          <w:iCs/>
          <w:color w:val="993300"/>
        </w:rPr>
        <w:t>5. [1.1] Zameer, F (Zameer, Farhan); Kreft, J (Kreft, Juergen); Gopal, S (Gopal, Shubha) Title: INTERACTION OF LISTERIA MONOCYTOGENES AND STAPHYLOCOCCUS EPIDERMIDIS IN DUAL SPECIES BIOFILMS Source: JOURNAL OF FOOD SAFETY  Volume: 30  Issue: 4  Pages: 954-968  DOI: 10.1111/j.1745-4565.2010.00254.x  Published: NOV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40</w:t>
            </w:r>
          </w:p>
        </w:tc>
        <w:tc>
          <w:tcPr>
            <w:tcW w:w="8193" w:type="dxa"/>
            <w:tcBorders/>
          </w:tcPr>
          <w:p>
            <w:pPr>
              <w:pStyle w:val="Normal"/>
              <w:widowControl w:val="false"/>
              <w:autoSpaceDE w:val="false"/>
              <w:rPr/>
            </w:pPr>
            <w:r>
              <w:rPr/>
              <w:t xml:space="preserve">SHIPP, M. - NADELLA, R. - GAO, H. - </w:t>
            </w:r>
            <w:r>
              <w:rPr>
                <w:u w:val="single"/>
              </w:rPr>
              <w:t>FARKAŠ, Vladimír</w:t>
            </w:r>
            <w:r>
              <w:rPr/>
              <w:t xml:space="preserve"> - SIGRIST, H. - FAIK, A. Glyco-array technology for efficient monitoring of plant cell wall glycosyltransferase activities. In Glycoconjugate journal, 2008, vol. 25, p. 49-58. ISSN 0282-008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le, C (Cle, Carla); Martin, C (Martin, Cathie); Field, RA (Field, Robert A.); Kuzmic, P (Kuzmic, Petr); Bornemann, S (Bornemann, Stephen) Title: Detection of enzyme-catalyzed polysaccharide synthesis on surfaces  Source: BIOCATALYSIS AND BIOTRANSFORMATION  Volume: 28  Issue: 1  Pages: 64-71  DOI: 10.3109/10242420903388744  Published: JAN-FEB 2010, WOS</w:t>
      </w:r>
    </w:p>
    <w:p>
      <w:pPr>
        <w:pStyle w:val="Normal"/>
        <w:widowControl w:val="false"/>
        <w:autoSpaceDE w:val="false"/>
        <w:ind w:left="1701" w:hanging="0"/>
        <w:rPr>
          <w:i/>
          <w:i/>
          <w:iCs/>
          <w:color w:val="993300"/>
        </w:rPr>
      </w:pPr>
      <w:r>
        <w:rPr>
          <w:i/>
          <w:iCs/>
          <w:color w:val="993300"/>
        </w:rPr>
        <w:t>2. [1.1] Geshi, N (Geshi, Naomi); Petersen, BL (Petersen, Bent Larsen); Scheller, HV (Scheller, Henrik Vibe) Title: Toward tailored synthesis of functional polysaccharides in plants Source: FOODS FOR HEALTH IN THE 21ST CENTURY: A ROAD MAP FOR THE FUTURE  Book Series: Annals of the New York Academy of Sciences  Volume: 1190  Pages: 50-57  DOI: 10.1111/j.1749-6632.2009.05267.x  Published: 2010, WOS</w:t>
      </w:r>
    </w:p>
    <w:p>
      <w:pPr>
        <w:pStyle w:val="Normal"/>
        <w:widowControl w:val="false"/>
        <w:autoSpaceDE w:val="false"/>
        <w:ind w:left="1701" w:hanging="0"/>
        <w:rPr/>
      </w:pPr>
      <w:r>
        <w:rPr>
          <w:i/>
          <w:iCs/>
          <w:color w:val="993300"/>
        </w:rPr>
        <w:t>3. [1.1] Voglmeir, J (Voglmeir, Josef); Sardzik, R (Sardzik, Robert); Weissenborn, MJ (Weissenborn, Martin J.); Flitsch, SL (Flitsch, Sabine L.) Title: Enzymatic Glycosylations on Arrays  Source: OMICS-A JOURNAL OF INTEGRATIVE BIOLOGY  Volume: 14  Issue: 4  Pages: 437-444  DOI: 10.1089/omi.2010.0035  Published: AUG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41</w:t>
            </w:r>
          </w:p>
        </w:tc>
        <w:tc>
          <w:tcPr>
            <w:tcW w:w="8193" w:type="dxa"/>
            <w:tcBorders/>
          </w:tcPr>
          <w:p>
            <w:pPr>
              <w:pStyle w:val="Normal"/>
              <w:widowControl w:val="false"/>
              <w:autoSpaceDE w:val="false"/>
              <w:rPr/>
            </w:pPr>
            <w:r>
              <w:rPr/>
              <w:t xml:space="preserve">SHLEEV, S. - </w:t>
            </w:r>
            <w:r>
              <w:rPr>
                <w:u w:val="single"/>
              </w:rPr>
              <w:t>TKÁČ, Ján</w:t>
            </w:r>
            <w:r>
              <w:rPr/>
              <w:t xml:space="preserve"> - CHRISTENSON, A. - BUZGAS, T. - YAROPOLOV, A.I. - WHITTAKER, J.W. - GORTON, L. Direct electron transfer between copper-containing proteins and electrodes. In Biosensors and Bioelectronics, 2005, vol.  20, p. 2517-255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laus, H (Claus, Harald) Title: Copper-Containing Oxidases: Occurrence in Soil Microorganisms, Properties, and Applications Source: SOIL HEAVY METALS  Book Series: Soil Biology  Volume: 19  Pages: 281-313  DOI: 10.1007/978-3-642-02436-8_13  Published: 2010, WOS</w:t>
      </w:r>
    </w:p>
    <w:p>
      <w:pPr>
        <w:pStyle w:val="Normal"/>
        <w:widowControl w:val="false"/>
        <w:autoSpaceDE w:val="false"/>
        <w:ind w:left="1701" w:hanging="0"/>
        <w:rPr>
          <w:i/>
          <w:i/>
          <w:iCs/>
          <w:color w:val="993300"/>
        </w:rPr>
      </w:pPr>
      <w:r>
        <w:rPr>
          <w:i/>
          <w:iCs/>
          <w:color w:val="993300"/>
        </w:rPr>
        <w:t>2. [1.1] Cordeiro, FA (Cordeiro, Fabio Aparecido); Faria, CB (Faria, Carla Bertechini); Barbosa-Tessmann, IP (Barbosa-Tessmann, Ione Parra) Title: Identification of new galactose oxidase genes in Fusarium spp. Source: JOURNAL OF BASIC MICROBIOLOGY  Volume: 50  Issue: 6  Pages: 527-537  DOI: 10.1002/jobm.201000078  Published: DEC 2010, WOS</w:t>
      </w:r>
    </w:p>
    <w:p>
      <w:pPr>
        <w:pStyle w:val="Normal"/>
        <w:widowControl w:val="false"/>
        <w:autoSpaceDE w:val="false"/>
        <w:ind w:left="1701" w:hanging="0"/>
        <w:rPr>
          <w:i/>
          <w:i/>
          <w:iCs/>
          <w:color w:val="993300"/>
        </w:rPr>
      </w:pPr>
      <w:r>
        <w:rPr>
          <w:i/>
          <w:iCs/>
          <w:color w:val="993300"/>
        </w:rPr>
        <w:t>3. [1.1] Deng, L (Deng, Liu); Chen, CG (Chen, Chaogui); Zhou, M (Zhou, Ming); Guo, SJ (Guo, Shaojun); Wang, EK (Wang, Erkang); Dong, SJ (Dong, Shaojun) Title: Integrated Self-Powered Microchip Biosensor for Endogenous Biological Cyanide  Source: ANALYTICAL CHEMISTRY  Volume: 82  Issue: 10  Pages: 4283-4287  DOI: 10.1021/ac100274s  Published: MAY 15 2010, WOS</w:t>
      </w:r>
    </w:p>
    <w:p>
      <w:pPr>
        <w:pStyle w:val="Normal"/>
        <w:widowControl w:val="false"/>
        <w:autoSpaceDE w:val="false"/>
        <w:ind w:left="1701" w:hanging="0"/>
        <w:rPr>
          <w:i/>
          <w:i/>
          <w:iCs/>
          <w:color w:val="993300"/>
        </w:rPr>
      </w:pPr>
      <w:r>
        <w:rPr>
          <w:i/>
          <w:iCs/>
          <w:color w:val="993300"/>
        </w:rPr>
        <w:t>4. [1.1] Eckermann, AL (Eckermann, Amanda L.); Feld, DJ (Feld, Daniel J.); Shaw, JA (Shaw, Justine A.); Meade, TJ (Meade, Thomas J.) Title: Electrochemistry of redox-active self-assembled monolayers  Source: COORDINATION CHEMISTRY REVIEWS  Volume: 254  Issue: 15-16  Special Issue: SI  Pages: 1769-1802  DOI: 10.1016/j.ccr.2009.12.023  Published: AUG 2010, WOS</w:t>
      </w:r>
    </w:p>
    <w:p>
      <w:pPr>
        <w:pStyle w:val="Normal"/>
        <w:widowControl w:val="false"/>
        <w:autoSpaceDE w:val="false"/>
        <w:ind w:left="1701" w:hanging="0"/>
        <w:rPr>
          <w:i/>
          <w:i/>
          <w:iCs/>
          <w:color w:val="993300"/>
        </w:rPr>
      </w:pPr>
      <w:r>
        <w:rPr>
          <w:i/>
          <w:iCs/>
          <w:color w:val="993300"/>
        </w:rPr>
        <w:t>5. [1.1] Frasconi, M (Frasconi, Marco); Boer, H (Boer, Harry); Koivula, A (Koivula, Anu); Mazzei, F (Mazzei, Franco) Title: Electrochemical evaluation of electron transfer kinetics of high and low redox potential laccases on gold electrode surface Source: ELECTROCHIMICA ACTA  Volume: 56  Issue: 2  Pages: 817-827  DOI: 10.1016/j.electacta.2010.09.056  Published: DEC 30 2010, WOS</w:t>
      </w:r>
    </w:p>
    <w:p>
      <w:pPr>
        <w:pStyle w:val="Normal"/>
        <w:widowControl w:val="false"/>
        <w:autoSpaceDE w:val="false"/>
        <w:ind w:left="1701" w:hanging="0"/>
        <w:rPr>
          <w:i/>
          <w:i/>
          <w:iCs/>
          <w:color w:val="993300"/>
        </w:rPr>
      </w:pPr>
      <w:r>
        <w:rPr>
          <w:i/>
          <w:iCs/>
          <w:color w:val="993300"/>
        </w:rPr>
        <w:t>6. [1.1] Gellett, W (Gellett, Wayne); Schumacher, J (Schumacher, Joshua); Kesmez, M (Kesmez, Mehmet); Le, D (Le, David); Minteer, SD (Minteer, Shelley D.) Title: High Current Density Air-Breathing Laccase Biocathode  Source: JOURNAL OF THE ELECTROCHEMICAL SOCIETY  Volume: 157  Issue: 4  Pages: B557-B562  DOI: 10.1149/1.3309728  Published: 2010, WOS</w:t>
      </w:r>
    </w:p>
    <w:p>
      <w:pPr>
        <w:pStyle w:val="Normal"/>
        <w:widowControl w:val="false"/>
        <w:autoSpaceDE w:val="false"/>
        <w:ind w:left="1701" w:hanging="0"/>
        <w:rPr>
          <w:i/>
          <w:i/>
          <w:iCs/>
          <w:color w:val="993300"/>
        </w:rPr>
      </w:pPr>
      <w:r>
        <w:rPr>
          <w:i/>
          <w:iCs/>
          <w:color w:val="993300"/>
        </w:rPr>
        <w:t>7. [1.1] Gobel, G (Goebel, G.); Dietz, T (Dietz, T.); Lisdat, F (Lisdat, F.) Title: Bienzyme Sensor Based on an Oxygen Reducing Bilirubin Oxidase Electrode  Source: ELECTROANALYSIS  Volume: 22  Issue: 14  Pages: 1581-1585  DOI: 10.1002/elan.200900540  Published: JUL 2010, WOS</w:t>
      </w:r>
    </w:p>
    <w:p>
      <w:pPr>
        <w:pStyle w:val="Normal"/>
        <w:widowControl w:val="false"/>
        <w:autoSpaceDE w:val="false"/>
        <w:ind w:left="1701" w:hanging="0"/>
        <w:rPr>
          <w:i/>
          <w:i/>
          <w:iCs/>
          <w:color w:val="993300"/>
        </w:rPr>
      </w:pPr>
      <w:r>
        <w:rPr>
          <w:i/>
          <w:iCs/>
          <w:color w:val="993300"/>
        </w:rPr>
        <w:t>8. [1.1] Ivnitski, DM (Ivnitski, Dmitri M.); Khripin, C (Khripin, Constantine); Luckarift, HR (Luckarift, Heather R.); Johnson, GR (Johnson, Glenn R.); Atanassov, P (Atanassov, Plamen) Title: Surface characterization and direct bioelectrocatalysis of multicopper oxidases  Source: ELECTROCHIMICA ACTA  Volume: 55  Issue: 24  Pages: 7385-7393  DOI: 10.1016/j.electacta.2010.07.026  Published: OCT 1 2010, WOS</w:t>
      </w:r>
    </w:p>
    <w:p>
      <w:pPr>
        <w:pStyle w:val="Normal"/>
        <w:widowControl w:val="false"/>
        <w:autoSpaceDE w:val="false"/>
        <w:ind w:left="1701" w:hanging="0"/>
        <w:rPr>
          <w:i/>
          <w:i/>
          <w:iCs/>
          <w:color w:val="993300"/>
        </w:rPr>
      </w:pPr>
      <w:r>
        <w:rPr>
          <w:i/>
          <w:iCs/>
          <w:color w:val="993300"/>
        </w:rPr>
        <w:t>9. [1.1] MacPherson, IS (MacPherson, Iain S.); Rosell, FI (Rosell, Federico I.); Scofield, M (Scofield, Melanie); Mauk, AG (Mauk, A. Grant); Murphy, MEP (Murphy, Michael E. P.) Title: Directed evolution of copper nitrite reductase to a chromogenic reductant  Source: PROTEIN ENGINEERING DESIGN &amp; SELECTION  Volume: 23  Issue: 3  Pages: 137-145  DOI: 10.1093/protein/gzp084  Published: MAR 2010, WOS</w:t>
      </w:r>
    </w:p>
    <w:p>
      <w:pPr>
        <w:pStyle w:val="Normal"/>
        <w:widowControl w:val="false"/>
        <w:autoSpaceDE w:val="false"/>
        <w:ind w:left="1701" w:hanging="0"/>
        <w:rPr>
          <w:i/>
          <w:i/>
          <w:iCs/>
          <w:color w:val="993300"/>
        </w:rPr>
      </w:pPr>
      <w:r>
        <w:rPr>
          <w:i/>
          <w:iCs/>
          <w:color w:val="993300"/>
        </w:rPr>
        <w:t>10. [1.1] Mate, D (Mate, Diana); Garcia-Burgos, C (Garcia-Burgos, Carlos); Garcia-Ruiz, E (Garcia-Ruiz, Eva); Ballesteros, AO (Ballesteros, Antonio O.); Camarero, S (Camarero, Susana); Alcalde, M (Alcalde, Miguel) Title: Laboratory Evolution of High-Redox Potential Laccases  Source: CHEMISTRY &amp; BIOLOGY  Volume: 17  Issue: 9  Pages: 1030-1041  DOI: 10.1016/j.chembiol.2010.07.010  Published: SEP 24 2010, WOS</w:t>
      </w:r>
    </w:p>
    <w:p>
      <w:pPr>
        <w:pStyle w:val="Normal"/>
        <w:widowControl w:val="false"/>
        <w:autoSpaceDE w:val="false"/>
        <w:ind w:left="1701" w:hanging="0"/>
        <w:rPr>
          <w:i/>
          <w:i/>
          <w:iCs/>
          <w:color w:val="993300"/>
        </w:rPr>
      </w:pPr>
      <w:r>
        <w:rPr>
          <w:i/>
          <w:iCs/>
          <w:color w:val="993300"/>
        </w:rPr>
        <w:t>11. [1.1] Matos, IO (Matos, Iorquirene O.); Ferreira, TL (Ferreira, Tiago L.); Paixao, TRLC (Paixao, Thiago R. L. C.); Lima, AS (Lima, Alex. S.); Bertotti, M (Bertotti, Mauro); Alves, WA (Alves, Wendel A.) Title: Approaches for multicopper oxidases in the design of electrochemical sensors for analytical applications  Source: ELECTROCHIMICA ACTA  Volume: 55  Issue: 18  Pages: 5223-5229  DOI: 10.1016/j.electacta.2010.04.049  Published: JUL 15 2010, WOS</w:t>
      </w:r>
    </w:p>
    <w:p>
      <w:pPr>
        <w:pStyle w:val="Normal"/>
        <w:widowControl w:val="false"/>
        <w:autoSpaceDE w:val="false"/>
        <w:ind w:left="1701" w:hanging="0"/>
        <w:rPr>
          <w:i/>
          <w:i/>
          <w:iCs/>
          <w:color w:val="993300"/>
        </w:rPr>
      </w:pPr>
      <w:r>
        <w:rPr>
          <w:i/>
          <w:iCs/>
          <w:color w:val="993300"/>
        </w:rPr>
        <w:t>12. [1.1] Mizutani, K (Mizutani, Kimihiko); Toyoda, M (Toyoda, Mayuko); Sagara, K (Sagara, Kenta); Takahashi, N (Takahashi, Nobuyuki); Sato, A (Sato, Atsuko); Kamitaka, Y (Kamitaka, Yuji); Tsujimura, S (Tsujimura, Seiya); Nakanishi, Y (Nakanishi, Yuji); Sugiura, T (Sugiura, Toshiyuki); Yamaguchi, S (Yamaguchi, Shotaro); Kano, K (Kano, Kenji); Mikami, B (Mikami, Bunzo) Title: X-ray analysis of bilirubin oxidase from Myrothecium verrucaria at 2.3 angstrom resolution using a twinned crystal  Source: ACTA CRYSTALLOGRAPHICA SECTION F-STRUCTURAL BIOLOGY AND CRYSTALLIZATION COMMUNICATIONS  Volume: 66  Pages: 765-770  DOI: 10.1107/S1744309110018828  Part: Part 7  Published: JUN 2010, WOS</w:t>
      </w:r>
    </w:p>
    <w:p>
      <w:pPr>
        <w:pStyle w:val="Normal"/>
        <w:widowControl w:val="false"/>
        <w:autoSpaceDE w:val="false"/>
        <w:ind w:left="1701" w:hanging="0"/>
        <w:rPr>
          <w:i/>
          <w:i/>
          <w:iCs/>
          <w:color w:val="993300"/>
        </w:rPr>
      </w:pPr>
      <w:r>
        <w:rPr>
          <w:i/>
          <w:iCs/>
          <w:color w:val="993300"/>
        </w:rPr>
        <w:t>13. [1.1] Nakamura, R (Nakamura, Ryuhei); Kamiya, K (Kamiya, Kazuhide); Hashimoto, K (Hashimoto, Kazuhito) Title: Direct electron-transfer conduits constructed at the interface between multicopper oxidase and nanocrystalline semiconductive Fe oxides Source: CHEMICAL PHYSICS LETTERS  Volume: 498  Issue: 4-6  Pages: 307-311  DOI: 10.1016/j.cplett.2010.08.074  Published: OCT 8 2010, WOS</w:t>
      </w:r>
    </w:p>
    <w:p>
      <w:pPr>
        <w:pStyle w:val="Normal"/>
        <w:widowControl w:val="false"/>
        <w:autoSpaceDE w:val="false"/>
        <w:ind w:left="1701" w:hanging="0"/>
        <w:rPr>
          <w:i/>
          <w:i/>
          <w:iCs/>
          <w:color w:val="993300"/>
        </w:rPr>
      </w:pPr>
      <w:r>
        <w:rPr>
          <w:i/>
          <w:iCs/>
          <w:color w:val="993300"/>
        </w:rPr>
        <w:t>14. [1.1] Nogala, W (Nogala, Wojciech); Celebanska, A (Celebanska, Anna); Szot, K (Szot, Katarzyna); Wittstock, G (Wittstock, Gunther); Opallo, M (Opallo, Marcin) Title: Bioelectrocatalytic mediatorless dioxygen reduction at carbon ceramic electrodes modified with bilirubin oxidase  Source: ELECTROCHIMICA ACTA  Volume: 55  Issue: 20  Pages: 5719-5724  DOI: 10.1016/j.electacta.2010.05.007  Published: AUG 1 2010, WOS</w:t>
      </w:r>
    </w:p>
    <w:p>
      <w:pPr>
        <w:pStyle w:val="Normal"/>
        <w:widowControl w:val="false"/>
        <w:autoSpaceDE w:val="false"/>
        <w:ind w:left="1701" w:hanging="0"/>
        <w:rPr>
          <w:i/>
          <w:i/>
          <w:iCs/>
          <w:color w:val="993300"/>
        </w:rPr>
      </w:pPr>
      <w:r>
        <w:rPr>
          <w:i/>
          <w:iCs/>
          <w:color w:val="993300"/>
        </w:rPr>
        <w:t>15. [1.1] Nogala, W (Nogala, Wojciech); Szot, K (Szot, Katarzyna); Burchardt, M (Burchardt, Malte); Jonsson-Niedziolka, M (Joensson-Niedziolka, Martin); Rogalski, J (Rogalski, Jerzy); Wittstock, G (Wittstock, Gunther); Opallo, M (Opallo, Marcin) Title: Scanning electrochemical microscopy activity mapping of electrodes modified with laccase encapsulated in sol-gel processed matrix  Source: BIOELECTROCHEMISTRY  Volume: 79  Issue: 1  Pages: 101-107  DOI: 10.1016/j.bioelechem.2009.12.009  Published: AUG 2010, WOS</w:t>
      </w:r>
    </w:p>
    <w:p>
      <w:pPr>
        <w:pStyle w:val="Normal"/>
        <w:widowControl w:val="false"/>
        <w:autoSpaceDE w:val="false"/>
        <w:ind w:left="1701" w:hanging="0"/>
        <w:rPr>
          <w:i/>
          <w:i/>
          <w:iCs/>
          <w:color w:val="993300"/>
        </w:rPr>
      </w:pPr>
      <w:r>
        <w:rPr>
          <w:i/>
          <w:iCs/>
          <w:color w:val="993300"/>
        </w:rPr>
        <w:t>16. [1.1] Palys, B (Palys, Barbara); Marzec, M (Marzec, Monika); Rogalski, J (Rogalski, Jerzy) Title: Poly-o-aminophenol as a laccase mediator and influence of the enzyme on the polymer electrodeposition  Source: BIOELECTROCHEMISTRY  Volume: 80  Issue: 1  Special Issue: SI  Pages: 43-48  DOI: 10.1016/j.bioelechem.2010.06.008  Published: NOV 2010, WOS</w:t>
      </w:r>
    </w:p>
    <w:p>
      <w:pPr>
        <w:pStyle w:val="Normal"/>
        <w:widowControl w:val="false"/>
        <w:autoSpaceDE w:val="false"/>
        <w:ind w:left="1701" w:hanging="0"/>
        <w:rPr>
          <w:i/>
          <w:i/>
          <w:iCs/>
          <w:color w:val="993300"/>
        </w:rPr>
      </w:pPr>
      <w:r>
        <w:rPr>
          <w:i/>
          <w:iCs/>
          <w:color w:val="993300"/>
        </w:rPr>
        <w:t>17. [1.1] Ramasamy, RP (Ramasamy, Ramaraja P.); Luckarift, HR (Luckarift, Heather R.); Ivnitski, DM (Ivnitski, Dmitri M.); Atanassov, PB (Atanassov, Plamen B.); Johnson, GR (Johnson, Glenn R.) Title: High electrocatalytic activity of tethered multicopper oxidase-carbon nanotube conjugates  Source: CHEMICAL COMMUNICATIONS  Volume: 46  Issue: 33  Pages: 6045-6047  DOI: 10.1039/c0cc00911c  Published: 2010, WOS</w:t>
      </w:r>
    </w:p>
    <w:p>
      <w:pPr>
        <w:pStyle w:val="Normal"/>
        <w:widowControl w:val="false"/>
        <w:autoSpaceDE w:val="false"/>
        <w:ind w:left="1701" w:hanging="0"/>
        <w:rPr>
          <w:i/>
          <w:i/>
          <w:iCs/>
          <w:color w:val="993300"/>
        </w:rPr>
      </w:pPr>
      <w:r>
        <w:rPr>
          <w:i/>
          <w:iCs/>
          <w:color w:val="993300"/>
        </w:rPr>
        <w:t>18. [1.1] Scodeller, P (Scodeller, Pablo); Carballo, R (Carballo, Romina); Szamocki, R (Szamocki, Rafael); Levin, L (Levin, Laura); Forchiassin, F (Forchiassin, Flavia); Calvo, EJ (Calvo, Ernesto J.) Title: Layer-by-Layer Self-Assembled Osmium Polymer-Mediated Laccase Oxygen Cathodes for Biofuel Cells: The Role of Hydrogen Peroxide Source: JOURNAL OF THE AMERICAN CHEMICAL SOCIETY  Volume: 132  Issue: 32  Pages: 11132-11140  DOI: 10.1021/ja1020487  Published: AUG 18 2010, WOS</w:t>
      </w:r>
    </w:p>
    <w:p>
      <w:pPr>
        <w:pStyle w:val="Normal"/>
        <w:widowControl w:val="false"/>
        <w:autoSpaceDE w:val="false"/>
        <w:ind w:left="1701" w:hanging="0"/>
        <w:rPr>
          <w:i/>
          <w:i/>
          <w:iCs/>
          <w:color w:val="993300"/>
        </w:rPr>
      </w:pPr>
      <w:r>
        <w:rPr>
          <w:i/>
          <w:iCs/>
          <w:color w:val="993300"/>
        </w:rPr>
        <w:t>19. [1.1] Sosna, M (Sosna, Maciej); Chretien, JM (Chretien, Jean-Mathieu); Kilburn, JD (Kilburn, Jeremy D.); Bartlett, PN (Bartlett, Philip N.) Title: Monolayer anthracene and anthraquinone modified electrodes as platforms for Trametes hirsuta laccase immobilisation  Source: PHYSICAL CHEMISTRY CHEMICAL PHYSICS  Volume: 12  Issue: 34  Pages: 10018-10026  DOI: 10.1039/c0cp00305k  Published: 2010, WOS</w:t>
      </w:r>
    </w:p>
    <w:p>
      <w:pPr>
        <w:pStyle w:val="Normal"/>
        <w:widowControl w:val="false"/>
        <w:autoSpaceDE w:val="false"/>
        <w:ind w:left="1701" w:hanging="0"/>
        <w:rPr>
          <w:i/>
          <w:i/>
          <w:iCs/>
          <w:color w:val="993300"/>
        </w:rPr>
      </w:pPr>
      <w:r>
        <w:rPr>
          <w:i/>
          <w:iCs/>
          <w:color w:val="993300"/>
        </w:rPr>
        <w:t>20. [1.1] Thorum, MS (Thorum, Matthew S.); Anderson, CA (Anderson, Cyrus A.); Hatch, JJ (Hatch, Jeremy J.); Campbell, AS (Campbell, Andrew S.); Marshall, NM (Marshall, Nicholas M.); Zimmerman, SC (Zimmerman, Steven C.); Lu, Y (Lu, Yi); Gewirth, AA (Gewirth, Andrew A.) Title: Direct, Electrocatalytic Oxygen Reduction by Laccase on Anthracene-2-methanethiol-Modified Gold  Source: JOURNAL OF PHYSICAL CHEMISTRY LETTERS  Volume: 1  Issue: 15  Pages: 2251-2254  DOI: 10.1021/jz100745s  Published: AUG 5 2010, WOS</w:t>
      </w:r>
    </w:p>
    <w:p>
      <w:pPr>
        <w:pStyle w:val="Normal"/>
        <w:widowControl w:val="false"/>
        <w:autoSpaceDE w:val="false"/>
        <w:ind w:left="1701" w:hanging="0"/>
        <w:rPr>
          <w:i/>
          <w:i/>
          <w:iCs/>
          <w:color w:val="993300"/>
        </w:rPr>
      </w:pPr>
      <w:r>
        <w:rPr>
          <w:i/>
          <w:iCs/>
          <w:color w:val="993300"/>
        </w:rPr>
        <w:t>21. [1.1] Tortolini, C (Tortolini, Cristina); Di Fusco, M (Di Fusco, Massimo); Frasconi, M (Frasconi, Marco); Favero, G (Favero, Gabriele); Mazzei, F (Mazzei, Franco) Title: Laccase-polyazetidine prepolymer-MWCNT integrated system: Biochemical properties and application to analytical determinations in real samples  Source: MICROCHEMICAL JOURNAL  Volume: 96  Issue: 2  Special Issue: SI  Pages: 301-307  DOI: 10.1016/j.microc.2010.05.004  Published: NOV 2010, WOS</w:t>
      </w:r>
    </w:p>
    <w:p>
      <w:pPr>
        <w:pStyle w:val="Normal"/>
        <w:widowControl w:val="false"/>
        <w:autoSpaceDE w:val="false"/>
        <w:ind w:left="1701" w:hanging="0"/>
        <w:rPr>
          <w:i/>
          <w:i/>
          <w:iCs/>
          <w:color w:val="993300"/>
        </w:rPr>
      </w:pPr>
      <w:r>
        <w:rPr>
          <w:i/>
          <w:iCs/>
          <w:color w:val="993300"/>
        </w:rPr>
        <w:t>22. [1.1] Uthandi, S (Uthandi, Sivakumar); Saad, B (Saad, Boutaiba); Humbard, MA (Humbard, Matthew A.); Maupin-Furlow, JA (Maupin-Furlow, Julie A.) Title: LccA, an Archaeal Laccase Secreted as a Highly Stable Glycoprotein into the Extracellular Medium by Haloferax volcanii  Source: APPLIED AND ENVIRONMENTAL MICROBIOLOGY  Volume: 76  Issue: 3  Pages: 733-743  DOI: 10.1128/AEM.01757-09  Published: FEB 2010, WOS</w:t>
      </w:r>
    </w:p>
    <w:p>
      <w:pPr>
        <w:pStyle w:val="Normal"/>
        <w:widowControl w:val="false"/>
        <w:autoSpaceDE w:val="false"/>
        <w:ind w:left="1701" w:hanging="0"/>
        <w:rPr>
          <w:i/>
          <w:i/>
          <w:iCs/>
          <w:color w:val="993300"/>
        </w:rPr>
      </w:pPr>
      <w:r>
        <w:rPr>
          <w:i/>
          <w:iCs/>
          <w:color w:val="993300"/>
        </w:rPr>
        <w:t>23. [1.1] Wang, LW (Wang, Liwei); Ran, Q (Ran, Qin); Tian, YA (Tian, Yuan); Xu, JJ (Xu, Jingjing); Xian, YZ (Xian, Yuezhong); Peng, R (Peng, Ru); Jin, LT (Jin, Litong) Title: Covalent immobilization of redox protein via click chemistry and carbodiimide reaction: Direct electron transfer and biocatalysis  Source: JOURNAL OF COLLOID AND INTERFACE SCIENCE  Volume: 350  Issue: 2  Pages: 544-550  DOI: 10.1016/j.jcis.2010.07.018  Published: OCT 15 2010, WOS</w:t>
      </w:r>
    </w:p>
    <w:p>
      <w:pPr>
        <w:pStyle w:val="Normal"/>
        <w:widowControl w:val="false"/>
        <w:autoSpaceDE w:val="false"/>
        <w:ind w:left="1701" w:hanging="0"/>
        <w:rPr>
          <w:i/>
          <w:i/>
          <w:iCs/>
          <w:color w:val="993300"/>
        </w:rPr>
      </w:pPr>
      <w:r>
        <w:rPr>
          <w:i/>
          <w:iCs/>
          <w:color w:val="993300"/>
        </w:rPr>
        <w:t>24. [1.1] Wu, XM (Wu, Xiuming); Hu, YJ (Hu, Yaojuan); Jin, J (Jin, Juan); Zhou, NL (Zhou, Ninglin); Wu, P (Wu, Ping); Zhang, H (Zhang, Hui); Cai, CX (Cai, Chenxin) Title: Electrochemical Approach for Detection of Extracellular Oxygen Released from Erythrocytes Based on Graphene Film Integrated with Laccase and 2,2-Azino-bis(3-ethylbenzothiazoline-6-sulfonic acid)  Source: ANALYTICAL CHEMISTRY  Volume: 82  Issue: 9  Pages: 3588-3596  DOI: 10.1021/ac100621r  Published: MAY 1 2010, WOS</w:t>
      </w:r>
    </w:p>
    <w:p>
      <w:pPr>
        <w:pStyle w:val="Normal"/>
        <w:widowControl w:val="false"/>
        <w:autoSpaceDE w:val="false"/>
        <w:ind w:left="1701" w:hanging="0"/>
        <w:rPr>
          <w:i/>
          <w:i/>
          <w:iCs/>
          <w:color w:val="993300"/>
        </w:rPr>
      </w:pPr>
      <w:r>
        <w:rPr>
          <w:i/>
          <w:iCs/>
          <w:color w:val="993300"/>
        </w:rPr>
        <w:t>25. [1.1] Zheng, W (Zheng, W.); Zhao, HY (Zhao, H. Y.); Zhou, HM (Zhou, H. M.); Xu, XX (Xu, X. X.); Ding, MH (Ding, M. H.); Zheng, YF (Zheng, Y. F.) Title: Electrochemistry of bilirubin oxidase at carbon nanotubes  Source: JOURNAL OF SOLID STATE ELECTROCHEMISTRY  Volume: 14  Issue: 2  Pages: 249-254  DOI: 10.1007/s10008-009-0794-5  Published: FEB 2010, WOS</w:t>
      </w:r>
    </w:p>
    <w:p>
      <w:pPr>
        <w:pStyle w:val="Normal"/>
        <w:widowControl w:val="false"/>
        <w:autoSpaceDE w:val="false"/>
        <w:ind w:left="1701" w:hanging="0"/>
        <w:rPr>
          <w:i/>
          <w:i/>
          <w:iCs/>
          <w:color w:val="993300"/>
        </w:rPr>
      </w:pPr>
      <w:r>
        <w:rPr>
          <w:i/>
          <w:iCs/>
          <w:color w:val="993300"/>
        </w:rPr>
        <w:t>26. [1.1] dos Santos, L (dos Santos, Luciano); Climent, V (Climent, Victor); Blanford, CF (Blanford, Christopher F.); Armstrong, FA (Armstrong, Fraser A.) Title: Mechanistic studies of the 'blue' Cu enzyme, bilirubin oxidase, as a highly efficient electrocatalyst for the oxygen reduction reaction  Source: PHYSICAL CHEMISTRY CHEMICAL PHYSICS  Volume: 12  Issue: 42  Pages: 13962-13974  DOI: 10.1039/c0cp00018c  Published: 2010, WOS</w:t>
      </w:r>
    </w:p>
    <w:p>
      <w:pPr>
        <w:pStyle w:val="Normal"/>
        <w:widowControl w:val="false"/>
        <w:autoSpaceDE w:val="false"/>
        <w:ind w:left="1701" w:hanging="0"/>
        <w:rPr>
          <w:i/>
          <w:i/>
          <w:iCs/>
          <w:color w:val="993300"/>
        </w:rPr>
      </w:pPr>
      <w:r>
        <w:rPr>
          <w:i/>
          <w:iCs/>
          <w:color w:val="993300"/>
        </w:rPr>
        <w:t>27. [1.2] Arechederra, R. L., Artyushkova, K., Atanassov, P., &amp; Minteer, S. D. (2010). Growth of phthalocyanine doped and undoped nanotubes using mild synthesis conditions for development of novel oxygen reduction catalysts. ACS Applied Materials and Interfaces, 2(11), 3295-330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42</w:t>
            </w:r>
          </w:p>
        </w:tc>
        <w:tc>
          <w:tcPr>
            <w:tcW w:w="8193" w:type="dxa"/>
            <w:tcBorders/>
          </w:tcPr>
          <w:p>
            <w:pPr>
              <w:pStyle w:val="Normal"/>
              <w:widowControl w:val="false"/>
              <w:autoSpaceDE w:val="false"/>
              <w:rPr/>
            </w:pPr>
            <w:r>
              <w:rPr>
                <w:u w:val="single"/>
              </w:rPr>
              <w:t>SCHMITZOVA, J.</w:t>
            </w:r>
            <w:r>
              <w:rPr/>
              <w:t xml:space="preserve"> - </w:t>
            </w:r>
            <w:r>
              <w:rPr>
                <w:u w:val="single"/>
              </w:rPr>
              <w:t>KLAUDINY, Jaroslav</w:t>
            </w:r>
            <w:r>
              <w:rPr/>
              <w:t xml:space="preserve"> - ALBERT, S. - SCHRODER, W. - SCHRECKENGOST W. - HANES, Jozef - </w:t>
            </w:r>
            <w:r>
              <w:rPr>
                <w:u w:val="single"/>
              </w:rPr>
              <w:t>JÚDOVÁ, J.</w:t>
            </w:r>
            <w:r>
              <w:rPr/>
              <w:t xml:space="preserve"> - </w:t>
            </w:r>
            <w:r>
              <w:rPr>
                <w:u w:val="single"/>
              </w:rPr>
              <w:t>ŠIMÚTH, Jozef</w:t>
            </w:r>
            <w:r>
              <w:rPr/>
              <w:t>. A family of major royal jelly proteins of the honeybee Apis mellifera L. In Cellular and Molecular Life Sciences : (CMLS), 1998, vol. 54, p.1020-1030. ISSN 1420-682X.</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RAKANE, Y; DITTMER, NT; TOMOYASU, Y; KRAMER, KJ; MUTHUKRISHNAN, S; BEEMAN, RW; KANOST, MR Identification, mRNA expression and functional analysis of several yellow family genes in Tribolium castaneum  Source: INSECT BIOCHEMISTRY AND MOLECULAR BIOLOGY  Volume: 40 Y 2010 Issue: 3  Special Issue: SI  Pages: 259-266, WOS</w:t>
      </w:r>
    </w:p>
    <w:p>
      <w:pPr>
        <w:pStyle w:val="Normal"/>
        <w:widowControl w:val="false"/>
        <w:autoSpaceDE w:val="false"/>
        <w:ind w:left="1701" w:hanging="0"/>
        <w:rPr>
          <w:i/>
          <w:i/>
          <w:iCs/>
          <w:color w:val="993300"/>
        </w:rPr>
      </w:pPr>
      <w:r>
        <w:rPr>
          <w:i/>
          <w:iCs/>
          <w:color w:val="993300"/>
        </w:rPr>
        <w:t>2. [1.1] BAITALA, TV; FAQUINELLO, P; DE TOLEDO, VDA; MANGOLIN, CA; MARTINS, EN; RUVOLO-TAKASUSUKI, MCC  Potential use of major royal jelly proteins (MRJPs) as molecular markers for royal jelly production in Africanized honeybee colonies  Source: APIDOLOGIE  Volume: 41 Y 2010 Issue: 2  Pages: 160-168, WOS</w:t>
      </w:r>
    </w:p>
    <w:p>
      <w:pPr>
        <w:pStyle w:val="Normal"/>
        <w:widowControl w:val="false"/>
        <w:autoSpaceDE w:val="false"/>
        <w:ind w:left="1701" w:hanging="0"/>
        <w:rPr>
          <w:i/>
          <w:i/>
          <w:iCs/>
          <w:color w:val="993300"/>
        </w:rPr>
      </w:pPr>
      <w:r>
        <w:rPr>
          <w:i/>
          <w:iCs/>
          <w:color w:val="993300"/>
        </w:rPr>
        <w:t>3. [1.1] FANG, Y; FENG, M; LI, JK Royal Jelly Proteome Comparison between A. mellifera ligustica and A. cerana cerana Source: JOURNAL OF PROTEOME RESEARCH  Volume: 9  Y 2010 Issue: 5  Pages: 2207-2215, WOS</w:t>
      </w:r>
    </w:p>
    <w:p>
      <w:pPr>
        <w:pStyle w:val="Normal"/>
        <w:widowControl w:val="false"/>
        <w:autoSpaceDE w:val="false"/>
        <w:ind w:left="1701" w:hanging="0"/>
        <w:rPr>
          <w:i/>
          <w:i/>
          <w:iCs/>
          <w:color w:val="993300"/>
        </w:rPr>
      </w:pPr>
      <w:r>
        <w:rPr>
          <w:i/>
          <w:iCs/>
          <w:color w:val="993300"/>
        </w:rPr>
        <w:t>4. [1.1] ITO, K; KATSUMA, S; YAMAMOTO, K; KADONO-OKUDA, K; MITA, K; SHIMADA, T  Yellow-e Determines the Color Pattern of Larval Head and Tail Spots of the Silkworm Bombyx mori Source: JOURNAL OF BIOLOGICAL CHEMISTRY  Volume: 285  Y 2010Issue: 8  Pages: 5624-5629, WOS</w:t>
      </w:r>
    </w:p>
    <w:p>
      <w:pPr>
        <w:pStyle w:val="Normal"/>
        <w:widowControl w:val="false"/>
        <w:autoSpaceDE w:val="false"/>
        <w:ind w:left="1701" w:hanging="0"/>
        <w:rPr>
          <w:i/>
          <w:i/>
          <w:iCs/>
          <w:color w:val="993300"/>
        </w:rPr>
      </w:pPr>
      <w:r>
        <w:rPr>
          <w:i/>
          <w:iCs/>
          <w:color w:val="993300"/>
        </w:rPr>
        <w:t>5. [1.1] JOHNSON, BR; LINKSVAYER, TA Deconstructing the superorganism: social physiology, groundplans, and sociogenomics Source: QUARTERLY REVIEW OF BIOLOGY  Volume: 85 Y 2010 Issue: 1  Pages: 57-79, WOS</w:t>
      </w:r>
    </w:p>
    <w:p>
      <w:pPr>
        <w:pStyle w:val="Normal"/>
        <w:widowControl w:val="false"/>
        <w:autoSpaceDE w:val="false"/>
        <w:ind w:left="1701" w:hanging="0"/>
        <w:rPr>
          <w:i/>
          <w:i/>
          <w:iCs/>
          <w:color w:val="993300"/>
        </w:rPr>
      </w:pPr>
      <w:r>
        <w:rPr>
          <w:i/>
          <w:iCs/>
          <w:color w:val="993300"/>
        </w:rPr>
        <w:t>6. [1.1] KIMURA, Y; NAGAI, H; MIYAMOTO, M; KIMURA, M; YONEKURA, M Identification of a Royal Jelly Glycoprotein That Carries Unique Complex-Type N-Glycans Harboring the T-Antigen (Gal beta 1-3GalNAc) Unit Source: BIOSCIENCE BIOTECHNOLOGY AND BIOCHEMISTRY  Volume: 74 Y2010  Issue: 10  Pages: 2148-2150, WOS</w:t>
      </w:r>
    </w:p>
    <w:p>
      <w:pPr>
        <w:pStyle w:val="Normal"/>
        <w:widowControl w:val="false"/>
        <w:autoSpaceDE w:val="false"/>
        <w:ind w:left="1701" w:hanging="0"/>
        <w:rPr>
          <w:i/>
          <w:i/>
          <w:iCs/>
          <w:color w:val="993300"/>
        </w:rPr>
      </w:pPr>
      <w:r>
        <w:rPr>
          <w:i/>
          <w:iCs/>
          <w:color w:val="993300"/>
        </w:rPr>
        <w:t>7. [1.1] ZHOU, JH; ZHAO, J; XUE, XF; CHEN, F; ZHANG, JZ; LI, Y; WU, LM; CHEN, LZ  Determination of melamine in royal jelly and lyophilized powder using ultrasonically assisted extraction by ion-pair HPLC with UV detection Source: JOURNAL OF SEPARATION SCIENCE  Volume: 33 Y 2010 Issue: 2  Pages: 167-173, WOS</w:t>
      </w:r>
    </w:p>
    <w:p>
      <w:pPr>
        <w:pStyle w:val="Normal"/>
        <w:widowControl w:val="false"/>
        <w:autoSpaceDE w:val="false"/>
        <w:ind w:left="1701" w:hanging="0"/>
        <w:rPr>
          <w:lang w:val="fr-FR"/>
        </w:rPr>
      </w:pPr>
      <w:r>
        <w:rPr>
          <w:i/>
          <w:iCs/>
          <w:color w:val="993300"/>
        </w:rPr>
        <w:t xml:space="preserve">8. [1.2] De Alencar Arnaut De Toledo,V., Neves, C. A., Alves, E. M., De Oliveira, J. R., Ruvolo-Takasusuki, M. C. C., &amp; Faquinello, P. (2010). Royal jelly production in africanized honeybee colonies considering different protein supplements and the influence of environmental factors. </w:t>
      </w:r>
      <w:r>
        <w:rPr>
          <w:i/>
          <w:iCs/>
          <w:color w:val="993300"/>
          <w:lang w:val="fr-FR"/>
        </w:rPr>
        <w:t>[Produção de geleia real em colônias de abelhas africanizadas considerando diferentes suplementos proteicos e a influência de fatores ambientais] Acta Scientiarum - Animal Sciences, 32(1), 93-100, SCOPUS</w:t>
      </w:r>
    </w:p>
    <w:p>
      <w:pPr>
        <w:pStyle w:val="Normal"/>
        <w:widowControl w:val="false"/>
        <w:autoSpaceDE w:val="false"/>
        <w:ind w:left="1701" w:hanging="0"/>
        <w:rPr>
          <w:i/>
          <w:i/>
          <w:iCs/>
          <w:color w:val="993300"/>
        </w:rPr>
      </w:pPr>
      <w:r>
        <w:rPr>
          <w:i/>
          <w:iCs/>
          <w:color w:val="993300"/>
        </w:rPr>
        <w:t>9. [1.2] Jianke, L., Mao, F., Begna, D., Yu, F., &amp; Aijuan, Z. (2010). Proteome comparison of hypopharyngeal gland development between italian and royal jelly producing worker honeybees (apis mellifera L.). Journal of Proteome Research, 9(12), 6578-659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43</w:t>
            </w:r>
          </w:p>
        </w:tc>
        <w:tc>
          <w:tcPr>
            <w:tcW w:w="8193" w:type="dxa"/>
            <w:tcBorders/>
          </w:tcPr>
          <w:p>
            <w:pPr>
              <w:pStyle w:val="Normal"/>
              <w:widowControl w:val="false"/>
              <w:autoSpaceDE w:val="false"/>
              <w:rPr/>
            </w:pPr>
            <w:r>
              <w:rPr/>
              <w:t xml:space="preserve">SCHRAML, J. - </w:t>
            </w:r>
            <w:r>
              <w:rPr>
                <w:u w:val="single"/>
              </w:rPr>
              <w:t>PETRÁKOVÁ, E.</w:t>
            </w:r>
            <w:r>
              <w:rPr/>
              <w:t xml:space="preserve"> - PIHAR, O. - </w:t>
            </w:r>
            <w:r>
              <w:rPr>
                <w:u w:val="single"/>
              </w:rPr>
              <w:t>HIRSCH, Ján</w:t>
            </w:r>
            <w:r>
              <w:rPr/>
              <w:t xml:space="preserve"> - CHVALOVSKÝ, V. Pertrimethylsilylation as a method for improvement of chemical shift additivity through conformational homogenization. 1H and 13C NMR spectra of pertrimethylsilylated derivatives of methyl ß-D-xylopyranosides. In Collection of Czechoslovak Chemical Communications, 1983, vol. 48, p. 1829-1841.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Son, JB (Son, Jung Beom); Kim, SN (Kim, Si Nae); Kim, NY (Kim, Na Yeong); Hwang, MH (Hwang, Min-ho); Lee, W (Lee, Wonsun); Lee, DH (Lee, Duck Hyung) Title: Enantioselective Total Synthesis of (-)-Clavosolide A and B Source: BULLETIN OF THE KOREAN CHEMICAL SOCIETY  Volume: 31  Issue: 3  Pages: 653-663  DOI: 10.5012/bkcs.2010.31.03.653  Published: MAR 20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44</w:t>
            </w:r>
          </w:p>
        </w:tc>
        <w:tc>
          <w:tcPr>
            <w:tcW w:w="8193" w:type="dxa"/>
            <w:tcBorders/>
          </w:tcPr>
          <w:p>
            <w:pPr>
              <w:pStyle w:val="Normal"/>
              <w:widowControl w:val="false"/>
              <w:autoSpaceDE w:val="false"/>
              <w:rPr/>
            </w:pPr>
            <w:r>
              <w:rPr/>
              <w:t xml:space="preserve">SCHRAML, J. - PAST, J. - PUSKAR, J. - PEHK, T. - LIPMAA, E. - </w:t>
            </w:r>
            <w:r>
              <w:rPr>
                <w:u w:val="single"/>
              </w:rPr>
              <w:t>BREŽNÝ, R.</w:t>
            </w:r>
            <w:r>
              <w:rPr/>
              <w:t>. Assignment of 29Si NMR lines and determination of 29Si-13C coupling constants in pertrimethylsilylated lignin-related phenol-carboxylic acids by selective heteronuclear INADEQUATE method. In Collection of Czechoslovak Chemical Communications, 1987, vol. 52, p. 1985-1991.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lechta, V (Blechta, Vratislav) Title: Applications of Silicon-Carbon Coupling Constants Source: ANNUAL REPORTS ON NMR SPECTROSCOPY, VOL 67  Book Series: ANNUAL REPORTS ON NMR SPECTROSCOPY  Volume: 67  Pages: 97-264  DOI: 10.1016/S0066-4103(09)06702-7  Published: 20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45</w:t>
            </w:r>
          </w:p>
        </w:tc>
        <w:tc>
          <w:tcPr>
            <w:tcW w:w="8193" w:type="dxa"/>
            <w:tcBorders/>
          </w:tcPr>
          <w:p>
            <w:pPr>
              <w:pStyle w:val="Normal"/>
              <w:widowControl w:val="false"/>
              <w:autoSpaceDE w:val="false"/>
              <w:rPr/>
            </w:pPr>
            <w:r>
              <w:rPr/>
              <w:t xml:space="preserve">SCHWIKAL, K. - HEINZE, T. - </w:t>
            </w:r>
            <w:r>
              <w:rPr>
                <w:u w:val="single"/>
              </w:rPr>
              <w:t>EBRINGEROVÁ, Anna</w:t>
            </w:r>
            <w:r>
              <w:rPr/>
              <w:t xml:space="preserve"> - PETZOLD, K. Cationic xylan derivatives with high degree of functionalization. In Macromolecular Symposia, 2006, vol. 232, p. 49-56. (0.913 - IF2005). ISSN 1022-136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eng, XW (Peng, Xin-wen); Ren, JL (Ren, Jun-li); Sun, RC (Sun, Run-cang) Title: Homogeneous Esterification of Xylan-Rich Hemicelluloses with Maleic Anhydride in Ionic Liquid  Source: BIOMACROMOLECULES  Volume: 11  Issue: 12  Pages: 3519-3524  DOI: 10.1021/bm1010118  Published: DEC 2010, WOS</w:t>
      </w:r>
    </w:p>
    <w:p>
      <w:pPr>
        <w:pStyle w:val="Normal"/>
        <w:widowControl w:val="false"/>
        <w:autoSpaceDE w:val="false"/>
        <w:ind w:left="1701" w:hanging="0"/>
        <w:rPr>
          <w:i/>
          <w:i/>
          <w:iCs/>
          <w:color w:val="993300"/>
        </w:rPr>
      </w:pPr>
      <w:r>
        <w:rPr>
          <w:i/>
          <w:iCs/>
          <w:color w:val="993300"/>
        </w:rPr>
        <w:t>2. [1.1] Ren, JL (Ren, Junli); Peng, F (Peng, Feng); Xu, F (Xu, Feng); Sun, RC (Sun, Runcang) Title: Sorption of two kinds of hemicellulosic derivatives onto spruce bleached kraft pulp fibres and masson pine thermo-mechanical pulp Source: APPITA JOURNAL  Volume: 63  Issue: 2  Pages: 113-119  Published: APR-MAY 2010, WOS</w:t>
      </w:r>
    </w:p>
    <w:p>
      <w:pPr>
        <w:pStyle w:val="Normal"/>
        <w:widowControl w:val="false"/>
        <w:autoSpaceDE w:val="false"/>
        <w:ind w:left="1701" w:hanging="0"/>
        <w:rPr>
          <w:i/>
          <w:i/>
          <w:iCs/>
          <w:color w:val="993300"/>
        </w:rPr>
      </w:pPr>
      <w:r>
        <w:rPr>
          <w:i/>
          <w:iCs/>
          <w:color w:val="993300"/>
        </w:rPr>
        <w:t>3. [1.2] Lee, S. H., Lee, H. L., Youn, H. J., &amp; Xiang, Z. H. (2010). Adsorption of cationic birchwood xylan on hw-BKP and its effect on paper properties. Palpu Chongi Gisul/Journal of Korea Technical Association of the Pulp and Paper Industry, 42(2), 1-11, SCOPUS</w:t>
      </w:r>
    </w:p>
    <w:p>
      <w:pPr>
        <w:pStyle w:val="Normal"/>
        <w:widowControl w:val="false"/>
        <w:autoSpaceDE w:val="false"/>
        <w:ind w:left="1701" w:hanging="0"/>
        <w:rPr>
          <w:i/>
          <w:i/>
          <w:iCs/>
          <w:color w:val="993300"/>
        </w:rPr>
      </w:pPr>
      <w:r>
        <w:rPr>
          <w:i/>
          <w:iCs/>
          <w:color w:val="993300"/>
        </w:rPr>
        <w:t>4. [1.2] Li, H.-P., Niu, C.-H., &amp; He, L.-X. (2010). Advances in synthesis, property and application of xylan ester derivatives. Xiandai Huagong/Modern Chemical Industry, 30(3), 35-39+41, SCOPUS</w:t>
      </w:r>
    </w:p>
    <w:p>
      <w:pPr>
        <w:pStyle w:val="Normal"/>
        <w:widowControl w:val="false"/>
        <w:autoSpaceDE w:val="false"/>
        <w:ind w:left="1701" w:hanging="0"/>
        <w:rPr>
          <w:i/>
          <w:i/>
          <w:iCs/>
          <w:color w:val="993300"/>
        </w:rPr>
      </w:pPr>
      <w:r>
        <w:rPr>
          <w:i/>
          <w:iCs/>
          <w:color w:val="993300"/>
        </w:rPr>
        <w:t>5. [1.2] Zhang, J. -., &amp; Hu, H. -. (2010). Modification and application of hemicellulose separated from APMP spent liquor. Zhongguo Zaozhi Xuebao/Transactions of China Pulp and Paper, 25(1), 33-3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46</w:t>
            </w:r>
          </w:p>
        </w:tc>
        <w:tc>
          <w:tcPr>
            <w:tcW w:w="8193" w:type="dxa"/>
            <w:tcBorders/>
          </w:tcPr>
          <w:p>
            <w:pPr>
              <w:pStyle w:val="Normal"/>
              <w:widowControl w:val="false"/>
              <w:autoSpaceDE w:val="false"/>
              <w:rPr/>
            </w:pPr>
            <w:r>
              <w:rPr>
                <w:u w:val="single"/>
              </w:rPr>
              <w:t>SIHELNIKOVA, Lucia</w:t>
            </w:r>
            <w:r>
              <w:rPr/>
              <w:t xml:space="preserve"> - </w:t>
            </w:r>
            <w:r>
              <w:rPr>
                <w:u w:val="single"/>
              </w:rPr>
              <w:t>TVAROŠKA, Igor</w:t>
            </w:r>
            <w:r>
              <w:rPr/>
              <w:t>. Step by step towards understanding gold glyconanoparticles as elements of the nanoworld. In Chemical papers, 2007, vol. 61, p. 237-255. (0.360 - IF2006). (2007 - Current Contents). ISSN 0366-63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Wang, X (Wang, Xin); Ramstrom, O (Ramstrom, Olof); Yan, MD (Yan, Mingdi) Title: Glyconanomaterials: Synthesis, Characterization, and Ligand Presentation  Source: ADVANCED MATERIALS  Volume: 22  Issue: 17  Pages: 1946-1953  DOI: 10.1002/adma.200903908  Published: MAY 4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47</w:t>
            </w:r>
          </w:p>
        </w:tc>
        <w:tc>
          <w:tcPr>
            <w:tcW w:w="8193" w:type="dxa"/>
            <w:tcBorders/>
          </w:tcPr>
          <w:p>
            <w:pPr>
              <w:pStyle w:val="Normal"/>
              <w:widowControl w:val="false"/>
              <w:autoSpaceDE w:val="false"/>
              <w:rPr/>
            </w:pPr>
            <w:r>
              <w:rPr/>
              <w:t xml:space="preserve">SINGH, S. - REDDY, P. - HAARHOFF, J. - </w:t>
            </w:r>
            <w:r>
              <w:rPr>
                <w:u w:val="single"/>
              </w:rPr>
              <w:t>BIELY, Peter</w:t>
            </w:r>
            <w:r>
              <w:rPr/>
              <w:t xml:space="preserve"> - JANSE, B. - PILLAY, B. - PILLAY, D. - PRIOR, B.A. Relatedness of Thermomyces lanuginosus strains producing a thermostable xylanase. In Journal of Biotechnology, 2000, vol. 81, p. 119-128. ISSN 0168-16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ogou, E (Gogou, Eleni); Katapodis, P (Katapodis, Petros); Christakopoulos, P (Christakopoulos, Paul); Taoukis, PS (Taoukis, Petros S.) Title: Effect of water activity on the thermal stability of Thermomyces lanuginosus xylanases for process time-temperature integration  Source: JOURNAL OF FOOD ENGINEERING  Volume: 100  Issue: 4  Pages: 649-655  DOI: 10.1016/j.jfoodeng.2010.05.014  Published: OCT 2010, WOS</w:t>
      </w:r>
    </w:p>
    <w:p>
      <w:pPr>
        <w:pStyle w:val="Normal"/>
        <w:widowControl w:val="false"/>
        <w:autoSpaceDE w:val="false"/>
        <w:ind w:left="1701" w:hanging="0"/>
        <w:rPr>
          <w:i/>
          <w:i/>
          <w:iCs/>
          <w:color w:val="993300"/>
        </w:rPr>
      </w:pPr>
      <w:r>
        <w:rPr>
          <w:i/>
          <w:iCs/>
          <w:color w:val="993300"/>
        </w:rPr>
        <w:t>2. [1.1] Gogou, E (Gogou, Eleni); Katapodis, P (Katapodis, Petros); Taoukis, PS (Taoukis, Petros S.) Title: High Pressure Inactivation Kinetics of a Thermomyces lanuginosus Xylanase Evaluated as a Process Indicator  Source: JOURNAL OF FOOD SCIENCE  Volume: 75  Issue: 6  Pages: E379-E386  DOI: 10.1111/j.1750-3841.2010.01690.x  Published: AUG 2010, WOS</w:t>
      </w:r>
    </w:p>
    <w:p>
      <w:pPr>
        <w:pStyle w:val="Normal"/>
        <w:widowControl w:val="false"/>
        <w:autoSpaceDE w:val="false"/>
        <w:ind w:left="1701" w:hanging="0"/>
        <w:rPr>
          <w:i/>
          <w:i/>
          <w:iCs/>
          <w:color w:val="993300"/>
        </w:rPr>
      </w:pPr>
      <w:r>
        <w:rPr>
          <w:i/>
          <w:iCs/>
          <w:color w:val="993300"/>
        </w:rPr>
        <w:t>3. [1.1] Jia, J (Jia, Jia); Chen, W (Chen, Wei); Ma, HM (Ma, Huimin); Wang, K (Wang, Ke); Zhao, CA (Zhao, Chuan) Title: Use of a rhodamine-based bifunctional probe in N-terminal specific labeling of Thermomyces lanuginosus xylanase  Source: MOLECULAR BIOSYSTEMS  Volume: 6  Issue: 10  Pages: 1829-1833  DOI: 10.1039/c005223j  Published: 2010, WOS</w:t>
      </w:r>
    </w:p>
    <w:p>
      <w:pPr>
        <w:pStyle w:val="Normal"/>
        <w:widowControl w:val="false"/>
        <w:autoSpaceDE w:val="false"/>
        <w:ind w:left="1701" w:hanging="0"/>
        <w:rPr>
          <w:i/>
          <w:i/>
          <w:iCs/>
          <w:color w:val="993300"/>
        </w:rPr>
      </w:pPr>
      <w:r>
        <w:rPr>
          <w:i/>
          <w:iCs/>
          <w:color w:val="993300"/>
        </w:rPr>
        <w:t>4. [1.2] Khucharoenphaisan, K., &amp; Sinma, K. (2010). β-Xylanase from thermomyces lanuginosus and its biobleaching application. Pakistan Journal of Biological Sciences, 13(11), 513-52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48</w:t>
            </w:r>
          </w:p>
        </w:tc>
        <w:tc>
          <w:tcPr>
            <w:tcW w:w="8193" w:type="dxa"/>
            <w:tcBorders/>
          </w:tcPr>
          <w:p>
            <w:pPr>
              <w:pStyle w:val="Normal"/>
              <w:widowControl w:val="false"/>
              <w:autoSpaceDE w:val="false"/>
              <w:rPr/>
            </w:pPr>
            <w:r>
              <w:rPr/>
              <w:t xml:space="preserve">SLAMEŇOVÁ, Darina - HORVÁTHOVÁ, Eva - LÁBAJ, Juraj - </w:t>
            </w:r>
            <w:r>
              <w:rPr>
                <w:u w:val="single"/>
              </w:rPr>
              <w:t>KOŠÍKOVÁ, Božena</w:t>
            </w:r>
            <w:r>
              <w:rPr/>
              <w:t xml:space="preserve"> - MAŠTEROVÁ, Irena - BARTKOVÁ, Miriam - KRAJČOVIČOVÁ, Zdenka. Reduction of DNA-damaging effects of anti-HIV drug 3-azido-3-dideoxythymidine on human cels by ursolic acid and lignin biopolymer. In Neoplasma, 2006, vol. 53, no. 6, p. 485-491. (0.731 - IF2005). (2006 - Current Contents). ISSN 0028-268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ALVO-FLORES, FG; DOBADO, JA Lignin as Renewable Raw Material Source: CHEMSUSCHEM  Volume: 3 Y 2010  Issue: 11  Pages: 1227-1235, WOS</w:t>
      </w:r>
    </w:p>
    <w:p>
      <w:pPr>
        <w:pStyle w:val="Normal"/>
        <w:widowControl w:val="false"/>
        <w:autoSpaceDE w:val="false"/>
        <w:ind w:left="1701" w:hanging="0"/>
        <w:rPr>
          <w:i/>
          <w:i/>
          <w:iCs/>
          <w:color w:val="993300"/>
        </w:rPr>
      </w:pPr>
      <w:r>
        <w:rPr>
          <w:i/>
          <w:iCs/>
          <w:color w:val="993300"/>
        </w:rPr>
        <w:t>2. [1.1] JIA, XY; LI, NB; LUO, HQ Determination of Ursolic Acid in Force Loquat Capsule by Ultrasonic Extraction and Ionic Liquid Based Reverse Dispersive LLME Source: CHROMATOGRAPHIA  Volume: 71 Y 2010 Issue: 9-10  Pages: 839-843, WOS</w:t>
      </w:r>
    </w:p>
    <w:p>
      <w:pPr>
        <w:pStyle w:val="Normal"/>
        <w:widowControl w:val="false"/>
        <w:autoSpaceDE w:val="false"/>
        <w:ind w:left="1701" w:hanging="0"/>
        <w:rPr>
          <w:i/>
          <w:i/>
          <w:iCs/>
          <w:color w:val="993300"/>
        </w:rPr>
      </w:pPr>
      <w:r>
        <w:rPr>
          <w:i/>
          <w:iCs/>
          <w:color w:val="993300"/>
        </w:rPr>
        <w:t>3. [1.1] RAMOS, AA; PEREIRA-WILSON, C; COLLINS, AR Protective effects of Ursolic acid and Luteolin against oxidative DNA damage include enhancement of DNA repair in Caco-2 cells Source: MUTATION RESEARCH-FUNDAMENTAL AND MOLECULAR MECHANISMS OF MUTAGENESIS  Volume: 692 Y 2010 Issue: 1-2  Pages: 6-11, WOS</w:t>
      </w:r>
    </w:p>
    <w:p>
      <w:pPr>
        <w:pStyle w:val="Normal"/>
        <w:widowControl w:val="false"/>
        <w:autoSpaceDE w:val="false"/>
        <w:ind w:left="1701" w:hanging="0"/>
        <w:rPr>
          <w:i/>
          <w:i/>
          <w:iCs/>
          <w:color w:val="993300"/>
        </w:rPr>
      </w:pPr>
      <w:r>
        <w:rPr>
          <w:i/>
          <w:iCs/>
          <w:color w:val="993300"/>
        </w:rPr>
        <w:t>4. [1.1] SAKAGAMI, H; KUSHIDA, T; OIZUMI, T; NAKASHIMA, H; MAKINO, T Distribution of lignin-carbohydrate complex in plant kingdom and its functionality as alternative medicine  Source: PHARMACOLOGY &amp; THERAPEUTICS  Volume: 128 Y 2010  Issue: 1  Pages: 91-10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49</w:t>
            </w:r>
          </w:p>
        </w:tc>
        <w:tc>
          <w:tcPr>
            <w:tcW w:w="8193" w:type="dxa"/>
            <w:tcBorders/>
          </w:tcPr>
          <w:p>
            <w:pPr>
              <w:pStyle w:val="Normal"/>
              <w:widowControl w:val="false"/>
              <w:autoSpaceDE w:val="false"/>
              <w:rPr/>
            </w:pPr>
            <w:r>
              <w:rPr/>
              <w:t xml:space="preserve">SLAMEŇOVÁ, Darina - LÁBAJ, Juraj - LAZAROVÁ, Monika - </w:t>
            </w:r>
            <w:r>
              <w:rPr>
                <w:u w:val="single"/>
              </w:rPr>
              <w:t>KOŠÍKOVÁ, Božena</w:t>
            </w:r>
            <w:r>
              <w:rPr/>
              <w:t>. Lignin-stimulated reduction of oxidative DNA lesions in testicular cells and lymphocytes of Spraque-Dawley rats in vitro and ex vivo. In Nutrition and cancer - an international journal, 2004, vol. 50, no. 2, p. 198-20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UMGARTNER, A; CEMELI, E; LAUBENTHAL, J; ANDERSON, D The Comet Assay in Sperm - Assessing Genotoxins in Male Germ Cells Source: COMET ASSAY IN TOXICOLOGY  Book Series: Issues in Toxicology  Pages: 331-369  Published: 2009; ISBN: 978-0-85404-199-2, WOS</w:t>
      </w:r>
    </w:p>
    <w:p>
      <w:pPr>
        <w:pStyle w:val="Normal"/>
        <w:widowControl w:val="false"/>
        <w:autoSpaceDE w:val="false"/>
        <w:ind w:left="1701" w:hanging="0"/>
        <w:rPr>
          <w:i/>
          <w:i/>
          <w:iCs/>
          <w:color w:val="993300"/>
        </w:rPr>
      </w:pPr>
      <w:r>
        <w:rPr>
          <w:i/>
          <w:iCs/>
          <w:color w:val="993300"/>
        </w:rPr>
        <w:t>2. [1.1] FARDET, A  New hypotheses for the health-protective mechanisms of whole-grain cereals: what is beyond fibre? Source: NUTRITION RESEARCH REVIEWS  Volume: 23  Y 2010 Issue: 1  Pages: 65-1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50</w:t>
            </w:r>
          </w:p>
        </w:tc>
        <w:tc>
          <w:tcPr>
            <w:tcW w:w="8193" w:type="dxa"/>
            <w:tcBorders/>
          </w:tcPr>
          <w:p>
            <w:pPr>
              <w:pStyle w:val="Normal"/>
              <w:widowControl w:val="false"/>
              <w:autoSpaceDE w:val="false"/>
              <w:rPr/>
            </w:pPr>
            <w:r>
              <w:rPr/>
              <w:t xml:space="preserve">SLAMEŇOVÁ, Darina - LÁBAJ, Juraj - KRIŽKOVÁ, L. - </w:t>
            </w:r>
            <w:r>
              <w:rPr>
                <w:u w:val="single"/>
              </w:rPr>
              <w:t>KOGAN, Grigorij</w:t>
            </w:r>
            <w:r>
              <w:rPr/>
              <w:t xml:space="preserve"> - </w:t>
            </w:r>
            <w:r>
              <w:rPr>
                <w:u w:val="single"/>
              </w:rPr>
              <w:t>ŠANDULA, Jozef</w:t>
            </w:r>
            <w:r>
              <w:rPr/>
              <w:t xml:space="preserve"> - BRESGEN, Nikolaus - ECKL, Peter. Protective effects of fungal (1-3)-ß-D-glucan derivates against oxidative DNA lesions in V79 hamster lung cells. In Cancer Letters. - Elsevier Science Ireland, 2003, vol. 198, no. 2, p. 153-160. ISSN 0304-383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RIMO, MS; CALLIARI, CM; CASTRO-GOMEZ, RJH; MAURO, MD; MANTOVANI, MS; OLIVEIRA, RJ Assessment of mutagenicity and antimutagenicity of a biopolymer extracted from the microorganism Agrobacterium radiobacter in mice Source: REVISTA BRASILEIRA DE FARMACOGNOSIA-BRAZILIAN JOURNAL OF PHARMACOGNOSY  Volume: 20  Y 2010 Issue: 3  Pages: 340-347, WOS</w:t>
      </w:r>
    </w:p>
    <w:p>
      <w:pPr>
        <w:pStyle w:val="Normal"/>
        <w:widowControl w:val="false"/>
        <w:autoSpaceDE w:val="false"/>
        <w:ind w:left="1701" w:hanging="0"/>
        <w:rPr>
          <w:i/>
          <w:i/>
          <w:iCs/>
          <w:color w:val="993300"/>
        </w:rPr>
      </w:pPr>
      <w:r>
        <w:rPr>
          <w:i/>
          <w:iCs/>
          <w:color w:val="993300"/>
        </w:rPr>
        <w:t>2. [1.1] TOLAINI, V; ZJALIC, S; REVERBERI, M; FANELLI, C; FABBRI, AA; DEL FIORE, A; DE ROSSI, P; RICELLI, A Lentinula edodes enhances the biocontrol activity of Cryptococcus laurentii against Penicillium expansum contamination and patulin production in apple fruits Source: INTERNATIONAL JOURNAL OF FOOD MICROBIOLOGY  Volume: 138 Y 2010 Issue: 3  Pages: 243-24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51</w:t>
            </w:r>
          </w:p>
        </w:tc>
        <w:tc>
          <w:tcPr>
            <w:tcW w:w="8193" w:type="dxa"/>
            <w:tcBorders/>
          </w:tcPr>
          <w:p>
            <w:pPr>
              <w:pStyle w:val="Normal"/>
              <w:widowControl w:val="false"/>
              <w:autoSpaceDE w:val="false"/>
              <w:rPr/>
            </w:pPr>
            <w:r>
              <w:rPr/>
              <w:t xml:space="preserve">SLAMEŇOVÁ, Darina - HORVÁTHOVÁ, Eva - </w:t>
            </w:r>
            <w:r>
              <w:rPr>
                <w:u w:val="single"/>
              </w:rPr>
              <w:t>KOŠÍKOVÁ, Božena</w:t>
            </w:r>
            <w:r>
              <w:rPr/>
              <w:t xml:space="preserve"> - RUZEKOVA, L. - LÁBAJ, Juraj. Detection of lignin biopolymer- and vitamin E-stimulated reduction of DNA strand breaks in H2O2- and MNNG-treated mammalian cells by the comet assay. In Nutrition and Cancer, 1999, vol. 33, no. 1, p. 88. ISSN 0163-558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akpol, S (Makpol, Suzana); Abidin, AZ (Abidin, Azrina Zainal); Sairin, K (Sairin, Khalilah); Mazlan, M (Mazlan, Musalmah); Top, GM (Top, Gapor Md.); Ngah, WZW (Ngah, Wan Zurinah Wan) Title: gamma-Tocotrienol prevents oxidative stress-induced telomere shortening in human fibroblasts derived from different aged individuals  Source: OXIDATIVE MEDICINE AND CELLULAR LONGEVITY  Volume: 3  Issue: 1  Pages: 35-43  Published: JAN-FEB 2010, WOS</w:t>
      </w:r>
    </w:p>
    <w:p>
      <w:pPr>
        <w:pStyle w:val="Normal"/>
        <w:widowControl w:val="false"/>
        <w:autoSpaceDE w:val="false"/>
        <w:ind w:left="1701" w:hanging="0"/>
        <w:rPr>
          <w:i/>
          <w:i/>
          <w:iCs/>
          <w:color w:val="993300"/>
        </w:rPr>
      </w:pPr>
      <w:r>
        <w:rPr>
          <w:i/>
          <w:iCs/>
          <w:color w:val="993300"/>
        </w:rPr>
        <w:t>2. [1.1] Makpol, S (Makpol, Suzana); Zainuddin, A (Zainuddin, Azalina); Rahim, NA (Rahim, Norhazira Abdul); Yusof, YAM (Yusof, Yasmin Anum Mohd); Ngah, WZ (Ngah, Wan ZurinahWan) Title: Alpha-tocopherol Modulates Hydrogen Peroxide-Induced DNA Damage and Telomere Shortening of Human Skin Fibroblasts Derived from Differently Aged Individuals  Source: PLANTA MEDICA  Volume: 76  Issue: 9  Pages: 869-875  DOI: 10.1055/s-0029-1240812  Published: JU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52</w:t>
            </w:r>
          </w:p>
        </w:tc>
        <w:tc>
          <w:tcPr>
            <w:tcW w:w="8193" w:type="dxa"/>
            <w:tcBorders/>
          </w:tcPr>
          <w:p>
            <w:pPr>
              <w:pStyle w:val="Normal"/>
              <w:widowControl w:val="false"/>
              <w:autoSpaceDE w:val="false"/>
              <w:rPr/>
            </w:pPr>
            <w:r>
              <w:rPr/>
              <w:t xml:space="preserve">SLANINOVÁ, I. - </w:t>
            </w:r>
            <w:r>
              <w:rPr>
                <w:u w:val="single"/>
              </w:rPr>
              <w:t>ŠESTÁK, Sergej</w:t>
            </w:r>
            <w:r>
              <w:rPr/>
              <w:t xml:space="preserve"> - SVOBODA, A. - </w:t>
            </w:r>
            <w:r>
              <w:rPr>
                <w:u w:val="single"/>
              </w:rPr>
              <w:t>FARKAŠ, Vladimír</w:t>
            </w:r>
            <w:r>
              <w:rPr/>
              <w:t>. Cell wall and cytoskeleton reorganization as the response to hyperosmotic shock in Saccharomyces cerevisiae. In Archives of Microbiology, 2000, vol. 173, p. 245-252. ISSN 0302-893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Dupont, S (Dupont, Sebastien); Beney, L (Beney, Laurent); Ritt, JF (Ritt, Jean-Francois); Lherminier, J (Lherminier, Jeannine); Gervais, P (Gervais, Patrick) Title: Lateral reorganization of plasma membrane is involved in the yeast resistance to severe dehydration  Source: BIOCHIMICA ET BIOPHYSICA ACTA-BIOMEMBRANES  Volume: 1798  Issue: 5  Pages: 975-985  DOI: 10.1016/j.bbamem.2010.01.015  Published: MAY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53</w:t>
            </w:r>
          </w:p>
        </w:tc>
        <w:tc>
          <w:tcPr>
            <w:tcW w:w="8193" w:type="dxa"/>
            <w:tcBorders/>
          </w:tcPr>
          <w:p>
            <w:pPr>
              <w:pStyle w:val="Normal"/>
              <w:widowControl w:val="false"/>
              <w:autoSpaceDE w:val="false"/>
              <w:rPr/>
            </w:pPr>
            <w:r>
              <w:rPr>
                <w:u w:val="single"/>
              </w:rPr>
              <w:t>SLÁVIKOVÁ, Elena</w:t>
            </w:r>
            <w:r>
              <w:rPr/>
              <w:t xml:space="preserve"> - </w:t>
            </w:r>
            <w:r>
              <w:rPr>
                <w:u w:val="single"/>
              </w:rPr>
              <w:t>VADKERTIOVÁ, Renáta</w:t>
            </w:r>
            <w:r>
              <w:rPr/>
              <w:t xml:space="preserve"> - </w:t>
            </w:r>
            <w:r>
              <w:rPr>
                <w:u w:val="single"/>
              </w:rPr>
              <w:t>KOCKOVÁ-KRATOCHVÍLOVÁ, A.</w:t>
            </w:r>
            <w:r>
              <w:rPr/>
              <w:t>. Yeasts isolated from artificial lake waters. In Canadian journal of microbiology : revue canadienne de microbiologie, 1992, vol. 38, p. 1206-1209. ISSN 0008-416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Wurzbacher, CM (Wurzbacher, Christian M.); Barlocher, F (Baerlocher, Felix); Grossart, HP (Grossart, Hans-Peter) Title: Fungi in lake ecosystems  Source: AQUATIC MICROBIAL ECOLOGY  Volume: 59  Issue: 2  Pages: 125-149  DOI: 10.3354/ame01385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54</w:t>
            </w:r>
          </w:p>
        </w:tc>
        <w:tc>
          <w:tcPr>
            <w:tcW w:w="8193" w:type="dxa"/>
            <w:tcBorders/>
          </w:tcPr>
          <w:p>
            <w:pPr>
              <w:pStyle w:val="Normal"/>
              <w:widowControl w:val="false"/>
              <w:autoSpaceDE w:val="false"/>
              <w:rPr/>
            </w:pPr>
            <w:r>
              <w:rPr>
                <w:u w:val="single"/>
              </w:rPr>
              <w:t>SLÁVIKOVÁ, Elena</w:t>
            </w:r>
            <w:r>
              <w:rPr/>
              <w:t xml:space="preserve"> - </w:t>
            </w:r>
            <w:r>
              <w:rPr>
                <w:u w:val="single"/>
              </w:rPr>
              <w:t>VADKERTIOVÁ, Renáta</w:t>
            </w:r>
            <w:r>
              <w:rPr/>
              <w:t>. Seasonal occurrence of yeasts and yeast-like organisms in the river Danube. In Antonie van Leeuwenhoek, 1997, vol. 72, p. 77-80. ISSN 0003-607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randao, LR (Brandao, Luciana R.); Medeiros, AO (Medeiros, Adriana O.); Duarte, MC (Duarte, Mariana C.); Barbosa, AC (Barbosa, Anne C.); Rosa, CA (Rosa, Carlos A.) Title: Diversity and antifungal susceptibility of yeasts isolated by multiple-tube fermentation from three freshwater lakes in Brazil  Source: JOURNAL OF WATER AND HEALTH  Volume: 8  Issue: 2  Pages: 279-289  DOI: 10.2166/wh.2009.170  Published: 2010, WOS</w:t>
      </w:r>
    </w:p>
    <w:p>
      <w:pPr>
        <w:pStyle w:val="Normal"/>
        <w:widowControl w:val="false"/>
        <w:autoSpaceDE w:val="false"/>
        <w:ind w:left="1701" w:hanging="0"/>
        <w:rPr>
          <w:i/>
          <w:i/>
          <w:iCs/>
          <w:color w:val="993300"/>
        </w:rPr>
      </w:pPr>
      <w:r>
        <w:rPr>
          <w:i/>
          <w:iCs/>
          <w:color w:val="993300"/>
        </w:rPr>
        <w:t>2. [1.1] Gaur, R (Gaur, Rajeeva); Singh, R (Singh, Ranjan); Gupta, M (Gupta, Monika); Gaur, MK (Gaur, Manogya Kumar) Title: Aureobasidium pullulans, an economically important polymorphic yeast with special reference to pullulan  Source: AFRICAN JOURNAL OF BIOTECHNOLOGY  Volume: 9  Issue: 47  Pages: 7989-7997  Published: NOV 22 2010, WOS</w:t>
      </w:r>
    </w:p>
    <w:p>
      <w:pPr>
        <w:pStyle w:val="Normal"/>
        <w:widowControl w:val="false"/>
        <w:autoSpaceDE w:val="false"/>
        <w:ind w:left="1701" w:hanging="0"/>
        <w:rPr>
          <w:i/>
          <w:i/>
          <w:iCs/>
          <w:color w:val="993300"/>
        </w:rPr>
      </w:pPr>
      <w:r>
        <w:rPr>
          <w:i/>
          <w:iCs/>
          <w:color w:val="993300"/>
        </w:rPr>
        <w:t>3. [1.1] Schuller, D (Schuller, Dorit) Title: BETTER YEAST FOR BETTER WINE - GENETIC IMPROVEMENT OF SACCHAROMYCES CEREVISIAE WINE STRAINS  Source: PROGRESS IN MYCOLOGY  Pages: 1-49  DOI: 10.1007/978-90-481-3713-8_1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55</w:t>
            </w:r>
          </w:p>
        </w:tc>
        <w:tc>
          <w:tcPr>
            <w:tcW w:w="8193" w:type="dxa"/>
            <w:tcBorders/>
          </w:tcPr>
          <w:p>
            <w:pPr>
              <w:pStyle w:val="Normal"/>
              <w:widowControl w:val="false"/>
              <w:autoSpaceDE w:val="false"/>
              <w:rPr/>
            </w:pPr>
            <w:r>
              <w:rPr>
                <w:u w:val="single"/>
              </w:rPr>
              <w:t>SLÁVIKOVÁ, Elena</w:t>
            </w:r>
            <w:r>
              <w:rPr/>
              <w:t xml:space="preserve"> - </w:t>
            </w:r>
            <w:r>
              <w:rPr>
                <w:u w:val="single"/>
              </w:rPr>
              <w:t>VADKERTIOVÁ, Renáta</w:t>
            </w:r>
            <w:r>
              <w:rPr/>
              <w:t>. The occurrence of yeasts in the forest soils. In Journal of Basic Microbiology, 2000, vol. 40, p. 207-212. ISSN 0233-111X.</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randa, E (Branda, Eva); Turchetti, B (Turchetti, Benedetta); Diolaiuti, G (Diolaiuti, Guglielmina); Pecci, M (Pecci, Massimo); Smiraglia, C (Smiraglia, Claudio); Buzzini, P (Buzzini, Pietro) Title: Yeast and yeast-like diversity in the southernmost glacier of Europe (Calderone Glacier, Apennines, Italy)  Source: FEMS MICROBIOLOGY ECOLOGY  Volume: 72  Issue: 3  Pages: 354-369  DOI: 10.1111/j.1574-6941.2010.00864.x  Published: JUN 2010, WOS</w:t>
      </w:r>
    </w:p>
    <w:p>
      <w:pPr>
        <w:pStyle w:val="Normal"/>
        <w:widowControl w:val="false"/>
        <w:autoSpaceDE w:val="false"/>
        <w:ind w:left="1701" w:hanging="0"/>
        <w:rPr>
          <w:i/>
          <w:i/>
          <w:iCs/>
          <w:color w:val="993300"/>
        </w:rPr>
      </w:pPr>
      <w:r>
        <w:rPr>
          <w:i/>
          <w:iCs/>
          <w:color w:val="993300"/>
        </w:rPr>
        <w:t>2. [1.1] Coelho, MA (Coelho, Marco A.); Almeida, JMF (Almeida, Joao M. F.); Martins, IM (Martins, Ines M.); da Silva, AJ (da Silva, A. Jorge); Sampaio, JP (Sampaio, Jose Paulo) Title: The dynamics of the yeast community of the Tagus river estuary: testing the hypothesis of the multiple origins of estuarine yeasts  Source: ANTONIE VAN LEEUWENHOEK INTERNATIONAL JOURNAL OF GENERAL AND MOLECULAR MICROBIOLOGY  Volume: 98  Issue: 3  Pages: 331-342  DOI: 10.1007/s10482-010-9445-1  Published: OCT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56</w:t>
            </w:r>
          </w:p>
        </w:tc>
        <w:tc>
          <w:tcPr>
            <w:tcW w:w="8193" w:type="dxa"/>
            <w:tcBorders/>
          </w:tcPr>
          <w:p>
            <w:pPr>
              <w:pStyle w:val="Normal"/>
              <w:widowControl w:val="false"/>
              <w:autoSpaceDE w:val="false"/>
              <w:rPr/>
            </w:pPr>
            <w:r>
              <w:rPr/>
              <w:t xml:space="preserve">SLOVÁKOVÁ, L. - </w:t>
            </w:r>
            <w:r>
              <w:rPr>
                <w:u w:val="single"/>
              </w:rPr>
              <w:t>LIŠKOVÁ, Desana</w:t>
            </w:r>
            <w:r>
              <w:rPr/>
              <w:t xml:space="preserve"> - </w:t>
            </w:r>
            <w:r>
              <w:rPr>
                <w:u w:val="single"/>
              </w:rPr>
              <w:t>CAPEK, Peter</w:t>
            </w:r>
            <w:r>
              <w:rPr/>
              <w:t xml:space="preserve"> - </w:t>
            </w:r>
            <w:r>
              <w:rPr>
                <w:u w:val="single"/>
              </w:rPr>
              <w:t>KUBAČKOVÁ, M.</w:t>
            </w:r>
            <w:r>
              <w:rPr/>
              <w:t xml:space="preserve"> - </w:t>
            </w:r>
            <w:r>
              <w:rPr>
                <w:u w:val="single"/>
              </w:rPr>
              <w:t>KÁKONIOVÁ, Daniela</w:t>
            </w:r>
            <w:r>
              <w:rPr/>
              <w:t xml:space="preserve"> - </w:t>
            </w:r>
            <w:r>
              <w:rPr>
                <w:u w:val="single"/>
              </w:rPr>
              <w:t>KARACSONYI, Š.</w:t>
            </w:r>
            <w:r>
              <w:rPr/>
              <w:t>. Defence responses against TNV infection induced by galactoglucomannan-derived oligosaccharides in cucumber cells. In European Journal of Plant Pathology. ISSN 0929-187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Lapshina, LA (Lapshina, L. A.); Reunov, AV (Reunov, A. V.); Nagorskaya, VP (Nagorskaya, V. P.); Shestak, OP (Shestak, O. P.); Novikov, VL (Novikov, V. L.) Title: A study of the antiviral activity of cyclopentene beta,beta'-triketone disodium salt in the leaves of two Nicotiana tabacum L. cultivars infected with tobacco mosaic virus  Source: BIOLOGY BULLETIN  Volume: 37  Issue: 5  Pages: 537-541  DOI: 10.1134/S1062359010050146  Published: OCT 2010, WOS</w:t>
      </w:r>
    </w:p>
    <w:p>
      <w:pPr>
        <w:pStyle w:val="Normal"/>
        <w:widowControl w:val="false"/>
        <w:autoSpaceDE w:val="false"/>
        <w:ind w:left="1701" w:hanging="0"/>
        <w:rPr>
          <w:i/>
          <w:i/>
          <w:iCs/>
          <w:color w:val="993300"/>
        </w:rPr>
      </w:pPr>
      <w:r>
        <w:rPr>
          <w:i/>
          <w:iCs/>
          <w:color w:val="993300"/>
        </w:rPr>
        <w:t>2. [1.1] Nagorskaya, VP (Nagorskaya, V. P.); Reunov, AV (Reunov, A. V.); Lapshina, LA (Lapshina, L. A.); Ermak, IM (Ermak, I. M.); Barabanova, AO (Barabanova, A. O.) Title: Inhibitory effect of kappa/beta-carrageenan from red alga Tichocarpus crinitus on the development of a potato virus X infection in leaves of Datura stramonium L.  Source: BIOLOGY BULLETIN  Volume: 37  Issue: 6  Pages: 653-658  DOI: 10.1134/S1062359010060142  Published: DEC 2010, WOS</w:t>
      </w:r>
    </w:p>
    <w:p>
      <w:pPr>
        <w:pStyle w:val="Normal"/>
        <w:widowControl w:val="false"/>
        <w:autoSpaceDE w:val="false"/>
        <w:ind w:left="1701" w:hanging="0"/>
        <w:rPr>
          <w:i/>
          <w:i/>
          <w:iCs/>
          <w:color w:val="993300"/>
        </w:rPr>
      </w:pPr>
      <w:r>
        <w:rPr>
          <w:i/>
          <w:iCs/>
          <w:color w:val="993300"/>
        </w:rPr>
        <w:t>3. [1.1] Reunov, A (Reunov, A.); Lapshina, L (Lapshina, L.); Nagorskaya, V (Nagorskaya, V.); Shestak, O (Shestak, O.); Novikov, V (Novikov, V.) Title: Effect of the disodium salt of cyclopentene beta,beta '-triketone on the development of infections induced by TMV in the leaves of hypersensitive and susceptible tobacco plants  Source: JOURNAL OF PLANT DISEASES AND PROTECTION  Volume: 117  Issue: 3  Pages: 97-101  Published: JU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57</w:t>
            </w:r>
          </w:p>
        </w:tc>
        <w:tc>
          <w:tcPr>
            <w:tcW w:w="8193" w:type="dxa"/>
            <w:tcBorders/>
          </w:tcPr>
          <w:p>
            <w:pPr>
              <w:pStyle w:val="Normal"/>
              <w:widowControl w:val="false"/>
              <w:autoSpaceDE w:val="false"/>
              <w:rPr/>
            </w:pPr>
            <w:r>
              <w:rPr/>
              <w:t xml:space="preserve">SLOVÁKOVÁ, Ľ. - ŠUBÍKOVÁ, V. - </w:t>
            </w:r>
            <w:r>
              <w:rPr>
                <w:u w:val="single"/>
              </w:rPr>
              <w:t>FARKAŠ, Vladimír</w:t>
            </w:r>
            <w:r>
              <w:rPr/>
              <w:t>. Influence of xyloglucan oligosaccharides on some enzymes involved in the hypersensitive teaction to TNV (tobacco necrosis virus) of cucumber cotyledons. In Zeitschrift für Pflanzenkrankeiten und Pflanzenschutz, 1994, vol. 101, p. 278-285. ISSN 0340-815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Nishinari, K (Nishinari, K.); Takemasa, M (Takemasa, M.); Yamatoya, K (Yamatoya, K.); Shirakawa, M (Shirakawa, M.) Title: Xyloglucan  Source: HANDBOOK OF HYDROCOLLOIDS, 2ND EDITION  Book Series: Woodhead Food Series  Issue: 173  Pages: 535-566  DOI: 10.1533/9781845695873.535  Published: 2009; ISBN: 978-1-84569-41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58</w:t>
            </w:r>
          </w:p>
        </w:tc>
        <w:tc>
          <w:tcPr>
            <w:tcW w:w="8193" w:type="dxa"/>
            <w:tcBorders/>
          </w:tcPr>
          <w:p>
            <w:pPr>
              <w:pStyle w:val="Normal"/>
              <w:widowControl w:val="false"/>
              <w:autoSpaceDE w:val="false"/>
              <w:rPr/>
            </w:pPr>
            <w:r>
              <w:rPr>
                <w:u w:val="single"/>
              </w:rPr>
              <w:t>SPIWOK, Vojtech</w:t>
            </w:r>
            <w:r>
              <w:rPr/>
              <w:t xml:space="preserve"> - KRÁLOVÁ, Blanka - </w:t>
            </w:r>
            <w:r>
              <w:rPr>
                <w:u w:val="single"/>
              </w:rPr>
              <w:t>TVAROŠKA, Igor</w:t>
            </w:r>
            <w:r>
              <w:rPr/>
              <w:t>. Modelling of beta-D-glucopyranose ring distortion in different force fields: a metadynamics study. In Carbohydrate Research, 2010, vol.345, p. 530-537. (2.025 - IF2009). (2010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rdevol, A (Ardevol, Albert); Biarnes, X (Biarnes, Xevi); Planas, A (Planas, Antoni); Rovira, C (Rovira, Carme) Title: The Conformational Free-Energy Landscape of beta-D-Mannopyranose: Evidence for a (1)S(5) -&gt; B(2,5) -&gt; (O)S(2) Catalytic Itinerary in beta-Mannosidases  Source: JOURNAL OF THE AMERICAN CHEMICAL SOCIETY  Volume: 132  Issue: 45  Pages: 16058-16065  DOI: 10.1021/ja105520h  Published: NOV 17 2010, WOS</w:t>
      </w:r>
    </w:p>
    <w:p>
      <w:pPr>
        <w:pStyle w:val="Normal"/>
        <w:widowControl w:val="false"/>
        <w:autoSpaceDE w:val="false"/>
        <w:ind w:left="1701" w:hanging="0"/>
        <w:rPr>
          <w:i/>
          <w:i/>
          <w:iCs/>
          <w:color w:val="993300"/>
        </w:rPr>
      </w:pPr>
      <w:r>
        <w:rPr>
          <w:i/>
          <w:iCs/>
          <w:color w:val="993300"/>
        </w:rPr>
        <w:t>2. [1.1] Autieri, E (Autieri, E.); Sega, M (Sega, M.); Pederiva, F (Pederiva, F.); Guella, G (Guella, G.) Title: Puckering free energy of pyranoses: A NMR and metadynamics-umbrella sampling investigation  Source: JOURNAL OF CHEMICAL PHYSICS  Volume: 133  Issue: 9  Article Number: 095104  DOI: 10.1063/1.3476466  Published: SEP 7 2010, WOS</w:t>
      </w:r>
    </w:p>
    <w:p>
      <w:pPr>
        <w:pStyle w:val="Normal"/>
        <w:widowControl w:val="false"/>
        <w:autoSpaceDE w:val="false"/>
        <w:ind w:left="1701" w:hanging="0"/>
        <w:rPr>
          <w:i/>
          <w:i/>
          <w:iCs/>
          <w:color w:val="993300"/>
        </w:rPr>
      </w:pPr>
      <w:r>
        <w:rPr>
          <w:i/>
          <w:iCs/>
          <w:color w:val="993300"/>
        </w:rPr>
        <w:t>3. [1.1] Babin, V (Babin, Volodymyr); Sagui, C (Sagui, Celeste) Title: Conformational free energies of methyl-alpha-L-iduronic and methyl-beta-D-glucuronic acids in water  Source: JOURNAL OF CHEMICAL PHYSICS  Volume: 132  Issue: 10  Article Number: 104108  DOI: 10.1063/1.3355621  Published: MAR 14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59</w:t>
            </w:r>
          </w:p>
        </w:tc>
        <w:tc>
          <w:tcPr>
            <w:tcW w:w="8193" w:type="dxa"/>
            <w:tcBorders/>
          </w:tcPr>
          <w:p>
            <w:pPr>
              <w:pStyle w:val="Normal"/>
              <w:widowControl w:val="false"/>
              <w:autoSpaceDE w:val="false"/>
              <w:rPr/>
            </w:pPr>
            <w:r>
              <w:rPr>
                <w:u w:val="single"/>
              </w:rPr>
              <w:t>SPIWOK, Vojtech</w:t>
            </w:r>
            <w:r>
              <w:rPr/>
              <w:t xml:space="preserve"> - </w:t>
            </w:r>
            <w:r>
              <w:rPr>
                <w:u w:val="single"/>
              </w:rPr>
              <w:t>TVAROŠKA, Igor</w:t>
            </w:r>
            <w:r>
              <w:rPr/>
              <w:t>. Metadynamics modelling of the solvent effect on primary hydroxyl rotamer equilibria in hexopyranosides. In Carbohydrate Research, 2009, vol.344, p.1575-1581. (1.960 - IF2008). (2009 - Current Contents, SCOPUS). ISSN 0008-6215.</w:t>
            </w:r>
          </w:p>
        </w:tc>
      </w:tr>
    </w:tbl>
    <w:p>
      <w:pPr>
        <w:pStyle w:val="Normal"/>
        <w:widowControl w:val="false"/>
        <w:autoSpaceDE w:val="false"/>
        <w:ind w:left="1701" w:hanging="0"/>
        <w:rPr>
          <w:lang w:val="fr-FR"/>
        </w:rPr>
      </w:pPr>
      <w:r>
        <w:rPr>
          <w:color w:val="993300"/>
          <w:lang w:val="fr-FR"/>
        </w:rPr>
        <w:t>Citácie:</w:t>
      </w:r>
    </w:p>
    <w:p>
      <w:pPr>
        <w:pStyle w:val="Normal"/>
        <w:widowControl w:val="false"/>
        <w:autoSpaceDE w:val="false"/>
        <w:ind w:left="1701" w:hanging="0"/>
        <w:rPr/>
      </w:pPr>
      <w:r>
        <w:rPr>
          <w:i/>
          <w:iCs/>
          <w:color w:val="993300"/>
          <w:lang w:val="fr-FR"/>
        </w:rPr>
        <w:t xml:space="preserve">1. [1.1] Gandhi, NS (Gandhi, Neha S.); Mancera, RL (Mancera, Ricardo L.) </w:t>
      </w:r>
      <w:r>
        <w:rPr>
          <w:i/>
          <w:iCs/>
          <w:color w:val="993300"/>
        </w:rPr>
        <w:t>Title: Can current force fields reproduce ring puckering in 2-O-sulfo-alpha-L-iduronic acid? A molecular dynamics simulation study Source: CARBOHYDRATE RESEARCH  Volume: 345  Issue: 5  Pages: 689-695  DOI: 10.1016/j.carres.2009.12.020  Published: MAR 30 2010, WOS</w:t>
      </w:r>
    </w:p>
    <w:p>
      <w:pPr>
        <w:pStyle w:val="Normal"/>
        <w:widowControl w:val="false"/>
        <w:autoSpaceDE w:val="false"/>
        <w:ind w:left="1701" w:hanging="0"/>
        <w:rPr>
          <w:i/>
          <w:i/>
          <w:iCs/>
          <w:color w:val="993300"/>
        </w:rPr>
      </w:pPr>
      <w:r>
        <w:rPr>
          <w:i/>
          <w:iCs/>
          <w:color w:val="993300"/>
        </w:rPr>
        <w:t>2. [1.1] Schnupf, U (Schnupf, U.); Willett, JL (Willett, J. L.); Momany, F (Momany, F.) Title: DFTMD studies of glucose and epimers: anomeric ratios, rotamer populations, and hydration energies  Source: CARBOHYDRATE RESEARCH  Volume: 345  Issue: 4  Pages: 503-511  DOI: 10.1016/j.carres.2009.12.001  Published: FEB 26 2010, WOS</w:t>
      </w:r>
    </w:p>
    <w:p>
      <w:pPr>
        <w:pStyle w:val="Normal"/>
        <w:widowControl w:val="false"/>
        <w:autoSpaceDE w:val="false"/>
        <w:ind w:left="1701" w:hanging="0"/>
        <w:rPr>
          <w:i/>
          <w:i/>
          <w:iCs/>
          <w:color w:val="993300"/>
        </w:rPr>
      </w:pPr>
      <w:r>
        <w:rPr>
          <w:i/>
          <w:iCs/>
          <w:color w:val="993300"/>
        </w:rPr>
        <w:t>3. [1.1] Woods, RJ (Woods, Robert J.); Tessier, MB (Tessier, Matthew B.) Title: Computational glycoscience: characterizing the spatial and temporal properties of glycans and glycan-protein complexes  Source: CURRENT OPINION IN STRUCTURAL BIOLOGY  Volume: 20  Issue: 5  Pages: 575-583  DOI: 10.1016/j.sbi.2010.07.005  Published: OCT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60</w:t>
            </w:r>
          </w:p>
        </w:tc>
        <w:tc>
          <w:tcPr>
            <w:tcW w:w="8193" w:type="dxa"/>
            <w:tcBorders/>
          </w:tcPr>
          <w:p>
            <w:pPr>
              <w:pStyle w:val="Normal"/>
              <w:widowControl w:val="false"/>
              <w:autoSpaceDE w:val="false"/>
              <w:rPr/>
            </w:pPr>
            <w:r>
              <w:rPr>
                <w:u w:val="single"/>
              </w:rPr>
              <w:t>SPIWOK, Vojtech</w:t>
            </w:r>
            <w:r>
              <w:rPr/>
              <w:t xml:space="preserve"> - </w:t>
            </w:r>
            <w:r>
              <w:rPr>
                <w:u w:val="single"/>
              </w:rPr>
              <w:t>TVAROŠKA, Igor</w:t>
            </w:r>
            <w:r>
              <w:rPr/>
              <w:t>. Conformational Free Energy Surface of alfa-N-Acetylneuraminic Acid: An Interplay Between Hydrogen Bonding and Solvation. In Journal of Physical Chemistry, 2009, vol.113, pp. 9589-959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bin, V (Babin, Volodymyr); Sagui, C (Sagui, Celeste) Title: Conformational free energies of methyl-alpha-L-iduronic and methyl-beta-D-glucuronic acids in water  Source: JOURNAL OF CHEMICAL PHYSICS  Volume: 132  Issue: 10  Article Number: 104108  DOI: 10.1063/1.3355621  Published: MAR 14 2010, WOS</w:t>
      </w:r>
    </w:p>
    <w:p>
      <w:pPr>
        <w:pStyle w:val="Normal"/>
        <w:widowControl w:val="false"/>
        <w:autoSpaceDE w:val="false"/>
        <w:ind w:left="1701" w:hanging="0"/>
        <w:rPr>
          <w:i/>
          <w:i/>
          <w:iCs/>
          <w:color w:val="993300"/>
        </w:rPr>
      </w:pPr>
      <w:r>
        <w:rPr>
          <w:i/>
          <w:iCs/>
          <w:color w:val="993300"/>
        </w:rPr>
        <w:t>2. [1.1] Frank, M (Frank, Martin); Schloissnig, S (Schloissnig, Siegfried) Title: Bioinformatics and molecular modeling in glycobiology  Source: CELLULAR AND MOLECULAR LIFE SCIENCES  Volume: 67  Issue: 16  Pages: 2749-2772  DOI: 10.1007/s00018-010-0352-4  Published: AUG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61</w:t>
            </w:r>
          </w:p>
        </w:tc>
        <w:tc>
          <w:tcPr>
            <w:tcW w:w="8193" w:type="dxa"/>
            <w:tcBorders/>
          </w:tcPr>
          <w:p>
            <w:pPr>
              <w:pStyle w:val="Normal"/>
              <w:widowControl w:val="false"/>
              <w:autoSpaceDE w:val="false"/>
              <w:rPr/>
            </w:pPr>
            <w:r>
              <w:rPr/>
              <w:t xml:space="preserve">SROKOVÁ, Iva - TOMANOVÁ, V. - </w:t>
            </w:r>
            <w:r>
              <w:rPr>
                <w:u w:val="single"/>
              </w:rPr>
              <w:t>EBRINGEROVÁ, Anna</w:t>
            </w:r>
            <w:r>
              <w:rPr/>
              <w:t xml:space="preserve"> - </w:t>
            </w:r>
            <w:r>
              <w:rPr>
                <w:u w:val="single"/>
              </w:rPr>
              <w:t>MALOVÍKOVÁ, Anna</w:t>
            </w:r>
            <w:r>
              <w:rPr/>
              <w:t xml:space="preserve"> - HEINZE, T. Water-soluble amphiphilic O-(carboxymethyl)cellulose derivatives - synthesis and properties. In Macromolecular Materials and Engineering, 2004, vol. 289, p. 63-69. (1.170 - IF2003). (2004 - Current Contents). ISSN 1438-749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lang w:val="de-DE"/>
        </w:rPr>
      </w:pPr>
      <w:r>
        <w:rPr>
          <w:i/>
          <w:iCs/>
          <w:color w:val="993300"/>
          <w:lang w:val="de-DE"/>
        </w:rPr>
        <w:t>1. [1.2] Yang, L., Fu, S., Zhu, X., Zhang, L.-M., Yang, Y., Yang, X., &amp; Liu, H. (2010). Hyperbranched acidic polysaccharide from green tea. Biomacromolecules, 11(12), 3395-3405, SCOPUS</w:t>
      </w:r>
    </w:p>
    <w:p>
      <w:pPr>
        <w:pStyle w:val="Normal"/>
        <w:widowControl w:val="false"/>
        <w:autoSpaceDE w:val="false"/>
        <w:ind w:left="1701" w:hanging="0"/>
        <w:rPr/>
      </w:pPr>
      <w:r>
        <w:rPr>
          <w:i/>
          <w:iCs/>
          <w:color w:val="993300"/>
          <w:lang w:val="de-DE"/>
        </w:rPr>
        <w:t xml:space="preserve">2. [1.2] Zhao, S.-R., Liu, C.-G., Fang, Y.-C., Li, Q.-Q., &amp; Shi, G.-C. (2010). </w:t>
      </w:r>
      <w:r>
        <w:rPr>
          <w:i/>
          <w:iCs/>
          <w:color w:val="993300"/>
        </w:rPr>
        <w:t>Preparation of self-assembled sodium alginate nanoparticles and the study on a nano-delivery vehicle for rotenone. Gongneng Cailiao/Journal of Functional Materials, 41(9), 1543-154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62</w:t>
            </w:r>
          </w:p>
        </w:tc>
        <w:tc>
          <w:tcPr>
            <w:tcW w:w="8193" w:type="dxa"/>
            <w:tcBorders/>
          </w:tcPr>
          <w:p>
            <w:pPr>
              <w:pStyle w:val="Normal"/>
              <w:widowControl w:val="false"/>
              <w:autoSpaceDE w:val="false"/>
              <w:rPr/>
            </w:pPr>
            <w:r>
              <w:rPr/>
              <w:t xml:space="preserve">STANKOVSKÁ, Monika - </w:t>
            </w:r>
            <w:r>
              <w:rPr>
                <w:u w:val="single"/>
              </w:rPr>
              <w:t>HRABÁROVÁ, Eva</w:t>
            </w:r>
            <w:r>
              <w:rPr/>
              <w:t xml:space="preserve"> - VALACHOVÁ, Katarína - MOLNÁROVÁ, Marianna - </w:t>
            </w:r>
            <w:r>
              <w:rPr>
                <w:u w:val="single"/>
              </w:rPr>
              <w:t>GEMEINER, Peter</w:t>
            </w:r>
            <w:r>
              <w:rPr/>
              <w:t xml:space="preserve"> - ŠOLTÉS, Ladislav. The degradative action of peroxynitrite on high-molecular-weight hyaluronan. In Neuroendocrinology Letters, 2006, vol. 27, suppl. 2, p. 31-34. (1.005 - IF2005). ISSN 0172-780X.</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2] PAREDES ROYANO, S.D. - REITER, R.J. Melatonin: Helping cells cope with oxidative disaster. In CELL MEMBRANES AND FREE RADICAL RESEARCH. ISSN 1308-416X, 2010, vol. 2, no. 3, p. 99-11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63</w:t>
            </w:r>
          </w:p>
        </w:tc>
        <w:tc>
          <w:tcPr>
            <w:tcW w:w="8193" w:type="dxa"/>
            <w:tcBorders/>
          </w:tcPr>
          <w:p>
            <w:pPr>
              <w:pStyle w:val="Normal"/>
              <w:widowControl w:val="false"/>
              <w:autoSpaceDE w:val="false"/>
              <w:rPr/>
            </w:pPr>
            <w:r>
              <w:rPr/>
              <w:t xml:space="preserve">STANO, J. - KOVACS, P. - PSENAK, M. - </w:t>
            </w:r>
            <w:r>
              <w:rPr>
                <w:u w:val="single"/>
              </w:rPr>
              <w:t>GAJDOS, Jan</w:t>
            </w:r>
            <w:r>
              <w:rPr/>
              <w:t xml:space="preserve"> - ERDELSKÝ, K. - </w:t>
            </w:r>
            <w:r>
              <w:rPr>
                <w:u w:val="single"/>
              </w:rPr>
              <w:t>KÁKONIOVÁ, Daniela</w:t>
            </w:r>
            <w:r>
              <w:rPr/>
              <w:t xml:space="preserve"> - NEUBERT, Karel. Distribution of dipeptidyl peptidase IV in organs and tissue cultures of poppy plants Papaver somniferum L. cv. Amarin. In Pharmazie, 1997, vol. 52, p. 319. (0.487 - IF1996). (1997 - Current Contents).</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lang w:val="fr-FR"/>
        </w:rPr>
        <w:t xml:space="preserve">1. [1.1] Sanchez-Mundo, ML (Sanchez-Mundo, M. L.); Bautista-Munoz, C (Bautista-Munoz, C.); Jaramillo-Flores, ME (Jaramillo-Flores, M. E.) </w:t>
      </w:r>
      <w:r>
        <w:rPr>
          <w:i/>
          <w:iCs/>
          <w:color w:val="993300"/>
        </w:rPr>
        <w:t>Title: Characterization of the exopeptidase activity existing in Theobroma cacao L. during germination  Source: PROCESS BIOCHEMISTRY  Volume: 45  Issue: 7  Pages: 1156-1162  DOI: 10.1016/j.procbio.2010.04.012  Published: JUL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64</w:t>
            </w:r>
          </w:p>
        </w:tc>
        <w:tc>
          <w:tcPr>
            <w:tcW w:w="8193" w:type="dxa"/>
            <w:tcBorders/>
          </w:tcPr>
          <w:p>
            <w:pPr>
              <w:pStyle w:val="Normal"/>
              <w:widowControl w:val="false"/>
              <w:autoSpaceDE w:val="false"/>
              <w:rPr/>
            </w:pPr>
            <w:r>
              <w:rPr/>
              <w:t xml:space="preserve">STAŠKO, Andrej - BREZOVÁ, Vlasta - </w:t>
            </w:r>
            <w:r>
              <w:rPr>
                <w:u w:val="single"/>
              </w:rPr>
              <w:t>ZALIBERA, Michal</w:t>
            </w:r>
            <w:r>
              <w:rPr/>
              <w:t xml:space="preserve"> - BISKUPIČ, Stanislav - ONDRIAŠ, Karol. Electron transfer: A primary step in the reactions of sodium hydrosulphide, an H2S/HS- donor. In Free Radical Research : official journal of the Society for Free Radical Research -European Region, 2009, vol. 46, iss. 6, p. 581-593. (2.826 - IF2008). (2009 - Current Contents). ISSN 1071-576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CHLEIFENBAUM, Johanna - KOEHN, Carolin - VOBLOVA, Nadezda - DUBROVSKA, Galyna - ZAVARIRSKAYA, Olga - GLOE, Torsten - CREAN, Christopher S. - LUFT, Friedrich C. - HUANG, Yu - SCHUBERT, Rudolf - GOLLASCH, Maik. Systemic peripheral artery relaxation by KCNQ channel openers and hydrogen sulfide. In JOURNAL OF HYPERTENSION, 2010, vol.28, no.9, 1875-1882., WOS</w:t>
      </w:r>
    </w:p>
    <w:p>
      <w:pPr>
        <w:pStyle w:val="Normal"/>
        <w:widowControl w:val="false"/>
        <w:autoSpaceDE w:val="false"/>
        <w:ind w:left="1701" w:hanging="0"/>
        <w:rPr>
          <w:i/>
          <w:i/>
          <w:iCs/>
          <w:color w:val="993300"/>
        </w:rPr>
      </w:pPr>
      <w:r>
        <w:rPr>
          <w:i/>
          <w:iCs/>
          <w:color w:val="993300"/>
        </w:rPr>
        <w:t>2. [1.2] LUBOSLAV, S. Hydrogen sulfide Another gaseous transmitter or hormone? | Sirovodík Další plynný transmiter nebo hormon? In Diabetologie Metabolismus Endokrinologie Vyziva, 2010, vol.13, no.1, 22-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65</w:t>
            </w:r>
          </w:p>
        </w:tc>
        <w:tc>
          <w:tcPr>
            <w:tcW w:w="8193" w:type="dxa"/>
            <w:tcBorders/>
          </w:tcPr>
          <w:p>
            <w:pPr>
              <w:pStyle w:val="Normal"/>
              <w:widowControl w:val="false"/>
              <w:autoSpaceDE w:val="false"/>
              <w:rPr/>
            </w:pPr>
            <w:r>
              <w:rPr/>
              <w:t xml:space="preserve">STERN, Robert - </w:t>
            </w:r>
            <w:r>
              <w:rPr>
                <w:u w:val="single"/>
              </w:rPr>
              <w:t>KOGAN, Grigorij</w:t>
            </w:r>
            <w:r>
              <w:rPr/>
              <w:t xml:space="preserve"> - JEDRZEJAS, Mark J. - ŠOLTÉS, Ladislav. The many ways to cleave hyaluronan. In Biotechnology Advances, 2007, vol. 25, p. 537-557. (4.943 - IF2006). (2007 - Current Contents). ISSN 0734-975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LLINGHAM, P.G. - GREENWOOD, P.L. - BROWN, T.J. - HARPER, G.S. Hyaluronan: is it a biomarker for adipose development within bovine muscle?. In ANIMAL PRODUCTION SCIENCE. ISSN 1836-5787, 2010, vol. 50, no. 2, p. 88-97., WOS</w:t>
      </w:r>
    </w:p>
    <w:p>
      <w:pPr>
        <w:pStyle w:val="Normal"/>
        <w:widowControl w:val="false"/>
        <w:autoSpaceDE w:val="false"/>
        <w:ind w:left="1701" w:hanging="0"/>
        <w:rPr>
          <w:i/>
          <w:i/>
          <w:iCs/>
          <w:color w:val="993300"/>
        </w:rPr>
      </w:pPr>
      <w:r>
        <w:rPr>
          <w:i/>
          <w:iCs/>
          <w:color w:val="993300"/>
        </w:rPr>
        <w:t>2. [1.1] AVERBECK, M. - GEBHARDT, C. - ANDEREGG, U. - SIMON, J.C. Suppression of hyaluronan synthase 2 expression reflects the atrophogenic potential of glucocorticoids. In EXPERIMENTAL DERMATOLOGY. ISSN 0906-6705,  2010, vol. 19, no. 8, p. 757-759., WOS</w:t>
      </w:r>
    </w:p>
    <w:p>
      <w:pPr>
        <w:pStyle w:val="Normal"/>
        <w:widowControl w:val="false"/>
        <w:autoSpaceDE w:val="false"/>
        <w:ind w:left="1701" w:hanging="0"/>
        <w:rPr>
          <w:i/>
          <w:i/>
          <w:iCs/>
          <w:color w:val="993300"/>
        </w:rPr>
      </w:pPr>
      <w:r>
        <w:rPr>
          <w:i/>
          <w:iCs/>
          <w:color w:val="993300"/>
        </w:rPr>
        <w:t>3. [1.1] BRACKE, K.R. - DENTENER, M.A. - PAPAKONSTANTINOU, E. - VERNOOY, J.H.J. - DEMOOR, T. - PAUWELS, N.S. - CLEUTJENS, J. - VAN SUYLEN, R.J. - JOOS, G.F. - BRUSSELLE, G.G. - WOUTERS, E.F.M. Enhanced Deposition of Low-Molecular-Weight Hyaluronan in Lungs of Cigarette Smoke-Exposed Mice. In AMERICAN JOURNAL OF RESPIRATORY CELL AND MOLECULAR BIOLOGY. ISSN 1044-1549,  2010, vol. 42, no. 6, p. 753-761., WOS</w:t>
      </w:r>
    </w:p>
    <w:p>
      <w:pPr>
        <w:pStyle w:val="Normal"/>
        <w:widowControl w:val="false"/>
        <w:autoSpaceDE w:val="false"/>
        <w:ind w:left="1701" w:hanging="0"/>
        <w:rPr>
          <w:i/>
          <w:i/>
          <w:iCs/>
          <w:color w:val="993300"/>
        </w:rPr>
      </w:pPr>
      <w:r>
        <w:rPr>
          <w:i/>
          <w:iCs/>
          <w:color w:val="993300"/>
        </w:rPr>
        <w:t>4. [1.1] COZIKOVA, D. - LAZNICKOVA, A. - HERMANNOVA, M. - SVANOVSKY, E. - PALEK, L. - BUFFA, R. - SEDOVA, P. - KOPPOVA, R. - PETRIK, M. - SMEJKALOVA, D. - LAZNICEK, M. - VELEBNY, V. Preparation and the kinetic stability of hyaluronan radiolabeled with In-111, I-125 and C-14. In JOURNAL OF PHARMACEUTICAL AND BIOMEDICAL ANALYSIS. ISSN 0731-7085,  2010, vol. 52, no. 4, p. 517-524., WOS</w:t>
      </w:r>
    </w:p>
    <w:p>
      <w:pPr>
        <w:pStyle w:val="Normal"/>
        <w:widowControl w:val="false"/>
        <w:autoSpaceDE w:val="false"/>
        <w:ind w:left="1701" w:hanging="0"/>
        <w:rPr>
          <w:i/>
          <w:i/>
          <w:iCs/>
          <w:color w:val="993300"/>
        </w:rPr>
      </w:pPr>
      <w:r>
        <w:rPr>
          <w:i/>
          <w:iCs/>
          <w:color w:val="993300"/>
        </w:rPr>
        <w:t>5. [1.1] FERGUSON, E.L. - ALSHAME, A.M.J. - THOMAS, D.W. Evaluation of hyaluronic acid-protein conjugates for polymer masked-unmasked protein therapy. In INTERNATIONAL JOURNAL OF PHARMACEUTICS. ISSN 0378-5173,  2010, vol. 402, no. 1-2, p. 95-102., WOS</w:t>
      </w:r>
    </w:p>
    <w:p>
      <w:pPr>
        <w:pStyle w:val="Normal"/>
        <w:widowControl w:val="false"/>
        <w:autoSpaceDE w:val="false"/>
        <w:ind w:left="1701" w:hanging="0"/>
        <w:rPr>
          <w:i/>
          <w:i/>
          <w:iCs/>
          <w:color w:val="993300"/>
        </w:rPr>
      </w:pPr>
      <w:r>
        <w:rPr>
          <w:i/>
          <w:iCs/>
          <w:color w:val="993300"/>
        </w:rPr>
        <w:t>6. [1.1] LA GATTA, A. - DE ROSA, M. - MARZAIOLI, I. - BUSICO, T. - SCHIRALDI, C. A complete hyaluronan hydrodynamic characterization using a size exclusion chromatography-triple detector array system during in vitro enzymatic degradation. In ANALYTICAL BIOCHEMISTRY. ISSN 0003-2697,  2010, vol. 404, no. 1, p. 21-29., WOS</w:t>
      </w:r>
    </w:p>
    <w:p>
      <w:pPr>
        <w:pStyle w:val="Normal"/>
        <w:widowControl w:val="false"/>
        <w:autoSpaceDE w:val="false"/>
        <w:ind w:left="1701" w:hanging="0"/>
        <w:rPr/>
      </w:pPr>
      <w:r>
        <w:rPr>
          <w:i/>
          <w:iCs/>
          <w:color w:val="993300"/>
        </w:rPr>
        <w:t xml:space="preserve">7. [1.1] LATAILLADE, J.J. - ALBANESE, P. - UZAN, G. Implication of hyaluronic acid in normal and pathological angiogenesis. </w:t>
      </w:r>
      <w:r>
        <w:rPr>
          <w:i/>
          <w:iCs/>
          <w:color w:val="993300"/>
          <w:lang w:val="fr-FR"/>
        </w:rPr>
        <w:t xml:space="preserve">Application for cellular engineering. In ANNALES DE DERMATOLOGIE ET DE VENEREOLOGIE. </w:t>
      </w:r>
      <w:r>
        <w:rPr>
          <w:i/>
          <w:iCs/>
          <w:color w:val="993300"/>
        </w:rPr>
        <w:t>ISSN 0151-9638,  2010, vol. 137, p. S15-S22., WOS</w:t>
      </w:r>
    </w:p>
    <w:p>
      <w:pPr>
        <w:pStyle w:val="Normal"/>
        <w:widowControl w:val="false"/>
        <w:autoSpaceDE w:val="false"/>
        <w:ind w:left="1701" w:hanging="0"/>
        <w:rPr>
          <w:i/>
          <w:i/>
          <w:iCs/>
          <w:color w:val="993300"/>
        </w:rPr>
      </w:pPr>
      <w:r>
        <w:rPr>
          <w:i/>
          <w:iCs/>
          <w:color w:val="993300"/>
        </w:rPr>
        <w:t>8. [1.1] ZHANG, X. - DUAN, X.J. - TAN, W.S. Mechanism for the effect of agitation on the molecular weight of hyaluronic acid produced by Streptococcus zooepidemicus. In FOOD CHEMISTRY. ISSN 0308-8146,  2010, vol. 119, no. 4, p. 1643-1646., WOS</w:t>
      </w:r>
    </w:p>
    <w:p>
      <w:pPr>
        <w:pStyle w:val="Normal"/>
        <w:widowControl w:val="false"/>
        <w:autoSpaceDE w:val="false"/>
        <w:ind w:left="1701" w:hanging="0"/>
        <w:rPr>
          <w:i/>
          <w:i/>
          <w:iCs/>
          <w:color w:val="993300"/>
        </w:rPr>
      </w:pPr>
      <w:r>
        <w:rPr>
          <w:i/>
          <w:iCs/>
          <w:color w:val="993300"/>
        </w:rPr>
        <w:t>9. [1.2] WELLS, L.A. - LASOWSKI, F. - FITZPATRICK, S.D. - SHEARDOWN, H. Responding to change: Thermo- and photoresponsive polymers as unique biomaterials. In CRITICAL REVIEWS IN BIOMEDICAL ENGINEERING. ISSN 0278-940X, 2010, vol. 38, no. 6, p. 487-50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66</w:t>
            </w:r>
          </w:p>
        </w:tc>
        <w:tc>
          <w:tcPr>
            <w:tcW w:w="8193" w:type="dxa"/>
            <w:tcBorders/>
          </w:tcPr>
          <w:p>
            <w:pPr>
              <w:pStyle w:val="Normal"/>
              <w:widowControl w:val="false"/>
              <w:autoSpaceDE w:val="false"/>
              <w:rPr/>
            </w:pPr>
            <w:r>
              <w:rPr>
                <w:u w:val="single"/>
              </w:rPr>
              <w:t>STRATILOVÁ, Eva</w:t>
            </w:r>
            <w:r>
              <w:rPr/>
              <w:t xml:space="preserve"> - ČAPKA, M. - CZAKÓOVÁ, M. - HALADEJ, L. - </w:t>
            </w:r>
            <w:r>
              <w:rPr>
                <w:u w:val="single"/>
              </w:rPr>
              <w:t>REXOVA-BENKOVA, L.</w:t>
            </w:r>
            <w:r>
              <w:rPr/>
              <w:t>. A capillary glass reactor for polygalacturonase immobilization. In Collection of Czechoslovak Chemical Communications, 1995, vol. 60, 211-215. (0.467 - IF1994).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Ceci, LN (Ceci, Liliana N.); Lozano, JE (Lozano, Jorge E.) Title: Use of enzymes for non-citrus fruit juice production  Source: ENZYMES IN FRUIT AND VEGETABLE PROCESSING: CHEMISTRY AND ENGINEERING APPLICATIONS  Pages: 175-195  DOI: 10.1201/9781420094343-c7  Published: 2010; ISBN: 978-1-4200-943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67</w:t>
            </w:r>
          </w:p>
        </w:tc>
        <w:tc>
          <w:tcPr>
            <w:tcW w:w="8193" w:type="dxa"/>
            <w:tcBorders/>
          </w:tcPr>
          <w:p>
            <w:pPr>
              <w:pStyle w:val="Normal"/>
              <w:widowControl w:val="false"/>
              <w:autoSpaceDE w:val="false"/>
              <w:rPr/>
            </w:pPr>
            <w:r>
              <w:rPr/>
              <w:t xml:space="preserve">SUGITA, T. - TAKEO, K. - HAMA, K. - VIRTUDAZO, E. - TAKASHIMA, M. - NISHIKAWA, A. - KUCSERA, J. - DOROG, J. - KOMORI, S. - NAKAGAKO, K. - VOLLEKOVÁ, A. - </w:t>
            </w:r>
            <w:r>
              <w:rPr>
                <w:u w:val="single"/>
              </w:rPr>
              <w:t>SLÁVIKOVÁ, Elena</w:t>
            </w:r>
            <w:r>
              <w:rPr/>
              <w:t xml:space="preserve"> - </w:t>
            </w:r>
            <w:r>
              <w:rPr>
                <w:u w:val="single"/>
              </w:rPr>
              <w:t>FARKAŠ, Vladimír</w:t>
            </w:r>
            <w:r>
              <w:rPr/>
              <w:t>. DNA sequences diversity of intergenic spacer I region in the non-lipid-dependent species Malasseyia pachydermatis isolated from animals. In Medical mycology, 2005, vol. 43, p. 21-2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Zhang, H (Zhang, Hao); Zhang, RF (Zhang, Ruifeng); Ran, YP (Ran, Yuping); Dai, YL (Dai, Yaling); Lu, Y (Lu, Yao); Wang, P (Wang, Peng) Title: Genetic polymorphism of Malassezia furfur isolates from Han and Tibetan ethnic groups in China using DNA fingerprinting  Source: MEDICAL MYCOLOGY  Volume: 48  Issue: 8  Pages: 1034-1038  DOI: 10.3109/13693786.2010.490568  Published: DEC 2010, WOS</w:t>
      </w:r>
    </w:p>
    <w:p>
      <w:pPr>
        <w:pStyle w:val="Normal"/>
        <w:widowControl w:val="false"/>
        <w:autoSpaceDE w:val="false"/>
        <w:ind w:left="1701" w:hanging="0"/>
        <w:rPr>
          <w:i/>
          <w:i/>
          <w:iCs/>
          <w:color w:val="993300"/>
        </w:rPr>
      </w:pPr>
      <w:r>
        <w:rPr>
          <w:i/>
          <w:iCs/>
          <w:color w:val="993300"/>
        </w:rPr>
        <w:t>2. [1.1] de Bellis, F (de Bellis, Filippo); Castella, G (Castella, Gemma); Cabanes, FJ (Javier Cabanes, F.); Bond, R (Bond, Ross) Title: Absence of DNA sequence diversity of the intergenic spacer 1 region in Malassezia nana isolates from cats  Source: MEDICAL MYCOLOGY  Volume: 48  Issue: 2  Pages: 427-429  DOI: 10.3109/13693780903170894  Published: MA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68</w:t>
            </w:r>
          </w:p>
        </w:tc>
        <w:tc>
          <w:tcPr>
            <w:tcW w:w="8193" w:type="dxa"/>
            <w:tcBorders/>
          </w:tcPr>
          <w:p>
            <w:pPr>
              <w:pStyle w:val="Normal"/>
              <w:widowControl w:val="false"/>
              <w:autoSpaceDE w:val="false"/>
              <w:rPr/>
            </w:pPr>
            <w:r>
              <w:rPr>
                <w:u w:val="single"/>
              </w:rPr>
              <w:t>SULOVÁ, Zdena</w:t>
            </w:r>
            <w:r>
              <w:rPr/>
              <w:t xml:space="preserve"> - TAKÁČOVÁ, M. - STEELE, N.M. - FRY, S.C. - </w:t>
            </w:r>
            <w:r>
              <w:rPr>
                <w:u w:val="single"/>
              </w:rPr>
              <w:t>FARKAŠ, Vladimír</w:t>
            </w:r>
            <w:r>
              <w:rPr/>
              <w:t>. Xyloglucan endotransglycosylase: evidence for the existence of a relatively stable glycosyl-enzyme intermediate. In Biochemical Journal, 1998, vol. 330, p. 1475-1480. ISSN 0264-602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Wong, DDWS (Wong, Dominic D. W. S.); Chan, VJ (Chan, Victor J.); McCormack, AA (McCormack, Amanda A.); Batt, SB (Batt, Sarah B.) Title: A novel xyloglucan-specific endo-beta-1,4-glucanase: biochemical properties and inhibition studies  Source: APPLIED MICROBIOLOGY AND BIOTECHNOLOGY  Volume: 86  Issue: 5  Pages: 1463-1471  DOI: 10.1007/s00253-009-2364-2  Published: MAY 2010, WOS</w:t>
      </w:r>
    </w:p>
    <w:p>
      <w:pPr>
        <w:pStyle w:val="Normal"/>
        <w:widowControl w:val="false"/>
        <w:autoSpaceDE w:val="false"/>
        <w:ind w:left="1701" w:hanging="0"/>
        <w:rPr>
          <w:i/>
          <w:i/>
          <w:iCs/>
          <w:color w:val="993300"/>
        </w:rPr>
      </w:pPr>
      <w:r>
        <w:rPr>
          <w:i/>
          <w:iCs/>
          <w:color w:val="993300"/>
        </w:rPr>
        <w:t>2. [1.1] Wong, DDWS (Wong, Dominic D. W. S.); Chan, VJ (Chan, Victor J.); McCormack, AA (McCormack, Amanda A.); Batt, SB (Batt, Sarah B.) Title: Cloning and Characterization of an Exo-Xylogucanase from Rumenal Microbial Metagenome  Source: PROTEIN AND PEPTIDE LETTERS  Volume: 17  Issue: 6  Pages: 803-808  Published: JU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69</w:t>
            </w:r>
          </w:p>
        </w:tc>
        <w:tc>
          <w:tcPr>
            <w:tcW w:w="8193" w:type="dxa"/>
            <w:tcBorders/>
          </w:tcPr>
          <w:p>
            <w:pPr>
              <w:pStyle w:val="Normal"/>
              <w:widowControl w:val="false"/>
              <w:autoSpaceDE w:val="false"/>
              <w:rPr/>
            </w:pPr>
            <w:r>
              <w:rPr>
                <w:u w:val="single"/>
              </w:rPr>
              <w:t>SULOVÁ, Zdena</w:t>
            </w:r>
            <w:r>
              <w:rPr/>
              <w:t xml:space="preserve"> - </w:t>
            </w:r>
            <w:r>
              <w:rPr>
                <w:u w:val="single"/>
              </w:rPr>
              <w:t>BARAN, Richard</w:t>
            </w:r>
            <w:r>
              <w:rPr/>
              <w:t xml:space="preserve"> - </w:t>
            </w:r>
            <w:r>
              <w:rPr>
                <w:u w:val="single"/>
              </w:rPr>
              <w:t>FARKAŠ, Vladimír</w:t>
            </w:r>
            <w:r>
              <w:rPr/>
              <w:t>. Release of complexed xyloglucan endotransglycosylase (XET) from plant cell walls by a transglycosylation reaction with xyloglucan-derived oligosaccharides. In Plant Physiology and Biochemistry, 2001, vol. 39, p. 927-932. ISSN 0981-942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ampedro, J (Sampedro, Javier); Pardo, B (Pardo, Brenda); Gianzo, C (Gianzo, Cristina); Guitian, E (Guitian, Esteban); Revilla, G (Revilla, Gloria); Zarra, I (Zarra, Ignacio) Title: Lack of alpha-Xylosidase Activity in Arabidopsis Alters Xyloglucan Composition and Results in Growth Defects  Source: PLANT PHYSIOLOGY  Volume: 154  Issue: 3  Pages: 1105-1115  DOI: 10.1104/pp.110.163212  Published: NOV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70</w:t>
            </w:r>
          </w:p>
        </w:tc>
        <w:tc>
          <w:tcPr>
            <w:tcW w:w="8193" w:type="dxa"/>
            <w:tcBorders/>
          </w:tcPr>
          <w:p>
            <w:pPr>
              <w:pStyle w:val="Normal"/>
              <w:widowControl w:val="false"/>
              <w:autoSpaceDE w:val="false"/>
              <w:rPr/>
            </w:pPr>
            <w:r>
              <w:rPr>
                <w:u w:val="single"/>
              </w:rPr>
              <w:t>SULOVÁ, Zdena</w:t>
            </w:r>
            <w:r>
              <w:rPr/>
              <w:t xml:space="preserve"> - </w:t>
            </w:r>
            <w:r>
              <w:rPr>
                <w:u w:val="single"/>
              </w:rPr>
              <w:t>HRMOVÁ, Mária</w:t>
            </w:r>
            <w:r>
              <w:rPr/>
              <w:t xml:space="preserve"> - </w:t>
            </w:r>
            <w:r>
              <w:rPr>
                <w:u w:val="single"/>
              </w:rPr>
              <w:t>FARKAS, Vladimir</w:t>
            </w:r>
            <w:r>
              <w:rPr/>
              <w:t>. Photostimulated oxygen uptake in Trichoderma viride. In Journal of General Microbiology, 1990, vol. 136, p. 228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teyaert, JM (Steyaert, Johanna M.); Weld, RJ (Weld, Richard J.); Mendoza-Mendoza, A (Mendoza-Mendoza, Artemio); Stewart, A (Stewart, Alison) Title: Reproduction without sex: conidiation in the filamentous fungus Trichoderma  Source: MICROBIOLOGY-SGM  Volume: 156  Pages: 2887-2900  DOI: 10.1099/mic.0.041715-0  Part: Part 10  Published: OCT 2010, WOS</w:t>
      </w:r>
    </w:p>
    <w:p>
      <w:pPr>
        <w:pStyle w:val="Normal"/>
        <w:widowControl w:val="false"/>
        <w:autoSpaceDE w:val="false"/>
        <w:ind w:left="1701" w:hanging="0"/>
        <w:rPr>
          <w:i/>
          <w:i/>
          <w:iCs/>
          <w:color w:val="993300"/>
        </w:rPr>
      </w:pPr>
      <w:r>
        <w:rPr>
          <w:i/>
          <w:iCs/>
          <w:color w:val="993300"/>
        </w:rPr>
        <w:t>2. [1.1] Steyaert, JM (Steyaert, Johanna M.); Weld, RJ (Weld, Richard J.); Stewart, A (Stewart, Alison) Title: Ambient pH intrinsically influences Trichoderma conidiation and colony morphology  Source: FUNGAL BIOLOGY  Volume: 114  Issue: 2-3  Pages: 198-208  DOI: 10.1016/j.funbio.2009.12.004  Published: FEB-MA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71</w:t>
            </w:r>
          </w:p>
        </w:tc>
        <w:tc>
          <w:tcPr>
            <w:tcW w:w="8193" w:type="dxa"/>
            <w:tcBorders/>
          </w:tcPr>
          <w:p>
            <w:pPr>
              <w:pStyle w:val="Normal"/>
              <w:widowControl w:val="false"/>
              <w:autoSpaceDE w:val="false"/>
              <w:rPr/>
            </w:pPr>
            <w:r>
              <w:rPr/>
              <w:t xml:space="preserve">SZU, S.C. - </w:t>
            </w:r>
            <w:r>
              <w:rPr>
                <w:u w:val="single"/>
              </w:rPr>
              <w:t>BYSTRICKÝ, Slavomír</w:t>
            </w:r>
            <w:r>
              <w:rPr/>
              <w:t xml:space="preserve"> - HINOJOSA-AHUMADA, M. - EGAN, W. - ROBBINS, J.B. Synthesis and some immunological properties of an O-acetyl pectin (poly(1-4)-alfa-D-galpA)-protein conjugate as a vaccine for typhoid-fever. In Infection and Immunity, 1994, p. 5545-5549, vol. 62. ISSN 0019-956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uang, YL (Huang, Yen-Lin); Wun, CY (Wun, Chung-Yi) Title: Carbohydrate-based vaccines: challenges and opportunities  Source: EXPERT REVIEW OF VACCINES  Volume: 9  Issue: 11  Pages: 1257-1274  DOI: 10.1586/ERV.10.120  Published: NOV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72</w:t>
            </w:r>
          </w:p>
        </w:tc>
        <w:tc>
          <w:tcPr>
            <w:tcW w:w="8193" w:type="dxa"/>
            <w:tcBorders/>
          </w:tcPr>
          <w:p>
            <w:pPr>
              <w:pStyle w:val="Normal"/>
              <w:widowControl w:val="false"/>
              <w:autoSpaceDE w:val="false"/>
              <w:rPr/>
            </w:pPr>
            <w:r>
              <w:rPr>
                <w:u w:val="single"/>
              </w:rPr>
              <w:t>ŠANDULA, Jozef</w:t>
            </w:r>
            <w:r>
              <w:rPr/>
              <w:t xml:space="preserve"> - </w:t>
            </w:r>
            <w:r>
              <w:rPr>
                <w:u w:val="single"/>
              </w:rPr>
              <w:t>MACHOVÁ, Eva</w:t>
            </w:r>
            <w:r>
              <w:rPr/>
              <w:t xml:space="preserve"> - HRIBALOVA, V. Mitogenic activity of particulate yeast á-(1,3)-D-glucan and its water-soluble derivatives. In International Journal of Biological Macromolecules, 1995, vol. 17, no. 6, p. 323. ISSN 0141-813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remer, L (Cremer, L.); Lupu, AR (Lupu, A-R); Badulescu, MM (Badulescu, M. M.); Mocanu, G (Mocanu, G.); Mihai, D (Mihai, D.); Calugaru, A (Calugaru, A.); Apetrei, NS (Apetrei, N. S.); Moscovici, M (Moscovici, M.); Szegli, G (Szegli, G.) Title: Assessment of two synthesized curdlan derivatives as possible antioxidants and/or modulators of human PMN cells respiratory burst  Source: ROMANIAN BIOTECHNOLOGICAL LETTERS  Volume: 15  Issue: 6  Pages: 5718-5728  Published: NOV-DEC 2010, WOS</w:t>
      </w:r>
    </w:p>
    <w:p>
      <w:pPr>
        <w:pStyle w:val="Normal"/>
        <w:widowControl w:val="false"/>
        <w:autoSpaceDE w:val="false"/>
        <w:ind w:left="1701" w:hanging="0"/>
        <w:rPr>
          <w:i/>
          <w:i/>
          <w:iCs/>
          <w:color w:val="993300"/>
        </w:rPr>
      </w:pPr>
      <w:r>
        <w:rPr>
          <w:i/>
          <w:iCs/>
          <w:color w:val="993300"/>
        </w:rPr>
        <w:t>2. [1.1] Wismar, R (Wismar, Rene); Brix, S (Brix, Susanne); Frokiaer, H (Frokiaer, Hanne); Laerke, HN (Laerke, Helle Nygaard) Title: Dietary fibers as immunoregulatory compounds in health and disease Source: FOODS FOR HEALTH IN THE 21ST CENTURY: A ROAD MAP FOR THE FUTURE  Book Series: Annals of the New York Academy of Sciences  Volume: 1190  Pages: 70-85  DOI: 10.1111/j.1749-6632.2009.05256.x  Published: 2010, WOS</w:t>
      </w:r>
    </w:p>
    <w:p>
      <w:pPr>
        <w:pStyle w:val="Normal"/>
        <w:widowControl w:val="false"/>
        <w:autoSpaceDE w:val="false"/>
        <w:ind w:left="1701" w:hanging="0"/>
        <w:rPr>
          <w:i/>
          <w:i/>
          <w:iCs/>
          <w:color w:val="993300"/>
        </w:rPr>
      </w:pPr>
      <w:r>
        <w:rPr>
          <w:i/>
          <w:iCs/>
          <w:color w:val="993300"/>
        </w:rPr>
        <w:t>3. [1.1] Zechner-Krpan, V (Zechner-Krpan, Vesna); Petravic-Tominac, V (Petravic-Tominac, Vlatka); Gospodaric, I (Gospodaric, Iva); Sajli, L (Sajli, Lana); Dakovic, S (Dakovic, Senka); Filipovic-Grcic, J (Filipovic-Grcic, Jelena) Title: Characterization of beta-Glucans Isolated from Brewer's Yeast and Dried by Different Methods  Source: FOOD TECHNOLOGY AND BIOTECHNOLOGY  Volume: 48  Issue: 2  Pages: 189-197  Published: APR-JUN 2010, WOS</w:t>
      </w:r>
    </w:p>
    <w:p>
      <w:pPr>
        <w:pStyle w:val="Normal"/>
        <w:widowControl w:val="false"/>
        <w:autoSpaceDE w:val="false"/>
        <w:ind w:left="1701" w:hanging="0"/>
        <w:rPr>
          <w:i/>
          <w:i/>
          <w:iCs/>
          <w:color w:val="993300"/>
        </w:rPr>
      </w:pPr>
      <w:r>
        <w:rPr>
          <w:i/>
          <w:iCs/>
          <w:color w:val="993300"/>
        </w:rPr>
        <w:t>4. [1.2] Zechner-Krpan, V., Petravić-Tominac, V., Galović, P., Galović, V., Filipović-Grčić, J., &amp; Srečec, S. (2010). Application of different drying methods on β-glucan isolated from spent brewer's yeast using alkaline procedure. Agriculturae Conspectus Scientificus, 75(1), 45-5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73</w:t>
            </w:r>
          </w:p>
        </w:tc>
        <w:tc>
          <w:tcPr>
            <w:tcW w:w="8193" w:type="dxa"/>
            <w:tcBorders/>
          </w:tcPr>
          <w:p>
            <w:pPr>
              <w:pStyle w:val="Normal"/>
              <w:widowControl w:val="false"/>
              <w:autoSpaceDE w:val="false"/>
              <w:rPr/>
            </w:pPr>
            <w:r>
              <w:rPr>
                <w:u w:val="single"/>
              </w:rPr>
              <w:t>ŠANDULA, Jozef</w:t>
            </w:r>
            <w:r>
              <w:rPr/>
              <w:t xml:space="preserve"> - </w:t>
            </w:r>
            <w:r>
              <w:rPr>
                <w:u w:val="single"/>
              </w:rPr>
              <w:t>KOGAN, Grigorij</w:t>
            </w:r>
            <w:r>
              <w:rPr/>
              <w:t xml:space="preserve"> - </w:t>
            </w:r>
            <w:r>
              <w:rPr>
                <w:u w:val="single"/>
              </w:rPr>
              <w:t>KACURAKOVÁ, Marta</w:t>
            </w:r>
            <w:r>
              <w:rPr/>
              <w:t xml:space="preserve"> - </w:t>
            </w:r>
            <w:r>
              <w:rPr>
                <w:u w:val="single"/>
              </w:rPr>
              <w:t>MACHOVÁ, Eva</w:t>
            </w:r>
            <w:r>
              <w:rPr/>
              <w:t>. Microbial (1-3)-á-glucans, their preparation, physico-chemical characterization and immunomodulatory activity. In Carbohydrate Polymers, 1999, vol. 38, p. 247. (1.129 - IF1998). (1999 - Current Contents).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Wismar, R (Wismar, Rene); Brix, S (Brix, Susanne); Frokiaer, H (Frokiaer, Hanne); Laerke, HN (Laerke, Helle Nygaard) Title: Dietary fibers as immunoregulatory compounds in health and disease Source: FOODS FOR HEALTH IN THE 21ST CENTURY: A ROAD MAP FOR THE FUTURE  Book Series: Annals of the New York Academy of Sciences  Volume: 1190  Pages: 70-85  DOI: 10.1111/j.1749-6632.2009.05256.x  Published: 2010, WOS</w:t>
      </w:r>
    </w:p>
    <w:p>
      <w:pPr>
        <w:pStyle w:val="Normal"/>
        <w:widowControl w:val="false"/>
        <w:autoSpaceDE w:val="false"/>
        <w:ind w:left="1701" w:hanging="0"/>
        <w:rPr>
          <w:i/>
          <w:i/>
          <w:iCs/>
          <w:color w:val="993300"/>
        </w:rPr>
      </w:pPr>
      <w:r>
        <w:rPr>
          <w:i/>
          <w:iCs/>
          <w:color w:val="993300"/>
        </w:rPr>
        <w:t>2. [1.1] Dikit, P (Dikit, Paweena); Methacanon, P (Methacanon, Pawadee); Visessanguan, W (Visessanguan, Wonnop); H-kittikun, A (H-kittikun, Aran); Maneerat, S (Maneerat, Suppasil) Title: Characterization of an unexpected bioemulsifier from spent yeast obtained from Thai traditional liquor distillation  Source: INTERNATIONAL JOURNAL OF BIOLOGICAL MACROMOLECULES  Volume: 47  Issue: 4  Pages: 465-470  DOI: 10.1016/j.ijbiomac.2010.06.013  Published: NOV 1 2010, WOS</w:t>
      </w:r>
    </w:p>
    <w:p>
      <w:pPr>
        <w:pStyle w:val="Normal"/>
        <w:widowControl w:val="false"/>
        <w:autoSpaceDE w:val="false"/>
        <w:ind w:left="1701" w:hanging="0"/>
        <w:rPr>
          <w:i/>
          <w:i/>
          <w:iCs/>
          <w:color w:val="993300"/>
        </w:rPr>
      </w:pPr>
      <w:r>
        <w:rPr>
          <w:i/>
          <w:iCs/>
          <w:color w:val="993300"/>
        </w:rPr>
        <w:t>3. [1.1] Kang, BK (Kang, Byung-Kwan); Yang, HJ (Yang, Hee-Jong); Choi, NS (Choi, Nack-Shick); Ahn, KH (Ahn, Keug-Hyun); Park, CS (Park, Chan-Sun); Yoon, BD (Yoon, Byung-Dae); Kim, MS (Kim, Min-Soo) Title: Production of pure beta-glucan by Aureobasidium pullulans after pullulan synthetase gene disruption  Source: BIOTECHNOLOGY LETTERS  Volume: 32  Issue: 1  Pages: 137-142  DOI: 10.1007/s10529-009-0127-x  Published: JAN 2010, WOS</w:t>
      </w:r>
    </w:p>
    <w:p>
      <w:pPr>
        <w:pStyle w:val="Normal"/>
        <w:widowControl w:val="false"/>
        <w:autoSpaceDE w:val="false"/>
        <w:ind w:left="1701" w:hanging="0"/>
        <w:rPr>
          <w:i/>
          <w:i/>
          <w:iCs/>
          <w:color w:val="993300"/>
        </w:rPr>
      </w:pPr>
      <w:r>
        <w:rPr>
          <w:i/>
          <w:iCs/>
          <w:color w:val="993300"/>
        </w:rPr>
        <w:t>4. [1.1] Novak, M (Novak, Miroslav); Synytsya, A (Synytsya, Andriy); Vesela, A (Vesela, Anezka); Gomba, GK (Gomba, Gordon K.); Copikova, J (Copikova, Jana) Title: Structural Investigation of Glucan Complexes Isolated from Phellinus and Inonotus Wood Fungi  Source: CHEMICKE LISTY  Volume: 104  Issue: 4  Pages: 236-242  Published: 2010, WOS</w:t>
      </w:r>
    </w:p>
    <w:p>
      <w:pPr>
        <w:pStyle w:val="Normal"/>
        <w:widowControl w:val="false"/>
        <w:autoSpaceDE w:val="false"/>
        <w:ind w:left="1701" w:hanging="0"/>
        <w:rPr>
          <w:i/>
          <w:i/>
          <w:iCs/>
          <w:color w:val="993300"/>
        </w:rPr>
      </w:pPr>
      <w:r>
        <w:rPr>
          <w:i/>
          <w:iCs/>
          <w:color w:val="993300"/>
        </w:rPr>
        <w:t>5. [1.1] O'Gorman, A (O'Gorman, Aoife); Downey, G (Downey, Gerard); Gowen, AA (Gowen, Aoife A.); Barry-Ryan, C (Barry-Ryan, Catherine); Frias, JM (Frias, Jesus M.) Title: Use of Fourier Transform Infrared Spectroscopy and Chemometric Data Analysis To Evaluate Damage and Age in Mushrooms (Agaricus bisporus) Grown in Ireland Source: JOURNAL OF AGRICULTURAL AND FOOD CHEMISTRY  Volume: 58  Issue: 13  Pages: 7770-7776  DOI: 10.1021/jf101123a  Published: JUL 14 2010, WOS</w:t>
      </w:r>
    </w:p>
    <w:p>
      <w:pPr>
        <w:pStyle w:val="Normal"/>
        <w:widowControl w:val="false"/>
        <w:autoSpaceDE w:val="false"/>
        <w:ind w:left="1701" w:hanging="0"/>
        <w:rPr>
          <w:i/>
          <w:i/>
          <w:iCs/>
          <w:color w:val="993300"/>
        </w:rPr>
      </w:pPr>
      <w:r>
        <w:rPr>
          <w:i/>
          <w:iCs/>
          <w:color w:val="993300"/>
        </w:rPr>
        <w:t>6. [1.1] Slamenova, D (Slamenova, Darina); Kovacikova, I (Kovacikova, Ines); Horvathova, E (Horvathova, Eva); Wsolova, L (Wsolova, Ladislava); Navarova, J (Navarova, Jana) Title: Carboxymethyl chitin-glucan (CM-CG) protects human HepG2 and HeLa cells against oxidative DNA lesions and stimulates DNA repair of lesions induced by alkylating agents  Source: TOXICOLOGY IN VITRO  Volume: 24  Issue: 7  Pages: 1986-1992  DOI: 10.1016/j.tiv.2010.08.015  Published: OCT 2010, WOS</w:t>
      </w:r>
    </w:p>
    <w:p>
      <w:pPr>
        <w:pStyle w:val="Normal"/>
        <w:widowControl w:val="false"/>
        <w:autoSpaceDE w:val="false"/>
        <w:ind w:left="1701" w:hanging="0"/>
        <w:rPr>
          <w:i/>
          <w:i/>
          <w:iCs/>
          <w:color w:val="993300"/>
        </w:rPr>
      </w:pPr>
      <w:r>
        <w:rPr>
          <w:i/>
          <w:iCs/>
          <w:color w:val="993300"/>
        </w:rPr>
        <w:t>7. [1.1] Xiu, AH (Xiu, Aihui); Kong, Y (Kong, Yi); Zhou, MY (Zhou, Mengyi); Zhu, B (Zhu, Bin); Wang, SM (Wang, Shiming); Zhang, JF (Zhang, Jianfa) Title: The chemical and digestive properties of a soluble glucan from Agrobacterium sp ZX09  Source: CARBOHYDRATE POLYMERS  Volume: 82  Issue: 3  Pages: 623-628  DOI: 10.1016/j.carbpol.2010.05.027  Published: OCT 15 2010, WOS</w:t>
      </w:r>
    </w:p>
    <w:p>
      <w:pPr>
        <w:pStyle w:val="Normal"/>
        <w:widowControl w:val="false"/>
        <w:autoSpaceDE w:val="false"/>
        <w:ind w:left="1701" w:hanging="0"/>
        <w:rPr>
          <w:i/>
          <w:i/>
          <w:iCs/>
          <w:color w:val="993300"/>
        </w:rPr>
      </w:pPr>
      <w:r>
        <w:rPr>
          <w:i/>
          <w:iCs/>
          <w:color w:val="993300"/>
        </w:rPr>
        <w:t>8. [1.1] Zechner-Krpan, V (Zechner-Krpan, Vesna); Petravic-Tominac, V (Petravic-Tominac, Vlatka); Gospodaric, I (Gospodaric, Iva); Sajli, L (Sajli, Lana); Dakovic, S (Dakovic, Senka); Filipovic-Grcic, J (Filipovic-Grcic, Jelena) Title: Characterization of beta-Glucans Isolated from Brewer's Yeast and Dried by Different Methods  Source: FOOD TECHNOLOGY AND BIOTECHNOLOGY  Volume: 48  Issue: 2  Pages: 189-197  Published: APR-JUN 2010, WOS</w:t>
      </w:r>
    </w:p>
    <w:p>
      <w:pPr>
        <w:pStyle w:val="Normal"/>
        <w:widowControl w:val="false"/>
        <w:autoSpaceDE w:val="false"/>
        <w:ind w:left="1701" w:hanging="0"/>
        <w:rPr/>
      </w:pPr>
      <w:r>
        <w:rPr>
          <w:i/>
          <w:iCs/>
          <w:color w:val="993300"/>
        </w:rPr>
        <w:t>9. [1.2] Petravic-Tominac, V., Zechner-Krpan, V., Grba, S., Srecec, S., Panjkota-Krbavcic, I., &amp; Vidovic, L. (2010). Biological effects of yeast β-glucans. Agriculturae Conspectus Scientificus, 75(4), 149-158, SCOPUS</w:t>
      </w:r>
    </w:p>
    <w:p>
      <w:pPr>
        <w:pStyle w:val="Normal"/>
        <w:widowControl w:val="false"/>
        <w:autoSpaceDE w:val="false"/>
        <w:ind w:left="1701" w:hanging="0"/>
        <w:rPr>
          <w:i/>
          <w:i/>
          <w:iCs/>
          <w:color w:val="993300"/>
        </w:rPr>
      </w:pPr>
      <w:r>
        <w:rPr>
          <w:i/>
          <w:iCs/>
          <w:color w:val="993300"/>
        </w:rPr>
        <w:t>10. [1.2] Saluk-Juszczak, J., Krolewska, K., &amp; Wachowicz, B. (2010). β-Glucan from saccharomyces cerevisiae as a blood platelet antioxidant. Platelets, 21(6), 451-459, SCOPUS</w:t>
      </w:r>
    </w:p>
    <w:p>
      <w:pPr>
        <w:pStyle w:val="Normal"/>
        <w:widowControl w:val="false"/>
        <w:autoSpaceDE w:val="false"/>
        <w:ind w:left="1701" w:hanging="0"/>
        <w:rPr>
          <w:i/>
          <w:i/>
          <w:iCs/>
          <w:color w:val="993300"/>
        </w:rPr>
      </w:pPr>
      <w:r>
        <w:rPr>
          <w:i/>
          <w:iCs/>
          <w:color w:val="993300"/>
        </w:rPr>
        <w:t>11. [1.2] Saluk-Juszczak, J., Królewska, K., &amp; Wachowicz, B. (2010). Response of blood platelets to β-glucan from saccharomyces cerevisiae. Platelets, 21(1), 37-43, SCOPUS</w:t>
      </w:r>
    </w:p>
    <w:p>
      <w:pPr>
        <w:pStyle w:val="Normal"/>
        <w:widowControl w:val="false"/>
        <w:autoSpaceDE w:val="false"/>
        <w:ind w:left="1701" w:hanging="0"/>
        <w:rPr>
          <w:i/>
          <w:i/>
          <w:iCs/>
          <w:color w:val="993300"/>
        </w:rPr>
      </w:pPr>
      <w:r>
        <w:rPr>
          <w:i/>
          <w:iCs/>
          <w:color w:val="993300"/>
        </w:rPr>
        <w:t>12. [1.2] Zechner-Krpan, V., Petravić-Tominac, V., Galović, P., Galović, V., Filipović-Grčić, J., &amp; Srečec, S. (2010). Application of different drying methods on β-glucan isolated from spent brewer's yeast using alkaline procedure. Agriculturae Conspectus Scientificus, 75(1), 45-5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74</w:t>
            </w:r>
          </w:p>
        </w:tc>
        <w:tc>
          <w:tcPr>
            <w:tcW w:w="8193" w:type="dxa"/>
            <w:tcBorders/>
          </w:tcPr>
          <w:p>
            <w:pPr>
              <w:pStyle w:val="Normal"/>
              <w:widowControl w:val="false"/>
              <w:autoSpaceDE w:val="false"/>
              <w:rPr/>
            </w:pPr>
            <w:r>
              <w:rPr>
                <w:u w:val="single"/>
              </w:rPr>
              <w:t>ŠESTÁK, Sergej</w:t>
            </w:r>
            <w:r>
              <w:rPr/>
              <w:t xml:space="preserve"> - HAGEN, I. - TANNER, W. - STRAHL, S. Scw10p, a cell-wall glucanase/transglucosidase important for cell-wall stability in Saccharomyces cerevisiae. In Microbiology-SGM, 2004, vol. 150, pp. 3197-3208. ISSN 1350-0872 (Print).</w:t>
            </w:r>
          </w:p>
        </w:tc>
      </w:tr>
    </w:tbl>
    <w:p>
      <w:pPr>
        <w:pStyle w:val="Normal"/>
        <w:widowControl w:val="false"/>
        <w:autoSpaceDE w:val="false"/>
        <w:ind w:left="1701" w:hanging="0"/>
        <w:rPr/>
      </w:pPr>
      <w:r>
        <w:rPr>
          <w:color w:val="993300"/>
        </w:rPr>
        <w:t>Citácie:</w:t>
      </w:r>
    </w:p>
    <w:p>
      <w:pPr>
        <w:pStyle w:val="Normal"/>
        <w:widowControl w:val="false"/>
        <w:autoSpaceDE w:val="false"/>
        <w:ind w:left="1701" w:hanging="0"/>
        <w:rPr>
          <w:i/>
          <w:i/>
          <w:iCs/>
          <w:color w:val="993300"/>
        </w:rPr>
      </w:pPr>
      <w:r>
        <w:rPr>
          <w:i/>
          <w:iCs/>
          <w:color w:val="993300"/>
        </w:rPr>
        <w:t>1. [1.1] Gastebois, A (Gastebois, Amandine); Mouyna, I (Mouyna, Isabelle); Simenel, C (Simenel, Catherine); Clavaud, C (Clavaud, Cecile); Coddeville, B (Coddeville, Bernadette); Delepierre, M (Delepierre, Muriel); Latge, JP (Latge, Jean-Paul); Fontaine, T (Fontaine, Thierry) Title: Characterization of a New beta(1-3)-Glucan Branching Activity of Aspergillus fumigatus  Source: JOURNAL OF BIOLOGICAL CHEMISTRY  Volume: 285  Issue: 4  Pages: 2386-2396  DOI: 10.1074/jbc.M109.077545  Published: JAN 22 2010, WOS</w:t>
      </w:r>
    </w:p>
    <w:p>
      <w:pPr>
        <w:pStyle w:val="Normal"/>
        <w:widowControl w:val="false"/>
        <w:autoSpaceDE w:val="false"/>
        <w:ind w:left="1701" w:hanging="0"/>
        <w:rPr>
          <w:i/>
          <w:i/>
          <w:iCs/>
          <w:color w:val="993300"/>
        </w:rPr>
      </w:pPr>
      <w:r>
        <w:rPr>
          <w:i/>
          <w:iCs/>
          <w:color w:val="993300"/>
        </w:rPr>
        <w:t>2. [1.1] Hirasaki, M (Hirasaki, Masataka); Nakamura, F (Nakamura, Fumika); Yamagishi, K (Yamagishi, Kazuo); Numamoto, M (Numamoto, Minori); Shimada, Y (Shimada, Yukiko); Uehashi, K (Uehashi, Keigo); Muta, S (Muta, Shigeru); Sugiyama, M (Sugiyama, Minetaka); Kaneko, Y (Kaneko, Yoshinobu); Kuhara, S (Kuhara, Satoru); Harashima, S (Harashima, Satoshi) Title: Deciphering cellular functions of protein phosphatases by comparison of gene expression profiles in Saccharomyces cerevisiae  Source: JOURNAL OF BIOSCIENCE AND BIOENGINEERING  Volume: 109  Issue: 5  Pages: 433-441  DOI: 10.1016/j.jbiosc.2009.10.023  Published: MAY 2010, WOS</w:t>
      </w:r>
    </w:p>
    <w:p>
      <w:pPr>
        <w:pStyle w:val="Normal"/>
        <w:widowControl w:val="false"/>
        <w:autoSpaceDE w:val="false"/>
        <w:ind w:left="1701" w:hanging="0"/>
        <w:rPr>
          <w:i/>
          <w:i/>
          <w:iCs/>
          <w:color w:val="993300"/>
        </w:rPr>
      </w:pPr>
      <w:r>
        <w:rPr>
          <w:i/>
          <w:iCs/>
          <w:color w:val="993300"/>
        </w:rPr>
        <w:t>3. [1.1] Liu, XY (Liu, Xiangyong); Zhang, XH (Zhang, Xiaohua); Zhang, ZJ (Zhang, Zhaojie) Title: Cu,Zn-superoxide dismutase is required for cell wall structure and for tolerance to cell wall-perturbing agents in Saccharomyces cerevisiae  Source: FEBS LETTERS  Volume: 584  Issue: 6  Pages: 1245-1250  DOI: 10.1016/j.febslet.2010.02.039  Published: MAR 19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75</w:t>
            </w:r>
          </w:p>
        </w:tc>
        <w:tc>
          <w:tcPr>
            <w:tcW w:w="8193" w:type="dxa"/>
            <w:tcBorders/>
          </w:tcPr>
          <w:p>
            <w:pPr>
              <w:pStyle w:val="Normal"/>
              <w:widowControl w:val="false"/>
              <w:autoSpaceDE w:val="false"/>
              <w:rPr/>
            </w:pPr>
            <w:r>
              <w:rPr>
                <w:u w:val="single"/>
              </w:rPr>
              <w:t>ŠESTÁK, Sergej</w:t>
            </w:r>
            <w:r>
              <w:rPr/>
              <w:t xml:space="preserve"> - </w:t>
            </w:r>
            <w:r>
              <w:rPr>
                <w:u w:val="single"/>
              </w:rPr>
              <w:t>FARKAŠ, Vladimír</w:t>
            </w:r>
            <w:r>
              <w:rPr/>
              <w:t>. In situ assays of fungal enzymes in cells permeabilized by osmotic shock. In Analytical Biochemistry, 2001, vol . 292., p. 34-39. ISSN 0003-269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Rogers, JD (Rogers, J. D.); Perreault, NN (Perreault, N. N.); Niederberger, TD (Niederberger, T. D.); Lichten, C (Lichten, C.); Whyte, LG (Whyte, L. G.); Nadeau, JL (Nadeau, J. L.) Title: A life detection problem in a High Arctic microbial community  Source: PLANETARY AND SPACE SCIENCE  Volume: 58  Issue: 4  Special Issue: SI  Pages: 623-630  DOI: 10.1016/j.pss.2009.06.014  Published: MA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76</w:t>
            </w:r>
          </w:p>
        </w:tc>
        <w:tc>
          <w:tcPr>
            <w:tcW w:w="8193" w:type="dxa"/>
            <w:tcBorders/>
          </w:tcPr>
          <w:p>
            <w:pPr>
              <w:pStyle w:val="Normal"/>
              <w:widowControl w:val="false"/>
              <w:autoSpaceDE w:val="false"/>
              <w:rPr/>
            </w:pPr>
            <w:r>
              <w:rPr>
                <w:u w:val="single"/>
              </w:rPr>
              <w:t>ŠESTÁK, Sergej</w:t>
            </w:r>
            <w:r>
              <w:rPr/>
              <w:t xml:space="preserve"> - </w:t>
            </w:r>
            <w:r>
              <w:rPr>
                <w:u w:val="single"/>
              </w:rPr>
              <w:t>FARKAŠ, Vladimír</w:t>
            </w:r>
            <w:r>
              <w:rPr/>
              <w:t>. Metabolic regulation of endoglucanase synthesis in Trichoderma reesei-participation of cyclic AMP and glucose-6-phosphate. In Canadian journal of microbiology : revue canadienne de microbiologie, 1993, vol . 39, p. 342-347. ISSN 0008-416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chmoll, M (Schmoll, Monika); Esquivel-Naranjo, EU (Ulises Esquivel-Naranjo, Edgardo); Herrera-Estrella, A (Herrera-Estrella, Alfredo) Title: Trichoderma in the light of day - Physiology and development  Source: FUNGAL GENETICS AND BIOLOGY  Volume: 47  Issue: 11  Special Issue: SI  Pages: 909-916  DOI: 10.1016/j.fgb.2010.04.010  Published: NOV 2010, WOS</w:t>
      </w:r>
    </w:p>
    <w:p>
      <w:pPr>
        <w:pStyle w:val="Normal"/>
        <w:widowControl w:val="false"/>
        <w:autoSpaceDE w:val="false"/>
        <w:ind w:left="1701" w:hanging="0"/>
        <w:rPr>
          <w:i/>
          <w:i/>
          <w:iCs/>
          <w:color w:val="993300"/>
        </w:rPr>
      </w:pPr>
      <w:r>
        <w:rPr>
          <w:i/>
          <w:iCs/>
          <w:color w:val="993300"/>
        </w:rPr>
        <w:t>2. [1.1] Tisch, D (Tisch, Doris); Schmoll, M (Schmoll, Monika) Title: Light regulation of metabolic pathways in fungi  Source: APPLIED MICROBIOLOGY AND BIOTECHNOLOGY  Volume: 85  Issue: 5  Pages: 1259-1277  DOI: 10.1007/s00253-009-2320-1  Published: FEB 2010, WOS</w:t>
      </w:r>
    </w:p>
    <w:p>
      <w:pPr>
        <w:pStyle w:val="Normal"/>
        <w:widowControl w:val="false"/>
        <w:autoSpaceDE w:val="false"/>
        <w:ind w:left="1701" w:hanging="0"/>
        <w:rPr>
          <w:i/>
          <w:i/>
          <w:iCs/>
          <w:color w:val="993300"/>
        </w:rPr>
      </w:pPr>
      <w:r>
        <w:rPr>
          <w:i/>
          <w:iCs/>
          <w:color w:val="993300"/>
        </w:rPr>
        <w:t>3. [1.1] Viterbo, A (Viterbo, Ada); Horwitz, BA (Horwitz, Benjamin A.) Title: Mycoparasitism Source: CELLULAR AND MOLECULAR BIOLOGY OF FILAMENTOUS FUNGI  Pages: 676-693  Published: 2010; ISBN: 978-1-55581-473-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77</w:t>
            </w:r>
          </w:p>
        </w:tc>
        <w:tc>
          <w:tcPr>
            <w:tcW w:w="8193" w:type="dxa"/>
            <w:tcBorders/>
          </w:tcPr>
          <w:p>
            <w:pPr>
              <w:pStyle w:val="Normal"/>
              <w:widowControl w:val="false"/>
              <w:autoSpaceDE w:val="false"/>
              <w:rPr/>
            </w:pPr>
            <w:r>
              <w:rPr/>
              <w:t xml:space="preserve">ŠIMKOVIC, Ivan - DLAPA, P. - DOERR, S.H. - MATAIX-SOLERA, J. - </w:t>
            </w:r>
            <w:r>
              <w:rPr>
                <w:u w:val="single"/>
              </w:rPr>
              <w:t>SASINKOVÁ, Vlasta</w:t>
            </w:r>
            <w:r>
              <w:rPr/>
              <w:t>. Thermal destruction of soil water repellency and aasociated changes to soil organic matters as observed by FTIR spectroscopy. In CATENA, 2008, vol.74, p. 205-211. ISSN 0341-816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akni, H (Makni, Hela); Ayed, L (Ayed, Lamia); Ben Khedher, M (Ben Khedher, Mohamed); Bakhrouf, A (Bakhrouf, Amina) Title: Evaluation of the maturity of organic waste composts  Source: WASTE MANAGEMENT &amp; RESEARCH  Volume: 28  Issue: 6  Pages: 489-495  DOI: 10.1177/0734242X09350786  Published: JUN 2010, WOS</w:t>
      </w:r>
    </w:p>
    <w:p>
      <w:pPr>
        <w:pStyle w:val="Normal"/>
        <w:widowControl w:val="false"/>
        <w:autoSpaceDE w:val="false"/>
        <w:ind w:left="1701" w:hanging="0"/>
        <w:rPr/>
      </w:pPr>
      <w:r>
        <w:rPr>
          <w:i/>
          <w:iCs/>
          <w:color w:val="993300"/>
          <w:lang w:val="de-DE"/>
        </w:rPr>
        <w:t xml:space="preserve">2. [1.1] Tatzber, M (Tatzber, Michael); Mutsch, F (Mutsch, Franz); Mentler, A (Mentler, Axel); Leitgeb, E (Leitgeb, Ernst); Englisch, M (Englisch, Michael); Gerzabek, MH (Gerzabek, Martin H.) </w:t>
      </w:r>
      <w:r>
        <w:rPr>
          <w:i/>
          <w:iCs/>
          <w:color w:val="993300"/>
        </w:rPr>
        <w:t>Title: Determination of Organic and Inorganic Carbon in Forest Soil Samples by Mid-Infrared Spectroscopy and Partial Least Squares Regression  Source: APPLIED SPECTROSCOPY  Volume: 64  Issue: 10  Pages: 1167-1175  Published: OCT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78</w:t>
            </w:r>
          </w:p>
        </w:tc>
        <w:tc>
          <w:tcPr>
            <w:tcW w:w="8193" w:type="dxa"/>
            <w:tcBorders/>
          </w:tcPr>
          <w:p>
            <w:pPr>
              <w:pStyle w:val="Normal"/>
              <w:widowControl w:val="false"/>
              <w:autoSpaceDE w:val="false"/>
              <w:rPr/>
            </w:pPr>
            <w:r>
              <w:rPr>
                <w:u w:val="single"/>
              </w:rPr>
              <w:t>ŠIMKOVIC, Ivan</w:t>
            </w:r>
            <w:r>
              <w:rPr/>
              <w:t xml:space="preserve"> - </w:t>
            </w:r>
            <w:r>
              <w:rPr>
                <w:u w:val="single"/>
              </w:rPr>
              <w:t>ALFOLDI, Juraj</w:t>
            </w:r>
            <w:r>
              <w:rPr/>
              <w:t xml:space="preserve"> - </w:t>
            </w:r>
            <w:r>
              <w:rPr>
                <w:u w:val="single"/>
              </w:rPr>
              <w:t>MATULOVÁ, Mária</w:t>
            </w:r>
            <w:r>
              <w:rPr/>
              <w:t>. A C-13-NMR study of the alkaline-degradation products of polysaccharides. In Carbohydrate Research, 1986, vol. 152, p. 137-141.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lang w:val="nb-NO"/>
        </w:rPr>
        <w:t xml:space="preserve">1. [1.2] Peng, Y.-Y., &amp; Wu, S.-B. (2010). </w:t>
      </w:r>
      <w:r>
        <w:rPr>
          <w:i/>
          <w:iCs/>
          <w:color w:val="993300"/>
        </w:rPr>
        <w:t>The pyrolysis characteristics of hemicellulose from sugarcana bagasse. Zhongguo Zaozhi Xuebao/Transactions of China Pulp and Paper, 25(2), 1-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79</w:t>
            </w:r>
          </w:p>
        </w:tc>
        <w:tc>
          <w:tcPr>
            <w:tcW w:w="8193" w:type="dxa"/>
            <w:tcBorders/>
          </w:tcPr>
          <w:p>
            <w:pPr>
              <w:pStyle w:val="Normal"/>
              <w:widowControl w:val="false"/>
              <w:autoSpaceDE w:val="false"/>
              <w:rPr/>
            </w:pPr>
            <w:r>
              <w:rPr>
                <w:u w:val="single"/>
              </w:rPr>
              <w:t>ŠIMKOVIC, Ivan</w:t>
            </w:r>
            <w:r>
              <w:rPr/>
              <w:t xml:space="preserve"> - VARHEGYI, G. - </w:t>
            </w:r>
            <w:r>
              <w:rPr>
                <w:u w:val="single"/>
              </w:rPr>
              <w:t>ANTAL, M.</w:t>
            </w:r>
            <w:r>
              <w:rPr/>
              <w:t xml:space="preserve"> - </w:t>
            </w:r>
            <w:r>
              <w:rPr>
                <w:u w:val="single"/>
              </w:rPr>
              <w:t>EBRINGEROVÁ, Anna</w:t>
            </w:r>
            <w:r>
              <w:rPr/>
              <w:t xml:space="preserve"> - SZEKELY, T. - SZABO, P. Thermogravimetric mass-spectrometric characterization of the thermal decomposition of (4-O-methyl-D-glucurono)-D-xylan. In Journal of Applied Polymer Science, 1988, vol. 36, p. 721-728. ISSN 0021-899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smadi, M (Asmadi, Mohd); Kawamoto, H (Kawamoto, Haruo); Saka, S (Saka, Shiro) Title: Pyrolysis reactions of Japanese cedar and Japanese beech woods in a closed ampoule reactor  Source: JOURNAL OF WOOD SCIENCE  Volume: 56  Issue: 4  Pages: 319-330  DOI: 10.1007/s10086-009-1097-2  Published: 2010, WOS</w:t>
      </w:r>
    </w:p>
    <w:p>
      <w:pPr>
        <w:pStyle w:val="Normal"/>
        <w:widowControl w:val="false"/>
        <w:autoSpaceDE w:val="false"/>
        <w:ind w:left="1701" w:hanging="0"/>
        <w:rPr>
          <w:i/>
          <w:i/>
          <w:iCs/>
          <w:color w:val="993300"/>
        </w:rPr>
      </w:pPr>
      <w:r>
        <w:rPr>
          <w:i/>
          <w:iCs/>
          <w:color w:val="993300"/>
        </w:rPr>
        <w:t>2. [1.1] Peng, YY (Peng, Yunyun); Wu, SB (Wu, Shubin) Title: The structural and thermal characteristics of wheat straw hemicellulose  Source: JOURNAL OF ANALYTICAL AND APPLIED PYROLYSIS  Volume: 88  Issue: 2  Pages: 134-139  DOI: 10.1016/j.jaap.2010.03.006  Published: JUL 2010, WOS</w:t>
      </w:r>
    </w:p>
    <w:p>
      <w:pPr>
        <w:pStyle w:val="Normal"/>
        <w:widowControl w:val="false"/>
        <w:autoSpaceDE w:val="false"/>
        <w:ind w:left="1701" w:hanging="0"/>
        <w:rPr>
          <w:i/>
          <w:i/>
          <w:iCs/>
          <w:color w:val="993300"/>
        </w:rPr>
      </w:pPr>
      <w:r>
        <w:rPr>
          <w:i/>
          <w:iCs/>
          <w:color w:val="993300"/>
        </w:rPr>
        <w:t>3. [1.1] Sriyudthsak, K (Sriyudthsak, Kansuporn); Shiraishi, F (Shiraishi, Fumihide) Title: Selection of Best Indicators for Ranking and Determination of Bottleneck Enzymes in Metabolic Reaction Systems  Source: INDUSTRIAL &amp; ENGINEERING CHEMISTRY RESEARCH  Volume: 49  Issue: 20  Pages: 9738-9752  DOI: 10.1021/ie100911h  Published: OCT 20 2010, WOS</w:t>
      </w:r>
    </w:p>
    <w:p>
      <w:pPr>
        <w:pStyle w:val="Normal"/>
        <w:widowControl w:val="false"/>
        <w:autoSpaceDE w:val="false"/>
        <w:ind w:left="1701" w:hanging="0"/>
        <w:rPr>
          <w:i/>
          <w:i/>
          <w:iCs/>
          <w:color w:val="993300"/>
        </w:rPr>
      </w:pPr>
      <w:r>
        <w:rPr>
          <w:i/>
          <w:iCs/>
          <w:color w:val="993300"/>
        </w:rPr>
        <w:t>4. [1.2] Branca, C., Di Blasi, C., &amp; Galgano, A. (2010). Pyrolysis of corncobs catalyzed by zinc chloride for furfural production. Industrial and Engineering Chemistry Research, 49(20), 9743-9752. Retrieved from www.scopus.com, SCOPUS</w:t>
      </w:r>
    </w:p>
    <w:p>
      <w:pPr>
        <w:pStyle w:val="Normal"/>
        <w:widowControl w:val="false"/>
        <w:autoSpaceDE w:val="false"/>
        <w:ind w:left="1701" w:hanging="0"/>
        <w:rPr/>
      </w:pPr>
      <w:r>
        <w:rPr>
          <w:i/>
          <w:iCs/>
          <w:color w:val="993300"/>
          <w:lang w:val="nb-NO"/>
        </w:rPr>
        <w:t xml:space="preserve">5. [1.2] Peng, Y.-Y., &amp; Wu, S.-B. (2010). </w:t>
      </w:r>
      <w:r>
        <w:rPr>
          <w:i/>
          <w:iCs/>
          <w:color w:val="993300"/>
        </w:rPr>
        <w:t>The pyrolysis characteristics of hemicellulose from sugarcana bagasse. Zhongguo Zaozhi Xuebao/Transactions of China Pulp and Paper, 25(2), 1-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80</w:t>
            </w:r>
          </w:p>
        </w:tc>
        <w:tc>
          <w:tcPr>
            <w:tcW w:w="8193" w:type="dxa"/>
            <w:tcBorders/>
          </w:tcPr>
          <w:p>
            <w:pPr>
              <w:pStyle w:val="Normal"/>
              <w:widowControl w:val="false"/>
              <w:autoSpaceDE w:val="false"/>
              <w:rPr/>
            </w:pPr>
            <w:r>
              <w:rPr>
                <w:u w:val="single"/>
              </w:rPr>
              <w:t>ŠIMKOVIC, Ivan</w:t>
            </w:r>
            <w:r>
              <w:rPr/>
              <w:t xml:space="preserve"> - </w:t>
            </w:r>
            <w:r>
              <w:rPr>
                <w:u w:val="single"/>
              </w:rPr>
              <w:t>ALFOLDI, Juraj</w:t>
            </w:r>
            <w:r>
              <w:rPr/>
              <w:t xml:space="preserve"> - SCHULTEN, H.R. Effect of pretreatment on pyrolysis-field ionization mass spectrometric data of (4-O-methyl-D-glucurono)-D-xylan from beech wood. In Biomass and Bioenergy, 1993, vol. 4, p. 373-378. ISSN 0961-953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Jones, RW (Jones, Roger W.); Reinot, T (Reinot, Tonu); McClelland, JF (McClelland, John F.) Title: Molecular Analysis of Primary Vapor and Char Products during Stepwise Pyrolysis of Poplar Biomass Source: ENERGY &amp; FUELS  Volume: 24  Pages: 5199-5209  DOI: 10.1021/ef100655n  Published: SE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81</w:t>
            </w:r>
          </w:p>
        </w:tc>
        <w:tc>
          <w:tcPr>
            <w:tcW w:w="8193" w:type="dxa"/>
            <w:tcBorders/>
          </w:tcPr>
          <w:p>
            <w:pPr>
              <w:pStyle w:val="Normal"/>
              <w:widowControl w:val="false"/>
              <w:autoSpaceDE w:val="false"/>
              <w:rPr/>
            </w:pPr>
            <w:r>
              <w:rPr>
                <w:u w:val="single"/>
              </w:rPr>
              <w:t>ŠIMKOVIC, Ivan</w:t>
            </w:r>
            <w:r>
              <w:rPr/>
              <w:t xml:space="preserve"> - LASZLO, J.A. - THOMPSON, A.R. Preparation of weakly basic ion exchanger by crosslinking starch with epichlorohydrin in the presence of NH4OH. In Carbohydrate Polymers : scientific and technological aspects of industrially important polysaccharides, 1996, vol. 30, p. 25-30.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Rima, J (Rima, Jamil); Abourida, M (Abourida, Maurice); Yalcintas, M (Yalcintas, Melek); Kaya, A (Kaya, Abidin) Title: Removal of TDS from Cooling Tower Water by Using EDTA-Modified Bagasse Fibers  Source: JOURNAL OF ENVIRONMENTAL ENGINEERING-ASCE  Volume: 136  Issue: 6  Pages: 591-596  DOI: 10.1061/(ASCE)EE.1943-7870.0000195  Published: JUN 2010, WOS</w:t>
      </w:r>
    </w:p>
    <w:p>
      <w:pPr>
        <w:pStyle w:val="Normal"/>
        <w:widowControl w:val="false"/>
        <w:autoSpaceDE w:val="false"/>
        <w:ind w:left="1701" w:hanging="0"/>
        <w:rPr>
          <w:i/>
          <w:i/>
          <w:iCs/>
          <w:color w:val="993300"/>
        </w:rPr>
      </w:pPr>
      <w:r>
        <w:rPr>
          <w:i/>
          <w:iCs/>
          <w:color w:val="993300"/>
        </w:rPr>
        <w:t>2. [1.1] Wang, WY (Wang, Wen-Yi); Yue, QY (Yue, Qin-Yan); Xu, X (Xu, Xing); Gao, BY (Gao, Bao-Yu); Zhang, J (Zhang, Jian); Li, Q (Li, Qian); Xu, JT (Xu, Jing-Tao) Title: Optimized conditions in preparation of giant reed quaternary amino anion exchanger for phosphate removal  Source: CHEMICAL ENGINEERING JOURNAL  Volume: 157  Issue: 1  Pages: 161-167  DOI: 10.1016/j.cej.2009.11.024  Published: FEB 1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82</w:t>
            </w:r>
          </w:p>
        </w:tc>
        <w:tc>
          <w:tcPr>
            <w:tcW w:w="8193" w:type="dxa"/>
            <w:tcBorders/>
          </w:tcPr>
          <w:p>
            <w:pPr>
              <w:pStyle w:val="Normal"/>
              <w:widowControl w:val="false"/>
              <w:autoSpaceDE w:val="false"/>
              <w:rPr/>
            </w:pPr>
            <w:r>
              <w:rPr>
                <w:u w:val="single"/>
              </w:rPr>
              <w:t>ŠIMKOVIC, Ivan</w:t>
            </w:r>
            <w:r>
              <w:rPr/>
              <w:t xml:space="preserve"> - LASZLO, J.A. Preparation of ion exchangers from bagasse by crosslinking with epichlorodyrin-imidazole. In Journal of Applied Polymer Science, 1997, vol. 64, p. 2561-2566. (0.934 - IF1996). (1997 - Current Contents). ISSN 0021-899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Xu, X (Xu, Xing); Gao, BY (Gao, Baoyu); Wang, WY (Wang, Wenyi); Yue, QY (Yue, Qinyan); Wang, Y (Wang, Yu); Ni, SQ (Ni, Shouqing) Title: Effect of modifying agents on the preparation and properties of the new adsorbents from wheat straw  Source: BIORESOURCE TECHNOLOGY  Volume: 101  Issue: 5  Special Issue: SI  Pages: 1477-1481  DOI: 10.1016/j.biortech.2009.06.064  Published: MA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83</w:t>
            </w:r>
          </w:p>
        </w:tc>
        <w:tc>
          <w:tcPr>
            <w:tcW w:w="8193" w:type="dxa"/>
            <w:tcBorders/>
          </w:tcPr>
          <w:p>
            <w:pPr>
              <w:pStyle w:val="Normal"/>
              <w:widowControl w:val="false"/>
              <w:autoSpaceDE w:val="false"/>
              <w:rPr/>
            </w:pPr>
            <w:r>
              <w:rPr>
                <w:u w:val="single"/>
              </w:rPr>
              <w:t>ŠIMKOVIC, Ivan</w:t>
            </w:r>
            <w:r>
              <w:rPr/>
              <w:t xml:space="preserve"> - JAKAB, E. Thermogravimetry/mass spectrometry study of weakly basic starch-based ion exchanger. In Carbohydrate Polymers : scientific and technological aspects of industrially important polysaccharides, 2001, vol. 45, p. 53-59. (1.184 - IF2000). (2001 - Current Contents).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apek, P (Capek, P.); Drabik, M (Drabik, M.); Turjan, J (Turjan, J.) Title: Characterization of starch and its mono and hybrid derivatives by thermal analysis and FT-IR spectroscopy  Source: JOURNAL OF THERMAL ANALYSIS AND CALORIMETRY  Volume: 99  Issue: 2  Pages: 667-673  DOI: 10.1007/s10973-009-0194-1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84</w:t>
            </w:r>
          </w:p>
        </w:tc>
        <w:tc>
          <w:tcPr>
            <w:tcW w:w="8193" w:type="dxa"/>
            <w:tcBorders/>
          </w:tcPr>
          <w:p>
            <w:pPr>
              <w:pStyle w:val="Normal"/>
              <w:widowControl w:val="false"/>
              <w:autoSpaceDE w:val="false"/>
              <w:rPr/>
            </w:pPr>
            <w:r>
              <w:rPr>
                <w:u w:val="single"/>
              </w:rPr>
              <w:t>ŠIMKOVIC, Ivan</w:t>
            </w:r>
            <w:r>
              <w:rPr/>
              <w:t xml:space="preserve"> - </w:t>
            </w:r>
            <w:r>
              <w:rPr>
                <w:u w:val="single"/>
              </w:rPr>
              <w:t>HRICOVÍNI, Miloš</w:t>
            </w:r>
            <w:r>
              <w:rPr/>
              <w:t xml:space="preserve"> - MENDICHI, R. - VAN SOEST, J.J.G. Cross-linking of starch with 1,2,3,4-diepoxybutane or 1,2,7,8-diepoxyoctane. In Carbohydrate Polymers : scientific and technological aspects of industrially important polysaccharides, 2004, vol. 55, p. 299-305. (1.597 - IF2003). (2004 - Current Contents).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Reddy, N (Reddy, Narendra); Yang, YQ (Yang, Yiqi) Title: Citric acid cross-linking of starch films  Source: FOOD CHEMISTRY  Volume: 118  Issue: 3  Pages: 702-711  DOI: 10.1016/j.foodchem.2009.05.050  Published: FEB 1 2010, WOS</w:t>
      </w:r>
    </w:p>
    <w:p>
      <w:pPr>
        <w:pStyle w:val="Normal"/>
        <w:widowControl w:val="false"/>
        <w:autoSpaceDE w:val="false"/>
        <w:ind w:left="1701" w:hanging="0"/>
        <w:rPr>
          <w:i/>
          <w:i/>
          <w:iCs/>
          <w:color w:val="993300"/>
        </w:rPr>
      </w:pPr>
      <w:r>
        <w:rPr>
          <w:i/>
          <w:iCs/>
          <w:color w:val="993300"/>
        </w:rPr>
        <w:t>2. [1.1] Siddhanta, AK (Siddhanta, A. K.); Meena, R (Meena, Ramavatar); Prasad, G (Prasad, Gayatri); Chhatbar, MU (Chhatbar, Mahesh U.); Mehta, GK (Mehta, Gaurav K.); Oza, MD (Oza, Mihir D.); Kumar, S (Kumar, Sanjay); Prasad, K (Prasad, Kamalesh) Title: DEVELOPMENT OF CARBOHYDRATE POLYMER BASED NEW HYDROGEL MATERIALS DERIVED FROM SEAWEED POLYSACCHARIDES  Source: HANDBOOK OF CARBOHYDRATE POLYMERS : DEVELOPMENT, PROPERTIES AND APPLICATION  Book Series: Polymer Science and Technology Series  Pages: 555-582  Published: 2010; ISBN: 978-1-60876-367-2, WOS</w:t>
      </w:r>
    </w:p>
    <w:p>
      <w:pPr>
        <w:pStyle w:val="Normal"/>
        <w:widowControl w:val="false"/>
        <w:autoSpaceDE w:val="false"/>
        <w:ind w:left="1701" w:hanging="0"/>
        <w:rPr/>
      </w:pPr>
      <w:r>
        <w:rPr>
          <w:i/>
          <w:iCs/>
          <w:color w:val="993300"/>
        </w:rPr>
        <w:t>3. [1.1] Su, Y (Su, Yi); Kasper, C (Kasper, Cornelia); Kirschning, A (Kirschning, Andreas); Drager, G (Draeger, Gerald); Berski, S (Berski, Silke) Title: Synthesis of New Polysialic Acid Derivatives  Source: MACROMOLECULAR BIOSCIENCE  Volume: 10  Issue: 9  Special Issue: SI  Pages: 1028-1033  DOI: 10.1002/mabi.201000094  Published: SEP 9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85</w:t>
            </w:r>
          </w:p>
        </w:tc>
        <w:tc>
          <w:tcPr>
            <w:tcW w:w="8193" w:type="dxa"/>
            <w:tcBorders/>
          </w:tcPr>
          <w:p>
            <w:pPr>
              <w:pStyle w:val="Normal"/>
              <w:widowControl w:val="false"/>
              <w:autoSpaceDE w:val="false"/>
              <w:rPr/>
            </w:pPr>
            <w:r>
              <w:rPr>
                <w:u w:val="single"/>
              </w:rPr>
              <w:t>ŠIMKOVIC, Ivan</w:t>
            </w:r>
            <w:r>
              <w:rPr/>
              <w:t xml:space="preserve"> - ŠURINA, I. - VRIČAN, M. Primary reaction of sucrose thermal degradation. In Journal of Analytical and Applied Pyrolysis, 2003, vol. 70, p. 493-504. ISSN 0165-237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Mellet, CO (Mellet, Carmen Ortiz); Fernandez, JMG (Garcia Fernandez, Jose M.) Title: Difructose Dianhydrides (DFAs) and DFA-Enriched Products as Functional Foods  Source: CARBOHYDRATES IN SUSTAINABLE DEVELOPMENT I: RENEWABLE RESOURCES FOR CHEMISTRY AND BIOTECHNOLOGY  Book Series: Topics in Current Chemistry  Volume: 294  Pages: 49-77  DOI: 10.1007/128_2010_50  Published: 2010; ISSN: 0340-1022; ISBN: 978-3-642-14837-8, WOS</w:t>
      </w:r>
    </w:p>
    <w:p>
      <w:pPr>
        <w:pStyle w:val="Normal"/>
        <w:widowControl w:val="false"/>
        <w:autoSpaceDE w:val="false"/>
        <w:ind w:left="1701" w:hanging="0"/>
        <w:rPr>
          <w:i/>
          <w:i/>
          <w:iCs/>
          <w:color w:val="993300"/>
        </w:rPr>
      </w:pPr>
      <w:r>
        <w:rPr>
          <w:i/>
          <w:iCs/>
          <w:color w:val="993300"/>
        </w:rPr>
        <w:t>2. [1.1] Suarez-Pereira, E (Suarez-Pereira, Elena); Rubio, EM (Rubio, Enrique M.); Pilard, S (Pilard, Serge); Mellet, CO (Ortiz Mellet, Carmen); Fernandez, JMG (Garcia Fernandez, Jose M.) Title: Di-D-fructose Dianhydride-Enriched Products by Acid Ion-Exchange Resin-Promoted Caramelization of D-Fructose: Chemical Analyses  Source: JOURNAL OF AGRICULTURAL AND FOOD CHEMISTRY  Volume: 58  Issue: 3  Pages: 1777-1787  DOI: 10.1021/jf903354y  Published: FEB 10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86</w:t>
            </w:r>
          </w:p>
        </w:tc>
        <w:tc>
          <w:tcPr>
            <w:tcW w:w="8193" w:type="dxa"/>
            <w:tcBorders/>
          </w:tcPr>
          <w:p>
            <w:pPr>
              <w:pStyle w:val="Normal"/>
              <w:widowControl w:val="false"/>
              <w:autoSpaceDE w:val="false"/>
              <w:rPr/>
            </w:pPr>
            <w:r>
              <w:rPr>
                <w:u w:val="single"/>
              </w:rPr>
              <w:t>ŠIMKOVIC, Ivan</w:t>
            </w:r>
            <w:r>
              <w:rPr/>
              <w:t xml:space="preserve"> - </w:t>
            </w:r>
            <w:r>
              <w:rPr>
                <w:u w:val="single"/>
              </w:rPr>
              <w:t>MLYNÁR, Juraj</w:t>
            </w:r>
            <w:r>
              <w:rPr/>
              <w:t xml:space="preserve"> - </w:t>
            </w:r>
            <w:r>
              <w:rPr>
                <w:u w:val="single"/>
              </w:rPr>
              <w:t>ALFOLDI, Juraj</w:t>
            </w:r>
            <w:r>
              <w:rPr/>
              <w:t xml:space="preserve"> - MICKO, M.M. New aspects in cationization of lignocellulose materials11. Modification of bagasse with quaternary ammonium groups. In Holzforschung : International Journal of the Biology, Chemistry, Physics, and Technology of Wood, 1990, vol. 44, p. 113-116. ISSN 0018-383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eukes, N (Beukes, Natasha); Pletschke, BI (Pletschke, Brett I.) Title: Effect of lime pre-treatment on the synergistic hydrolysis of sugarcane bagasse by hemicellulases  Source: BIORESOURCE TECHNOLOGY  Volume: 101  Issue: 12  Pages: 4472-4478  DOI: 10.1016/j.biortech.2010.01.081  Published: JU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87</w:t>
            </w:r>
          </w:p>
        </w:tc>
        <w:tc>
          <w:tcPr>
            <w:tcW w:w="8193" w:type="dxa"/>
            <w:tcBorders/>
          </w:tcPr>
          <w:p>
            <w:pPr>
              <w:pStyle w:val="Normal"/>
              <w:widowControl w:val="false"/>
              <w:autoSpaceDE w:val="false"/>
              <w:rPr/>
            </w:pPr>
            <w:r>
              <w:rPr>
                <w:u w:val="single"/>
              </w:rPr>
              <w:t>ŠIMKOVIC, Ivan</w:t>
            </w:r>
            <w:r>
              <w:rPr/>
              <w:t xml:space="preserve"> - </w:t>
            </w:r>
            <w:r>
              <w:rPr>
                <w:u w:val="single"/>
              </w:rPr>
              <w:t>MLYNÁR, Juraj</w:t>
            </w:r>
            <w:r>
              <w:rPr/>
              <w:t xml:space="preserve"> - </w:t>
            </w:r>
            <w:r>
              <w:rPr>
                <w:u w:val="single"/>
              </w:rPr>
              <w:t>ALFOLDI, Juraj</w:t>
            </w:r>
            <w:r>
              <w:rPr/>
              <w:t>. Modification of corn cob meal with quaternaryammonium groups. In Carbohydrate Polymers : scientific and technological aspects of industrially important polysaccharides. - Oxford : Elsevier, 1992, vol. 17, p. 285-288.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nirudhan, TS (Anirudhan, T. S.); Jalajamony, S (Jalajamony, S.) Title: Cellulose-based anion exchanger with tertiary amine functionality for the extraction of arsenic(V) from aqueous media  Source: JOURNAL OF ENVIRONMENTAL MANAGEMENT  Volume: 91  Issue: 11  Pages: 2201-2207  DOI: 10.1016/j.jenvman.2010.05.019  Published: NOV 2010, WOS</w:t>
      </w:r>
    </w:p>
    <w:p>
      <w:pPr>
        <w:pStyle w:val="Normal"/>
        <w:widowControl w:val="false"/>
        <w:autoSpaceDE w:val="false"/>
        <w:ind w:left="1701" w:hanging="0"/>
        <w:rPr>
          <w:i/>
          <w:i/>
          <w:iCs/>
          <w:color w:val="993300"/>
        </w:rPr>
      </w:pPr>
      <w:r>
        <w:rPr>
          <w:i/>
          <w:iCs/>
          <w:color w:val="993300"/>
        </w:rPr>
        <w:t>2. [1.1] Nichifor, M (Nichifor, Marieta); Stanciu, MC (Stanciu, Magdalena Cristina); Simionescu, BC (Simionescu, Bogdan C.) Title: New cationic hydrophilic and amphiphilic polysaccharides synthesized by one pot procedure  Source: CARBOHYDRATE POLYMERS  Volume: 82  Issue: 3  Pages: 965-975  DOI: 10.1016/j.carbpol.2010.06.027  Published: OCT 1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88</w:t>
            </w:r>
          </w:p>
        </w:tc>
        <w:tc>
          <w:tcPr>
            <w:tcW w:w="8193" w:type="dxa"/>
            <w:tcBorders/>
          </w:tcPr>
          <w:p>
            <w:pPr>
              <w:pStyle w:val="Normal"/>
              <w:widowControl w:val="false"/>
              <w:autoSpaceDE w:val="false"/>
              <w:rPr/>
            </w:pPr>
            <w:r>
              <w:rPr>
                <w:u w:val="single"/>
              </w:rPr>
              <w:t>ŠIMKOVIC, Ivan</w:t>
            </w:r>
            <w:r>
              <w:rPr/>
              <w:t>. What could be greener than composites made from polysaccharides? In Carbohydrate Polymers : scientific and technological aspects of industrially important polysaccharides, 2008, vol. 74, p. 759-762.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Ruiz-Hitzky, E (Ruiz-Hitzky, Eduardo); Darder, M (Darder, Margarita); Aranda, P (Aranda, Pilar); Ariga, K (Ariga, Katsuhiko) Title: Advances in Biomimetic and Nanostructured Biohybrid Materials  Source: ADVANCED MATERIALS  Volume: 22  Issue: 3  Pages: 323-336  DOI: 10.1002/adma.200901134  Published: JAN 19 2010, WOS</w:t>
      </w:r>
    </w:p>
    <w:p>
      <w:pPr>
        <w:pStyle w:val="Normal"/>
        <w:widowControl w:val="false"/>
        <w:autoSpaceDE w:val="false"/>
        <w:ind w:left="1701" w:hanging="0"/>
        <w:rPr>
          <w:i/>
          <w:i/>
          <w:iCs/>
          <w:color w:val="993300"/>
        </w:rPr>
      </w:pPr>
      <w:r>
        <w:rPr>
          <w:i/>
          <w:iCs/>
          <w:color w:val="993300"/>
        </w:rPr>
        <w:t>2. [1.1] Xia, WD (Xia, Wendy); Song, J (Song, Jim); Tarverdi, K (Tarverdi, Karnik); Kang, YG (Kang, Yong Gang) Title: Wheat Straw and Wheat Flour Biocomposites Prepared by Extrusion Process  Source: JOURNAL OF BIOBASED MATERIALS AND BIOENERGY  Volume: 4  Issue: 2  Special Issue: SI  Pages: 172-180  DOI: 10.1166/jbmb.2010.1082  Published: JUN 2010, WOS</w:t>
      </w:r>
    </w:p>
    <w:p>
      <w:pPr>
        <w:pStyle w:val="Normal"/>
        <w:widowControl w:val="false"/>
        <w:autoSpaceDE w:val="false"/>
        <w:ind w:left="1701" w:hanging="0"/>
        <w:rPr/>
      </w:pPr>
      <w:r>
        <w:rPr>
          <w:i/>
          <w:iCs/>
          <w:color w:val="993300"/>
        </w:rPr>
        <w:t>3. [1.1] Zadegan, S (Zadegan, S.); Hossainalipour, M (Hossainalipour, M.); Ghassai, H (Ghassai, H.); Rezaie, HR (Rezaie, H. R.); Naimi-Jamal, MR (Naimi-Jamal, M. R.) Title: Synthesis of cellulose-nanohydroxyapatite composite in 1-n-butyl-3-methylimidazolium chloride  Source: CERAMICS INTERNATIONAL  Volume: 36  Issue: 8  Pages: 2375-2381  DOI: 10.1016/j.ceramint.2010.07.019  Published: DEC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89</w:t>
            </w:r>
          </w:p>
        </w:tc>
        <w:tc>
          <w:tcPr>
            <w:tcW w:w="8193" w:type="dxa"/>
            <w:tcBorders/>
          </w:tcPr>
          <w:p>
            <w:pPr>
              <w:pStyle w:val="Normal"/>
              <w:widowControl w:val="false"/>
              <w:autoSpaceDE w:val="false"/>
              <w:rPr/>
            </w:pPr>
            <w:r>
              <w:rPr>
                <w:u w:val="single"/>
              </w:rPr>
              <w:t>ŠIMKOVIC, Ivan</w:t>
            </w:r>
            <w:r>
              <w:rPr/>
              <w:t xml:space="preserve"> - SYNYTSYA, Andriy - </w:t>
            </w:r>
            <w:r>
              <w:rPr>
                <w:u w:val="single"/>
              </w:rPr>
              <w:t>UHLIARIKOVÁ, Iveta</w:t>
            </w:r>
            <w:r>
              <w:rPr/>
              <w:t xml:space="preserve"> - ČOPÍKOVÁ, J. Amidated pectin derivatives with n-propyl-, 3-aminopropyl-, 3-propanol-or 7-aminoheptyl-substituent. In Carbohydrate Polymers : scientific and technological aspects of industrially important polysaccharides, 2009, vol. 76, s. 602-606. (2.644 - IF2008).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Tang, XH (Tang, Xiao-Hai); Xie, P (Xie, Ping); Ding, Y (Ding, Yi); Chu, LY (Chu, Liang-Yin); Hou, JP (Hou, Jing-Ping); Yang, JL (Yang, Jin-Liang); Song, X (Song, Xin); Xie, YM (Xie, Yong-Mei) Title: Synthesis, characterization, and in vitro and in vivo evaluation of a novel pectin-adriamycin conjugate Source: BIOORGANIC &amp; MEDICINAL CHEMISTRY  Volume: 18  Issue: 4  Pages: 1599-1609  DOI: 10.1016/j.bmc.2009.12.076  Published: FEB 1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90</w:t>
            </w:r>
          </w:p>
        </w:tc>
        <w:tc>
          <w:tcPr>
            <w:tcW w:w="8193" w:type="dxa"/>
            <w:tcBorders/>
          </w:tcPr>
          <w:p>
            <w:pPr>
              <w:pStyle w:val="Normal"/>
              <w:widowControl w:val="false"/>
              <w:autoSpaceDE w:val="false"/>
              <w:rPr/>
            </w:pPr>
            <w:r>
              <w:rPr>
                <w:u w:val="single"/>
              </w:rPr>
              <w:t>ŠIMKOVIC, Ivan</w:t>
            </w:r>
            <w:r>
              <w:rPr/>
              <w:t xml:space="preserve"> - </w:t>
            </w:r>
            <w:r>
              <w:rPr>
                <w:u w:val="single"/>
              </w:rPr>
              <w:t>HRICOVÍNI, Miloš</w:t>
            </w:r>
            <w:r>
              <w:rPr/>
              <w:t xml:space="preserve"> - ŠOLTÉS, Ladislav - MENDICHI, Raniero - COSENTINO, C. Preparation of water-soluble/insoluble derivatives of  hyaluronic acid by cross-linking with epichlorohydrin in aqueous NaOH/NH4OH solution. In Carbohydrate Polymers. - Oxford : Elsevier, 2000, vol. 41, p. 9-14. (0.987 - IF1999). (2000 - Current Contents). ISSN 0144-861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UANG, J.Y. - BAO, L. - MAO, X.A. - TANG, S.Q. Synthesis of Agarose-graft-Hyaluronan Copolymer and Its Potential Application as a Peptide Carrier. In JOURNAL OF APPLIED POLYMER SCIENCE. ISSN 0021-8995,  2010, vol. 117, no. 6, p. 3568-35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91</w:t>
            </w:r>
          </w:p>
        </w:tc>
        <w:tc>
          <w:tcPr>
            <w:tcW w:w="8193" w:type="dxa"/>
            <w:tcBorders/>
          </w:tcPr>
          <w:p>
            <w:pPr>
              <w:pStyle w:val="Normal"/>
              <w:widowControl w:val="false"/>
              <w:autoSpaceDE w:val="false"/>
              <w:rPr/>
            </w:pPr>
            <w:r>
              <w:rPr>
                <w:u w:val="single"/>
              </w:rPr>
              <w:t>ŠIMO, O.</w:t>
            </w:r>
            <w:r>
              <w:rPr/>
              <w:t xml:space="preserve"> - </w:t>
            </w:r>
            <w:r>
              <w:rPr>
                <w:u w:val="single"/>
              </w:rPr>
              <w:t>RYBÁR, Alfonz</w:t>
            </w:r>
            <w:r>
              <w:rPr/>
              <w:t xml:space="preserve"> - </w:t>
            </w:r>
            <w:r>
              <w:rPr>
                <w:u w:val="single"/>
              </w:rPr>
              <w:t>ALFOLDI, Juraj</w:t>
            </w:r>
            <w:r>
              <w:rPr/>
              <w:t>. Synthesis of 4-alkyl- or 4-phenyl-7-methyl-1,2-dihydro-7H-imidazo[1,2,3-cd]purine-6,8-diones. In Collection of Czechoslovak Chemical Communications, 1998, vol. 63, p. 407-415. (0.550 - IF1997). (1998 - Current Contents).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erna, I (Cerna, Igor); Pohl, R (Pohl, Radek); Klepetarova, B (Klepetarova, Blanka); Hocek, M (Hocek, Michal) Title: Intramolecular Direct C-H Arylation Approach to Fused Purines. Synthesis of Purino[8,9-f]phenanthridines and 5,6-Dihydropurino[8,9-a]isoquinolines  Source: JOURNAL OF ORGANIC CHEMISTRY  Volume: 75  Issue: 7  Pages: 2302-2308  DOI: 10.1021/jo100111t  Published: APR 2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92</w:t>
            </w:r>
          </w:p>
        </w:tc>
        <w:tc>
          <w:tcPr>
            <w:tcW w:w="8193" w:type="dxa"/>
            <w:tcBorders/>
          </w:tcPr>
          <w:p>
            <w:pPr>
              <w:pStyle w:val="Normal"/>
              <w:widowControl w:val="false"/>
              <w:autoSpaceDE w:val="false"/>
              <w:rPr/>
            </w:pPr>
            <w:r>
              <w:rPr>
                <w:u w:val="single"/>
              </w:rPr>
              <w:t>ŠIMÚTH, Jozef</w:t>
            </w:r>
            <w:r>
              <w:rPr/>
              <w:t xml:space="preserve"> - TRNOVSKÝ, J. - </w:t>
            </w:r>
            <w:r>
              <w:rPr>
                <w:u w:val="single"/>
              </w:rPr>
              <w:t>JELOKOVÁ, J.</w:t>
            </w:r>
            <w:r>
              <w:rPr/>
              <w:t>. Inhibition of bacterial DNA-dependent RNA-polymerases and restriction endonuclease by UV-absorbing components from propolis. In Pharmazie, 1986, vol. 41, p. 131-132. ISSN 0031-714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Ivancajic, S (Ivancajic, S.); Mileusnic, I (Mileusnic, I.); Cenic-Milosevic, D (Cenic-Milosevic, Desanka) Title: IN VITRO ANTIBACTERIAL ACTIVITY OF PROPOLIS EXTRACTS ON 12 DIFFERENT BACTERIA IN CONDITIONS OF 3 VARIOUS PH VALUES Source: ARCHIVES OF BIOLOGICAL SCIENCES  Volume: 62  Issue: 4  Pages: 915-934  DOI: 10.2298/ABS10049151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93</w:t>
            </w:r>
          </w:p>
        </w:tc>
        <w:tc>
          <w:tcPr>
            <w:tcW w:w="8193" w:type="dxa"/>
            <w:tcBorders/>
          </w:tcPr>
          <w:p>
            <w:pPr>
              <w:pStyle w:val="Normal"/>
              <w:widowControl w:val="false"/>
              <w:autoSpaceDE w:val="false"/>
              <w:rPr/>
            </w:pPr>
            <w:r>
              <w:rPr>
                <w:u w:val="single"/>
              </w:rPr>
              <w:t>ŠIMÚTH, Jozef</w:t>
            </w:r>
            <w:r>
              <w:rPr/>
              <w:t>. Some properties of the main protein of honeybee (Apis mellifera) royal jelly. In Apidologie, 2001, vol. 32, p. 69-80. ISSN 0044-843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itala, TV (Baitala, Tatiane Vicente); Faquinello, P (Faquinello, Patricia); de Toledo, VDA (Arnaut de Toledo, Vagner de Alencar); Mangolin, CA (Mangolin, Claudete Aparecida); Martins, EN (Martins, Elias Nunes); Ruvolo-Takasusuki, MCC (Colla Ruvolo-Takasusuki, Maria Claudia) Title: Potential use of major royal jelly proteins (MRJPs) as molecular markers for royal jelly production in Africanized honeybee colonies  Source: APIDOLOGIE  Volume: 41  Issue: 2  Pages: 160-168  DOI: 10.1051/apido/2009069  Published: MAR-APR 2010, WOS</w:t>
      </w:r>
    </w:p>
    <w:p>
      <w:pPr>
        <w:pStyle w:val="Normal"/>
        <w:widowControl w:val="false"/>
        <w:autoSpaceDE w:val="false"/>
        <w:ind w:left="1701" w:hanging="0"/>
        <w:rPr>
          <w:i/>
          <w:i/>
          <w:iCs/>
          <w:color w:val="993300"/>
        </w:rPr>
      </w:pPr>
      <w:r>
        <w:rPr>
          <w:i/>
          <w:iCs/>
          <w:color w:val="993300"/>
        </w:rPr>
        <w:t>2. [1.1] Fang, Y (Fang Yu); Feng, M (Feng Mao); Li, JK (Li Jianke) Title: Royal Jelly Proteome Comparison between A. mellifera ligustica and A. cerana cerana Source: JOURNAL OF PROTEOME RESEARCH  Volume: 9  Issue: 5  Pages: 2207-2215  DOI: 10.1021/pr900979h  Published: MAY 2010, WOS</w:t>
      </w:r>
    </w:p>
    <w:p>
      <w:pPr>
        <w:pStyle w:val="Normal"/>
        <w:widowControl w:val="false"/>
        <w:autoSpaceDE w:val="false"/>
        <w:ind w:left="1701" w:hanging="0"/>
        <w:rPr>
          <w:i/>
          <w:i/>
          <w:iCs/>
          <w:color w:val="993300"/>
        </w:rPr>
      </w:pPr>
      <w:r>
        <w:rPr>
          <w:i/>
          <w:iCs/>
          <w:color w:val="993300"/>
        </w:rPr>
        <w:t>3. [1.1] Hojo, M (Hojo, Masaru); Kagami, T (Kagami, Takahiro); Sasaki, T (Sasaki, Tetsuhiko); Nakamura, J (Nakamura, Jun); Sasaki, M (Sasaki, Masami) Title: Reduced expression of major royal jelly protein 1 gene in the mushroom bodies of worker honeybees with reduced learning ability  Source: APIDOLOGIE  Volume: 41  Issue: 2  Pages: 194-202  DOI: 10.1051/apido/2009075  Published: MAR-APR 2010, WOS</w:t>
      </w:r>
    </w:p>
    <w:p>
      <w:pPr>
        <w:pStyle w:val="Normal"/>
        <w:widowControl w:val="false"/>
        <w:autoSpaceDE w:val="false"/>
        <w:ind w:left="1701" w:hanging="0"/>
        <w:rPr/>
      </w:pPr>
      <w:r>
        <w:rPr>
          <w:i/>
          <w:iCs/>
          <w:color w:val="993300"/>
        </w:rPr>
        <w:t>4. [1.1] Majtan, J (Majtan, Juraj); Kumar, P (Kumar, Pawan); Majtan, T (Majtan, Tomas); Walls, AF (Walls, Andrew F.); Klaudiny, J (Klaudiny, Jaroslav) Title: Effect of honey and its major royal jelly protein 1 on cytokine and MMP-9 mRNA transcripts in human keratinocytes  Source: EXPERIMENTAL DERMATOLOGY  Volume: 19  Issue: 8  Pages: E73-E79  DOI: 10.1111/j.1600-0625.2009.00994.x  Published: AUG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94</w:t>
            </w:r>
          </w:p>
        </w:tc>
        <w:tc>
          <w:tcPr>
            <w:tcW w:w="8193" w:type="dxa"/>
            <w:tcBorders/>
          </w:tcPr>
          <w:p>
            <w:pPr>
              <w:pStyle w:val="Normal"/>
              <w:widowControl w:val="false"/>
              <w:autoSpaceDE w:val="false"/>
              <w:rPr/>
            </w:pPr>
            <w:r>
              <w:rPr>
                <w:u w:val="single"/>
              </w:rPr>
              <w:t>ŠIMÚTH, Jozef</w:t>
            </w:r>
            <w:r>
              <w:rPr/>
              <w:t xml:space="preserve"> - </w:t>
            </w:r>
            <w:r>
              <w:rPr>
                <w:u w:val="single"/>
              </w:rPr>
              <w:t>BÍLIKOVÁ, Katarína</w:t>
            </w:r>
            <w:r>
              <w:rPr/>
              <w:t xml:space="preserve"> - KOVÁČOVÁ, Elena - KUZMOVÁ, Z. - SCHRODER, W. Immunochemical Approach to Detection of Adulteration in Honey: Physiologically Active Royal Jelly Protein Stimulating TNF-alpha Release is a Regular Component of Honey. In Journal of agricultural and food chemistry, 2004, vol. 52, p. 2154-2158. ISSN 0021-856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Fang, Y (Fang Yu); Feng, M (Feng Mao); Li, JK (Li Jianke) Title: Royal Jelly Proteome Comparison between A. mellifera ligustica and A. cerana cerana Source: JOURNAL OF PROTEOME RESEARCH  Volume: 9  Issue: 5  Pages: 2207-2215  DOI: 10.1021/pr900979h  Published: MAY 2010, WOS</w:t>
      </w:r>
    </w:p>
    <w:p>
      <w:pPr>
        <w:pStyle w:val="Normal"/>
        <w:widowControl w:val="false"/>
        <w:autoSpaceDE w:val="false"/>
        <w:ind w:left="1701" w:hanging="0"/>
        <w:rPr>
          <w:i/>
          <w:i/>
          <w:iCs/>
          <w:color w:val="993300"/>
        </w:rPr>
      </w:pPr>
      <w:r>
        <w:rPr>
          <w:i/>
          <w:iCs/>
          <w:color w:val="993300"/>
        </w:rPr>
        <w:t>2. [1.1] Hojo, M (Hojo, Masaru)1; Kagami, T (Kagami, Takahiro)1; Sasaki, T (Sasaki, Tetsuhiko)2; Nakamura, J (Nakamura, Jun)2; Sasaki, M (Sasaki, Masami)1 Reduced expression of major royal jelly protein 1 gene in the mushroom bodies of worker honeybees with reduced learning ability  APIDOLOGIE  Volume: 41   Issue: 2   Pages: 194-202   DOI: 10.1051/apido/2009075   Published: MAR-APR 2010, WOS</w:t>
      </w:r>
    </w:p>
    <w:p>
      <w:pPr>
        <w:pStyle w:val="Normal"/>
        <w:widowControl w:val="false"/>
        <w:autoSpaceDE w:val="false"/>
        <w:ind w:left="1701" w:hanging="0"/>
        <w:rPr>
          <w:i/>
          <w:i/>
          <w:iCs/>
          <w:color w:val="993300"/>
        </w:rPr>
      </w:pPr>
      <w:r>
        <w:rPr>
          <w:i/>
          <w:iCs/>
          <w:color w:val="993300"/>
        </w:rPr>
        <w:t>3. [1.1] Majtan, J (Majtan, Juraj)1; Kumar, P (Kumar, Pawan)2,3; Majtan, T (Majtan, Tomas)4,5; Walls, AF (Walls, Andrew F.)3; Klaudiny, J (Klaudiny, Jaroslav)6  Effect of honey and its major royal jelly protein 1 on cytokine and MMP-9 mRNA transcripts in human keratinocytes  EXPERIMENTAL DERMATOLOGY  Volume: 19   Issue: 8   Pages: E73-E79   DOI: 10.1111/j.1600-0625.2009.00994.x   Published: AUG 2010, WOS</w:t>
      </w:r>
    </w:p>
    <w:p>
      <w:pPr>
        <w:pStyle w:val="Normal"/>
        <w:widowControl w:val="false"/>
        <w:autoSpaceDE w:val="false"/>
        <w:ind w:left="1701" w:hanging="0"/>
        <w:rPr>
          <w:i/>
          <w:i/>
          <w:iCs/>
          <w:color w:val="993300"/>
        </w:rPr>
      </w:pPr>
      <w:r>
        <w:rPr>
          <w:i/>
          <w:iCs/>
          <w:color w:val="993300"/>
        </w:rPr>
        <w:t>4. [1.1] Shen, LR (Shen, Lirong)1; Zhang, WG (Zhang, Weiguang)1; Jin, F (Jin, Feng)1; Zhang, LW (Zhang, Liwen)1; Chen, ZX (Chen, Zhengxian)1; Liu, LA (Liu, Liang)2; Parnell, LD (Parnell, Laurence D.)3; Lai, CQ (Lai, Chao-Qiang)3; Li, D (Li, Duo)1  Expression of Recombinant AccMRJP1 Protein from Royal Jelly of Chinese Honeybee in Pichia pastoris and Its Proliferation Activity in an Insect Cell Line   JOURNAL OF AGRICULTURAL AND FOOD CHEMISTRY  Volume: 58   Issue: 16   Pages: 9190-9197   DOI: 10.1021/jf1007133   Published: AUG 25 2010, WOS</w:t>
      </w:r>
    </w:p>
    <w:p>
      <w:pPr>
        <w:pStyle w:val="Normal"/>
        <w:widowControl w:val="false"/>
        <w:autoSpaceDE w:val="false"/>
        <w:ind w:left="1701" w:hanging="0"/>
        <w:rPr>
          <w:i/>
          <w:i/>
          <w:iCs/>
          <w:color w:val="993300"/>
        </w:rPr>
      </w:pPr>
      <w:r>
        <w:rPr>
          <w:i/>
          <w:iCs/>
          <w:color w:val="993300"/>
        </w:rPr>
        <w:t>5. [1.1] Tamura, S (Tamura, Shougo)2; Kono, T (Kono, Toru)3; Harada, C (Harada, Chika)3,4; Yamaguchi, K (Yamaguchi, Kikuji)3,4; Moriyama, T (Moriyama, Takanori)1 Estimation and characterisation of major royal jelly proteins obtained from the honeybee Apis merifera FOOD CHEMISTRY  Volume: 114   Issue: 4   Pages: 1491-1497   DOI: 10.1016/j.foodchem.2008.11.058   Published: JUN 15 20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95</w:t>
            </w:r>
          </w:p>
        </w:tc>
        <w:tc>
          <w:tcPr>
            <w:tcW w:w="8193" w:type="dxa"/>
            <w:tcBorders/>
          </w:tcPr>
          <w:p>
            <w:pPr>
              <w:pStyle w:val="Normal"/>
              <w:widowControl w:val="false"/>
              <w:autoSpaceDE w:val="false"/>
              <w:rPr/>
            </w:pPr>
            <w:r>
              <w:rPr/>
              <w:t xml:space="preserve">ŠMOGROVIČOVÁ, D. - DOMÉNY, Z. - </w:t>
            </w:r>
            <w:r>
              <w:rPr>
                <w:u w:val="single"/>
              </w:rPr>
              <w:t>GEMEINER, Peter</w:t>
            </w:r>
            <w:r>
              <w:rPr/>
              <w:t xml:space="preserve"> - </w:t>
            </w:r>
            <w:r>
              <w:rPr>
                <w:u w:val="single"/>
              </w:rPr>
              <w:t>MALOVÍKOVÁ, Anna</w:t>
            </w:r>
            <w:r>
              <w:rPr/>
              <w:t xml:space="preserve"> - ŠTURDÍK, E. Reactors for continuous primary beer fermentation using immobilized yeast. In Biotechnology Techniques, 1997, vol. 11, p. 261-26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Verbelen, PJ (Verbelen, Pieter J.); Nedovic, VA (Nedovic, Viktor A.); Manojlovic, V (Manojlovic, Verica); Delvaux, FR (Delvaux, Freddy R.); Laskosek-Cukalovic, I (Laskosek-Cukalovic, Ida); Bugarski, B (Bugarski, Branko); Willaert, R (Willaert, Ronnie) Title: Bioprocess Intensification of Beer Fermentation Using Immobilised Cells  Source: ENCAPSULATION TECHNOLOGIES FOR ACTIVE FOOD INGREDIENTS AND FOOD PROCESSING  Pages: 303-325  DOI: 10.1007/978-1-4419-1008-0_11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96</w:t>
            </w:r>
          </w:p>
        </w:tc>
        <w:tc>
          <w:tcPr>
            <w:tcW w:w="8193" w:type="dxa"/>
            <w:tcBorders/>
          </w:tcPr>
          <w:p>
            <w:pPr>
              <w:pStyle w:val="Normal"/>
              <w:widowControl w:val="false"/>
              <w:autoSpaceDE w:val="false"/>
              <w:rPr/>
            </w:pPr>
            <w:r>
              <w:rPr/>
              <w:t xml:space="preserve">ŠOLTÉS, Ladislav - VALACHOVÁ, Katarína - MENDICHI, Raniero - </w:t>
            </w:r>
            <w:r>
              <w:rPr>
                <w:u w:val="single"/>
              </w:rPr>
              <w:t>KOGAN, Grigorij</w:t>
            </w:r>
            <w:r>
              <w:rPr/>
              <w:t xml:space="preserve"> - ARNHOLD, Juergen - </w:t>
            </w:r>
            <w:r>
              <w:rPr>
                <w:u w:val="single"/>
              </w:rPr>
              <w:t>GEMEINER, Peter</w:t>
            </w:r>
            <w:r>
              <w:rPr/>
              <w:t>. Solution properties of high-molar-mass hyaluronans: the biopolymer degradation by ascorbate. In Carbohydrate Research, 2007, vol. 342, p.1071-1077. (1.703 - IF2006). (2007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ANG, D.Y. - KIM, W.S. - HEO, I.S. - PARK, Y.H. - LEE, S. Extraction of hyaluronic acid (HA) from rooster comb and characterization using flow field-flow fractionation (FlFFF) coupled with multiangle light scattering (MALS). In JOURNAL OF SEPARATION SCIENCE. ISSN 1615-9306,  2010, vol. 33, no. 22, Sp. Iss. SI, p. 3530-3536., WOS</w:t>
      </w:r>
    </w:p>
    <w:p>
      <w:pPr>
        <w:pStyle w:val="Normal"/>
        <w:widowControl w:val="false"/>
        <w:autoSpaceDE w:val="false"/>
        <w:ind w:left="1701" w:hanging="0"/>
        <w:rPr>
          <w:i/>
          <w:i/>
          <w:iCs/>
          <w:color w:val="993300"/>
        </w:rPr>
      </w:pPr>
      <w:r>
        <w:rPr>
          <w:i/>
          <w:iCs/>
          <w:color w:val="993300"/>
        </w:rPr>
        <w:t>2. [1.1] LA GATTA, A. - DE ROSA, M. - MARZAIOLI, I. - BUSICO, T. - SCHIRALDI, C. A complete hyaluronan hydrodynamic characterization using a size exclusion chromatography-triple detector array system during in vitro enzymatic degradation. In ANALYTICAL BIOCHEMISTRY. ISSN 0003-2697,  2010, vol. 404, no. 1, p. 21-29., WOS</w:t>
      </w:r>
    </w:p>
    <w:p>
      <w:pPr>
        <w:pStyle w:val="Normal"/>
        <w:widowControl w:val="false"/>
        <w:autoSpaceDE w:val="false"/>
        <w:ind w:left="1701" w:hanging="0"/>
        <w:rPr>
          <w:i/>
          <w:i/>
          <w:iCs/>
          <w:color w:val="993300"/>
        </w:rPr>
      </w:pPr>
      <w:r>
        <w:rPr>
          <w:i/>
          <w:iCs/>
          <w:color w:val="993300"/>
        </w:rPr>
        <w:t>3. [1.1] POWELL, A.K. - AHMED, Y.A. - YATES, E.A. - TURNBULL, J.E. Generating heparan sulfate saccharide libraries for glycomics applications. In NATURE PROTOCOLS. ISSN 1754-2189, 2010, vol. 5, no. 5, p. 821-833., WOS</w:t>
      </w:r>
    </w:p>
    <w:p>
      <w:pPr>
        <w:pStyle w:val="Normal"/>
        <w:widowControl w:val="false"/>
        <w:autoSpaceDE w:val="false"/>
        <w:ind w:left="1701" w:hanging="0"/>
        <w:rPr>
          <w:i/>
          <w:i/>
          <w:iCs/>
          <w:color w:val="993300"/>
        </w:rPr>
      </w:pPr>
      <w:r>
        <w:rPr>
          <w:i/>
          <w:iCs/>
          <w:color w:val="993300"/>
        </w:rPr>
        <w:t>4. [1.1] SCHILLER, J. - BECHER, J. - MOLLER, S. - NIMPTSCH, K. - RIEMER, T. - SCHNABELRAUCH, M. Synthesis and Characterization of Chemically Modified Hyaluronan and Chondroitin Sulfate. In MINI-REVIEWS IN ORGANIC CHEMISTRY. ISSN 1570-193X,  2010, vol. 7, no. 4, p. 290-2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97</w:t>
            </w:r>
          </w:p>
        </w:tc>
        <w:tc>
          <w:tcPr>
            <w:tcW w:w="8193" w:type="dxa"/>
            <w:tcBorders/>
          </w:tcPr>
          <w:p>
            <w:pPr>
              <w:pStyle w:val="Normal"/>
              <w:widowControl w:val="false"/>
              <w:autoSpaceDE w:val="false"/>
              <w:rPr/>
            </w:pPr>
            <w:r>
              <w:rPr/>
              <w:t xml:space="preserve">ŠOLTÉS, Ladislav - </w:t>
            </w:r>
            <w:r>
              <w:rPr>
                <w:u w:val="single"/>
              </w:rPr>
              <w:t>KOGAN, Grigorij</w:t>
            </w:r>
            <w:r>
              <w:rPr/>
              <w:t xml:space="preserve"> - STANKOVSKÁ, Monika - MENDICHI, Raniero - RYCHLÝ, Jozef - SCHILLER, Jürgen - </w:t>
            </w:r>
            <w:r>
              <w:rPr>
                <w:u w:val="single"/>
              </w:rPr>
              <w:t>GEMEINER, Peter</w:t>
            </w:r>
            <w:r>
              <w:rPr/>
              <w:t>. Degradation of high-molar-mass hyaluronan and characterization of fragments. In Biomacromolecules, 2007, vol. 8, p. 2697-2705. (3.664 - IF2006). (2007 - Current Contents). ISSN 1525-779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ANG, D.Y. - KIM, W.S. - HEO, I.S. - PARK, Y.H. - LEE, S. Extraction of hyaluronic acid (HA) from rooster comb and characterization using flow field-flow fractionation (FlFFF) coupled with multiangle light scattering (MALS). In JOURNAL OF SEPARATION SCIENCE. ISSN 1615-9306,  2010, vol. 33, no. 22, Sp. Iss. SI, p. 3530-3536., WOS</w:t>
      </w:r>
    </w:p>
    <w:p>
      <w:pPr>
        <w:pStyle w:val="Normal"/>
        <w:widowControl w:val="false"/>
        <w:autoSpaceDE w:val="false"/>
        <w:ind w:left="1701" w:hanging="0"/>
        <w:rPr>
          <w:i/>
          <w:i/>
          <w:iCs/>
          <w:color w:val="993300"/>
        </w:rPr>
      </w:pPr>
      <w:r>
        <w:rPr>
          <w:i/>
          <w:iCs/>
          <w:color w:val="993300"/>
        </w:rPr>
        <w:t>2. [1.1] LA GATTA, A. - DE ROSA, M. - MARZAIOLI, I. - BUSICO, T. - SCHIRALDI, C. A complete hyaluronan hydrodynamic characterization using a size exclusion chromatography-triple detector array system during in vitro enzymatic degradation. In ANALYTICAL BIOCHEMISTRY. ISSN 0003-2697,  2010, vol. 404, no. 1, p. 21-29., WOS</w:t>
      </w:r>
    </w:p>
    <w:p>
      <w:pPr>
        <w:pStyle w:val="Normal"/>
        <w:widowControl w:val="false"/>
        <w:autoSpaceDE w:val="false"/>
        <w:ind w:left="1701" w:hanging="0"/>
        <w:rPr>
          <w:i/>
          <w:i/>
          <w:iCs/>
          <w:color w:val="993300"/>
        </w:rPr>
      </w:pPr>
      <w:r>
        <w:rPr>
          <w:i/>
          <w:iCs/>
          <w:color w:val="993300"/>
        </w:rPr>
        <w:t>3. [1.1] ZHANG, X. - DUAN, X.J. - TAN, W.S. Mechanism for the effect of agitation on the molecular weight of hyaluronic acid produced by Streptococcus zooepidemicus. In FOOD CHEMISTRY. ISSN 0308-8146,  2010, vol. 119, no. 4, p. 1643-16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98</w:t>
            </w:r>
          </w:p>
        </w:tc>
        <w:tc>
          <w:tcPr>
            <w:tcW w:w="8193" w:type="dxa"/>
            <w:tcBorders/>
          </w:tcPr>
          <w:p>
            <w:pPr>
              <w:pStyle w:val="Normal"/>
              <w:widowControl w:val="false"/>
              <w:autoSpaceDE w:val="false"/>
              <w:rPr/>
            </w:pPr>
            <w:r>
              <w:rPr/>
              <w:t xml:space="preserve">ŠOLTÉS, Ladislav - MENDICHI, Raniero - </w:t>
            </w:r>
            <w:r>
              <w:rPr>
                <w:u w:val="single"/>
              </w:rPr>
              <w:t>KOGAN, Grigorij</w:t>
            </w:r>
            <w:r>
              <w:rPr/>
              <w:t xml:space="preserve"> - SCHILLER, Jürgen - STANKOVSKÁ, Monika - AMHOLD, Jürgen. Degradative action of reactive oxygen species on hyaluronan. In Biomacromolecules [seriál], 2006, vol.7, p.659-668. (3.618 - IF2005). (2006 - Current Contents). ISSN 1525-779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AMPO, G.M. - AVENOSO, A. - CAMPO, S. - D'ASCOLA, A. - TRAINA, P. - RUGOLO, C.A. - CALATRONI, A. Differential effect of molecular mass hyaluronan on lipopolysaccharide-induced damage in chondrocytes. In INNATE IMMUNITY. ISSN 1753-4259,  2010, vol. 16, no. 1, p. 48-63., WOS</w:t>
      </w:r>
    </w:p>
    <w:p>
      <w:pPr>
        <w:pStyle w:val="Normal"/>
        <w:widowControl w:val="false"/>
        <w:autoSpaceDE w:val="false"/>
        <w:ind w:left="1701" w:hanging="0"/>
        <w:rPr>
          <w:i/>
          <w:i/>
          <w:iCs/>
          <w:color w:val="993300"/>
        </w:rPr>
      </w:pPr>
      <w:r>
        <w:rPr>
          <w:i/>
          <w:iCs/>
          <w:color w:val="993300"/>
        </w:rPr>
        <w:t>2. [1.1] COZIKOVA, D. - LAZNICKOVA, A. - HERMANNOVA, M. - SVANOVSKY, E. - PALEK, L. - BUFFA, R. - SEDOVA, P. - KOPPOVA, R. - PETRIK, M. - SMEJKALOVA, D. - LAZNICEK, M. - VELEBNY, V. Preparation and the kinetic stability of hyaluronan radiolabeled with In-111, I-125 and C-14. In JOURNAL OF PHARMACEUTICAL AND BIOMEDICAL ANALYSIS. ISSN 0731-7085,  2010, vol. 52, no. 4, p. 517-524., WOS</w:t>
      </w:r>
    </w:p>
    <w:p>
      <w:pPr>
        <w:pStyle w:val="Normal"/>
        <w:widowControl w:val="false"/>
        <w:autoSpaceDE w:val="false"/>
        <w:ind w:left="1701" w:hanging="0"/>
        <w:rPr>
          <w:i/>
          <w:i/>
          <w:iCs/>
          <w:color w:val="993300"/>
        </w:rPr>
      </w:pPr>
      <w:r>
        <w:rPr>
          <w:i/>
          <w:iCs/>
          <w:color w:val="993300"/>
        </w:rPr>
        <w:t>3. [1.1] LI, F. - BAE, B.C. - NA, K. Acetylated Hyaluronic Acid/Photosensitizer Conjugate for the Preparation of Nanogels with Controllable Phototoxicity: Synthesis, Characterization, Autophotoquenching Properties, and in vitro Phototoxicity against He La Cells. In BIOCONJUGATE CHEMISTRY. ISSN 1043-1802,  2010, vol. 21, no. 7, p. 1312-1320., WOS</w:t>
      </w:r>
    </w:p>
    <w:p>
      <w:pPr>
        <w:pStyle w:val="Normal"/>
        <w:widowControl w:val="false"/>
        <w:autoSpaceDE w:val="false"/>
        <w:ind w:left="1701" w:hanging="0"/>
        <w:rPr>
          <w:i/>
          <w:i/>
          <w:iCs/>
          <w:color w:val="993300"/>
        </w:rPr>
      </w:pPr>
      <w:r>
        <w:rPr>
          <w:i/>
          <w:iCs/>
          <w:color w:val="993300"/>
        </w:rPr>
        <w:t>4. [1.1] ZAMPANO, G. - BERTOLDO, M. - CIARDELLI, F. Defined Chitosan-based networks by C-6-Azide-alkyne "click" reaction. In REACTIVE &amp; FUNCTIONAL POLYMERS. ISSN 1381-5148,  2010, vol. 70, no. 5, p. 272-281., WOS</w:t>
      </w:r>
    </w:p>
    <w:p>
      <w:pPr>
        <w:pStyle w:val="Normal"/>
        <w:widowControl w:val="false"/>
        <w:autoSpaceDE w:val="false"/>
        <w:ind w:left="1701" w:hanging="0"/>
        <w:rPr>
          <w:i/>
          <w:i/>
          <w:iCs/>
          <w:color w:val="993300"/>
        </w:rPr>
      </w:pPr>
      <w:r>
        <w:rPr>
          <w:i/>
          <w:iCs/>
          <w:color w:val="993300"/>
        </w:rPr>
        <w:t>5. [1.2] LANG, R. - BAUMANN, P. - JAUCH, K.W. - SCHMOOR, C. - WEIS, C. - ODERMATt, E. - KNAEBEL, H.P. A prospective, randomised, controlled, double-blind phase I-II clinical trial on the safety of A-Part Gel as adhesion prophylaxis after major abdominal surgery versus non-treated group. In BMC SURGERY. ISSN 1471-2482, 2010, vol. 10, art. no. 2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499</w:t>
            </w:r>
          </w:p>
        </w:tc>
        <w:tc>
          <w:tcPr>
            <w:tcW w:w="8193" w:type="dxa"/>
            <w:tcBorders/>
          </w:tcPr>
          <w:p>
            <w:pPr>
              <w:pStyle w:val="Normal"/>
              <w:widowControl w:val="false"/>
              <w:autoSpaceDE w:val="false"/>
              <w:rPr/>
            </w:pPr>
            <w:r>
              <w:rPr/>
              <w:t xml:space="preserve">ŠOLTÉS, Ladislav - BREZOVÁ, Vlasta - STANKOVSKÁ, Monika - </w:t>
            </w:r>
            <w:r>
              <w:rPr>
                <w:u w:val="single"/>
              </w:rPr>
              <w:t>KOGAN, Grigorij</w:t>
            </w:r>
            <w:r>
              <w:rPr/>
              <w:t xml:space="preserve"> - </w:t>
            </w:r>
            <w:r>
              <w:rPr>
                <w:u w:val="single"/>
              </w:rPr>
              <w:t>GEMEINER, Peter</w:t>
            </w:r>
            <w:r>
              <w:rPr/>
              <w:t>. Degradation of high-molecular-weight hyaluronan by hydrogen peroxide in the presence of cupric ions. In Carbohydrate Research, 2006, vol. 341, p. 639 - 644. (1.669 - IF2005). (2006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USI, E. - TRAVAGLI, V. - ZANARDI, I. - GABBRIELLI, A. - BASOSI, R. Simulation of EPR Spectra as a Tool for Interpreting the Degradation Pathway of Hyaluronan. In APPLIED MAGNETIC RESONANCE. ISSN 0937-9347,  2010, vol. 37, no. 1-4, p. 325-337., WOS</w:t>
      </w:r>
    </w:p>
    <w:p>
      <w:pPr>
        <w:pStyle w:val="Normal"/>
        <w:widowControl w:val="false"/>
        <w:autoSpaceDE w:val="false"/>
        <w:ind w:left="1701" w:hanging="0"/>
        <w:rPr>
          <w:i/>
          <w:i/>
          <w:iCs/>
          <w:color w:val="993300"/>
        </w:rPr>
      </w:pPr>
      <w:r>
        <w:rPr>
          <w:i/>
          <w:iCs/>
          <w:color w:val="993300"/>
        </w:rPr>
        <w:t>2. [1.1] COZIKOVA, D. - LAZNICKOVA, A. - HERMANNOVA, M. - SVANOVSKY, E. - PALEK, L. - BUFFA, R. - SEDOVA, P. - KOPPOVA, R. - PETRIK, M. - SMEJKALOVA, D. - LAZNICEK, M. - VELEBNY, V. Preparation and the kinetic stability of hyaluronan radiolabeled with In-111, I-125 and C-14. In JOURNAL OF PHARMACEUTICAL AND BIOMEDICAL ANALYSIS. ISSN 0731-7085,  2010, vol. 52, no. 4, p. 517-524., WOS</w:t>
      </w:r>
    </w:p>
    <w:p>
      <w:pPr>
        <w:pStyle w:val="Normal"/>
        <w:widowControl w:val="false"/>
        <w:autoSpaceDE w:val="false"/>
        <w:ind w:left="1701" w:hanging="0"/>
        <w:rPr/>
      </w:pPr>
      <w:r>
        <w:rPr>
          <w:i/>
          <w:iCs/>
          <w:color w:val="993300"/>
        </w:rPr>
        <w:t>3. [1.2] XU, F. - MASLANEK, J. - BEHNM, R.S. Specific degradation of an N-acetylglucosamine-containing polysaccharide (hyaluronic acid) by hydrogen peroxide under the mediation of cupric ion. In INTERNATIONAL JOURNAL OF APPLIED CHEMISTRY. ISSN 0973-1792, 2010, vol.  6, no. 2, p. 177-18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00</w:t>
            </w:r>
          </w:p>
        </w:tc>
        <w:tc>
          <w:tcPr>
            <w:tcW w:w="8193" w:type="dxa"/>
            <w:tcBorders/>
          </w:tcPr>
          <w:p>
            <w:pPr>
              <w:pStyle w:val="Normal"/>
              <w:widowControl w:val="false"/>
              <w:autoSpaceDE w:val="false"/>
              <w:rPr/>
            </w:pPr>
            <w:r>
              <w:rPr/>
              <w:t xml:space="preserve">ŠOLTÉS, Ladislav - </w:t>
            </w:r>
            <w:r>
              <w:rPr>
                <w:u w:val="single"/>
              </w:rPr>
              <w:t>MISLOVIČOVÁ, Danica</w:t>
            </w:r>
            <w:r>
              <w:rPr/>
              <w:t xml:space="preserve"> - SÉBILLE, Bernard. Insight into the distribution of molecular weights and higher-order structure of hyaluronans and some D-(1,3)-glucans by size exlusion chromatography. In Biomedical Chromatography, 1996, vol. 10, p. 53. (0.861 - IF1995). (1996 - Current Contents).</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ANG, D.Y. - KIM, W.S. - HEO, I.S. - PARK, Y.H. - LEE, S. Extraction of hyaluronic acid (HA) from rooster comb and characterization using flow field-flow fractionation (FlFFF) coupled with multiangle light scattering (MALS). In JOURNAL OF SEPARATION SCIENCE. ISSN 1615-9306,  2010, vol. 33, no. 22, Sp. Iss. SI, p. 3530-35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01</w:t>
            </w:r>
          </w:p>
        </w:tc>
        <w:tc>
          <w:tcPr>
            <w:tcW w:w="8193" w:type="dxa"/>
            <w:tcBorders/>
          </w:tcPr>
          <w:p>
            <w:pPr>
              <w:pStyle w:val="Normal"/>
              <w:widowControl w:val="false"/>
              <w:autoSpaceDE w:val="false"/>
              <w:rPr/>
            </w:pPr>
            <w:r>
              <w:rPr>
                <w:u w:val="single"/>
              </w:rPr>
              <w:t>ŠPÁNIKOVÁ, Silvia</w:t>
            </w:r>
            <w:r>
              <w:rPr/>
              <w:t xml:space="preserve"> - </w:t>
            </w:r>
            <w:r>
              <w:rPr>
                <w:u w:val="single"/>
              </w:rPr>
              <w:t>BIELY, Peter</w:t>
            </w:r>
            <w:r>
              <w:rPr/>
              <w:t>. Glucuronoyl esterase - Novel carbohydrate produced by Schizophyllum commune. In FEBS Letters, 2006, vol. 580, p. 4597-4601. ISSN 0014-579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Lu, CL (Lu, Chung-Lun); Wang, JP (Wang, Jeng-Pang); Chen, SN (Chen, Shiu-Nan) Title: Protease Purified from Schizophyllum commune Culture Broth Digests Fibrins Without Activating Plasminogen  Source: AMERICAN JOURNAL OF CHINESE MEDICINE  Volume: 38  Issue: 6  Pages: 1223-1231  DOI: 10.1142/S0192415X10008585  Published: 2010, WOS</w:t>
      </w:r>
    </w:p>
    <w:p>
      <w:pPr>
        <w:pStyle w:val="Normal"/>
        <w:widowControl w:val="false"/>
        <w:autoSpaceDE w:val="false"/>
        <w:ind w:left="1701" w:hanging="0"/>
        <w:rPr>
          <w:i/>
          <w:i/>
          <w:iCs/>
          <w:color w:val="993300"/>
        </w:rPr>
      </w:pPr>
      <w:r>
        <w:rPr>
          <w:i/>
          <w:iCs/>
          <w:color w:val="993300"/>
        </w:rPr>
        <w:t>2. [1.1] Topakas, E (Topakas, Evangelos); Moukouli, M (Moukouli, Maria); Dimarogona, M (Dimarogona, Maria); Vafiadi, C (Vafiadi, Christina); Christakopoulos, P (Christakopoulos, Paul) Title: Functional expression of a thermophilic glucuronoyl esterase from Sporotrichum thermophile: identification of the nucleophilic serine  Source: APPLIED MICROBIOLOGY AND BIOTECHNOLOGY  Volume: 87  Issue: 5  Pages: 1765-1772  DOI: 10.1007/s00253-010-2655-7  Published: AUG 2010, WOS</w:t>
      </w:r>
    </w:p>
    <w:p>
      <w:pPr>
        <w:pStyle w:val="Normal"/>
        <w:widowControl w:val="false"/>
        <w:autoSpaceDE w:val="false"/>
        <w:ind w:left="1701" w:hanging="0"/>
        <w:rPr>
          <w:i/>
          <w:i/>
          <w:iCs/>
          <w:color w:val="993300"/>
        </w:rPr>
      </w:pPr>
      <w:r>
        <w:rPr>
          <w:i/>
          <w:iCs/>
          <w:color w:val="993300"/>
        </w:rPr>
        <w:t>3. [1.1] Xu, F (Xu, Feng) Title: Biomass-Converting Enzymes and Their Bioenergy Applications  Source: MANUAL OF INDUSTRIAL MICROBIOLOGY AND BIOTECHNOLOGY, THIRD EDITION  Pages: 495-508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02</w:t>
            </w:r>
          </w:p>
        </w:tc>
        <w:tc>
          <w:tcPr>
            <w:tcW w:w="8193" w:type="dxa"/>
            <w:tcBorders/>
          </w:tcPr>
          <w:p>
            <w:pPr>
              <w:pStyle w:val="Normal"/>
              <w:widowControl w:val="false"/>
              <w:autoSpaceDE w:val="false"/>
              <w:rPr/>
            </w:pPr>
            <w:r>
              <w:rPr>
                <w:u w:val="single"/>
              </w:rPr>
              <w:t>ŠPÁNIKOVÁ, Silvia</w:t>
            </w:r>
            <w:r>
              <w:rPr/>
              <w:t xml:space="preserve"> - </w:t>
            </w:r>
            <w:r>
              <w:rPr>
                <w:u w:val="single"/>
              </w:rPr>
              <w:t>POLÁKOVÁ, Monika</w:t>
            </w:r>
            <w:r>
              <w:rPr/>
              <w:t xml:space="preserve"> - </w:t>
            </w:r>
            <w:r>
              <w:rPr>
                <w:u w:val="single"/>
              </w:rPr>
              <w:t>JONIAK, Dušan</w:t>
            </w:r>
            <w:r>
              <w:rPr/>
              <w:t xml:space="preserve"> - </w:t>
            </w:r>
            <w:r>
              <w:rPr>
                <w:u w:val="single"/>
              </w:rPr>
              <w:t>HIRSCH, Ján</w:t>
            </w:r>
            <w:r>
              <w:rPr/>
              <w:t xml:space="preserve"> - </w:t>
            </w:r>
            <w:r>
              <w:rPr>
                <w:u w:val="single"/>
              </w:rPr>
              <w:t>BIELY, Peter</w:t>
            </w:r>
            <w:r>
              <w:rPr/>
              <w:t>. Synthetic esters recognized by glucuronoyl esterase from Schizophyllum commune. In Archives of Microbiology, 2007, vol. 188, p. 185-189. (2.135 - IF2006). ISSN 0302-893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ahajan, S (Mahajan, Sonam); Master, ER (Master, Emma R.) Title: Proteomic characterization of lignocellulose-degrading enzymes secreted by Phanerochaete carnosa grown on spruce and microcrystalline cellulose  Source: APPLIED MICROBIOLOGY AND BIOTECHNOLOGY  Volume: 86  Issue: 6  Pages: 1903-1914  DOI: 10.1007/s00253-010-2516-4  Published: MAY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03</w:t>
            </w:r>
          </w:p>
        </w:tc>
        <w:tc>
          <w:tcPr>
            <w:tcW w:w="8193" w:type="dxa"/>
            <w:tcBorders/>
          </w:tcPr>
          <w:p>
            <w:pPr>
              <w:pStyle w:val="Normal"/>
              <w:widowControl w:val="false"/>
              <w:autoSpaceDE w:val="false"/>
              <w:rPr/>
            </w:pPr>
            <w:r>
              <w:rPr/>
              <w:t xml:space="preserve">ŠROBÁROVÁ, Antónia - DA SILVA, J. A. T. - </w:t>
            </w:r>
            <w:r>
              <w:rPr>
                <w:u w:val="single"/>
              </w:rPr>
              <w:t>KOGAN, Grigorij</w:t>
            </w:r>
            <w:r>
              <w:rPr/>
              <w:t xml:space="preserve"> - RITIENI, Alberto - SANTINI, Antonello. Beauvericin decreases cell viability of wheat. In Chemistry &amp; Biodiversity, 2009, vol. 6, no. 8, p. 1208-1215. (1.659 - IF2008). (2009 - Current Contents). ISSN 1612-187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TANAKA, Kiwamu - GILROY, Simon - JONES, Alan M. - STACEY, Gary. Extracellular ATP signaling in plants. In TRENDS IN CELL BIOLOGY, 2010, vol. 20, no. 10, p. 601-6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04</w:t>
            </w:r>
          </w:p>
        </w:tc>
        <w:tc>
          <w:tcPr>
            <w:tcW w:w="8193" w:type="dxa"/>
            <w:tcBorders/>
          </w:tcPr>
          <w:p>
            <w:pPr>
              <w:pStyle w:val="Normal"/>
              <w:widowControl w:val="false"/>
              <w:autoSpaceDE w:val="false"/>
              <w:rPr/>
            </w:pPr>
            <w:r>
              <w:rPr/>
              <w:t xml:space="preserve">ŠTEFEK, Milan - BENEŠ, Luděk - </w:t>
            </w:r>
            <w:r>
              <w:rPr>
                <w:u w:val="single"/>
              </w:rPr>
              <w:t>KOVÁČIK, Vladimír</w:t>
            </w:r>
            <w:r>
              <w:rPr/>
              <w:t>. Identification of in vitro rat metabolities of pentacaine, a carbanilate local anaesthetic, by gas chromatography/mass spectrometry. In Biomedical and Environmental Mass Spectrometry, 1986, vol. 13, no. 4, p. 193-19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VACONDIO, F. - SILVA, C. - MOR, M. - TESTA, B. Qualitative structure-metabolism relationships in the hydrolysis of carbamates. In DRUG METABOLISM REVIEWS. ISSN 0360-2532,  2010, vol. 42, no. 4, p. 551-5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05</w:t>
            </w:r>
          </w:p>
        </w:tc>
        <w:tc>
          <w:tcPr>
            <w:tcW w:w="8193" w:type="dxa"/>
            <w:tcBorders/>
          </w:tcPr>
          <w:p>
            <w:pPr>
              <w:pStyle w:val="Normal"/>
              <w:widowControl w:val="false"/>
              <w:autoSpaceDE w:val="false"/>
              <w:rPr/>
            </w:pPr>
            <w:r>
              <w:rPr>
                <w:lang w:val="de-DE"/>
              </w:rPr>
              <w:t xml:space="preserve">ŠTEFUCA, V. - </w:t>
            </w:r>
            <w:r>
              <w:rPr>
                <w:u w:val="single"/>
                <w:lang w:val="de-DE"/>
              </w:rPr>
              <w:t>ČIPÁKOVÁ, I.</w:t>
            </w:r>
            <w:r>
              <w:rPr>
                <w:lang w:val="de-DE"/>
              </w:rPr>
              <w:t xml:space="preserve"> - </w:t>
            </w:r>
            <w:r>
              <w:rPr>
                <w:u w:val="single"/>
                <w:lang w:val="de-DE"/>
              </w:rPr>
              <w:t>GEMEINER, Peter</w:t>
            </w:r>
            <w:r>
              <w:rPr>
                <w:lang w:val="de-DE"/>
              </w:rPr>
              <w:t xml:space="preserve">. </w:t>
            </w:r>
            <w:r>
              <w:rPr/>
              <w:t>Investigation of immobilized glucoamylase kinetics by flow calorimetry. In Thermochimica Acta, 2001, vol. 378, p. 79-85. ISSN 0040-603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Findrik, Z (Findrik, Zvjezdana); Presecki, AV (Presecki, Ana Vrsalovic); Vasic-Racki, D (Vasic-Racki, Durda) Title: Mathematical modeling of maltose hydrolysis in different types of reactor  Source: BIOPROCESS AND BIOSYSTEMS ENGINEERING  Volume: 33  Issue: 3  Pages: 299-307  DOI: 10.1007/s00449-009-0324-y  Published: MA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06</w:t>
            </w:r>
          </w:p>
        </w:tc>
        <w:tc>
          <w:tcPr>
            <w:tcW w:w="8193" w:type="dxa"/>
            <w:tcBorders/>
          </w:tcPr>
          <w:p>
            <w:pPr>
              <w:pStyle w:val="Normal"/>
              <w:widowControl w:val="false"/>
              <w:autoSpaceDE w:val="false"/>
              <w:rPr/>
            </w:pPr>
            <w:r>
              <w:rPr/>
              <w:t xml:space="preserve">ŠTEFUCA, V. - </w:t>
            </w:r>
            <w:r>
              <w:rPr>
                <w:u w:val="single"/>
              </w:rPr>
              <w:t>GEMEINER, Peter</w:t>
            </w:r>
            <w:r>
              <w:rPr/>
              <w:t xml:space="preserve"> - </w:t>
            </w:r>
            <w:r>
              <w:rPr>
                <w:u w:val="single"/>
              </w:rPr>
              <w:t>KURILLOVÁ, Ľubica</w:t>
            </w:r>
            <w:r>
              <w:rPr/>
              <w:t xml:space="preserve"> - DANTZENBERG, H. - POLAKOVIČ, M. - BÁLEŠ, V. Polyelectrolyte complex capsules as a material for enzyme immobilization. In Applied Biochemistry and Biotechnology, 1991, vol. 30, p. 313-324. ISSN 0273-228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Bai, JH (Bai, Jianhao); Beyer, S (Beyer, Sebastian); Mak, WC (Mak, Wing Cheung); Rajagopalan, R (Rajagopalan, Raj); Trau, D (Trau, Dieter) Title: Inwards Buildup of Concentric Polymer Layers: A Method for Biomolecule Encapsulation and Microcapsule Encoding Source: ANGEWANDTE CHEMIE-INTERNATIONAL EDITION  Volume: 49  Issue: 30  Pages: 5189-5193  DOI: 10.1002/anie.200906498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07</w:t>
            </w:r>
          </w:p>
        </w:tc>
        <w:tc>
          <w:tcPr>
            <w:tcW w:w="8193" w:type="dxa"/>
            <w:tcBorders/>
          </w:tcPr>
          <w:p>
            <w:pPr>
              <w:pStyle w:val="Normal"/>
              <w:widowControl w:val="false"/>
              <w:autoSpaceDE w:val="false"/>
              <w:rPr/>
            </w:pPr>
            <w:r>
              <w:rPr/>
              <w:t xml:space="preserve">ŠTEFUCA, V. - VOŠTIAR, I. - </w:t>
            </w:r>
            <w:r>
              <w:rPr>
                <w:u w:val="single"/>
              </w:rPr>
              <w:t>ŠEFČOVIČOVÁ, Jana</w:t>
            </w:r>
            <w:r>
              <w:rPr/>
              <w:t xml:space="preserve"> - KATRLÍK, Jaroslav - MASTIHUBA, Vladimír - GREIFOVÁ, M. - </w:t>
            </w:r>
            <w:r>
              <w:rPr>
                <w:u w:val="single"/>
              </w:rPr>
              <w:t>GEMEINER, Peter</w:t>
            </w:r>
            <w:r>
              <w:rPr/>
              <w:t>. Development of enzyme flow calorimeter system for monitoring of microbial glycerol conversion. In Applied Microbiology and Biotechnology, 2006, vol. 72, p. 1170-1175. (2.586 - IF2005). ISSN 0175-7598 (Print), 1432-0614 (Electronic).</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ara, S (Kara, Selin); Anton, F (Anton, Fabienne); Solle, D (Solle, Doerte); Neumann, M (Neumann, Markus); Hitzmann, B (Hitzmann, Bernd); Scheper, T (Scheper, Thomas); Liese, A (Liese, Andreas) Title: Fluorescence spectroscopy as a novel method for on-line analysis of biocatalytic C-C bond formations  Source: JOURNAL OF MOLECULAR CATALYSIS B-ENZYMATIC  Volume: 66  Issue: 1-2  Pages: 124-129  DOI: 10.1016/j.molcatb.2010.04.006  Published: SE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08</w:t>
            </w:r>
          </w:p>
        </w:tc>
        <w:tc>
          <w:tcPr>
            <w:tcW w:w="8193" w:type="dxa"/>
            <w:tcBorders/>
          </w:tcPr>
          <w:p>
            <w:pPr>
              <w:pStyle w:val="Normal"/>
              <w:widowControl w:val="false"/>
              <w:autoSpaceDE w:val="false"/>
              <w:rPr/>
            </w:pPr>
            <w:r>
              <w:rPr/>
              <w:t xml:space="preserve">ŠTURDÍKOVÁ, Marta - FUSKA, J. - </w:t>
            </w:r>
            <w:r>
              <w:rPr>
                <w:u w:val="single"/>
              </w:rPr>
              <w:t>GROSSMANN, E.</w:t>
            </w:r>
            <w:r>
              <w:rPr/>
              <w:t xml:space="preserve"> - </w:t>
            </w:r>
            <w:r>
              <w:rPr>
                <w:u w:val="single"/>
              </w:rPr>
              <w:t>VOTICKÝ, Zdeno</w:t>
            </w:r>
            <w:r>
              <w:rPr/>
              <w:t>. New compounds with cytotoxic and antitumor effects. Part 6: Monomeric indole alkaloids of Vinca minor L. and their effect on P388 cells. In Pharmazie, 1986, vol. 41, p. 270-272. ISSN 0031-714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hanavi, M (Khanavi, Mahnaz); Pourmoslemi, S (Pourmoslemi, Shabnam); Farahanikia, B (Farahanikia, Behnaz); Hadjiakhoondi, A (Hadjiakhoondi, Abbas); Ostad, SN (Ostad, Seyed Nasser) Title: Cytotoxicity of Vinca minor  Source: PHARMACEUTICAL BIOLOGY  Volume: 48  Issue: 1  Pages: 96-100  DOI: 10.3109/13880200903046187  Published: JA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09</w:t>
            </w:r>
          </w:p>
        </w:tc>
        <w:tc>
          <w:tcPr>
            <w:tcW w:w="8193" w:type="dxa"/>
            <w:tcBorders/>
          </w:tcPr>
          <w:p>
            <w:pPr>
              <w:pStyle w:val="Normal"/>
              <w:widowControl w:val="false"/>
              <w:autoSpaceDE w:val="false"/>
              <w:rPr/>
            </w:pPr>
            <w:r>
              <w:rPr>
                <w:u w:val="single"/>
              </w:rPr>
              <w:t>ŠUCHOVÁ -KOLENOVÁ, Katarína</w:t>
            </w:r>
            <w:r>
              <w:rPr/>
              <w:t xml:space="preserve"> - </w:t>
            </w:r>
            <w:r>
              <w:rPr>
                <w:u w:val="single"/>
              </w:rPr>
              <w:t>VRŠANSKÁ, Mária</w:t>
            </w:r>
            <w:r>
              <w:rPr/>
              <w:t xml:space="preserve"> - </w:t>
            </w:r>
            <w:r>
              <w:rPr>
                <w:u w:val="single"/>
              </w:rPr>
              <w:t>BIELY, Peter</w:t>
            </w:r>
            <w:r>
              <w:rPr/>
              <w:t>. Mode of action of endo-beta-1,4-xylanases of families 10 and 11 on acidic xylooligosaccharides. In Journal of Biotechnology, 2006, vol. 121, p. 338-345. ISSN 0168-16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kpinar, O (Akpinar, Ozlem); Gunay, K (Gunay, Koray); Yilmaz, Y (Yilmaz, Yusuf); Levent, O (Levent, Okan); Bostanci, S (Bostanci, Seyda) Title: ENZYMATIC PROCESSING AND ANTIOXIDANT ACTIVITY OF AGRICULTURAL WASTE AUTOHYDROLYSIS LIQUORS Source: BIORESOURCES  Volume: 5  Issue: 2  Pages: 699-711  Published: 2010, WOS</w:t>
      </w:r>
    </w:p>
    <w:p>
      <w:pPr>
        <w:pStyle w:val="Normal"/>
        <w:widowControl w:val="false"/>
        <w:autoSpaceDE w:val="false"/>
        <w:ind w:left="1701" w:hanging="0"/>
        <w:rPr>
          <w:i/>
          <w:i/>
          <w:iCs/>
          <w:color w:val="993300"/>
        </w:rPr>
      </w:pPr>
      <w:r>
        <w:rPr>
          <w:i/>
          <w:iCs/>
          <w:color w:val="993300"/>
        </w:rPr>
        <w:t>2. [1.1] Brienzo, M (Brienzo, Michel); Carvalho, W (Carvalho, Walter); Milagres, AMF (Milagres, Adriane M. F.) Title: Xylooligosaccharides Production from Alkali-Pretreated Sugarcane Bagasse Using Xylanases from Thermoascus aurantiacus  Source: APPLIED BIOCHEMISTRY AND BIOTECHNOLOGY  Volume: 162  Issue: 4  Pages: 1195-1205  DOI: 10.1007/s12010-009-8892-5  Published: OCT 2010, WOS</w:t>
      </w:r>
    </w:p>
    <w:p>
      <w:pPr>
        <w:pStyle w:val="Normal"/>
        <w:widowControl w:val="false"/>
        <w:autoSpaceDE w:val="false"/>
        <w:ind w:left="1701" w:hanging="0"/>
        <w:rPr>
          <w:i/>
          <w:i/>
          <w:iCs/>
          <w:color w:val="993300"/>
        </w:rPr>
      </w:pPr>
      <w:r>
        <w:rPr>
          <w:i/>
          <w:iCs/>
          <w:color w:val="993300"/>
        </w:rPr>
        <w:t>3. [1.1] Gallardo, O (Gallardo, Oscar); Fernandez-Fernandez, M (Fernandez-Fernandez, Maria); Valls, C (Valls, Cristina); Valenzuela, SV (Valeria Valenzuela, Susana); Roncero, MB (Blanca Roncero, M.); Vidal, T (Vidal, Teresa); Diaz, P (Diaz, Pilar); Pastor, FIJ (Javier Pastor, F. I.) Title: Characterization of a Family GH5 Xylanase with Activity on Neutral Oligosaccharides and Evaluation as a Pulp Bleaching Aid Source: APPLIED AND ENVIRONMENTAL MICROBIOLOGY  Volume: 76  Issue: 18  Pages: 6290-6294  DOI: 10.1128/AEM.00871-10  Published: SEP 2010, WOS</w:t>
      </w:r>
    </w:p>
    <w:p>
      <w:pPr>
        <w:pStyle w:val="Normal"/>
        <w:widowControl w:val="false"/>
        <w:autoSpaceDE w:val="false"/>
        <w:ind w:left="1701" w:hanging="0"/>
        <w:rPr>
          <w:i/>
          <w:i/>
          <w:iCs/>
          <w:color w:val="993300"/>
        </w:rPr>
      </w:pPr>
      <w:r>
        <w:rPr>
          <w:i/>
          <w:iCs/>
          <w:color w:val="993300"/>
        </w:rPr>
        <w:t>4. [1.1] Gallardo, O (Gallardo, Oscar); Pastor, FIJ (Javier Pastor, F. I.); Polaina, J (Polaina, Julio); Diaz, P (Diaz, Pilar); Lysek, R (Lysek, Robert); Vogel, P (Vogel, Pierre); Isorna, P (Isorna, Pablo); Gonzalez, B (Gonzalez, Beatriz); Sanz-Aparicio, J (Sanz-Aparicio, Julia) Title: Structural Insights into the Specificity of Xyn10B from Paenibacillus barcinonensis and Its Improved Stability by Forced Protein Evolution Source: JOURNAL OF BIOLOGICAL CHEMISTRY  Volume: 285  Issue: 4  Pages: 2721-2733  DOI: 10.1074/jbc.M109.064394  Published: JAN 22 2010, WOS</w:t>
      </w:r>
    </w:p>
    <w:p>
      <w:pPr>
        <w:pStyle w:val="Normal"/>
        <w:widowControl w:val="false"/>
        <w:autoSpaceDE w:val="false"/>
        <w:ind w:left="1701" w:hanging="0"/>
        <w:rPr>
          <w:i/>
          <w:i/>
          <w:iCs/>
          <w:color w:val="993300"/>
        </w:rPr>
      </w:pPr>
      <w:r>
        <w:rPr>
          <w:i/>
          <w:iCs/>
          <w:color w:val="993300"/>
        </w:rPr>
        <w:t>5. [1.1] Najmudin, S (Najmudin, Shabir); Pinheiro, BA (Pinheiro, Benedita A.); Prates, JAM (Prates, Jose A. M.); Gilbert, HJ (Gilbert, Harry J.); Romao, MJ (Romao, Maria J.); Fontes, CMGA (Fontes, Carlos M. G. A.) Title: Putting an N-terminal end to the Clostridium thermocellum xylanase Xyn10B story: Crystal structure of the CBM22-1-GH10 modules complexed with xylohexaose Source: JOURNAL OF STRUCTURAL BIOLOGY  Volume: 172  Issue: 3  Pages: 353-362  DOI: 10.1016/j.jsb.2010.07.009  Published: DEC 2010, WOS</w:t>
      </w:r>
    </w:p>
    <w:p>
      <w:pPr>
        <w:pStyle w:val="Normal"/>
        <w:widowControl w:val="false"/>
        <w:autoSpaceDE w:val="false"/>
        <w:ind w:left="1701" w:hanging="0"/>
        <w:rPr>
          <w:i/>
          <w:i/>
          <w:iCs/>
          <w:color w:val="993300"/>
        </w:rPr>
      </w:pPr>
      <w:r>
        <w:rPr>
          <w:i/>
          <w:iCs/>
          <w:color w:val="993300"/>
        </w:rPr>
        <w:t>6. [1.1] Pollet, A (Pollet, Annick); Delcour, JA (Delcour, Jan A.); Courtin, CM (Courtin, Christophe M.) Title: Structural determinants of the substrate specificities of xylanases from different glycoside hydrolase families Source: CRITICAL REVIEWS IN BIOTECHNOLOGY  Volume: 30  Issue: 3  Pages: 176-191  DOI: 10.3109/07388551003645599  Published: SEP 2010, WOS</w:t>
      </w:r>
    </w:p>
    <w:p>
      <w:pPr>
        <w:pStyle w:val="Normal"/>
        <w:widowControl w:val="false"/>
        <w:autoSpaceDE w:val="false"/>
        <w:ind w:left="1701" w:hanging="0"/>
        <w:rPr>
          <w:i/>
          <w:i/>
          <w:iCs/>
          <w:color w:val="993300"/>
        </w:rPr>
      </w:pPr>
      <w:r>
        <w:rPr>
          <w:i/>
          <w:iCs/>
          <w:color w:val="993300"/>
        </w:rPr>
        <w:t>7. [1.1] Sharma, M (Sharma, Manju); Chadha, BS (Chadha, Bhupinder Singh); Saini, HS (Saini, Harvinder Singh) Title: Purification and characterization of two thermostable xylanases from Malbranchea flava active under alkaline conditions Source: BIORESOURCE TECHNOLOGY  Volume: 101  Issue: 22  Pages: 8834-8842  Published: NOV 2010, WOS</w:t>
      </w:r>
    </w:p>
    <w:p>
      <w:pPr>
        <w:pStyle w:val="Normal"/>
        <w:widowControl w:val="false"/>
        <w:autoSpaceDE w:val="false"/>
        <w:ind w:left="1701" w:hanging="0"/>
        <w:rPr>
          <w:i/>
          <w:i/>
          <w:iCs/>
          <w:color w:val="993300"/>
        </w:rPr>
      </w:pPr>
      <w:r>
        <w:rPr>
          <w:i/>
          <w:iCs/>
          <w:color w:val="993300"/>
        </w:rPr>
        <w:t>8. [1.1] Yeoman, CJ (Yeoman, Carl J.); Han, Y (Han, Yejun); Dodd, D (Dodd, Dylan); Schroeder, CM (Schroeder, Charles M.); Mackie, RI (Mackie, Roderick I.); Cann, IKO (Cann, Isaac K. O.) Title: Thermostable Enzymes as Biocatalysts in the Biofuel Industry Source: ADVANCES IN APPLIED MICROBIOLOGY, VOL 70  Book Series: Advances in Applied Microbiology  Volume: 70  Pages: 1-55  DOI: 10.1016/S0065-2164(10)70001-0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10</w:t>
            </w:r>
          </w:p>
        </w:tc>
        <w:tc>
          <w:tcPr>
            <w:tcW w:w="8193" w:type="dxa"/>
            <w:tcBorders/>
          </w:tcPr>
          <w:p>
            <w:pPr>
              <w:pStyle w:val="Normal"/>
              <w:widowControl w:val="false"/>
              <w:autoSpaceDE w:val="false"/>
              <w:rPr/>
            </w:pPr>
            <w:r>
              <w:rPr>
                <w:u w:val="single"/>
              </w:rPr>
              <w:t>ŠUCHOVÁ -KOLENOVÁ, Katarína</w:t>
            </w:r>
            <w:r>
              <w:rPr/>
              <w:t xml:space="preserve"> - </w:t>
            </w:r>
            <w:r>
              <w:rPr>
                <w:u w:val="single"/>
              </w:rPr>
              <w:t>VRŠANSKÁ, Mária</w:t>
            </w:r>
            <w:r>
              <w:rPr/>
              <w:t xml:space="preserve"> - </w:t>
            </w:r>
            <w:r>
              <w:rPr>
                <w:u w:val="single"/>
              </w:rPr>
              <w:t>BIELY, Peter</w:t>
            </w:r>
            <w:r>
              <w:rPr/>
              <w:t>. Purification and characterizationof two minor endo-beta-1,4-xylanases of Schizophyllum commune. In Enzyme and Microbial Technology, 2005, vol. 36, p. 903-910. ISSN 0141-022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harma, M (Sharma, Manju); Chadha, BS (Chadha, Bhupinder Singh); Saini, HS (Saini, Harvinder Singh) Title: Purification and characterization of two thermostable xylanases from Malbranchea flava active under alkaline conditions Source: BIORESOURCE TECHNOLOGY  Volume: 101  Issue: 22  Pages: 8834-8842  DOI: 10.1016/j.biortech.2010.06.071  Published: NOV 2010, WOS</w:t>
      </w:r>
    </w:p>
    <w:p>
      <w:pPr>
        <w:pStyle w:val="Normal"/>
        <w:widowControl w:val="false"/>
        <w:autoSpaceDE w:val="false"/>
        <w:ind w:left="1701" w:hanging="0"/>
        <w:rPr/>
      </w:pPr>
      <w:r>
        <w:rPr>
          <w:i/>
          <w:iCs/>
          <w:color w:val="993300"/>
        </w:rPr>
        <w:t>2. [1.1] Valenzuela, SV (Valenzuela, Susana V.); Diaz, P (Diaz, Pilar); Pastor, FIJ (Javier Pastor, F. I.) Title: Recombinant Expression of an Alkali Stable GH10 Xylanase from Paenibacillus barcinonensis  Source: JOURNAL OF AGRICULTURAL AND FOOD CHEMISTRY  Volume: 58  Issue: 8  Pages: 4814-4818  DOI: 10.1021/jf9045792  Published: APR 28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11</w:t>
            </w:r>
          </w:p>
        </w:tc>
        <w:tc>
          <w:tcPr>
            <w:tcW w:w="8193" w:type="dxa"/>
            <w:tcBorders/>
          </w:tcPr>
          <w:p>
            <w:pPr>
              <w:pStyle w:val="Normal"/>
              <w:widowControl w:val="false"/>
              <w:autoSpaceDE w:val="false"/>
              <w:rPr/>
            </w:pPr>
            <w:r>
              <w:rPr/>
              <w:t xml:space="preserve">ŠUTOVSKÁ, Martina - FRAŇOVÁ, Soňa - PRISEŽNAKOVÁ, L. - NOSÁLOVÁ, Gabriela - TOGOLA, A. - DIALLO, D. - PAULSEN, B.S. - </w:t>
            </w:r>
            <w:r>
              <w:rPr>
                <w:u w:val="single"/>
              </w:rPr>
              <w:t>CAPEK, Peter</w:t>
            </w:r>
            <w:r>
              <w:rPr/>
              <w:t>. Antitussive activity of polysaccharides isolated from Malian medicinal plants. L. Prisežnaková, Gabriela Nosálová, A. Togola, D. Diallo, B.S. Paulsen, Peter Capek. In International Journal of Biological Macromolecules, 2009, vol.44, pp.236-239. (1.868 - IF2008). (2009 - Current Contents). ISSN 0141-813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Shuai, XH (Shuai, Xue-Hong); Hu, TJ (Hu, Ting-Jun); Liu, HL (Liu, Hong-Li); Su, ZJ (Su, Zi-Jie); Zeng, Y (Zeng, Yun); Li, YH (Li, Yue-Hua) Title: Immunomodulatory effect of a Sophora subprosrate polysaccharide in mice  Source: INTERNATIONAL JOURNAL OF BIOLOGICAL MACROMOLECULES  Volume: 46  Issue: 1  Pages: 79-84  DOI: 10.1016/j.ijbiomac.2009.10.016  Published: JAN 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12</w:t>
            </w:r>
          </w:p>
        </w:tc>
        <w:tc>
          <w:tcPr>
            <w:tcW w:w="8193" w:type="dxa"/>
            <w:tcBorders/>
          </w:tcPr>
          <w:p>
            <w:pPr>
              <w:pStyle w:val="Normal"/>
              <w:widowControl w:val="false"/>
              <w:autoSpaceDE w:val="false"/>
              <w:rPr/>
            </w:pPr>
            <w:r>
              <w:rPr/>
              <w:t xml:space="preserve">ŠVITEL, J. - VOŠTIAR, I. - </w:t>
            </w:r>
            <w:r>
              <w:rPr>
                <w:u w:val="single"/>
              </w:rPr>
              <w:t>GEMEINER, Peter</w:t>
            </w:r>
            <w:r>
              <w:rPr/>
              <w:t xml:space="preserve"> - DANIELSSON, B. Determination of citrate by FIA using immobilized Enterobacter aerogenes cells and enzyme thermistor/flow microcalorimeter detection. In Biotechnology Techniques, 1997, vol. 11, p. 917-91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ernetti, M (Pernetti, Mimma); Poncelet, D (Poncelet, Denis); Thouand, G (Thouand, Gerald) Title: PROPERTIES AND CHOICE OF MATERIAL USED FOR MICROBIAL BIOSENSOR Source: BIOSENSORS: PROPERTIES, MATERIALS AND APPLICATIONS  Book Series: Biotechnology in Agriculture Industry and Medicine  Pages: 87-125  Published: 2009; ISBN: 978-1-60741-61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13</w:t>
            </w:r>
          </w:p>
        </w:tc>
        <w:tc>
          <w:tcPr>
            <w:tcW w:w="8193" w:type="dxa"/>
            <w:tcBorders/>
          </w:tcPr>
          <w:p>
            <w:pPr>
              <w:pStyle w:val="Normal"/>
              <w:widowControl w:val="false"/>
              <w:autoSpaceDE w:val="false"/>
              <w:rPr/>
            </w:pPr>
            <w:r>
              <w:rPr/>
              <w:t xml:space="preserve">TÁMOVÁ, G. - BETINA, V. - </w:t>
            </w:r>
            <w:r>
              <w:rPr>
                <w:u w:val="single"/>
              </w:rPr>
              <w:t>FARKAŠ, Vladimír</w:t>
            </w:r>
            <w:r>
              <w:rPr/>
              <w:t>. An efficient method for the preparation of protoplast from Trichoderma viride. In Folia microbiologica, 1993, vol. 38, p. 214-218. ISSN 0015-563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avitha, S (Savitha, S.); Sadhasivam, S (Sadhasivam, S.); Swaminathan, K (Swaminathan, K.) Title: Regeneration and molecular characterization of an intergeneric hybrid between Graphium putredinis and Trichoderma harzianum by protoplasmic fusion  Source: BIOTECHNOLOGY ADVANCES  Volume: 28  Issue: 3  Pages: 285-292  DOI: 10.1016/j.biotechadv.2009.12.007  Published: MAY-JU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14</w:t>
            </w:r>
          </w:p>
        </w:tc>
        <w:tc>
          <w:tcPr>
            <w:tcW w:w="8193" w:type="dxa"/>
            <w:tcBorders/>
          </w:tcPr>
          <w:p>
            <w:pPr>
              <w:pStyle w:val="Normal"/>
              <w:widowControl w:val="false"/>
              <w:autoSpaceDE w:val="false"/>
              <w:rPr/>
            </w:pPr>
            <w:r>
              <w:rPr/>
              <w:t xml:space="preserve">TAYLOR, E.J. - GLOSTER, T.M. - TURKENBURG, J.P. - VINCENT, F. - BRZOZOWSKI, A.M. - DUPONT, C. - SHARECK, F. - CENTENO, M.S.J. - PRATES, J.A.M. - </w:t>
            </w:r>
            <w:r>
              <w:rPr>
                <w:u w:val="single"/>
              </w:rPr>
              <w:t>PUCHART, Vladimír</w:t>
            </w:r>
            <w:r>
              <w:rPr/>
              <w:t xml:space="preserve"> - FERREIRA, L.M.A. - FONTES, C.M.G.A. - </w:t>
            </w:r>
            <w:r>
              <w:rPr>
                <w:u w:val="single"/>
              </w:rPr>
              <w:t>BIELY, Peter</w:t>
            </w:r>
            <w:r>
              <w:rPr/>
              <w:t xml:space="preserve"> - DAVIES, G.J. Structure and activity of two metal ion-dependent acetylxylan esterases involved in plant cell wall degradation reveals a close similarity to peptidoglycan deacetylases. In Journal of Biological Chemistry, 2006, vol. 281, p. 10968-10975. (5.854 - IF2005). (2006 - Current Contents). ISSN 0021-925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dams, JJ (Adams, Jarrett J.); Currie, MA (Currie, Mark A.); Ali, S (Ali, Sabrina); Bayer, EA (Bayer, Edward A.); Jia, ZC (Jia, Zongchao); Smith, SP (Smith, Steven P.) Title: Insights into Higher-Order Organization of the Cellulosome Revealed by a Dissect-and-Build Approach: Crystal Structure of Interacting Clostridium thermocellum Multimodular Components  Source: JOURNAL OF MOLECULAR BIOLOGY  Volume: 396  Issue: 4  Pages: 833-839  DOI: 10.1016/j.jmb.2010.01.015  Published: MAR 5 2010, WOS</w:t>
      </w:r>
    </w:p>
    <w:p>
      <w:pPr>
        <w:pStyle w:val="Normal"/>
        <w:widowControl w:val="false"/>
        <w:autoSpaceDE w:val="false"/>
        <w:ind w:left="1701" w:hanging="0"/>
        <w:rPr/>
      </w:pPr>
      <w:r>
        <w:rPr>
          <w:i/>
          <w:iCs/>
          <w:color w:val="993300"/>
          <w:lang w:val="de-DE"/>
        </w:rPr>
        <w:t xml:space="preserve">2. [1.1] Gilbert, HJ (Gilbert, Harry J.) </w:t>
      </w:r>
      <w:r>
        <w:rPr>
          <w:i/>
          <w:iCs/>
          <w:color w:val="993300"/>
        </w:rPr>
        <w:t>Title: The Biochemistry and Structural Biology of Plant Cell Wall Deconstruction  Source: PLANT PHYSIOLOGY  Volume: 153  Issue: 2  Pages: 444-455  DOI: 10.1104/pp.110.156646  Published: JUN 2010, WOS</w:t>
      </w:r>
    </w:p>
    <w:p>
      <w:pPr>
        <w:pStyle w:val="Normal"/>
        <w:widowControl w:val="false"/>
        <w:autoSpaceDE w:val="false"/>
        <w:ind w:left="1701" w:hanging="0"/>
        <w:rPr>
          <w:i/>
          <w:i/>
          <w:iCs/>
          <w:color w:val="993300"/>
        </w:rPr>
      </w:pPr>
      <w:r>
        <w:rPr>
          <w:i/>
          <w:iCs/>
          <w:color w:val="993300"/>
        </w:rPr>
        <w:t>3. [1.1] Harris, PV (Harris, Paul V.); Welner, D (Welner, Ditte); McFarland, KC (McFarland, K. C.); Re, E (Re, Edward); Poulsen, JCN (Poulsen, Jens-Christian Navarro); Brown, K (Brown, Kimberly); Salbo, R (Salbo, Rune); Ding, HS (Ding, Hanshu); Vlasenko, E (Vlasenko, Elena); Merino, S (Merino, Sandy); Xu, F (Xu, Feng); Cherry, J (Cherry, Joel); Larsen, S (Larsen, Sine); Lo Leggio, L (Lo Leggio, Leila) Title: Stimulation of Lignocellulosic Biomass Hydrolysis by Proteins of Glycoside Hydrolase Family 61: Structure and Function of a Large, Enigmatic Family Source: BIOCHEMISTRY  Volume: 49  Issue: 15  Pages: 3305-3316  DOI: 10.1021/bi100009p  Published: APR 20 2010, WOS</w:t>
      </w:r>
    </w:p>
    <w:p>
      <w:pPr>
        <w:pStyle w:val="Normal"/>
        <w:widowControl w:val="false"/>
        <w:autoSpaceDE w:val="false"/>
        <w:ind w:left="1701" w:hanging="0"/>
        <w:rPr>
          <w:i/>
          <w:i/>
          <w:iCs/>
          <w:color w:val="993300"/>
        </w:rPr>
      </w:pPr>
      <w:r>
        <w:rPr>
          <w:i/>
          <w:iCs/>
          <w:color w:val="993300"/>
        </w:rPr>
        <w:t>4. [1.1] Hoell, IA (Hoell, Ingunn A.); Vaaje-Kolstad, G (Vaaje-Kolstad, Gustav); Eijsink, VGH (Eijsink, Vincent G. H.) Title: Structure and function of enzymes acting on chitin and chitosan  Source: BIOTECHNOLOGY AND GENETIC ENGINEERING REVIEWS, VOL 27  Book Series: Biotechnology &amp; Genetic Engineering Reviews  Volume: 27  Pages: 331-366  Published: 2010; ISSN: 0264-8725; ISBN: 978-1-908062-02-4, WOS</w:t>
      </w:r>
    </w:p>
    <w:p>
      <w:pPr>
        <w:pStyle w:val="Normal"/>
        <w:widowControl w:val="false"/>
        <w:autoSpaceDE w:val="false"/>
        <w:ind w:left="1701" w:hanging="0"/>
        <w:rPr>
          <w:i/>
          <w:i/>
          <w:iCs/>
          <w:color w:val="993300"/>
        </w:rPr>
      </w:pPr>
      <w:r>
        <w:rPr>
          <w:i/>
          <w:iCs/>
          <w:color w:val="993300"/>
        </w:rPr>
        <w:t>5. [1.1] Zhao, Y (Zhao, Yong); Park, RD (Park, Ro-Dong); Muzzarelli, RAA (Muzzarelli, Riccardo A. A.) Title: Chitin Deacetylases: Properties and Applications  Source: MARINE DRUGS  Volume: 8  Issue: 1  Pages: 24-46  DOI: 10.3390/md8010024  Published: JA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15</w:t>
            </w:r>
          </w:p>
        </w:tc>
        <w:tc>
          <w:tcPr>
            <w:tcW w:w="8193" w:type="dxa"/>
            <w:tcBorders/>
          </w:tcPr>
          <w:p>
            <w:pPr>
              <w:pStyle w:val="Normal"/>
              <w:widowControl w:val="false"/>
              <w:autoSpaceDE w:val="false"/>
              <w:rPr/>
            </w:pPr>
            <w:r>
              <w:rPr>
                <w:u w:val="single"/>
              </w:rPr>
              <w:t>TIHLARIK, K.</w:t>
            </w:r>
            <w:r>
              <w:rPr/>
              <w:t xml:space="preserve"> - </w:t>
            </w:r>
            <w:r>
              <w:rPr>
                <w:u w:val="single"/>
              </w:rPr>
              <w:t>PAŠTEKA, M.</w:t>
            </w:r>
            <w:r>
              <w:rPr/>
              <w:t>. Determination of the carbonyl groups in oxidized polysaccharides by hydroxylammonium formate. In Starch - Stärke, 1992, vol. 44, p. 385-387. ISSN 0038 90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Hebeish, AA (Hebeish, A. A.); El-Rafie, MH (El-Rafie, M. H.); Abdel-Mohdy, FA (Abdel-Mohdy, F. A.); Abdel-Halim, ES (Abdel-Halim, E. S.); Emam, HE (Emam, H. E.) Title: Carboxymethyl cellulose for green synthesis and stabilization of silver nanoparticles Source: CARBOHYDRATE POLYMERS  Volume: 82  Issue: 3  Pages: 933-941  DOI: 10.1016/j.carbpol.2010.06.020  Published: OCT 1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16</w:t>
            </w:r>
          </w:p>
        </w:tc>
        <w:tc>
          <w:tcPr>
            <w:tcW w:w="8193" w:type="dxa"/>
            <w:tcBorders/>
          </w:tcPr>
          <w:p>
            <w:pPr>
              <w:pStyle w:val="Normal"/>
              <w:widowControl w:val="false"/>
              <w:autoSpaceDE w:val="false"/>
              <w:rPr/>
            </w:pPr>
            <w:r>
              <w:rPr>
                <w:u w:val="single"/>
              </w:rPr>
              <w:t>TKÁČ, Ján</w:t>
            </w:r>
            <w:r>
              <w:rPr/>
              <w:t xml:space="preserve"> - </w:t>
            </w:r>
            <w:r>
              <w:rPr>
                <w:u w:val="single"/>
              </w:rPr>
              <w:t>GEMEINER, Peter</w:t>
            </w:r>
            <w:r>
              <w:rPr/>
              <w:t xml:space="preserve"> - ŠTURDÍK, E. Rapid and sensitive galactose oxidase-peroxidase biosensor for galactose detection with prolonged stability. In Biotechnology Techniques, 1999, vol. 13, p. 931-93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evik, E (Cevik, Emre); Senel, M (Senel, Mehmet); Abasiyanik, MF (Abasiyanik, M. Fatih) Title: Construction of biosensor for determination of galactose with galactose oxidase immobilized on polymeric mediator contains ferrocene  Source: CURRENT APPLIED PHYSICS  Volume: 10  Issue: 5  Pages: 1313-1316  DOI: 10.1016/j.cap.2010.03.014  Published: SE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17</w:t>
            </w:r>
          </w:p>
        </w:tc>
        <w:tc>
          <w:tcPr>
            <w:tcW w:w="8193" w:type="dxa"/>
            <w:tcBorders/>
          </w:tcPr>
          <w:p>
            <w:pPr>
              <w:pStyle w:val="Normal"/>
              <w:widowControl w:val="false"/>
              <w:autoSpaceDE w:val="false"/>
              <w:rPr/>
            </w:pPr>
            <w:r>
              <w:rPr>
                <w:u w:val="single"/>
              </w:rPr>
              <w:t>TKÁČ, Ján</w:t>
            </w:r>
            <w:r>
              <w:rPr/>
              <w:t xml:space="preserve"> - VOŠTIAR, I. - GORTON, I. - </w:t>
            </w:r>
            <w:r>
              <w:rPr>
                <w:u w:val="single"/>
              </w:rPr>
              <w:t>GEMEINER, Peter</w:t>
            </w:r>
            <w:r>
              <w:rPr/>
              <w:t xml:space="preserve"> - ŠTURDÍK, Ernest. Improved selectivity of microbial biosensor using membrane coating. Application to the analysis of ethanol during fermentation. In Biosensors and Bioelectronic, 2003, vol. 18, p. 1125-113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sav, E (Asav, Engin); Akyilmaz, E (Akyilmaz, Erol) Title: Preparation and optimization of a bienzymic biosensor based on self-assembled monolayer modified gold electrode for alcohol and glucose detection  Source: BIOSENSORS &amp; BIOELECTRONICS  Volume: 25  Issue: 5  Pages: 1014-1018  DOI: 10.1016/j.bios.2009.09.019  Published: JAN 15 2010, WOS</w:t>
      </w:r>
    </w:p>
    <w:p>
      <w:pPr>
        <w:pStyle w:val="Normal"/>
        <w:widowControl w:val="false"/>
        <w:autoSpaceDE w:val="false"/>
        <w:ind w:left="1701" w:hanging="0"/>
        <w:rPr>
          <w:i/>
          <w:i/>
          <w:iCs/>
          <w:color w:val="993300"/>
        </w:rPr>
      </w:pPr>
      <w:r>
        <w:rPr>
          <w:i/>
          <w:iCs/>
          <w:color w:val="993300"/>
        </w:rPr>
        <w:t>2. [1.1] Fleming, JT (Fleming, James T.) Title: Electronic Interfacing with Living Cells  Source: WHOLE CELL SENSING SYSTEMS I: REPORTER CELLS AND DEVICES  Book Series: Advances in Biochemical Engineering-Biotechnology  Volume: 117  Pages: 155-178  DOI: 10.1007/10_2009_5  Published: 2010; ISSN: 0724-6145; ISBN: 978-3-642-12361-0, WOS</w:t>
      </w:r>
    </w:p>
    <w:p>
      <w:pPr>
        <w:pStyle w:val="Normal"/>
        <w:widowControl w:val="false"/>
        <w:autoSpaceDE w:val="false"/>
        <w:ind w:left="1701" w:hanging="0"/>
        <w:rPr>
          <w:i/>
          <w:i/>
          <w:iCs/>
          <w:color w:val="993300"/>
        </w:rPr>
      </w:pPr>
      <w:r>
        <w:rPr>
          <w:i/>
          <w:iCs/>
          <w:color w:val="993300"/>
        </w:rPr>
        <w:t>3. [1.1] Pernetti, M (Pernetti, Mimma); Poncelet, D (Poncelet, Denis); Thouand, G (Thouand, Gerald) Title: PROPERTIES AND CHOICE OF MATERIAL USED FOR MICROBIAL BIOSENSOR Source: BIOSENSORS: PROPERTIES, MATERIALS AND APPLICATIONS  Book Series: Biotechnology in Agriculture Industry and Medicine  Pages: 87-125  Published: 2009; ISBN: 978-1-60741-617-3, WOS</w:t>
      </w:r>
    </w:p>
    <w:p>
      <w:pPr>
        <w:pStyle w:val="Normal"/>
        <w:widowControl w:val="false"/>
        <w:autoSpaceDE w:val="false"/>
        <w:ind w:left="1701" w:hanging="0"/>
        <w:rPr>
          <w:i/>
          <w:i/>
          <w:iCs/>
          <w:color w:val="993300"/>
        </w:rPr>
      </w:pPr>
      <w:r>
        <w:rPr>
          <w:i/>
          <w:iCs/>
          <w:color w:val="993300"/>
        </w:rPr>
        <w:t>4. [1.1] Ponamoreva, ON (Ponamoreva, O. N.); Indzhgiya, EY (Indzhgiya, E. Yu.); Alferov, VA (Alferov, V. A.); Reshetilov, AN (Reshetilov, A. N.) Title: Efficiency of bioelectrocatalytic oxidation of ethanol by whole cells and membrane fractions of Gluconobacter Oxydans bacteria in the presence of mediators of ferrocene series  Source: RUSSIAN JOURNAL OF ELECTROCHEMISTRY  Volume: 46  Issue: 12  Pages: 1408-1413  DOI: 10.1134/S1023193510120116  Published: DEC 2010, WOS</w:t>
      </w:r>
    </w:p>
    <w:p>
      <w:pPr>
        <w:pStyle w:val="Normal"/>
        <w:widowControl w:val="false"/>
        <w:autoSpaceDE w:val="false"/>
        <w:ind w:left="1701" w:hanging="0"/>
        <w:rPr>
          <w:i/>
          <w:i/>
          <w:iCs/>
          <w:color w:val="993300"/>
        </w:rPr>
      </w:pPr>
      <w:r>
        <w:rPr>
          <w:i/>
          <w:iCs/>
          <w:color w:val="993300"/>
        </w:rPr>
        <w:t>5. [1.1] Reshetilov, AN (Reshetilov, Anatoly N.); Reshetilova, TA (Reshetilova, Tatyana A.); Kitova, AE (Kitova, Anna E.) Title: ALCOHOL OXIDASE ENZYME OF METHYLOTROPHIC YEASTS AS A BASIS OF BIOSENSORS FOR DETECTION OF LOWER ALIPHATIC ALCOHOLS  Source: PROGRESS IN MYCOLOGY  Pages: 385-407  DOI: 10.1007/978-90-481-3713-8_14  Published: 2010; ISBN: 978-90-481-3712-1, WOS</w:t>
      </w:r>
    </w:p>
    <w:p>
      <w:pPr>
        <w:pStyle w:val="Normal"/>
        <w:widowControl w:val="false"/>
        <w:autoSpaceDE w:val="false"/>
        <w:ind w:left="1701" w:hanging="0"/>
        <w:rPr>
          <w:i/>
          <w:i/>
          <w:iCs/>
          <w:color w:val="993300"/>
        </w:rPr>
      </w:pPr>
      <w:r>
        <w:rPr>
          <w:i/>
          <w:iCs/>
          <w:color w:val="993300"/>
        </w:rPr>
        <w:t>6. [1.1] Shimomura-Shimizu, M (Shimomura-Shimizu, Mifumi); Karube, I (Karube, Isao) Title: Applications of Microbial Cell Sensors Source: WHOLE CELL SENSING SYSTEMS II: APPLICATIONS  Book Series: Advances in Biochemical Engineering-Biotechnology  Volume: 118  Pages: 1-30  DOI: 10.1007/10_2009_19  Published: 2010, WOS</w:t>
      </w:r>
    </w:p>
    <w:p>
      <w:pPr>
        <w:pStyle w:val="Normal"/>
        <w:widowControl w:val="false"/>
        <w:autoSpaceDE w:val="false"/>
        <w:ind w:left="1701" w:hanging="0"/>
        <w:rPr/>
      </w:pPr>
      <w:r>
        <w:rPr>
          <w:i/>
          <w:iCs/>
          <w:color w:val="993300"/>
        </w:rPr>
        <w:t>7. [1.1] Shimomura-Shimizu, M (Shimomura-Shimizu, Mifumi); Karube, I (Karube, Isao) Title: Yeast Based Sensors Source: WHOLE CELL SENSING SYSTEMS I: REPORTER CELLS AND DEVICES  Book Series: Advances in Biochemical Engineering-Biotechnology  Volume: 117  Pages: 1-19  DOI: 10.1007/10_2009_18  Published: 2010; ISSN: 0724-6145; ISBN: 978-3-642-1236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18</w:t>
            </w:r>
          </w:p>
        </w:tc>
        <w:tc>
          <w:tcPr>
            <w:tcW w:w="8193" w:type="dxa"/>
            <w:tcBorders/>
          </w:tcPr>
          <w:p>
            <w:pPr>
              <w:pStyle w:val="Normal"/>
              <w:widowControl w:val="false"/>
              <w:autoSpaceDE w:val="false"/>
              <w:rPr/>
            </w:pPr>
            <w:r>
              <w:rPr>
                <w:u w:val="single"/>
                <w:lang w:val="de-DE"/>
              </w:rPr>
              <w:t>TKÁČ, Ján</w:t>
            </w:r>
            <w:r>
              <w:rPr>
                <w:lang w:val="de-DE"/>
              </w:rPr>
              <w:t xml:space="preserve"> - VOŠTIAR, I. - </w:t>
            </w:r>
            <w:r>
              <w:rPr>
                <w:u w:val="single"/>
                <w:lang w:val="de-DE"/>
              </w:rPr>
              <w:t>GEMEINER, Peter</w:t>
            </w:r>
            <w:r>
              <w:rPr>
                <w:lang w:val="de-DE"/>
              </w:rPr>
              <w:t xml:space="preserve"> - ŠTURDÍK, Ernest. </w:t>
            </w:r>
            <w:r>
              <w:rPr/>
              <w:t>Stabilization of ferrocene leakage by physical retention in a cellulose acetate membrane. The fructose biosensor. In Bioelectrochemistry, 2002, vol. 55, p. 149-151. (2002 - Current Contents). ISSN 1567-539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Bhand, SG (Bhand, Sunil G.); Soundararajan, S (Soundararajan, Srimathi); Surugiu-Warnmark, I (Surugiu-Warnmark, Ioana); Milea, JS (Milea, Jaqueline Simona); Dey, ES (Dey, Estera Szwajcer); Yakovleva, M (Yakovleva, Maria); Danielsson, B (Danielsson, Bengt) Title: Fructose-selective calorimetric biosensor in flow injection analysis  Source: ANALYTICA CHIMICA ACTA  Volume: 668  Issue: 1  Special Issue: SI  Pages: 13-18  DOI: 10.1016/j.aca.2010.01.020  Published: MAY 23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19</w:t>
            </w:r>
          </w:p>
        </w:tc>
        <w:tc>
          <w:tcPr>
            <w:tcW w:w="8193" w:type="dxa"/>
            <w:tcBorders/>
          </w:tcPr>
          <w:p>
            <w:pPr>
              <w:pStyle w:val="Normal"/>
              <w:widowControl w:val="false"/>
              <w:autoSpaceDE w:val="false"/>
              <w:rPr/>
            </w:pPr>
            <w:r>
              <w:rPr>
                <w:u w:val="single"/>
                <w:lang w:val="de-DE"/>
              </w:rPr>
              <w:t>TKÁČ, Ján</w:t>
            </w:r>
            <w:r>
              <w:rPr>
                <w:lang w:val="de-DE"/>
              </w:rPr>
              <w:t xml:space="preserve"> - VOŠTIAR, I. - </w:t>
            </w:r>
            <w:r>
              <w:rPr>
                <w:u w:val="single"/>
                <w:lang w:val="de-DE"/>
              </w:rPr>
              <w:t>GEMEINER, Peter</w:t>
            </w:r>
            <w:r>
              <w:rPr>
                <w:lang w:val="de-DE"/>
              </w:rPr>
              <w:t xml:space="preserve"> - ŠTURDÍK, Ernest. </w:t>
            </w:r>
            <w:r>
              <w:rPr/>
              <w:t>Monitoring of ethanol during fermentation using a microbial biosensor with enhanced selectivity. In Bioelectrochemistry, 2002, vol. 56, p. 127-129. (2002 - Current Contents). ISSN 1567-539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rthelmebs, L (Barthelmebs, Lise); Calas-Blanchard, C (Calas-Blanchard, Carole); Istamboulie, G (Istamboulie, Georges); Marty, JL (Marty, Jean-Louis); Noguer, T (Noguer, Thierry) Title: Biosensors as Analytical Tools in Food Fermentation Industry  Source: BIO-FARMS FOR NUTRACEUTICALS: FUNCTIONAL FOOD AND SAFETY CONTROL BY BIOSENSORS  Book Series: Advances in Experimental Medicine and Biology  Volume: 698  Pages: 293-307  Published: 2010, WOS</w:t>
      </w:r>
    </w:p>
    <w:p>
      <w:pPr>
        <w:pStyle w:val="Normal"/>
        <w:widowControl w:val="false"/>
        <w:autoSpaceDE w:val="false"/>
        <w:ind w:left="1701" w:hanging="0"/>
        <w:rPr>
          <w:i/>
          <w:i/>
          <w:iCs/>
          <w:color w:val="993300"/>
        </w:rPr>
      </w:pPr>
      <w:r>
        <w:rPr>
          <w:i/>
          <w:iCs/>
          <w:color w:val="993300"/>
        </w:rPr>
        <w:t>2. [1.1] Campanella, L (Campanella, Luigi); Capesciotti, GS (Capesciotti, Gabriele Spuri); Gatta, T (Gatta, Tania); Tomassetti, M (Tomassetti, Mauro) Title: An innovative organic phase enzyme electrode (OPEE) for the determination of ethanol in leadless petrols  Source: SENSORS AND ACTUATORS B-CHEMICAL  Volume: 147  Issue: 1  Pages: 78-86  DOI: 10.1016/j.snb.2010.03.040  Published: MAY 18 2010, WOS</w:t>
      </w:r>
    </w:p>
    <w:p>
      <w:pPr>
        <w:pStyle w:val="Normal"/>
        <w:widowControl w:val="false"/>
        <w:autoSpaceDE w:val="false"/>
        <w:ind w:left="1701" w:hanging="0"/>
        <w:rPr>
          <w:i/>
          <w:i/>
          <w:iCs/>
          <w:color w:val="993300"/>
        </w:rPr>
      </w:pPr>
      <w:r>
        <w:rPr>
          <w:i/>
          <w:iCs/>
          <w:color w:val="993300"/>
        </w:rPr>
        <w:t>3. [1.1] Fleming, JT (Fleming, James T.) Title: Electronic Interfacing with Living Cells Source: WHOLE CELL SENSING SYSTEMS I: REPORTER CELLS AND DEVICES  Book Series: Advances in Biochemical Engineering-Biotechnology  Volume: 117  Pages: 155-178  DOI: 10.1007/10_2009_5  Published: 2010; ISSN: 0724-6145; ISBN: 978-3-642-12361-0, WOS</w:t>
      </w:r>
    </w:p>
    <w:p>
      <w:pPr>
        <w:pStyle w:val="Normal"/>
        <w:widowControl w:val="false"/>
        <w:autoSpaceDE w:val="false"/>
        <w:ind w:left="1701" w:hanging="0"/>
        <w:rPr>
          <w:i/>
          <w:i/>
          <w:iCs/>
          <w:color w:val="993300"/>
        </w:rPr>
      </w:pPr>
      <w:r>
        <w:rPr>
          <w:i/>
          <w:iCs/>
          <w:color w:val="993300"/>
        </w:rPr>
        <w:t>4. [1.1] Pernetti, M (Pernetti, Mimma); Poncelet, D (Poncelet, Denis); Thouand, G (Thouand, Gerald) Title: PROPERTIES AND CHOICE OF MATERIAL USED FOR MICROBIAL BIOSENSOR  Source: BIOSENSORS: PROPERTIES, MATERIALS AND APPLICATIONS  Book Series: Biotechnology in Agriculture Industry and Medicine  Pages: 87-125  Published: 2009; ISBN: 978-1-60741-617-3, WOS</w:t>
      </w:r>
    </w:p>
    <w:p>
      <w:pPr>
        <w:pStyle w:val="Normal"/>
        <w:widowControl w:val="false"/>
        <w:autoSpaceDE w:val="false"/>
        <w:ind w:left="1701" w:hanging="0"/>
        <w:rPr>
          <w:i/>
          <w:i/>
          <w:iCs/>
          <w:color w:val="993300"/>
        </w:rPr>
      </w:pPr>
      <w:r>
        <w:rPr>
          <w:i/>
          <w:iCs/>
          <w:color w:val="993300"/>
        </w:rPr>
        <w:t>5. [1.1] Reshetilov, AN (Reshetilov, Anatoly N.); Reshetilova, TA (Reshetilova, Tatyana A.); Kitova, AE (Kitova, Anna E.) Title: ALCOHOL OXIDASE ENZYME OF METHYLOTROPHIC YEASTS AS A BASIS OF BIOSENSORS FOR DETECTION OF LOWER ALIPHATIC ALCOHOLS Source: PROGRESS IN MYCOLOGY  Pages: 385-407  DOI: 10.1007/978-90-481-3713-8_14  Published: 2010, WOS</w:t>
      </w:r>
    </w:p>
    <w:p>
      <w:pPr>
        <w:pStyle w:val="Normal"/>
        <w:widowControl w:val="false"/>
        <w:autoSpaceDE w:val="false"/>
        <w:ind w:left="1701" w:hanging="0"/>
        <w:rPr>
          <w:i/>
          <w:i/>
          <w:iCs/>
          <w:color w:val="993300"/>
        </w:rPr>
      </w:pPr>
      <w:r>
        <w:rPr>
          <w:i/>
          <w:iCs/>
          <w:color w:val="993300"/>
        </w:rPr>
        <w:t>6. [1.1] Shimomura-Shimizu, M (Shimomura-Shimizu, Mifumi); Karube, I (Karube, Isao) Title: Applications of Microbial Cell Sensors  Source: WHOLE CELL SENSING SYSTEMS II: APPLICATIONS  Book Series: Advances in Biochemical Engineering-Biotechnology  Volume: 118  Pages: 1-30  DOI: 10.1007/10_2009_19  Published: 2010; ISSN: 0724-6145; ISBN: 978-3-642-12852-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20</w:t>
            </w:r>
          </w:p>
        </w:tc>
        <w:tc>
          <w:tcPr>
            <w:tcW w:w="8193" w:type="dxa"/>
            <w:tcBorders/>
          </w:tcPr>
          <w:p>
            <w:pPr>
              <w:pStyle w:val="Normal"/>
              <w:widowControl w:val="false"/>
              <w:autoSpaceDE w:val="false"/>
              <w:rPr/>
            </w:pPr>
            <w:r>
              <w:rPr>
                <w:u w:val="single"/>
              </w:rPr>
              <w:t>TKÁČ, Ján</w:t>
            </w:r>
            <w:r>
              <w:rPr/>
              <w:t xml:space="preserve"> - RUZGAS, T. Dispersion of single walled carbon nanotubes. Comparison of different dispersing strategies for preparation of modified electrodes toward hydrogen peroxide detection. In Electrochemistry Communications, 2006, vol. 8, p. 899-903. ISSN 1388-248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Ding, Y (Ding, Yu); Jia, WZ (Jia, Wenzhao); Zhang, H (Zhang, Heng); Li, BK (Li, Baikun); Gu, ZY (Gu, Zhiyong); Lei, Y (Lei, Yu) Title: Carbonized Hemoglobin Nanofibers for Enhanced H(2)O(2) Detection  Source: ELECTROANALYSIS  Volume: 22  Issue: 16  Pages: 1911-1917  DOI: 10.1002/elan.200900595  Published: AUG 2010, WOS</w:t>
      </w:r>
    </w:p>
    <w:p>
      <w:pPr>
        <w:pStyle w:val="Normal"/>
        <w:widowControl w:val="false"/>
        <w:autoSpaceDE w:val="false"/>
        <w:ind w:left="1701" w:hanging="0"/>
        <w:rPr>
          <w:i/>
          <w:i/>
          <w:iCs/>
          <w:color w:val="993300"/>
        </w:rPr>
      </w:pPr>
      <w:r>
        <w:rPr>
          <w:i/>
          <w:iCs/>
          <w:color w:val="993300"/>
        </w:rPr>
        <w:t>2. [1.1] Girousi, S (Girousi, S.); Serpi, C (Serpi, C.); Karastogianni, S (Karastogianni, S.); Ioannou, A (Ioannou, A.) Title: Recent Advances of Sensitive Electroanalytical Tools and Probes in the Study of DNA Structure  Source: CURRENT ORGANIC CHEMISTRY  Volume: 14  Issue: 19  Pages: 2300-2309  DOI: 10.2174/138527210793351526  Published: NOV 2010, WOS</w:t>
      </w:r>
    </w:p>
    <w:p>
      <w:pPr>
        <w:pStyle w:val="Normal"/>
        <w:widowControl w:val="false"/>
        <w:autoSpaceDE w:val="false"/>
        <w:ind w:left="1701" w:hanging="0"/>
        <w:rPr>
          <w:i/>
          <w:i/>
          <w:iCs/>
          <w:color w:val="993300"/>
        </w:rPr>
      </w:pPr>
      <w:r>
        <w:rPr>
          <w:i/>
          <w:iCs/>
          <w:color w:val="993300"/>
        </w:rPr>
        <w:t>3. [1.1] Guo, WH (Guo, Weihua); Xu, L (Xu, Lin); Li, FY (Li, Fengyan); Xu, BB (Xu, Bingbing); Yang, YB (Yang, Yaobin); Liu, SP (Liu, Shuping); Sun, ZX (Sun, Zhixia) Title: Chitosan-assisted fabrication and electrocatalytic activity of the composite film electrode of heteropolytungstate/carbon nanotubes  Source: ELECTROCHIMICA ACTA  Volume: 55  Issue: 5  Pages: 1523-1527  DOI: 10.1016/j.electacta.2009.10.003  Published: FEB 1 2010, WOS</w:t>
      </w:r>
    </w:p>
    <w:p>
      <w:pPr>
        <w:pStyle w:val="Normal"/>
        <w:widowControl w:val="false"/>
        <w:autoSpaceDE w:val="false"/>
        <w:ind w:left="1701" w:hanging="0"/>
        <w:rPr>
          <w:i/>
          <w:i/>
          <w:iCs/>
          <w:color w:val="993300"/>
        </w:rPr>
      </w:pPr>
      <w:r>
        <w:rPr>
          <w:i/>
          <w:iCs/>
          <w:color w:val="993300"/>
        </w:rPr>
        <w:t>4. [1.1] Gutierrez, F (Gutierrez, Fabiana); Ortega, G (Ortega, Gabriela); Cabrera, JL (Luis Cabrera, Jose); Rubianes, MD (Rubianes, Maria D.); Rivas, GA (Rivas, Gustavo A.) Title: Quantification of Quercetin Using Glassy Carbon Electrodes Modified with Multiwalled Carbon Nanotubes Dispersed in Polyethylenimine and Polyacrylic Acid  Source: ELECTROANALYSIS  Volume: 22  Issue: 22  Pages: 2650-2657  DOI: 10.1002/elan.201000291  Published: NOV 2010, WOS</w:t>
      </w:r>
    </w:p>
    <w:p>
      <w:pPr>
        <w:pStyle w:val="Normal"/>
        <w:widowControl w:val="false"/>
        <w:autoSpaceDE w:val="false"/>
        <w:ind w:left="1701" w:hanging="0"/>
        <w:rPr>
          <w:i/>
          <w:i/>
          <w:iCs/>
          <w:color w:val="993300"/>
        </w:rPr>
      </w:pPr>
      <w:r>
        <w:rPr>
          <w:i/>
          <w:iCs/>
          <w:color w:val="993300"/>
        </w:rPr>
        <w:t>5. [1.1] Sundari, PLA (Sundari, P. L. Abirama); Palaniappan, SP (Palaniappan, S. P.); Manisankar, P (Manisankar, P.) Title: ENHANCED SENSING OF CARBENDAZIM, A FUNGICIDE ON FUNCTIONALIZED MULTIWALLED CARBON NANOTUBE MODIFIED GLASSY CARBON ELECTRODE AND ITS DETERMINATION IN REAL SAMPLES  Source: ANALYTICAL LETTERS  Volume: 43  Issue: 9  Pages: 1457-1470  DOI: 10.1080/00032710903502066  Published: 2010, WOS</w:t>
      </w:r>
    </w:p>
    <w:p>
      <w:pPr>
        <w:pStyle w:val="Normal"/>
        <w:widowControl w:val="false"/>
        <w:autoSpaceDE w:val="false"/>
        <w:ind w:left="1701" w:hanging="0"/>
        <w:rPr/>
      </w:pPr>
      <w:r>
        <w:rPr>
          <w:i/>
          <w:iCs/>
          <w:color w:val="993300"/>
          <w:lang w:val="fr-FR"/>
        </w:rPr>
        <w:t xml:space="preserve">6. [1.2] Gutiérrez, A., Gutiérrez, S., García, G., Galicia, L., &amp; Rivas, G. A. (2010). </w:t>
      </w:r>
      <w:r>
        <w:rPr>
          <w:i/>
          <w:iCs/>
          <w:color w:val="993300"/>
        </w:rPr>
        <w:t>Influence of dispersing agent on the electroanalytical quantification of 8-hydroxy 2′-deoxyguanosine or uric acid on a glassy carbon electrode modified with carbon nanotubes. Paper presented at the ECS Transactions, 29(1) 369-38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21</w:t>
            </w:r>
          </w:p>
        </w:tc>
        <w:tc>
          <w:tcPr>
            <w:tcW w:w="8193" w:type="dxa"/>
            <w:tcBorders/>
          </w:tcPr>
          <w:p>
            <w:pPr>
              <w:pStyle w:val="Normal"/>
              <w:widowControl w:val="false"/>
              <w:autoSpaceDE w:val="false"/>
              <w:rPr/>
            </w:pPr>
            <w:r>
              <w:rPr>
                <w:u w:val="single"/>
              </w:rPr>
              <w:t>TKÁČ, Ján</w:t>
            </w:r>
            <w:r>
              <w:rPr/>
              <w:t xml:space="preserve"> - </w:t>
            </w:r>
            <w:r>
              <w:rPr>
                <w:u w:val="single"/>
              </w:rPr>
              <w:t>GEMEINER, Peter</w:t>
            </w:r>
            <w:r>
              <w:rPr/>
              <w:t xml:space="preserve"> - ŠVITEL, J. - BENIKOVSKÝ, T. - ŠTURDÍK, E. - VALA, V. - </w:t>
            </w:r>
            <w:r>
              <w:rPr>
                <w:u w:val="single"/>
              </w:rPr>
              <w:t>PETRUŠ, Ladislav</w:t>
            </w:r>
            <w:r>
              <w:rPr/>
              <w:t xml:space="preserve"> - </w:t>
            </w:r>
            <w:r>
              <w:rPr>
                <w:u w:val="single"/>
              </w:rPr>
              <w:t>HRABÁROVÁ, Eva</w:t>
            </w:r>
            <w:r>
              <w:rPr/>
              <w:t>. Determination of total sugars in lignocellulose hydrolysate by a mediated Gluconobacter oxydans biosensor. In Analytica Chimica Acta, 2000, vol. 420, p. 1-7. ISSN 0003-267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rthelmebs, L (Barthelmebs, Lise); Calas-Blanchard, C (Calas-Blanchard, Carole); Istamboulie, G (Istamboulie, Georges); Marty, JL (Marty, Jean-Louis); Noguer, T (Noguer, Thierry) Title: Biosensors as Analytical Tools in Food Fermentation Industry  Source: BIO-FARMS FOR NUTRACEUTICALS: FUNCTIONAL FOOD AND SAFETY CONTROL BY BIOSENSORS  Book Series: Advances in Experimental Medicine and Biology  Volume: 698  Pages: 293-307  Published: 2010, WOS</w:t>
      </w:r>
    </w:p>
    <w:p>
      <w:pPr>
        <w:pStyle w:val="Normal"/>
        <w:widowControl w:val="false"/>
        <w:autoSpaceDE w:val="false"/>
        <w:ind w:left="1701" w:hanging="0"/>
        <w:rPr>
          <w:i/>
          <w:i/>
          <w:iCs/>
          <w:color w:val="993300"/>
        </w:rPr>
      </w:pPr>
      <w:r>
        <w:rPr>
          <w:i/>
          <w:iCs/>
          <w:color w:val="993300"/>
        </w:rPr>
        <w:t>2. [1.1] Chalova, VI (Chalova, Vesela I.); Froelich, CA (Froelich, Clifford A., Jr.); Ricke, SC (Ricke, Steven C.) Title: Potential for Development of an Escherichia coli-Based Biosensor for Assessing Bioavailable Methionine: A Review  Source: SENSORS  Volume: 10  Issue: 4  Pages: 3562-3584  DOI: 10.3390/s100403562  Published: APR 2010, WOS</w:t>
      </w:r>
    </w:p>
    <w:p>
      <w:pPr>
        <w:pStyle w:val="Normal"/>
        <w:widowControl w:val="false"/>
        <w:autoSpaceDE w:val="false"/>
        <w:ind w:left="1701" w:hanging="0"/>
        <w:rPr>
          <w:i/>
          <w:i/>
          <w:iCs/>
          <w:color w:val="993300"/>
        </w:rPr>
      </w:pPr>
      <w:r>
        <w:rPr>
          <w:i/>
          <w:iCs/>
          <w:color w:val="993300"/>
        </w:rPr>
        <w:t>3. [1.1] Ponamoreva, ON (Ponamoreva, O. N.); Indzhgiya, EY (Indzhgiya, E. Yu.); Alferov, VA (Alferov, V. A.); Reshetilov, AN (Reshetilov, A. N.) Title: Efficiency of bioelectrocatalytic oxidation of ethanol by whole cells and membrane fractions of Gluconobacter Oxydans bacteria in the presence of mediators of ferrocene series Source: RUSSIAN JOURNAL OF ELECTROCHEMISTRY  Volume: 46  Issue: 12  Pages: 1408-1413  DOI: 10.1134/S1023193510120116  Published: DEC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22</w:t>
            </w:r>
          </w:p>
        </w:tc>
        <w:tc>
          <w:tcPr>
            <w:tcW w:w="8193" w:type="dxa"/>
            <w:tcBorders/>
          </w:tcPr>
          <w:p>
            <w:pPr>
              <w:pStyle w:val="Normal"/>
              <w:widowControl w:val="false"/>
              <w:autoSpaceDE w:val="false"/>
              <w:rPr/>
            </w:pPr>
            <w:r>
              <w:rPr>
                <w:u w:val="single"/>
              </w:rPr>
              <w:t>TKÁČ, Ján</w:t>
            </w:r>
            <w:r>
              <w:rPr/>
              <w:t xml:space="preserve"> - VOŠTIAR, I. - ŠTURDÍK, Ernest - </w:t>
            </w:r>
            <w:r>
              <w:rPr>
                <w:u w:val="single"/>
              </w:rPr>
              <w:t>GEMEINER, Peter</w:t>
            </w:r>
            <w:r>
              <w:rPr/>
              <w:t xml:space="preserve"> - </w:t>
            </w:r>
            <w:r>
              <w:rPr>
                <w:u w:val="single"/>
              </w:rPr>
              <w:t>MASTIHUBA, Vladimír</w:t>
            </w:r>
            <w:r>
              <w:rPr/>
              <w:t xml:space="preserve"> - ANNUS, J. Fructose biosensor based on D-fructose dehydrogenase immobilised on a ferrocene-embedded cellulose acetate membrane. In Analytica Chimica Acta, 2001, vol. 439, p. 39-46. ISSN 0003-267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hand, SG (Bhand, Sunil G.); Soundararajan, S (Soundararajan, Srimathi); Surugiu-Warnmark, I (Surugiu-Warnmark, Ioana); Milea, JS (Milea, Jaqueline Simona); Dey, ES (Dey, Estera Szwajcer); Yakovleva, M (Yakovleva, Maria); Danielsson, B (Danielsson, Bengt) Title: Fructose-selective calorimetric biosensor in flow injection analysis  Source: ANALYTICA CHIMICA ACTA  Volume: 668  Issue: 1  Special Issue: SI  Pages: 13-18  DOI: 10.1016/j.aca.2010.01.020  Published: MAY 23 2010, WOS</w:t>
      </w:r>
    </w:p>
    <w:p>
      <w:pPr>
        <w:pStyle w:val="Normal"/>
        <w:widowControl w:val="false"/>
        <w:autoSpaceDE w:val="false"/>
        <w:ind w:left="1701" w:hanging="0"/>
        <w:rPr>
          <w:i/>
          <w:i/>
          <w:iCs/>
          <w:color w:val="993300"/>
        </w:rPr>
      </w:pPr>
      <w:r>
        <w:rPr>
          <w:i/>
          <w:iCs/>
          <w:color w:val="993300"/>
        </w:rPr>
        <w:t>2. [1.1] Xu, Z (Xu, Z); Huang, X (Huang, X); Wan, L (Wan, L) Title: Membrane with Biocatalytic Surface  Source: SURFACE ENGINEERING OF POLYMERS MEMBRANES  Book Series: Advanced Topics in Science and Technology in China  Pages: 263-305  Published: 2009; ISBN: 978-3-540-88412-5, WOS</w:t>
      </w:r>
    </w:p>
    <w:p>
      <w:pPr>
        <w:pStyle w:val="Normal"/>
        <w:widowControl w:val="false"/>
        <w:autoSpaceDE w:val="false"/>
        <w:ind w:left="1701" w:hanging="0"/>
        <w:rPr>
          <w:i/>
          <w:i/>
          <w:iCs/>
          <w:color w:val="993300"/>
        </w:rPr>
      </w:pPr>
      <w:r>
        <w:rPr>
          <w:i/>
          <w:iCs/>
          <w:color w:val="993300"/>
        </w:rPr>
        <w:t>3. [3] Reviejo Garcia, A. J. (Reviejo Garcia, Angel, Julio), Pingarron Carrazon, J. M. (Pingarron Carrazon, Jose, Manuel), Campuzano Ruiz, S. (Campuzano Ruiz, Susana), Gamella Carballo, M. (Gamella Carballo, Maria), Vincente Garcia-Echave, V. (Vincente Garcia-Echave, Valentin), Manso Lorenzo, J. (Manso Lorenzo, Javier), Vazquez de Prada, A. (Vazquez de Prada, Ana), Ferero Martin, F. J. (Ferero Martin, Francisco, Javier), Campo Rodriguez, J. (Campo Rodriguez, Juan), Valledor Llopis, M. (Valledor Llopis, Marta) Title: Disposable amperometric biosensor, production method thereof and method for determining the presence of analytes in foods. Source: PATENT COOPERATION TREATY APPLICATION, WO10010211 Published: 201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23</w:t>
            </w:r>
          </w:p>
        </w:tc>
        <w:tc>
          <w:tcPr>
            <w:tcW w:w="8193" w:type="dxa"/>
            <w:tcBorders/>
          </w:tcPr>
          <w:p>
            <w:pPr>
              <w:pStyle w:val="Normal"/>
              <w:widowControl w:val="false"/>
              <w:autoSpaceDE w:val="false"/>
              <w:rPr/>
            </w:pPr>
            <w:r>
              <w:rPr>
                <w:u w:val="single"/>
              </w:rPr>
              <w:t>TKÁČ, Ján</w:t>
            </w:r>
            <w:r>
              <w:rPr/>
              <w:t xml:space="preserve"> - WHITTAKER, J.W. - RUZGAS, T. The use of single walled carbon nanotubes dispersed in a chitosan matrix for preparation of a galactose biosensor. In Biosensors and Bioelectronic, 2007, vol. 22, p. 1820-182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Chen, LL (Chen Li-Li); Wang, HC (Wang Hui-Cai); Qin, X (Qin Xia); Wang, XS (Wang Xin-Sheng); Zhao, ZX (Zhao Zi-Xia); Miao, ZY (Miao Zhi-Ying); Zhao, W (Zhao Wei); Shan, MM (Shan Miao-Miao); Chen, Q (Chen Qiang) Title: Amperometric Choline Biosensor Based on Dispersion of Multi-walled Carbon Nanotubes in Poly(diallyldimethylammonium chloride) via Layer-by-Layer Assembly Technique  Source: CHINESE JOURNAL OF ANALYTICAL CHEMISTRY  Volume: 38  Issue: 3  Pages: 337-341  DOI: 10.3724/SP.J.1096.2010.00337  Published: MAR 2010, WOS</w:t>
      </w:r>
    </w:p>
    <w:p>
      <w:pPr>
        <w:pStyle w:val="Normal"/>
        <w:widowControl w:val="false"/>
        <w:autoSpaceDE w:val="false"/>
        <w:ind w:left="1701" w:hanging="0"/>
        <w:rPr>
          <w:i/>
          <w:i/>
          <w:iCs/>
          <w:color w:val="993300"/>
        </w:rPr>
      </w:pPr>
      <w:r>
        <w:rPr>
          <w:i/>
          <w:iCs/>
          <w:color w:val="993300"/>
        </w:rPr>
        <w:t>2. [1.1] Davis, JJ (Davis, Jason J.); Peters, B (Peters, Ben); Hanyu, YK (Hanyu, Yuki); Xi, W (Xi, Wang) Title: Scanning Probe Analyses at the Bioelectronic Interface  Source: ENGINEERING THE BIOELECTRONIC INTERFACE: APPLICATIONS TO ANALYTE BIOSENSING AND PROTEIN DETECTION  Pages: 25-55  DOI: 10.1039/9781847559777-00025  Published: 2009; ISBN: 978-0-85404-165-7, WOS</w:t>
      </w:r>
    </w:p>
    <w:p>
      <w:pPr>
        <w:pStyle w:val="Normal"/>
        <w:widowControl w:val="false"/>
        <w:autoSpaceDE w:val="false"/>
        <w:ind w:left="1701" w:hanging="0"/>
        <w:rPr>
          <w:i/>
          <w:i/>
          <w:iCs/>
          <w:color w:val="993300"/>
        </w:rPr>
      </w:pPr>
      <w:r>
        <w:rPr>
          <w:i/>
          <w:iCs/>
          <w:color w:val="993300"/>
        </w:rPr>
        <w:t>3. [1.1] Firdoz, S (Firdoz, Shaik); Ma, F (Ma, Fang); Yue, XL (Yue, Xiuli); Dai, ZF (Dai, Zhifei); Kumar, A (Kumar, Anil); Jiang, B (Jiang, Bin) Title: A novel amperometric biosensor based on single walled carbon nanotubes with acetylcholine esterase for the detection of carbaryl pesticide in water Source: TALANTA  Volume: 83  Issue: 1  Pages: 269-273  DOI: 10.1016/j.talanta.2010.09.028  Published: NOV 15 2010, WOS</w:t>
      </w:r>
    </w:p>
    <w:p>
      <w:pPr>
        <w:pStyle w:val="Normal"/>
        <w:widowControl w:val="false"/>
        <w:autoSpaceDE w:val="false"/>
        <w:ind w:left="1701" w:hanging="0"/>
        <w:rPr/>
      </w:pPr>
      <w:r>
        <w:rPr>
          <w:i/>
          <w:iCs/>
          <w:color w:val="993300"/>
          <w:lang w:val="fr-FR"/>
        </w:rPr>
        <w:t xml:space="preserve">4. [1.1] Firme, CP (Firme, Constantine P., III); Bandaru, PR (Bandaru, Prabhakar R.) </w:t>
      </w:r>
      <w:r>
        <w:rPr>
          <w:i/>
          <w:iCs/>
          <w:color w:val="993300"/>
        </w:rPr>
        <w:t>Title: Toxicity issues in the application of carbon nanotubes to biological systems  Source: NANOMEDICINE-NANOTECHNOLOGY BIOLOGY AND MEDICINE  Volume: 6  Issue: 2  Pages: 245-256  DOI: 10.1016/j.nano.2009.07.003  Published: APR 2010, WOS</w:t>
      </w:r>
    </w:p>
    <w:p>
      <w:pPr>
        <w:pStyle w:val="Normal"/>
        <w:widowControl w:val="false"/>
        <w:autoSpaceDE w:val="false"/>
        <w:ind w:left="1701" w:hanging="0"/>
        <w:rPr>
          <w:i/>
          <w:i/>
          <w:iCs/>
          <w:color w:val="993300"/>
        </w:rPr>
      </w:pPr>
      <w:r>
        <w:rPr>
          <w:i/>
          <w:iCs/>
          <w:color w:val="993300"/>
        </w:rPr>
        <w:t>5. [1.1] Guo, WH (Guo, Weihua); Xu, L (Xu, Lin); Li, FY (Li, Fengyan); Xu, BB (Xu, Bingbing); Yang, YB (Yang, Yaobin); Liu, SP (Liu, Shuping); Sun, ZX (Sun, Zhixia) Title: Chitosan-assisted fabrication and electrocatalytic activity of the composite film electrode of heteropolytungstate/carbon nanotubes Source: ELECTROCHIMICA ACTA  Volume: 55  Issue: 5  Pages: 1523-1527  DOI: 10.1016/j.electacta.2009.10.003  Published: FEB 1 2010, WOS</w:t>
      </w:r>
    </w:p>
    <w:p>
      <w:pPr>
        <w:pStyle w:val="Normal"/>
        <w:widowControl w:val="false"/>
        <w:autoSpaceDE w:val="false"/>
        <w:ind w:left="1701" w:hanging="0"/>
        <w:rPr>
          <w:i/>
          <w:i/>
          <w:iCs/>
          <w:color w:val="993300"/>
        </w:rPr>
      </w:pPr>
      <w:r>
        <w:rPr>
          <w:i/>
          <w:iCs/>
          <w:color w:val="993300"/>
        </w:rPr>
        <w:t>6. [1.1] Jacobs, CB (Jacobs, Christopher B.); Peairs, MJ (Peairs, M. Jennifer); Venton, BJ (Venton, B. Jill) Title: Review: Carbon nanotube based electrochemical sensors for biomolecules  Source: ANALYTICA CHIMICA ACTA  Volume: 662  Issue: 2  Pages: 105-127  DOI: 10.1016/j.aca.2010.01.009  Published: MAR 10 2010, WOS</w:t>
      </w:r>
    </w:p>
    <w:p>
      <w:pPr>
        <w:pStyle w:val="Normal"/>
        <w:widowControl w:val="false"/>
        <w:autoSpaceDE w:val="false"/>
        <w:ind w:left="1701" w:hanging="0"/>
        <w:rPr>
          <w:i/>
          <w:i/>
          <w:iCs/>
          <w:color w:val="993300"/>
        </w:rPr>
      </w:pPr>
      <w:r>
        <w:rPr>
          <w:i/>
          <w:iCs/>
          <w:color w:val="993300"/>
        </w:rPr>
        <w:t>7. [1.1] Li, W (Li, Wei); Xiao, L (Xiao, Ling); Qin, CQ (Qin, Caiqin) Title: Synthesis and relevant electrochemical properties of 2-hydroxypropyltrimethyl ammonium chloride chitosan-grafted multiwalled carbon nanotubes  Source: JOURNAL OF MATERIALS SCIENCE  Volume: 45  Issue: 21  Pages: 5915-5922  DOI: 10.1007/s10853-010-4671-5  Published: NOV 2010, WOS</w:t>
      </w:r>
    </w:p>
    <w:p>
      <w:pPr>
        <w:pStyle w:val="Normal"/>
        <w:widowControl w:val="false"/>
        <w:autoSpaceDE w:val="false"/>
        <w:ind w:left="1701" w:hanging="0"/>
        <w:rPr>
          <w:i/>
          <w:i/>
          <w:iCs/>
          <w:color w:val="993300"/>
        </w:rPr>
      </w:pPr>
      <w:r>
        <w:rPr>
          <w:i/>
          <w:iCs/>
          <w:color w:val="993300"/>
        </w:rPr>
        <w:t>8. [1.1] Liu, J (Liu, Jun); Harris, AT (Harris, Andrew T.) Title: Synthesis of Multiwalled Carbon Nanotubes on Al(2)O(3) Supported Ni Catalysts in a Fluidized-Bed  Source: AICHE JOURNAL  Volume: 56  Issue: 1  Pages: 102-113  DOI: 10.1002/aic.11974  Published: JAN 2010, WOS</w:t>
      </w:r>
    </w:p>
    <w:p>
      <w:pPr>
        <w:pStyle w:val="Normal"/>
        <w:widowControl w:val="false"/>
        <w:autoSpaceDE w:val="false"/>
        <w:ind w:left="1701" w:hanging="0"/>
        <w:rPr>
          <w:i/>
          <w:i/>
          <w:iCs/>
          <w:color w:val="993300"/>
        </w:rPr>
      </w:pPr>
      <w:r>
        <w:rPr>
          <w:i/>
          <w:iCs/>
          <w:color w:val="993300"/>
        </w:rPr>
        <w:t>9. [1.1] Shahrokhian, S (Shahrokhian, Saeed); Ghalkhani, M (Ghalkhani, Masoumeh) Title: Glassy carbon electrodes modified with a film of nanodiamond-graphite/chitosan: Application to the highly sensitive electrochemical determination of Azathioprine  Source: ELECTROCHIMICA ACTA  Volume: 55  Issue: 11  Pages: 3621-3627  DOI: 10.1016/j.electacta.2010.01.099  Published: APR 15 2010, WOS</w:t>
      </w:r>
    </w:p>
    <w:p>
      <w:pPr>
        <w:pStyle w:val="Normal"/>
        <w:widowControl w:val="false"/>
        <w:autoSpaceDE w:val="false"/>
        <w:ind w:left="1701" w:hanging="0"/>
        <w:rPr>
          <w:i/>
          <w:i/>
          <w:iCs/>
          <w:color w:val="993300"/>
        </w:rPr>
      </w:pPr>
      <w:r>
        <w:rPr>
          <w:i/>
          <w:iCs/>
          <w:color w:val="993300"/>
        </w:rPr>
        <w:t>10. [1.1] Sun, W (Sun, Wei); Qin, P (Qin, Peng); Gao, HW (Gao, Hongwei); Li, GC (Li, Guicun); Jiao, K (Jiao, Kui) Title: Electrochemical DNA biosensor based on chitosan/nano-V(2)O(5)/MWCNTs composite film modified carbon ionic liquid electrode and its application to the LAMP product of Yersinia enterocolitica gene sequence  Source: BIOSENSORS &amp; BIOELECTRONICS  Volume: 25  Issue: 6  Pages: 1264-1270  DOI: 10.1016/j.bios.2009.10.011  Published: FEB 15 2010, WOS</w:t>
      </w:r>
    </w:p>
    <w:p>
      <w:pPr>
        <w:pStyle w:val="Normal"/>
        <w:widowControl w:val="false"/>
        <w:autoSpaceDE w:val="false"/>
        <w:ind w:left="1701" w:hanging="0"/>
        <w:rPr>
          <w:i/>
          <w:i/>
          <w:iCs/>
          <w:color w:val="993300"/>
        </w:rPr>
      </w:pPr>
      <w:r>
        <w:rPr>
          <w:i/>
          <w:iCs/>
          <w:color w:val="993300"/>
        </w:rPr>
        <w:t>11. [1.1] Villalba, MM (Villalba, Maria Marti); Davis, J (Davis, James) Title: MICRO-NANO ENGINEERED COMPOSITES - NEW DIRECTIONS IN BIOSENSING TECHNOLOGIES  Source: COMPOSITE LAMINATES: PROPERTIES, PERFORMANCE AND APPLICATIONS  Book Series: Materials Science and Technologies  Pages: 305-326  Published: 2010; ISBN: 978-1-60741-620-3, WOS</w:t>
      </w:r>
    </w:p>
    <w:p>
      <w:pPr>
        <w:pStyle w:val="Normal"/>
        <w:widowControl w:val="false"/>
        <w:autoSpaceDE w:val="false"/>
        <w:ind w:left="1701" w:hanging="0"/>
        <w:rPr>
          <w:i/>
          <w:i/>
          <w:iCs/>
          <w:color w:val="993300"/>
        </w:rPr>
      </w:pPr>
      <w:r>
        <w:rPr>
          <w:i/>
          <w:iCs/>
          <w:color w:val="993300"/>
        </w:rPr>
        <w:t>12. [1.1] Vural, T (Vural, Tayfun); Kuralay, F (Kuralay, Filiz); Bayram, C (Bayram, Cem); Abaci, S (Abaci, Serdar); Denkbas, EB (Denkbas, Emir Baki) Title: Preparation and physical/electrochemical characterization of carbon nanotube-chitosan modified pencil graphite electrode  Source: APPLIED SURFACE SCIENCE  Volume: 257  Issue: 2  Pages: 622-627  DOI: 10.1016/j.apsusc.2010.07.048  Published: NOV 1 2010, WOS</w:t>
      </w:r>
    </w:p>
    <w:p>
      <w:pPr>
        <w:pStyle w:val="Normal"/>
        <w:widowControl w:val="false"/>
        <w:autoSpaceDE w:val="false"/>
        <w:ind w:left="1701" w:hanging="0"/>
        <w:rPr>
          <w:i/>
          <w:i/>
          <w:iCs/>
          <w:color w:val="993300"/>
        </w:rPr>
      </w:pPr>
      <w:r>
        <w:rPr>
          <w:i/>
          <w:iCs/>
          <w:color w:val="993300"/>
        </w:rPr>
        <w:t>13. [1.1] Wang, ZK (Wang, Zheng-ke); Hu, QL (Hu, Qiao-ling); Cai, L (Cai, Lei) Title: CHITOSAN AND MULTI-WALLED CARBON NANOTUBE COMPOSITE RODS Source: CHINESE JOURNAL OF POLYMER SCIENCE  Volume: 28  Issue: 5  Pages: 801-806  DOI: 10.1007/s10118-010-9158-y  Published: SEP 2010, WOS</w:t>
      </w:r>
    </w:p>
    <w:p>
      <w:pPr>
        <w:pStyle w:val="Normal"/>
        <w:widowControl w:val="false"/>
        <w:autoSpaceDE w:val="false"/>
        <w:ind w:left="1701" w:hanging="0"/>
        <w:rPr>
          <w:i/>
          <w:i/>
          <w:iCs/>
          <w:color w:val="993300"/>
        </w:rPr>
      </w:pPr>
      <w:r>
        <w:rPr>
          <w:i/>
          <w:iCs/>
          <w:color w:val="993300"/>
        </w:rPr>
        <w:t>14. [1.1] Zhang, YC (Zhang, Yongchao); Ji, C (Ji, Chang) Title: Electro-Induced Covalent Cross-Linking of Chitosan and Formation of Chitosan Hydrogel Films: Its Application as an Enzyme Immobilization Matrix for Use in a Phenol Sensor  Source: ANALYTICAL CHEMISTRY  Volume: 82  Issue: 12  Pages: 5275-5281  DOI: 10.1021/ac100714s  Published: JUN 15 2010, WOS</w:t>
      </w:r>
    </w:p>
    <w:p>
      <w:pPr>
        <w:pStyle w:val="Normal"/>
        <w:widowControl w:val="false"/>
        <w:autoSpaceDE w:val="false"/>
        <w:ind w:left="1701" w:hanging="0"/>
        <w:rPr>
          <w:i/>
          <w:i/>
          <w:iCs/>
          <w:color w:val="993300"/>
        </w:rPr>
      </w:pPr>
      <w:r>
        <w:rPr>
          <w:i/>
          <w:iCs/>
          <w:color w:val="993300"/>
        </w:rPr>
        <w:t>15. [1.2] Ma, J., Wang, J. -., Tsai, C. -., Nussinov, R., &amp; Ma, B. (2010). Diameters of single-walled carbon nanotubes (SWCNTs) and related nanochemistry and nanobiology. Signal, Image and Video Processing, 4(1), 17-28, SCOPUS</w:t>
      </w:r>
    </w:p>
    <w:p>
      <w:pPr>
        <w:pStyle w:val="Normal"/>
        <w:widowControl w:val="false"/>
        <w:autoSpaceDE w:val="false"/>
        <w:ind w:left="1701" w:hanging="0"/>
        <w:rPr/>
      </w:pPr>
      <w:r>
        <w:rPr>
          <w:i/>
          <w:iCs/>
          <w:color w:val="993300"/>
        </w:rPr>
        <w:t>16. [1.2] Perez, C., Prokhorov, E., Luna-Bárcenas, G., González-Campos, J. B., Sanchez, I. C., Gonzalez-Hernandez, J., et al. (2010). Relaxation phenomena in chitosan-carbon nanotube bionanocomposites. Journal of Nanostructured Polymers and Nanocomposites, 6(2), 61-6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24</w:t>
            </w:r>
          </w:p>
        </w:tc>
        <w:tc>
          <w:tcPr>
            <w:tcW w:w="8193" w:type="dxa"/>
            <w:tcBorders/>
          </w:tcPr>
          <w:p>
            <w:pPr>
              <w:pStyle w:val="Normal"/>
              <w:widowControl w:val="false"/>
              <w:autoSpaceDE w:val="false"/>
              <w:rPr/>
            </w:pPr>
            <w:r>
              <w:rPr>
                <w:u w:val="single"/>
              </w:rPr>
              <w:t>TKÁČ, Ján</w:t>
            </w:r>
            <w:r>
              <w:rPr/>
              <w:t xml:space="preserve"> - DAVIS, J.J. An optimised electrode pre-treatment for SAM formation on polycrystalline gold. In Journal of Electroanalytical Chemistry, 2008, vol. 621, p. 117-120. ISSN 0022-072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uerra-Balcazar, M (Guerra-Balcazar, M.); Morales-Acosta, D (Morales-Acosta, D.); Castaneda, F (Castaneda, F.); Ledesma-Garcia, J (Ledesma-Garcia, J.); Arriaga, LG (Arriaga, L. G.) Title: Synthesis of Au/C and Au/Pani for anode electrodes in glucose microfluidic fuel cell  Source: ELECTROCHEMISTRY COMMUNICATIONS  Volume: 12  Issue: 6  Pages: 864-867  DOI: 10.1016/j.elecom.2010.04.009  Published: JUN 2010, WOS</w:t>
      </w:r>
    </w:p>
    <w:p>
      <w:pPr>
        <w:pStyle w:val="Normal"/>
        <w:widowControl w:val="false"/>
        <w:autoSpaceDE w:val="false"/>
        <w:ind w:left="1701" w:hanging="0"/>
        <w:rPr>
          <w:i/>
          <w:i/>
          <w:iCs/>
          <w:color w:val="993300"/>
        </w:rPr>
      </w:pPr>
      <w:r>
        <w:rPr>
          <w:i/>
          <w:iCs/>
          <w:color w:val="993300"/>
        </w:rPr>
        <w:t>2. [1.1] Ignat, T (Ignat, Teodora); Miu, M (Miu, Mihaela); Kleps, I (Kleps, Irina); Bragaru, A (Bragaru, Adina); Simion, M (Simion, Monica); Danila, M (Danila, Mihai) Title: Electrochemical characterization of BSA/11-mercaptoundecanoic acid on Au electrode  Source: MATERIALS SCIENCE AND ENGINEERING B-ADVANCED FUNCTIONAL SOLID-STATE MATERIALS  Volume: 169  Issue: 1-3  Special Issue: SI  Pages: 55-61  DOI: 10.1016/j.mseb.2009.11.021  Published: MAY 25 2010, WOS</w:t>
      </w:r>
    </w:p>
    <w:p>
      <w:pPr>
        <w:pStyle w:val="Normal"/>
        <w:widowControl w:val="false"/>
        <w:autoSpaceDE w:val="false"/>
        <w:ind w:left="1701" w:hanging="0"/>
        <w:rPr>
          <w:i/>
          <w:i/>
          <w:iCs/>
          <w:color w:val="993300"/>
        </w:rPr>
      </w:pPr>
      <w:r>
        <w:rPr>
          <w:i/>
          <w:iCs/>
          <w:color w:val="993300"/>
        </w:rPr>
        <w:t>3. [1.1] Zong, WS (Zong, Wansong); Liu, RT (Liu, Rutao); Sun, F (Sun, Feng); Wang, MJ (Wang, Meijie); Zhang, PJ (Zhang, Pengjun); Liu, YH (Liu, Yihong); Tian, YM (Tian, Yanmin) Title: Cyclic voltammetry: A new strategy for the evaluation of oxidative damage to bovine insulin  Source: PROTEIN SCIENCE  Volume: 19  Issue: 2  Pages: 263-268  DOI: 10.1002/pro.313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25</w:t>
            </w:r>
          </w:p>
        </w:tc>
        <w:tc>
          <w:tcPr>
            <w:tcW w:w="8193" w:type="dxa"/>
            <w:tcBorders/>
          </w:tcPr>
          <w:p>
            <w:pPr>
              <w:pStyle w:val="Normal"/>
              <w:widowControl w:val="false"/>
              <w:autoSpaceDE w:val="false"/>
              <w:rPr/>
            </w:pPr>
            <w:r>
              <w:rPr>
                <w:u w:val="single"/>
              </w:rPr>
              <w:t>TKÁČ, Ján</w:t>
            </w:r>
            <w:r>
              <w:rPr/>
              <w:t xml:space="preserve"> - ŠVITEL, Juraj - VOSTIAR, Igor - NAVRÁTIL, Marian - </w:t>
            </w:r>
            <w:r>
              <w:rPr>
                <w:u w:val="single"/>
              </w:rPr>
              <w:t>GEMEINER, Peter</w:t>
            </w:r>
            <w:r>
              <w:rPr/>
              <w:t>. Membrane-bound dehydrogenases from Gluconobacter sp.: Interfacial electrochemistry and direct bioelectrocatalysis. Igor Vostiar, Marian Navrátil, Peter Gemeiner. In Bioelectrochemistry, 2009, vol.76, p.53-62. (2.444 - IF2008). (2009 - Current Contents). ISSN 1567-539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anninen, P (Kanninen, Petri); Ruiz, V (Ruiz, Virginia); Kallio, T (Kallio, Tanja); Anoshkin, IV (Anoshkin, I. V.); Kauppinen, EI (Kauppinen, Esko I.); Kontturi, K (Kontturi, Kyosti) Title: Simple immobilization of pyrroloquinoline quinone on few-walled carbon nanotubes  Source: ELECTROCHEMISTRY COMMUNICATIONS  Volume: 12  Issue: 9  Pages: 1257-1260  DOI: 10.1016/j.elecom.2010.06.035  Published: SEP 2010, WOS</w:t>
      </w:r>
    </w:p>
    <w:p>
      <w:pPr>
        <w:pStyle w:val="Normal"/>
        <w:widowControl w:val="false"/>
        <w:autoSpaceDE w:val="false"/>
        <w:ind w:left="1701" w:hanging="0"/>
        <w:rPr>
          <w:i/>
          <w:i/>
          <w:iCs/>
          <w:color w:val="993300"/>
        </w:rPr>
      </w:pPr>
      <w:r>
        <w:rPr>
          <w:i/>
          <w:iCs/>
          <w:color w:val="993300"/>
        </w:rPr>
        <w:t>2. [1.1] Ponamoreva, ON (Ponamoreva, O. N.); Indzhgiya, EY (Indzhgiya, E. Yu.); Alferov, VA (Alferov, V. A.); Reshetilov, AN (Reshetilov, A. N.) Title: Efficiency of bioelectrocatalytic oxidation of ethanol by whole cells and membrane fractions of Gluconobacter Oxydans bacteria in the presence of mediators of ferrocene series  Source: RUSSIAN JOURNAL OF ELECTROCHEMISTRY  Volume: 46  Issue: 12  Pages: 1408-1413  DOI: 10.1134/S1023193510120116  Published: DEC 2010, WOS</w:t>
      </w:r>
    </w:p>
    <w:p>
      <w:pPr>
        <w:pStyle w:val="Normal"/>
        <w:widowControl w:val="false"/>
        <w:autoSpaceDE w:val="false"/>
        <w:ind w:left="1701" w:hanging="0"/>
        <w:rPr>
          <w:i/>
          <w:i/>
          <w:iCs/>
          <w:color w:val="993300"/>
        </w:rPr>
      </w:pPr>
      <w:r>
        <w:rPr>
          <w:i/>
          <w:iCs/>
          <w:color w:val="993300"/>
        </w:rPr>
        <w:t>3. [1.1] Yakushi, T (Yakushi, Toshiharu); Matsushita, K (Matsushita, Kazunobu) Title: Alcohol dehydrogenase of acetic acid bacteria: structure, mode of action, and applications in biotechnology  Source: APPLIED MICROBIOLOGY AND BIOTECHNOLOGY  Volume: 86  Issue: 5  Pages: 1257-1265  DOI: 10.1007/s00253-010-2529-z  Published: MAY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26</w:t>
            </w:r>
          </w:p>
        </w:tc>
        <w:tc>
          <w:tcPr>
            <w:tcW w:w="8193" w:type="dxa"/>
            <w:tcBorders/>
          </w:tcPr>
          <w:p>
            <w:pPr>
              <w:pStyle w:val="Normal"/>
              <w:widowControl w:val="false"/>
              <w:autoSpaceDE w:val="false"/>
              <w:rPr/>
            </w:pPr>
            <w:r>
              <w:rPr/>
              <w:t xml:space="preserve">TOMŠÍKOVÁ, A. - ŠACH, J. - ZAVÁZAL, V. - </w:t>
            </w:r>
            <w:r>
              <w:rPr>
                <w:u w:val="single"/>
              </w:rPr>
              <w:t>MASLER, L.</w:t>
            </w:r>
            <w:r>
              <w:rPr/>
              <w:t xml:space="preserve"> - NOVÁČKOVÁ, D. Immunodiagnosis of Candida-infections. I. Sensitivity of the antigens. In Mycopathologia, 1980, vol. 71, p. 103-111. ISSN 0301-486X.</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Khosravi, AR (Khosravi, A. R.); Bandghorai, AN (Bandghorai, A. Naseri); Moazzeni, M (Moazzeni, M.); Shokri, H (Shokri, H.); Mansouri, P (Mansouri, P.); Mahmoudi, M (Mahmoudi, M.) Title: Evaluation of Candida albicans allergens reactive with specific IgE in asthma and atopic eczema patients  Source: MYCOSES  Volume: 52  Issue: 4  Pages: 326-333  DOI: 10.1111/j.1439-0507.2008.01599.x  Published: JUL 20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27</w:t>
            </w:r>
          </w:p>
        </w:tc>
        <w:tc>
          <w:tcPr>
            <w:tcW w:w="8193" w:type="dxa"/>
            <w:tcBorders/>
          </w:tcPr>
          <w:p>
            <w:pPr>
              <w:pStyle w:val="Normal"/>
              <w:widowControl w:val="false"/>
              <w:autoSpaceDE w:val="false"/>
              <w:rPr/>
            </w:pPr>
            <w:r>
              <w:rPr/>
              <w:t xml:space="preserve">TOPAKAS, E. - STAMATIS, H. - </w:t>
            </w:r>
            <w:r>
              <w:rPr>
                <w:u w:val="single"/>
              </w:rPr>
              <w:t>MASTIHUBOVÁ, Mária</w:t>
            </w:r>
            <w:r>
              <w:rPr/>
              <w:t xml:space="preserve"> - </w:t>
            </w:r>
            <w:r>
              <w:rPr>
                <w:u w:val="single"/>
              </w:rPr>
              <w:t>BIELY, Peter</w:t>
            </w:r>
            <w:r>
              <w:rPr/>
              <w:t xml:space="preserve"> - KEKOS, D. - MACRIS, B.J. - CHRISTAKOPOULOS, P. Purification and charactgerization of a Fusarium oxysporum feruloyl esterase (FoFAE-I) catalysing transesterification of phenolic acid esters. In Enzyme and Microbial Technology, 2003, vol. 33, p. 729-737. (2003 - Current Contents). ISSN 0141-0229.</w:t>
            </w:r>
          </w:p>
        </w:tc>
      </w:tr>
    </w:tbl>
    <w:p>
      <w:pPr>
        <w:pStyle w:val="Normal"/>
        <w:widowControl w:val="false"/>
        <w:autoSpaceDE w:val="false"/>
        <w:ind w:left="1701" w:hanging="0"/>
        <w:rPr>
          <w:lang w:val="fr-FR"/>
        </w:rPr>
      </w:pPr>
      <w:r>
        <w:rPr>
          <w:color w:val="993300"/>
          <w:lang w:val="fr-FR"/>
        </w:rPr>
        <w:t>Citácie:</w:t>
      </w:r>
    </w:p>
    <w:p>
      <w:pPr>
        <w:pStyle w:val="Normal"/>
        <w:widowControl w:val="false"/>
        <w:autoSpaceDE w:val="false"/>
        <w:ind w:left="1701" w:hanging="0"/>
        <w:rPr/>
      </w:pPr>
      <w:r>
        <w:rPr>
          <w:i/>
          <w:iCs/>
          <w:color w:val="993300"/>
          <w:lang w:val="fr-FR"/>
        </w:rPr>
        <w:t xml:space="preserve">1. [1.1] Faulds, CB (Faulds, Craig B.) </w:t>
      </w:r>
      <w:r>
        <w:rPr>
          <w:i/>
          <w:iCs/>
          <w:color w:val="993300"/>
        </w:rPr>
        <w:t>Title: What can feruloyl esterases do for us?  Source: PHYTOCHEMISTRY REVIEWS  Volume: 9  Issue: 1  Special Issue: SI  Pages: 121-132  DOI: 10.1007/s11101-009-9156-2  Published: MAR 2010, WOS</w:t>
      </w:r>
    </w:p>
    <w:p>
      <w:pPr>
        <w:pStyle w:val="Normal"/>
        <w:widowControl w:val="false"/>
        <w:autoSpaceDE w:val="false"/>
        <w:ind w:left="1701" w:hanging="0"/>
        <w:rPr>
          <w:i/>
          <w:i/>
          <w:iCs/>
          <w:color w:val="993300"/>
        </w:rPr>
      </w:pPr>
      <w:r>
        <w:rPr>
          <w:i/>
          <w:iCs/>
          <w:color w:val="993300"/>
        </w:rPr>
        <w:t>2. [1.1] Szwajgier, D (Szwajgier, Dominik); Wasko, A (Wasko, Adam); Targonski, Z (Targonski, Zdzislaw); Niedzwiadek, M (Niedzwiadek, Monika); Bancarzewska, M (Bancarzewska, Monika) Title: The Use of a Novel Ferulic Acid Esterase from Lactobacillus acidophilus K1 for the Release of Phenolic Acids from Brewer's Spent Grain  Source: JOURNAL OF THE INSTITUTE OF BREWING  Volume: 116  Issue: 3  Pages: 293-303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28</w:t>
            </w:r>
          </w:p>
        </w:tc>
        <w:tc>
          <w:tcPr>
            <w:tcW w:w="8193" w:type="dxa"/>
            <w:tcBorders/>
          </w:tcPr>
          <w:p>
            <w:pPr>
              <w:pStyle w:val="Normal"/>
              <w:widowControl w:val="false"/>
              <w:autoSpaceDE w:val="false"/>
              <w:rPr/>
            </w:pPr>
            <w:r>
              <w:rPr/>
              <w:t xml:space="preserve">TOPAKAS, E. - STAMATIS, H. - </w:t>
            </w:r>
            <w:r>
              <w:rPr>
                <w:u w:val="single"/>
              </w:rPr>
              <w:t>BIELY, Peter</w:t>
            </w:r>
            <w:r>
              <w:rPr/>
              <w:t xml:space="preserve"> - KEKOS, D. - MACRIS, B.J. Purification and characterization of a feruloyl esterase from Fusarium oxysporum catalyzing esterification of phenolic acids in ternary water-organic solvent mixtures. In Journal of Biotechnology, 2003, vol. 102, p. 33-44. ISSN 0168-16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Wang, LJ (Wang, Lijun); Mavisakalyan, V (Mavisakalyan, Valentina); Tillier, ERM (Tillier, Elisabeth R. M.); Clark, GW (Clark, Greg W.); Savchenko, AV (Savchenko, Alexei V.); Yakunin, AF (Yakunin, Alexander F.); Master, ER (Master, Emma R.) Title: Mining bacterial genomes for novel arylesterase activity  Source: MICROBIAL BIOTECHNOLOGY  Volume: 3  Issue: 6  Pages: 677-690  DOI: 10.1111/j.1751-7915.2010.00185.x  Published: NOV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29</w:t>
            </w:r>
          </w:p>
        </w:tc>
        <w:tc>
          <w:tcPr>
            <w:tcW w:w="8193" w:type="dxa"/>
            <w:tcBorders/>
          </w:tcPr>
          <w:p>
            <w:pPr>
              <w:pStyle w:val="Normal"/>
              <w:widowControl w:val="false"/>
              <w:autoSpaceDE w:val="false"/>
              <w:rPr/>
            </w:pPr>
            <w:r>
              <w:rPr/>
              <w:t xml:space="preserve">TOPAKAS, E. - STAMATIS, H. - </w:t>
            </w:r>
            <w:r>
              <w:rPr>
                <w:u w:val="single"/>
              </w:rPr>
              <w:t>BIELY, Peter</w:t>
            </w:r>
            <w:r>
              <w:rPr/>
              <w:t xml:space="preserve"> - CHRISTAKOPOULOS, P. Purification and characterization of a type B feruloyl esterase (StF AE-A) from the thermophilic fungus Sporotrichum thermophile. In Applied Microbiology and Biotechnology, 2004, vol. 63, p. 686-690. ISSN 0175-7598 (Print), 1432-0614 (Electronic).</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zwajgier, D (Szwajgier, Dominik); Wasko, A (Wasko, Adam); Targonski, Z (Targonski, Zdzislaw); Niedzwiadek, M (Niedzwiadek, Monika); Bancarzewska, M (Bancarzewska, Monika) Title: The Use of a Novel Ferulic Acid Esterase from Lactobacillus acidophilus K1 for the Release of Phenolic Acids from Brewer's Spent Grain  Source: JOURNAL OF THE INSTITUTE OF BREWING  Volume: 116  Issue: 3  Pages: 293-303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30</w:t>
            </w:r>
          </w:p>
        </w:tc>
        <w:tc>
          <w:tcPr>
            <w:tcW w:w="8193" w:type="dxa"/>
            <w:tcBorders/>
          </w:tcPr>
          <w:p>
            <w:pPr>
              <w:pStyle w:val="Normal"/>
              <w:widowControl w:val="false"/>
              <w:autoSpaceDE w:val="false"/>
              <w:rPr/>
            </w:pPr>
            <w:r>
              <w:rPr/>
              <w:t xml:space="preserve">TUOHY, M.G. - PULS, J. - CLAEYSSENS, M. - </w:t>
            </w:r>
            <w:r>
              <w:rPr>
                <w:u w:val="single"/>
              </w:rPr>
              <w:t>VRŠANSKÁ, Mária</w:t>
            </w:r>
            <w:r>
              <w:rPr/>
              <w:t xml:space="preserve"> - COUGHLAN, M.P. The xylan-degrading enzyme system of Talaromyces emersonii - novel enzymes with activity against aryl beta-D-xylosides and unsubstituted xylans. In Biochemical Journal, 1993, vol. 290, p. 515-523. (1993 - Current Contents). ISSN 0264-602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Fawzi, EM (Fawzi, Eman Mohamed) Title: Highly thermostable purified xylanase from Rhizomucor miehei NRRL 3169  Source: ANNALS OF MICROBIOLOGY  Volume: 60  Issue: 2  Pages: 363-368  DOI: 10.1007/s13213-010-0052-1  Published: JUN 2010, WOS</w:t>
      </w:r>
    </w:p>
    <w:p>
      <w:pPr>
        <w:pStyle w:val="Normal"/>
        <w:widowControl w:val="false"/>
        <w:autoSpaceDE w:val="false"/>
        <w:ind w:left="1701" w:hanging="0"/>
        <w:rPr>
          <w:i/>
          <w:i/>
          <w:iCs/>
          <w:color w:val="993300"/>
        </w:rPr>
      </w:pPr>
      <w:r>
        <w:rPr>
          <w:i/>
          <w:iCs/>
          <w:color w:val="993300"/>
        </w:rPr>
        <w:t>2. [1.1] Knob, A (Knob, A.); Terrasan, CRF (Terrasan, C. R. F.); Carmona, EC (Carmona, E. C.) Title: beta-Xylosidases from filamentous fungi: an overview  Source: WORLD JOURNAL OF MICROBIOLOGY &amp; BIOTECHNOLOGY  Volume: 26  Issue: 3  Pages: 389-407  DOI: 10.1007/s11274-009-0190-4  Published: MAR 2010, WOS</w:t>
      </w:r>
    </w:p>
    <w:p>
      <w:pPr>
        <w:pStyle w:val="Normal"/>
        <w:widowControl w:val="false"/>
        <w:autoSpaceDE w:val="false"/>
        <w:ind w:left="1701" w:hanging="0"/>
        <w:rPr>
          <w:i/>
          <w:i/>
          <w:iCs/>
          <w:color w:val="993300"/>
        </w:rPr>
      </w:pPr>
      <w:r>
        <w:rPr>
          <w:i/>
          <w:iCs/>
          <w:color w:val="993300"/>
        </w:rPr>
        <w:t>3. [1.1] Paloheimo, M (Paloheimo, M.); Piironen, J (Piironen, J.); Vehmaanpera, J (Vehmaanpera, J.) Title: Xylanases and Cellulases as Feed Additives  Source: ENZYMES IN FARM ANIMAL NUTRITION, 2ND EDITION  Pages: 12-53  DOI: 10.1079/9781845936747.0012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31</w:t>
            </w:r>
          </w:p>
        </w:tc>
        <w:tc>
          <w:tcPr>
            <w:tcW w:w="8193" w:type="dxa"/>
            <w:tcBorders/>
          </w:tcPr>
          <w:p>
            <w:pPr>
              <w:pStyle w:val="Normal"/>
              <w:widowControl w:val="false"/>
              <w:autoSpaceDE w:val="false"/>
              <w:rPr/>
            </w:pPr>
            <w:r>
              <w:rPr>
                <w:u w:val="single"/>
              </w:rPr>
              <w:t>TVAROSKA, Igor</w:t>
            </w:r>
            <w:r>
              <w:rPr/>
              <w:t xml:space="preserve"> - CARVER, J.P. The anomeric and exo-anomeric effects of a hydroxyl group and the stereochemistry of the hemiacetal linkage. In Carbohydrate Research, 1998, vol. 309, p. 1. (1.417 - IF1997). (1998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Frank, M (Frank, Martin); Schloissnig, S (Schloissnig, Siegfried) Title: Bioinformatics and molecular modeling in glycobiology  Source: CELLULAR AND MOLECULAR LIFE SCIENCES  Volume: 67  Issue: 16  Pages: 2749-2772  DOI: 10.1007/s00018-010-0352-4  Published: AUG 2010, WOS</w:t>
      </w:r>
    </w:p>
    <w:p>
      <w:pPr>
        <w:pStyle w:val="Normal"/>
        <w:widowControl w:val="false"/>
        <w:autoSpaceDE w:val="false"/>
        <w:ind w:left="1701" w:hanging="0"/>
        <w:rPr>
          <w:i/>
          <w:i/>
          <w:iCs/>
          <w:color w:val="993300"/>
        </w:rPr>
      </w:pPr>
      <w:r>
        <w:rPr>
          <w:i/>
          <w:iCs/>
          <w:color w:val="993300"/>
        </w:rPr>
        <w:t>2. [1.1] Karlsson, ES (Karlsson, Elin S.); Johnson, CH (Johnson, Caroline H.); Sarda, S (Sarda, Sunil); Iddon, L (Iddon, Lisa); Iqbal, M (Iqbal, Mazhar); Meng, XL (Meng, Xiaoli); Harding, JR (Harding, John R.); Stachulski, AV (Stachulski, Andrew V.); Nicholson, JK (Nicholson, Jeremy K.); Wilson, ID (Wilson, Ian D.); Lindon, JC (Lindon, John C.) Title: High-performance liquid chromatography/mass spectrometric and proton nuclear magnetic resonance spectroscopic studies of the transacylation and hydrolysis of the acyl glucuronides of a series of phenylacetic acids in buffer and human plasma  Source: RAPID COMMUNICATIONS IN MASS SPECTROMETRY  Volume: 24  Issue: 20  Pages: 3043-3051  DOI: 10.1002/rcm.4740  Published: OCT 2010, WOS</w:t>
      </w:r>
    </w:p>
    <w:p>
      <w:pPr>
        <w:pStyle w:val="Normal"/>
        <w:widowControl w:val="false"/>
        <w:autoSpaceDE w:val="false"/>
        <w:ind w:left="1701" w:hanging="0"/>
        <w:rPr>
          <w:i/>
          <w:i/>
          <w:iCs/>
          <w:color w:val="993300"/>
        </w:rPr>
      </w:pPr>
      <w:r>
        <w:rPr>
          <w:i/>
          <w:iCs/>
          <w:color w:val="993300"/>
        </w:rPr>
        <w:t>3. [1.1] Liang, H (Liang, Hong); MacKay, M (MacKay, Micheline); Grindley, TB (Grindley, T. Bruce); Robertson, KN (Robertson, Katherine N.); Cameron, TS (Cameron, T. Stanley) Title: Configurations and conformations of glycosyl sulfoxides  Source: CANADIAN JOURNAL OF CHEMISTRY-REVUE CANADIENNE DE CHIMIE  Volume: 88  Issue: 11  Special Issue: SI  Pages: 1154-1174  DOI: 10.1139/V10-091  Part: Part 2  Published: NOV 2010, WOS</w:t>
      </w:r>
    </w:p>
    <w:p>
      <w:pPr>
        <w:pStyle w:val="Normal"/>
        <w:widowControl w:val="false"/>
        <w:autoSpaceDE w:val="false"/>
        <w:ind w:left="1701" w:hanging="0"/>
        <w:rPr>
          <w:i/>
          <w:i/>
          <w:iCs/>
          <w:color w:val="993300"/>
        </w:rPr>
      </w:pPr>
      <w:r>
        <w:rPr>
          <w:i/>
          <w:iCs/>
          <w:color w:val="993300"/>
        </w:rPr>
        <w:t>4. [1.1] Peric-Hassler, L (Peric-Hassler, Lovorka); Hansen, HS (Hansen, Halvor S.); Baron, R (Baron, Riccardo); Hunenberger, PH (Huenenberger, Philippe H.) Title: Conformational properties of glucose-based disaccharides investigated using molecular dynamics simulations with local elevation umbrella sampling  Source: CARBOHYDRATE RESEARCH  Volume: 345  Issue: 12  Pages: 1781-1801  DOI: 10.1016/j.carres.2010.05.026  Published: AUG 16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32</w:t>
            </w:r>
          </w:p>
        </w:tc>
        <w:tc>
          <w:tcPr>
            <w:tcW w:w="8193" w:type="dxa"/>
            <w:tcBorders/>
          </w:tcPr>
          <w:p>
            <w:pPr>
              <w:pStyle w:val="Normal"/>
              <w:widowControl w:val="false"/>
              <w:autoSpaceDE w:val="false"/>
              <w:rPr/>
            </w:pPr>
            <w:r>
              <w:rPr>
                <w:u w:val="single"/>
              </w:rPr>
              <w:t>TVAROSKA, Igor</w:t>
            </w:r>
            <w:r>
              <w:rPr/>
              <w:t xml:space="preserve"> - ROCHAS, C. - TARAVEL, F.R. - TURQUOIS, T. Computer modeling of polysaccharide-polysaccharide interactions: An approach to the K-Carrageenan-Mannan case. In Biopolymers, 1992, vol. 32, p. 55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Nayak, S (Nayak, Sanjit); Roubeau, O (Roubeau, Olivier); Teat, SJ (Teat, Simon J.); Beavers, CM (Beavers, Christine M.); Gamez, P (Gamez, Patrick); Reedijk, J (Reedijk, Jan) Title: An S-Shaped [Fe(4)Dy(2)] Complex Exhibiting Slow Relaxation of Magnetization: Synthesis, Magnetism, and Crystal Structures of a Family of [Fe(4)Ln(2)][Ln] Coordination Compounds (Ln = Nd, Gd, Tb, Dy, and Ho)  Source: INORGANIC CHEMISTRY  Volume: 49  Issue: 1  Pages: 216-221  DOI: 10.1021/ic901781a  Published: JAN 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33</w:t>
            </w:r>
          </w:p>
        </w:tc>
        <w:tc>
          <w:tcPr>
            <w:tcW w:w="8193" w:type="dxa"/>
            <w:tcBorders/>
          </w:tcPr>
          <w:p>
            <w:pPr>
              <w:pStyle w:val="Normal"/>
              <w:widowControl w:val="false"/>
              <w:autoSpaceDE w:val="false"/>
              <w:rPr/>
            </w:pPr>
            <w:r>
              <w:rPr>
                <w:u w:val="single"/>
              </w:rPr>
              <w:t>TVAROSKA, Igor</w:t>
            </w:r>
            <w:r>
              <w:rPr/>
              <w:t xml:space="preserve"> - BLEHA, Tomáš. Anomeric and exo-anomeric effects in carbohydrate chemistry. In Advances in Carbohydrate Chemistry and Biochemistry, 1989, vol. 47, p. 45 - 12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DAMAGER, I; ENGELSEN, SB; BLENNOW, A; MOLLER, BL; MOTAWIA, MS: First principles insight into the alpha-glucan structures of starch: their synthesis, conformation, and hydration. In CHEMICAL REVIEWS 2010, vol. 110, no. 4, p. 2049-2080, ISSN: 0009-2665 DOI: 10.1021/cr900227t, WOS</w:t>
      </w:r>
    </w:p>
    <w:p>
      <w:pPr>
        <w:pStyle w:val="Normal"/>
        <w:widowControl w:val="false"/>
        <w:autoSpaceDE w:val="false"/>
        <w:ind w:left="1701" w:hanging="0"/>
        <w:rPr>
          <w:i/>
          <w:i/>
          <w:iCs/>
          <w:color w:val="993300"/>
        </w:rPr>
      </w:pPr>
      <w:r>
        <w:rPr>
          <w:i/>
          <w:iCs/>
          <w:color w:val="993300"/>
        </w:rPr>
        <w:t>2. [1.1] HOSOYA, T; NAKAO, Y; SATO, H; SAKAKI, S: Theoretical Study of 1,6-anhydrosugar formation from phenyl d-glucosides under basic condition: Reasons for higher reactivity of beta-anomer. In JOURNAL OF ORGANIC CHEMISTRY 2010, vol. 75, no. 24, p. 8400-8409, ISSN: 0022-3263 DOI: 10.1021/jo101494g, WOS</w:t>
      </w:r>
    </w:p>
    <w:p>
      <w:pPr>
        <w:pStyle w:val="Normal"/>
        <w:widowControl w:val="false"/>
        <w:autoSpaceDE w:val="false"/>
        <w:ind w:left="1701" w:hanging="0"/>
        <w:rPr>
          <w:i/>
          <w:i/>
          <w:iCs/>
          <w:color w:val="993300"/>
        </w:rPr>
      </w:pPr>
      <w:r>
        <w:rPr>
          <w:i/>
          <w:iCs/>
          <w:color w:val="993300"/>
        </w:rPr>
        <w:t>3. [1.1] HUANG, WJ; Llano, J; Gauld, JW: Redox mechanism of glycosidic bond hydrolysis catalyzed by 6-phospho-alpha-glucosidase: A DFT study. In JOURNAL OF PHYSICAL CHEMISTRY B 2010, vol. 114, no. 34, p. 11196-11206, ISSN: 1520-6106 DOI: 10.1021/jp102399h, WOS</w:t>
      </w:r>
    </w:p>
    <w:p>
      <w:pPr>
        <w:pStyle w:val="Normal"/>
        <w:widowControl w:val="false"/>
        <w:autoSpaceDE w:val="false"/>
        <w:ind w:left="1701" w:hanging="0"/>
        <w:rPr>
          <w:i/>
          <w:i/>
          <w:iCs/>
          <w:color w:val="993300"/>
        </w:rPr>
      </w:pPr>
      <w:r>
        <w:rPr>
          <w:i/>
          <w:iCs/>
          <w:color w:val="993300"/>
        </w:rPr>
        <w:t>4. [1.1] ICHIKAWA, Y; WATANABE, H; KOTSUKI, H; NAKANO, K: Anomeric effect of the nitrogen atom in the isocyano and urea groups.In EUROPEAN JOURNAL OF ORGANIC CHEMISTRY 2010, no. 33, p. 6331-6337, ISSN: 1434-193X DOI: 10.1002/ejoc.201000944, WOS</w:t>
      </w:r>
    </w:p>
    <w:p>
      <w:pPr>
        <w:pStyle w:val="Normal"/>
        <w:widowControl w:val="false"/>
        <w:autoSpaceDE w:val="false"/>
        <w:ind w:left="1701" w:hanging="0"/>
        <w:rPr>
          <w:i/>
          <w:i/>
          <w:iCs/>
          <w:color w:val="993300"/>
        </w:rPr>
      </w:pPr>
      <w:r>
        <w:rPr>
          <w:i/>
          <w:iCs/>
          <w:color w:val="993300"/>
        </w:rPr>
        <w:t>5. [1.1] KAATZE, U: Acoustical spectroscopy of carbohydrate aqueous solutions: saccharides; alkyl glycosides; cyclodextrins. Part I. conformer variations. In ARCHIVES OF ACOUSTICS 2010, vol. 35, no. 4, p. 715-738, ISSN: 0137-5075 DOI: 10.2478/v10168-010-0054-9, WOS</w:t>
      </w:r>
    </w:p>
    <w:p>
      <w:pPr>
        <w:pStyle w:val="Normal"/>
        <w:widowControl w:val="false"/>
        <w:autoSpaceDE w:val="false"/>
        <w:ind w:left="1701" w:hanging="0"/>
        <w:rPr>
          <w:i/>
          <w:i/>
          <w:iCs/>
          <w:color w:val="993300"/>
        </w:rPr>
      </w:pPr>
      <w:r>
        <w:rPr>
          <w:i/>
          <w:iCs/>
          <w:color w:val="993300"/>
        </w:rPr>
        <w:t>6. [1.1] LIANG, H; MacKay, M; Grindley, TB; Robertson, KN; Cameron, TS: Configurations and conformations of glycosyl sulfoxides. In CANADIAN JOURNAL OF CHEMISTRY-REVUE CANADIENNE DE CHIMIE 2010, vol. 88, no. 11, p. 1154-1174, Part 2 Sp. Iss. SI, ISSN: 0008-4042 DOI: 10.1139/V10-091, WOS</w:t>
      </w:r>
    </w:p>
    <w:p>
      <w:pPr>
        <w:pStyle w:val="Normal"/>
        <w:widowControl w:val="false"/>
        <w:autoSpaceDE w:val="false"/>
        <w:ind w:left="1701" w:hanging="0"/>
        <w:rPr>
          <w:i/>
          <w:i/>
          <w:iCs/>
          <w:color w:val="993300"/>
        </w:rPr>
      </w:pPr>
      <w:r>
        <w:rPr>
          <w:i/>
          <w:iCs/>
          <w:color w:val="993300"/>
        </w:rPr>
        <w:t>7. [1.1] LIU, T; YUAN, F; LI, BC; YU, ZY: Theoretical study on the anomeric effect in carbene compound XC:CH2F (X = CH3, NH2, OH). In JOURNAL OF MOLECULAR STRUCTURE-THEOCHEM 2010, vol. 951, no. 1-3, p. 82-88, ISSN: 0166-1280 DOI: 10.1016/j.theochem.2010.04.012, WOS</w:t>
      </w:r>
    </w:p>
    <w:p>
      <w:pPr>
        <w:pStyle w:val="Normal"/>
        <w:widowControl w:val="false"/>
        <w:autoSpaceDE w:val="false"/>
        <w:ind w:left="1701" w:hanging="0"/>
        <w:rPr>
          <w:i/>
          <w:i/>
          <w:iCs/>
          <w:color w:val="993300"/>
        </w:rPr>
      </w:pPr>
      <w:r>
        <w:rPr>
          <w:i/>
          <w:iCs/>
          <w:color w:val="993300"/>
        </w:rPr>
        <w:t>8. [1.1] MARTINEZ, RF; AVALOS, M; BABIANO, R; CINTAS, P; JIMENEZ, JL; LIGHT, ME; PALACIOS, JC; PEREZ, EMS: An anomeric effect drives the regiospecific ring-opening of 1,3-oxazolidines under acetylating conditions.In EUROPEAN JOURNAL OF ORGANIC CHEMISTRY 2010, no. 27, p. 5263-5273, ISSN: 1434-193X  DOI: 10.1002/ejoc.201000636, WOS</w:t>
      </w:r>
    </w:p>
    <w:p>
      <w:pPr>
        <w:pStyle w:val="Normal"/>
        <w:widowControl w:val="false"/>
        <w:autoSpaceDE w:val="false"/>
        <w:ind w:left="1701" w:hanging="0"/>
        <w:rPr>
          <w:i/>
          <w:i/>
          <w:iCs/>
          <w:color w:val="993300"/>
        </w:rPr>
      </w:pPr>
      <w:r>
        <w:rPr>
          <w:i/>
          <w:iCs/>
          <w:color w:val="993300"/>
        </w:rPr>
        <w:t>9. [1.1] MO, YR: Computational evidence that hyperconjugative interactions are not responsible for the anomeric effect. In NATURE CHEMISTRY 2010, vol. 2, no. 8, p. 666-671, ISSN: 1755-4330 DOI: 10.1038/NCHEM.721, WOS</w:t>
      </w:r>
    </w:p>
    <w:p>
      <w:pPr>
        <w:pStyle w:val="Normal"/>
        <w:widowControl w:val="false"/>
        <w:autoSpaceDE w:val="false"/>
        <w:ind w:left="1701" w:hanging="0"/>
        <w:rPr>
          <w:i/>
          <w:i/>
          <w:iCs/>
          <w:color w:val="993300"/>
        </w:rPr>
      </w:pPr>
      <w:r>
        <w:rPr>
          <w:i/>
          <w:iCs/>
          <w:color w:val="993300"/>
        </w:rPr>
        <w:t>10. [1.1] MYDOCK, LK; DEMCHENKO, AV: Mechanism of chemical O-glycosylation: from early studies to recent discoveries. In ORGANIC &amp; BIOMOLECULAR CHEMISTRY 2010, vol. 8, no. 3, p. 497-510, ISSN: 1477-0520 DOI: 10.1039/b916088d, WOS</w:t>
      </w:r>
    </w:p>
    <w:p>
      <w:pPr>
        <w:pStyle w:val="Normal"/>
        <w:widowControl w:val="false"/>
        <w:autoSpaceDE w:val="false"/>
        <w:ind w:left="1701" w:hanging="0"/>
        <w:rPr>
          <w:i/>
          <w:i/>
          <w:iCs/>
          <w:color w:val="993300"/>
        </w:rPr>
      </w:pPr>
      <w:r>
        <w:rPr>
          <w:i/>
          <w:iCs/>
          <w:color w:val="993300"/>
        </w:rPr>
        <w:t>11. [1.1] NAMBU, H; NAKAMURA, S; SUZUKI, N; HASHIMOTO, S: Stereocontrolled construction of 1,2-cis-alpha-glycosidic linkages using glycosyl diphenyl phosphates and synthesis of alpha-galactosylceramide KRN7000. In TRENDS IN GLYCOSCIENCE AND GLYCOTECHNOLOGY 2010, vol. 22, no. 123-24, p. 26-40, ISSN: 0915-7352, WOS</w:t>
      </w:r>
    </w:p>
    <w:p>
      <w:pPr>
        <w:pStyle w:val="Normal"/>
        <w:widowControl w:val="false"/>
        <w:autoSpaceDE w:val="false"/>
        <w:ind w:left="1701" w:hanging="0"/>
        <w:rPr>
          <w:i/>
          <w:i/>
          <w:iCs/>
          <w:color w:val="993300"/>
        </w:rPr>
      </w:pPr>
      <w:r>
        <w:rPr>
          <w:i/>
          <w:iCs/>
          <w:color w:val="993300"/>
        </w:rPr>
        <w:t>12. [1.1] NUNES, SCC; JESUS, AJL; MORENO, MJ; EUSEBIO, MES: Conformational preferences of alpha,alpha-trehalose in gas phase and aqueous solution. In CARBOHYDRATE RESEARCH 2010, vol. 345, no. 14, p. 2048-2059, ISSN: 0008-6215 DOI: 10.1016/j.carres.2010.07.0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34</w:t>
            </w:r>
          </w:p>
        </w:tc>
        <w:tc>
          <w:tcPr>
            <w:tcW w:w="8193" w:type="dxa"/>
            <w:tcBorders/>
          </w:tcPr>
          <w:p>
            <w:pPr>
              <w:pStyle w:val="Normal"/>
              <w:widowControl w:val="false"/>
              <w:autoSpaceDE w:val="false"/>
              <w:rPr/>
            </w:pPr>
            <w:r>
              <w:rPr>
                <w:u w:val="single"/>
              </w:rPr>
              <w:t>TVAROSKA, Igor</w:t>
            </w:r>
            <w:r>
              <w:rPr/>
              <w:t xml:space="preserve"> - PEREZ, S. - NOBLE, O. - TARAVEL, F. Theoretical studies on the conformation of saccharides. X. Solvent effect on the stability of mannobiose conformers. In Biopolymers, 1987, vol. 26, p. 149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occhinfuso, G (Bocchinfuso, Gianfranco); Mazzuca, C (Mazzuca, Claudia); Sandolo, C (Sandolo, Chiara); Margheritelli, S (Margheritelli, Silvia); Alhaique, F (Alhaique, Franco); Coviello, T (Coviello, Tommasina); Palleschi, A (Palleschi, Antonio) Title: Guar Gum and Scleroglucan Interactions with Borax: Experimental and Theoretical Studies of an Unexpected Similarity  Source: JOURNAL OF PHYSICAL CHEMISTRY B  Volume: 114  Issue: 41  Pages: 13059-13068  DOI: 10.1021/jp105838t  Published: OCT 2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35</w:t>
            </w:r>
          </w:p>
        </w:tc>
        <w:tc>
          <w:tcPr>
            <w:tcW w:w="8193" w:type="dxa"/>
            <w:tcBorders/>
          </w:tcPr>
          <w:p>
            <w:pPr>
              <w:pStyle w:val="Normal"/>
              <w:widowControl w:val="false"/>
              <w:autoSpaceDE w:val="false"/>
              <w:rPr/>
            </w:pPr>
            <w:r>
              <w:rPr>
                <w:u w:val="single"/>
              </w:rPr>
              <w:t>TVAROŠKA, Igor</w:t>
            </w:r>
            <w:r>
              <w:rPr/>
              <w:t xml:space="preserve"> - BLEHA, Tomáš. The different nature of the anomeric effect for methoxy and chlorine substituents. In Tetrahedron Letters, 1975, vol. 16, no. 4, p. 249 - 252. ISSN 004-403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2] ZEINALINEZHAD, A; NORI-SHARGH, D; ABBASI-BAKHTIARI, Z; BOGGS, JE: Ab initio and NBO analysis of the conformational properties of 1,2-oxathiane mono-S-oxide, 1,2-dithiane mono-S-oxide and 1,2-thiaselenane mono-S-oxide.In JOURNAL OF MOLECULAR STRUCTURE: THEOCHEM 2010, vol. 947, no. 1-3, p. 52-5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36</w:t>
            </w:r>
          </w:p>
        </w:tc>
        <w:tc>
          <w:tcPr>
            <w:tcW w:w="8193" w:type="dxa"/>
            <w:tcBorders/>
          </w:tcPr>
          <w:p>
            <w:pPr>
              <w:pStyle w:val="Normal"/>
              <w:widowControl w:val="false"/>
              <w:autoSpaceDE w:val="false"/>
              <w:rPr/>
            </w:pPr>
            <w:r>
              <w:rPr>
                <w:u w:val="single"/>
              </w:rPr>
              <w:t>TVAROŠKA, Igor</w:t>
            </w:r>
            <w:r>
              <w:rPr/>
              <w:t xml:space="preserve"> - TARAVEL, F.R. - UTILLE, J.P. - CARVER, J.P. Quantum mechanical and NMR spectroscopy studies on the conformations of the hydroxymethyl and methoxymethyl groups in aldohexosides. In Carbohydrate Research, 2002, vol. 337, p. 353-367. (1.349 - IF2001). (2002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eric-Hassler, L (Peric-Hassler, Lovorka); Hansen, HS (Hansen, Halvor S.); Baron, R (Baron, Riccardo); Hunenberger, PH (Huenenberger, Philippe H.) Title: Conformational properties of glucose-based disaccharides investigated using molecular dynamics simulations with local elevation umbrella sampling  Source: CARBOHYDRATE RESEARCH  Volume: 345  Issue: 12  Pages: 1781-1801  DOI: 10.1016/j.carres.2010.05.026  Published: AUG 16 2010, WOS</w:t>
      </w:r>
    </w:p>
    <w:p>
      <w:pPr>
        <w:pStyle w:val="Normal"/>
        <w:widowControl w:val="false"/>
        <w:autoSpaceDE w:val="false"/>
        <w:ind w:left="1701" w:hanging="0"/>
        <w:rPr>
          <w:i/>
          <w:i/>
          <w:iCs/>
          <w:color w:val="993300"/>
        </w:rPr>
      </w:pPr>
      <w:r>
        <w:rPr>
          <w:i/>
          <w:iCs/>
          <w:color w:val="993300"/>
        </w:rPr>
        <w:t>2. [1.1] Schnupf, U (Schnupf, U.); Willett, JL (Willett, J. L.); Momany, F (Momany, F.) Title: DFTMD studies of glucose and epimers: anomeric ratios, rotamer populations, and hydration energies  Source: CARBOHYDRATE RESEARCH  Volume: 345  Issue: 4  Pages: 503-511  DOI: 10.1016/j.carres.2009.12.001  Published: FEB 26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37</w:t>
            </w:r>
          </w:p>
        </w:tc>
        <w:tc>
          <w:tcPr>
            <w:tcW w:w="8193" w:type="dxa"/>
            <w:tcBorders/>
          </w:tcPr>
          <w:p>
            <w:pPr>
              <w:pStyle w:val="Normal"/>
              <w:widowControl w:val="false"/>
              <w:autoSpaceDE w:val="false"/>
              <w:rPr/>
            </w:pPr>
            <w:r>
              <w:rPr>
                <w:u w:val="single"/>
              </w:rPr>
              <w:t>TVAROŠKA, Igor</w:t>
            </w:r>
            <w:r>
              <w:rPr/>
              <w:t xml:space="preserve"> - TARAVEL, F.R. Carbon-proton coupling constants in the conformational analysis of sugar-molecules. In Advances in Carbohydrate Chemistry and Biochemistry, 1995, vol. 51, p. 15-6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Palermo, G (Palermo, Giulia); Riccio, R (Riccio, Raffaele); Bifulco, G (Bifulco, Giuseppe) Title: Effect of Electronegative Substituents and Angular Dependence on the Heteronuclear Spin-Spin Coupling Constant (3)J(C-H): An Empirical Prediction Equation Derived by Density Functional Theory Calculations  Source: JOURNAL OF ORGANIC CHEMISTRY  Volume: 75  Issue: 6  Pages: 1982-1991  DOI: 10.1021/jo902704u  Published: MAR 19 2010, WOS</w:t>
      </w:r>
    </w:p>
    <w:p>
      <w:pPr>
        <w:pStyle w:val="Normal"/>
        <w:widowControl w:val="false"/>
        <w:autoSpaceDE w:val="false"/>
        <w:ind w:left="1701" w:hanging="0"/>
        <w:rPr>
          <w:i/>
          <w:i/>
          <w:iCs/>
          <w:color w:val="993300"/>
        </w:rPr>
      </w:pPr>
      <w:r>
        <w:rPr>
          <w:i/>
          <w:iCs/>
          <w:color w:val="993300"/>
        </w:rPr>
        <w:t>2. [3] Černý, Miloslav; Trnka, Tomáš; Buděšínský, Miloš Source: SACHARIDY  Page: 24  Published: 2010; ISBN: 978-80-86238-81-4; Prague: Česká společnosť chemická, Edice Chemické listy; 178 page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38</w:t>
            </w:r>
          </w:p>
        </w:tc>
        <w:tc>
          <w:tcPr>
            <w:tcW w:w="8193" w:type="dxa"/>
            <w:tcBorders/>
          </w:tcPr>
          <w:p>
            <w:pPr>
              <w:pStyle w:val="Normal"/>
              <w:widowControl w:val="false"/>
              <w:autoSpaceDE w:val="false"/>
              <w:rPr/>
            </w:pPr>
            <w:r>
              <w:rPr>
                <w:u w:val="single"/>
              </w:rPr>
              <w:t>TVAROŠKA, Igor</w:t>
            </w:r>
            <w:r>
              <w:rPr/>
              <w:t xml:space="preserve"> - PÉREZ, S. - MARCHESSAULT, R.H. Conformation analysis of (1-6)-alfa-D-glucan. In Carbohydrate Research, 1978, vol. 61, p. 97-106.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Damager, I (Damager, Iben); Engelsen, SB (Engelsen, Soren Balling); Blennow, A (Blennow, Andreas); Moller, BL (Moller, Birger Lindberg); Motawia, MS (Motawia, Mohammed Saddik) Title: First Principles Insight into the alpha-Glucan Structures of Starch: Their Synthesis, Conformation, and Hydration  Source: CHEMICAL REVIEWS  Volume: 110  Issue: 4  Pages: 2049-2080  DOI: 10.1021/cr900227t  Published: APR 2010, WOS</w:t>
      </w:r>
    </w:p>
    <w:p>
      <w:pPr>
        <w:pStyle w:val="Normal"/>
        <w:widowControl w:val="false"/>
        <w:autoSpaceDE w:val="false"/>
        <w:ind w:left="1701" w:hanging="0"/>
        <w:rPr>
          <w:i/>
          <w:i/>
          <w:iCs/>
          <w:color w:val="993300"/>
        </w:rPr>
      </w:pPr>
      <w:r>
        <w:rPr>
          <w:i/>
          <w:iCs/>
          <w:color w:val="993300"/>
        </w:rPr>
        <w:t>2. [1.1] Mazumder, P (Mazumder, Parichita); Mukhopadhyay, C (Mukhopadhyay, Chaitali) Title: Conformational behavior of alpha-D-mannopyranosyl-(1 -&gt; 6)-alpha,beta-D-mannose complexed with two mannose-binding plant lectins, Allium sativam agglutinin I and concanavalin A, using NMR and molecular modeling techniques  Source: CARBOHYDRATE RESEARCH  Volume: 345  Issue: 1  Pages: 61-67  DOI: 10.1016/j.carres.2009.09.022  Published: JAN 1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39</w:t>
            </w:r>
          </w:p>
        </w:tc>
        <w:tc>
          <w:tcPr>
            <w:tcW w:w="8193" w:type="dxa"/>
            <w:tcBorders/>
          </w:tcPr>
          <w:p>
            <w:pPr>
              <w:pStyle w:val="Normal"/>
              <w:widowControl w:val="false"/>
              <w:autoSpaceDE w:val="false"/>
              <w:rPr/>
            </w:pPr>
            <w:r>
              <w:rPr>
                <w:u w:val="single"/>
              </w:rPr>
              <w:t>TVAROŠKA, Igor</w:t>
            </w:r>
            <w:r>
              <w:rPr/>
              <w:t xml:space="preserve"> - MAZEAU, K. - BLANC-MUESSER, M. - LAVAITTE, S. - DRIGUEZ, H. - TARAVEL, F.R. Karplus-type equation for vicinal carbon-proton coupling for the C-S-C-H pathway in 1-thioglycosides. In Carbohydrate Research, 1992, vol. 229, p. 225-231. (1.299 - IF1991).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Butterfoss, GL (Butterfoss, Glenn L.); DeRose, EF (DeRose, Eugene F.); Gabel, SA (Gabel, Scott A.); Perera, L (Perera, Lalith); Krahn, JM (Krahn, Joseph M.); Mueller, GA (Mueller, Geoffrey A.); Zheng, XH (Zheng, Xunhai); London, RE (London, Robert E.) Title: Conformational dependence of (13)C shielding and coupling constants for methionine methyl groups  Source: JOURNAL OF BIOMOLECULAR NMR  Volume: 48  Issue: 1  Pages: 31-47  DOI: 10.1007/s10858-010-9436-6  Published: SE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40</w:t>
            </w:r>
          </w:p>
        </w:tc>
        <w:tc>
          <w:tcPr>
            <w:tcW w:w="8193" w:type="dxa"/>
            <w:tcBorders/>
          </w:tcPr>
          <w:p>
            <w:pPr>
              <w:pStyle w:val="Normal"/>
              <w:widowControl w:val="false"/>
              <w:autoSpaceDE w:val="false"/>
              <w:rPr/>
            </w:pPr>
            <w:r>
              <w:rPr>
                <w:u w:val="single"/>
              </w:rPr>
              <w:t>TVAROŠKA, Igor</w:t>
            </w:r>
            <w:r>
              <w:rPr/>
              <w:t xml:space="preserve"> - KOŽÁR, T. Theoretical studies on the conformation of saccharides. 3. Conformational properties of the glycosidic linkage in solution and their relation to the anomeric and exoanomeric effects. In Journal of the American Chemical Society, 1980, vol. 102, p. 6929-6936. (5.118 - IF1979). (1980 - Current Contents, SCOPUS). ISSN 0002-786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jloo, D (Ajloo, Davood); Yoonesi, B (Yoonesi, Behnaz); Soleymanpour, A (Soleymanpour, Ahmad) Title: Solvent Effect on the Reduction Potential of Anthraquinones Derivatives. The Experimental and Computational Studies  Source: INTERNATIONAL JOURNAL OF ELECTROCHEMICAL SCIENCE  Volume: 5  Issue: 4  Pages: 459-477  Published: APR 2010, WOS</w:t>
      </w:r>
    </w:p>
    <w:p>
      <w:pPr>
        <w:pStyle w:val="Normal"/>
        <w:widowControl w:val="false"/>
        <w:autoSpaceDE w:val="false"/>
        <w:ind w:left="1701" w:hanging="0"/>
        <w:rPr>
          <w:i/>
          <w:i/>
          <w:iCs/>
          <w:color w:val="993300"/>
        </w:rPr>
      </w:pPr>
      <w:r>
        <w:rPr>
          <w:i/>
          <w:iCs/>
          <w:color w:val="993300"/>
        </w:rPr>
        <w:t>2. [1.1] Schnupf, U (Schnupf, U.); Willett, JL (Willett, J. L.); Momany, F (Momany, F.) Title: DFTMD studies of glucose and epimers: anomeric ratios, rotamer populations, and hydration energies  Source: CARBOHYDRATE RESEARCH  Volume: 345  Issue: 4  Pages: 503-511  DOI: 10.1016/j.carres.2009.12.001  Published: FEB 26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41</w:t>
            </w:r>
          </w:p>
        </w:tc>
        <w:tc>
          <w:tcPr>
            <w:tcW w:w="8193" w:type="dxa"/>
            <w:tcBorders/>
          </w:tcPr>
          <w:p>
            <w:pPr>
              <w:pStyle w:val="Normal"/>
              <w:widowControl w:val="false"/>
              <w:autoSpaceDE w:val="false"/>
              <w:rPr/>
            </w:pPr>
            <w:r>
              <w:rPr>
                <w:u w:val="single"/>
              </w:rPr>
              <w:t>TVAROŠKA, Igor</w:t>
            </w:r>
            <w:r>
              <w:rPr/>
              <w:t xml:space="preserve"> - IMBERTY, A. - PÉREZ, S. Solvent effect on the stability of isomaltose conformers. In Biopolymers, 1990, vol. 30, p. 369-379. ISSN 0006-352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Damager, I (Damager, Iben); Engelsen, SB (Engelsen, Soren Balling); Blennow, A (Blennow, Andreas); Moller, BL (Moller, Birger Lindberg); Motawia, MS (Motawia, Mohammed Saddik) Title: First Principles Insight into the alpha-Glucan Structures of Starch: Their Synthesis, Conformation, and Hydration  Source: CHEMICAL REVIEWS  Volume: 110  Issue: 4  Pages: 2049-2080  DOI: 10.1021/cr900227t  Published: APR 2010, WOS</w:t>
      </w:r>
    </w:p>
    <w:p>
      <w:pPr>
        <w:pStyle w:val="Normal"/>
        <w:widowControl w:val="false"/>
        <w:autoSpaceDE w:val="false"/>
        <w:ind w:left="1701" w:hanging="0"/>
        <w:rPr>
          <w:i/>
          <w:i/>
          <w:iCs/>
          <w:color w:val="993300"/>
        </w:rPr>
      </w:pPr>
      <w:r>
        <w:rPr>
          <w:i/>
          <w:iCs/>
          <w:color w:val="993300"/>
        </w:rPr>
        <w:t>2. [1.1] Peric-Hassler, L (Peric-Hassler, Lovorka); Hansen, HS (Hansen, Halvor S.); Baron, R (Baron, Riccardo); Hunenberger, PH (Huenenberger, Philippe H.) Title: Conformational properties of glucose-based disaccharides investigated using molecular dynamics simulations with local elevation umbrella sampling  Source: CARBOHYDRATE RESEARCH  Volume: 345  Issue: 12  Pages: 1781-1801  DOI: 10.1016/j.carres.2010.05.026  Published: AUG 16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42</w:t>
            </w:r>
          </w:p>
        </w:tc>
        <w:tc>
          <w:tcPr>
            <w:tcW w:w="8193" w:type="dxa"/>
            <w:tcBorders/>
          </w:tcPr>
          <w:p>
            <w:pPr>
              <w:pStyle w:val="Normal"/>
              <w:widowControl w:val="false"/>
              <w:autoSpaceDE w:val="false"/>
              <w:rPr/>
            </w:pPr>
            <w:r>
              <w:rPr>
                <w:u w:val="single"/>
              </w:rPr>
              <w:t>TVAROŠKA, Igor</w:t>
            </w:r>
            <w:r>
              <w:rPr/>
              <w:t xml:space="preserve"> - BLEHA, T. Anomeric and exoanomeric effects in cerbohydrate chemistry. In Advances in Carbohydrate Chemistry and Biochemistry, 1989, vol. 47, p. 45-12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rshadi, S (Arshadi, S.); Shad, Y (Shad, Y.); Emami, J (Emami, J.); Bekhradnia, AR (Bekhradnia, A. R.); Yazdani, O (Yazdani, O.); Pahlevan, R (Pahlevan, R.); Qajar, F (Qajar, F.); Rajaee, M (Rajaee, M.); Badeli, A (Badeli, A.); Ebrahimzadeh, MA (Ebrahimzadeh, M. A.) Title: Exo-axial, Endo-axial and Exo-equatorial Anomeric Effects for Mono and Dihalo[1,4]dioxane in Solvent and Gas Phases  Source: ASIAN JOURNAL OF CHEMISTRY  Volume: 22  Issue: 3  Pages: 1907-1917  Published: MAR 2010, WOS</w:t>
      </w:r>
    </w:p>
    <w:p>
      <w:pPr>
        <w:pStyle w:val="Normal"/>
        <w:widowControl w:val="false"/>
        <w:autoSpaceDE w:val="false"/>
        <w:ind w:left="1701" w:hanging="0"/>
        <w:rPr>
          <w:i/>
          <w:i/>
          <w:iCs/>
          <w:color w:val="993300"/>
        </w:rPr>
      </w:pPr>
      <w:r>
        <w:rPr>
          <w:i/>
          <w:iCs/>
          <w:color w:val="993300"/>
        </w:rPr>
        <w:t>2. [1.1] Damager, I (Damager, Iben); Engelsen, SB (Engelsen, Soren Balling); Blennow, A (Blennow, Andreas); Moller, BL (Moller, Birger Lindberg); Motawia, MS (Motawia, Mohammed Saddik) Title: First Principles Insight into the alpha-Glucan Structures of Starch: Their Synthesis, Conformation, and Hydration  Source: CHEMICAL REVIEWS  Volume: 110  Issue: 4  Pages: 2049-2080  DOI: 10.1021/cr900227t  Published: APR 2010, WOS</w:t>
      </w:r>
    </w:p>
    <w:p>
      <w:pPr>
        <w:pStyle w:val="Normal"/>
        <w:widowControl w:val="false"/>
        <w:autoSpaceDE w:val="false"/>
        <w:ind w:left="1701" w:hanging="0"/>
        <w:rPr>
          <w:i/>
          <w:i/>
          <w:iCs/>
          <w:color w:val="993300"/>
        </w:rPr>
      </w:pPr>
      <w:r>
        <w:rPr>
          <w:i/>
          <w:iCs/>
          <w:color w:val="993300"/>
        </w:rPr>
        <w:t>3. [1.1] Hosoya, T (Hosoya, Takashi); Nakao, Y (Nakao, Yoshihide); Sato, H (Sato, Hirofumi); Sakaki, S (Sakaki, Shigeyoshi) Title: Theoretical Study of 1,6-Anhydrosugar Formation from Phenyl D-Glucosides under Basic Condition: Reasons for Higher Reactivity of beta-Anomer  Source: JOURNAL OF ORGANIC CHEMISTRY  Volume: 75  Issue: 24  Pages: 8400-8409  DOI: 10.1021/jo101494g  Published: DEC 17 2010, WOS</w:t>
      </w:r>
    </w:p>
    <w:p>
      <w:pPr>
        <w:pStyle w:val="Normal"/>
        <w:widowControl w:val="false"/>
        <w:autoSpaceDE w:val="false"/>
        <w:ind w:left="1701" w:hanging="0"/>
        <w:rPr>
          <w:i/>
          <w:i/>
          <w:iCs/>
          <w:color w:val="993300"/>
        </w:rPr>
      </w:pPr>
      <w:r>
        <w:rPr>
          <w:i/>
          <w:iCs/>
          <w:color w:val="993300"/>
        </w:rPr>
        <w:t>4. [1.1] Huang, WJ (Huang, WenJuan); Llano, J (Llano, Jorge); Gauld, JW (Gauld, James W.) Title: Redox Mechanism of Glycosidic Bond Hydrolysis Catalyzed by 6-Phospho-alpha-glucosidase: A DFT Study  Source: JOURNAL OF PHYSICAL CHEMISTRY B  Volume: 114  Issue: 34  Pages: 11196-11206  DOI: 10.1021/jp102399h  Published: SEP 2 2010, WOS</w:t>
      </w:r>
    </w:p>
    <w:p>
      <w:pPr>
        <w:pStyle w:val="Normal"/>
        <w:widowControl w:val="false"/>
        <w:autoSpaceDE w:val="false"/>
        <w:ind w:left="1701" w:hanging="0"/>
        <w:rPr>
          <w:i/>
          <w:i/>
          <w:iCs/>
          <w:color w:val="993300"/>
        </w:rPr>
      </w:pPr>
      <w:r>
        <w:rPr>
          <w:i/>
          <w:iCs/>
          <w:color w:val="993300"/>
        </w:rPr>
        <w:t>5. [1.1] Ichikawa, Y (Ichikawa, Yoshiyasu); Watanabe, H (Watanabe, Hitomi); Kotsuki, H (Kotsuki, Hiyoshizo); Nakano, K (Nakano, Keiji) Title: Anomeric Effect of the Nitrogen Atom in the Isocyano and Urea Groups  Source: EUROPEAN JOURNAL OF ORGANIC CHEMISTRY  Issue: 33  Pages: 6331-6337  DOI: 10.1002/ejoc.201000944  Published: NOV 2010, WOS</w:t>
      </w:r>
    </w:p>
    <w:p>
      <w:pPr>
        <w:pStyle w:val="Normal"/>
        <w:widowControl w:val="false"/>
        <w:autoSpaceDE w:val="false"/>
        <w:ind w:left="1701" w:hanging="0"/>
        <w:rPr>
          <w:i/>
          <w:i/>
          <w:iCs/>
          <w:color w:val="993300"/>
        </w:rPr>
      </w:pPr>
      <w:r>
        <w:rPr>
          <w:i/>
          <w:iCs/>
          <w:color w:val="993300"/>
        </w:rPr>
        <w:t>6. [1.1] Kaatze, U (Kaatze, Udo) Title: Acoustical Spectroscopy of Carbohydrate Aqueous Solutions: Saccharides; Alkyl Glycosides; Cyclodextrins. Part I. Conformer Variations  Source: ARCHIVES OF ACOUSTICS  Volume: 35  Issue: 4  Pages: 715-738  DOI: 10.2478/v10168-010-0054-9  Published: 2010, WOS</w:t>
      </w:r>
    </w:p>
    <w:p>
      <w:pPr>
        <w:pStyle w:val="Normal"/>
        <w:widowControl w:val="false"/>
        <w:autoSpaceDE w:val="false"/>
        <w:ind w:left="1701" w:hanging="0"/>
        <w:rPr>
          <w:i/>
          <w:i/>
          <w:iCs/>
          <w:color w:val="993300"/>
        </w:rPr>
      </w:pPr>
      <w:r>
        <w:rPr>
          <w:i/>
          <w:iCs/>
          <w:color w:val="993300"/>
        </w:rPr>
        <w:t>7. [1.1] Liang, H (Liang, Hong); MacKay, M (MacKay, Micheline); Grindley, TB (Grindley, T. Bruce); Robertson, KN (Robertson, Katherine N.); Cameron, TS (Cameron, T. Stanley) Title: Configurations and conformations of glycosyl sulfoxides  Source: CANADIAN JOURNAL OF CHEMISTRY-REVUE CANADIENNE DE CHIMIE  Volume: 88  Issue: 11  Special Issue: SI  Pages: 1154-1174  DOI: 10.1139/V10-091  Part: Part 2  Published: NOV 2010, WOS</w:t>
      </w:r>
    </w:p>
    <w:p>
      <w:pPr>
        <w:pStyle w:val="Normal"/>
        <w:widowControl w:val="false"/>
        <w:autoSpaceDE w:val="false"/>
        <w:ind w:left="1701" w:hanging="0"/>
        <w:rPr>
          <w:i/>
          <w:i/>
          <w:iCs/>
          <w:color w:val="993300"/>
        </w:rPr>
      </w:pPr>
      <w:r>
        <w:rPr>
          <w:i/>
          <w:iCs/>
          <w:color w:val="993300"/>
        </w:rPr>
        <w:t>8. [1.1] Liu, T (Liu, Tao); Yuan, F (Yuan, Fang); Li, BC (Li, Bing-Chao); Yu, ZY (Yu, Zhang-Yu) Title: Theoretical study on the anomeric effect in carbene compound XC:CH(2)F (X = CH(3), NH(2), OH) Source: JOURNAL OF MOLECULAR STRUCTURE-THEOCHEM  Volume: 951  Issue: 1-3  Pages: 82-88  DOI: 10.1016/j.theochem.2010.04.012  Published: JUL 15 2010, WOS</w:t>
      </w:r>
    </w:p>
    <w:p>
      <w:pPr>
        <w:pStyle w:val="Normal"/>
        <w:widowControl w:val="false"/>
        <w:autoSpaceDE w:val="false"/>
        <w:ind w:left="1701" w:hanging="0"/>
        <w:rPr>
          <w:i/>
          <w:i/>
          <w:iCs/>
          <w:color w:val="993300"/>
        </w:rPr>
      </w:pPr>
      <w:r>
        <w:rPr>
          <w:i/>
          <w:iCs/>
          <w:color w:val="993300"/>
        </w:rPr>
        <w:t>9. [1.1] Martinez, RF (Fernando Martinez, R.); Avalos, M (Avalos, Martin); Babiano, R (Babiano, Reyes); Cintas, P (Cintas, Pedro); Jimenez, JL (Jimenez, Jose L.); Light, ME (Light, Mark E.); Palacios, JC (Palacios, Juan C.); Perez, EMS (Perez, Esther M. S.) Title: An Anomeric Effect Drives the Regiospecific Ring-Opening of 1,3-Oxazolidines under Acetylating Conditions  Source: EUROPEAN JOURNAL OF ORGANIC CHEMISTRY  Issue: 27  Pages: 5263-5273  DOI: 10.1002/ejoc.201000636  Published: SEP 2010, WOS</w:t>
      </w:r>
    </w:p>
    <w:p>
      <w:pPr>
        <w:pStyle w:val="Normal"/>
        <w:widowControl w:val="false"/>
        <w:autoSpaceDE w:val="false"/>
        <w:ind w:left="1701" w:hanging="0"/>
        <w:rPr>
          <w:i/>
          <w:i/>
          <w:iCs/>
          <w:color w:val="993300"/>
        </w:rPr>
      </w:pPr>
      <w:r>
        <w:rPr>
          <w:i/>
          <w:iCs/>
          <w:color w:val="993300"/>
        </w:rPr>
        <w:t>10. [1.1] Miljkovic, M (Miljkovic, Momcilo) Title: Chemistry of the Glycosidic Bond  Source: CARBOHYDRATE: SYNTHESIS, MECHANISMS, AND STEREOELECTRIC EFFECTS  Pages: 323-421  DOI: 10.1007/978-0-387-92265-2_12  Published: 2010; ISBN: 978-0-387-92264-5, WOS</w:t>
      </w:r>
    </w:p>
    <w:p>
      <w:pPr>
        <w:pStyle w:val="Normal"/>
        <w:widowControl w:val="false"/>
        <w:autoSpaceDE w:val="false"/>
        <w:ind w:left="1701" w:hanging="0"/>
        <w:rPr>
          <w:i/>
          <w:i/>
          <w:iCs/>
          <w:color w:val="993300"/>
        </w:rPr>
      </w:pPr>
      <w:r>
        <w:rPr>
          <w:i/>
          <w:iCs/>
          <w:color w:val="993300"/>
        </w:rPr>
        <w:t>11. [1.1] Mo, YR (Mo, Yirong) Title: Computational evidence that hyperconjugative interactions are not responsible for the anomeric effect  Source: NATURE CHEMISTRY  Volume: 2  Issue: 8  Pages: 666-671  DOI: 10.1038/NCHEM.721  Published: AUG 2010, WOS</w:t>
      </w:r>
    </w:p>
    <w:p>
      <w:pPr>
        <w:pStyle w:val="Normal"/>
        <w:widowControl w:val="false"/>
        <w:autoSpaceDE w:val="false"/>
        <w:ind w:left="1701" w:hanging="0"/>
        <w:rPr>
          <w:i/>
          <w:i/>
          <w:iCs/>
          <w:color w:val="993300"/>
        </w:rPr>
      </w:pPr>
      <w:r>
        <w:rPr>
          <w:i/>
          <w:iCs/>
          <w:color w:val="993300"/>
        </w:rPr>
        <w:t>12. [1.1] Mydock, LK (Mydock, Laurel K.); Demchenko, AV (Demchenko, Alexei V.) Title: Mechanism of chemical O-glycosylation: from early studies to recent discoveries Source: ORGANIC &amp; BIOMOLECULAR CHEMISTRY  Volume: 8  Issue: 3  Pages: 497-510  DOI: 10.1039/b916088d  Published: 2010, WOS</w:t>
      </w:r>
    </w:p>
    <w:p>
      <w:pPr>
        <w:pStyle w:val="Normal"/>
        <w:widowControl w:val="false"/>
        <w:autoSpaceDE w:val="false"/>
        <w:ind w:left="1701" w:hanging="0"/>
        <w:rPr>
          <w:i/>
          <w:i/>
          <w:iCs/>
          <w:color w:val="993300"/>
        </w:rPr>
      </w:pPr>
      <w:r>
        <w:rPr>
          <w:i/>
          <w:iCs/>
          <w:color w:val="993300"/>
        </w:rPr>
        <w:t>13. [1.1] Nambu, H (Nambu, Hisanori); Nakamura, S (Nakamura, Seiichi); Suzuki, N (Suzuki, Noritoshi); Hashimoto, S (Hashimoto, Shunichi) Title: Stereocontrolled Construction of 1,2-cis-alpha-Glycosidic Linkages Using Glycosyl Diphenyl Phosphates and Synthesis of alpha-Galactosylceramide KRN7000  Source: TRENDS IN GLYCOSCIENCE AND GLYCOTECHNOLOGY  Volume: 22  Issue: 123-24  Pages: 26-40  Published: JAN-MAR 2010, WOS</w:t>
      </w:r>
    </w:p>
    <w:p>
      <w:pPr>
        <w:pStyle w:val="Normal"/>
        <w:widowControl w:val="false"/>
        <w:autoSpaceDE w:val="false"/>
        <w:ind w:left="1701" w:hanging="0"/>
        <w:rPr/>
      </w:pPr>
      <w:r>
        <w:rPr>
          <w:i/>
          <w:iCs/>
          <w:color w:val="993300"/>
        </w:rPr>
        <w:t>14. [1.1] Nunes, SCC (Nunes, Sandra C. C.); Jesus, AJL (Lopes Jesus, A. J.); Moreno, MJ (Joao Moreno, M.); Eusebio, MES (Eusebio, M. Ermelinda S.) Title: Conformational preferences of alpha,alpha-trehalose in gas phase and aqueous solution Source: CARBOHYDRATE RESEARCH  Volume: 345  Issue: 14  Pages: 2048-2059  DOI: 10.1016/j.carres.2010.07.001  Published: SEP 23 2010, WOS</w:t>
      </w:r>
    </w:p>
    <w:p>
      <w:pPr>
        <w:pStyle w:val="Normal"/>
        <w:widowControl w:val="false"/>
        <w:autoSpaceDE w:val="false"/>
        <w:ind w:left="1701" w:hanging="0"/>
        <w:rPr>
          <w:i/>
          <w:i/>
          <w:iCs/>
          <w:color w:val="993300"/>
        </w:rPr>
      </w:pPr>
      <w:r>
        <w:rPr>
          <w:i/>
          <w:iCs/>
          <w:color w:val="993300"/>
        </w:rPr>
        <w:t>15. [3] Černý, Miloslav; Trnka, Tomáš; Buděšínský, Miloš Source: SACHARIDY  Page: 24  Published: 2010; ISBN: 978-80-86238-81-4; Prague: Česká společnosť chemická, Edice Chemické listy; 178 page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43</w:t>
            </w:r>
          </w:p>
        </w:tc>
        <w:tc>
          <w:tcPr>
            <w:tcW w:w="8193" w:type="dxa"/>
            <w:tcBorders/>
          </w:tcPr>
          <w:p>
            <w:pPr>
              <w:pStyle w:val="Normal"/>
              <w:widowControl w:val="false"/>
              <w:autoSpaceDE w:val="false"/>
              <w:rPr/>
            </w:pPr>
            <w:r>
              <w:rPr>
                <w:u w:val="single"/>
              </w:rPr>
              <w:t>TVAROŠKA, Igor</w:t>
            </w:r>
            <w:r>
              <w:rPr/>
              <w:t>. Structural insights into the catalytic mechanism and transition state of glycosyltransferases using ab initio molecular modeling. In Trends in Glycoscience and Glycotechnology, 2005, vol. 17, p. 177-19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Toth, M (Toth, Marietta); Somsak, L (Somsak, Laszlo) Title: 5 '-Uridyl derivatives of N-glycosyl allophanic acid and biuret  Source: CARBOHYDRATE RESEARCH  Volume: 345  Issue: 1  Pages: 163-167  DOI: 10.1016/j.carres.2009.08.038  Published: JAN 1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44</w:t>
            </w:r>
          </w:p>
        </w:tc>
        <w:tc>
          <w:tcPr>
            <w:tcW w:w="8193" w:type="dxa"/>
            <w:tcBorders/>
          </w:tcPr>
          <w:p>
            <w:pPr>
              <w:pStyle w:val="Normal"/>
              <w:widowControl w:val="false"/>
              <w:autoSpaceDE w:val="false"/>
              <w:rPr/>
            </w:pPr>
            <w:r>
              <w:rPr>
                <w:u w:val="single"/>
              </w:rPr>
              <w:t>TVAROŠKA, Igor</w:t>
            </w:r>
            <w:r>
              <w:rPr/>
              <w:t xml:space="preserve"> - </w:t>
            </w:r>
            <w:r>
              <w:rPr>
                <w:u w:val="single"/>
              </w:rPr>
              <w:t>KRUPIČKA, Martin</w:t>
            </w:r>
            <w:r>
              <w:rPr/>
              <w:t>. Hybrid quantum mechanical/molecular mechanical investigation of the beta-1,4-galactosultransferase-I mechanism. In Journal of Physical Chemistry B, 2009, vol.113, pp.11314-1131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Frank, M (Frank, Martin); Schloissnig, S (Schloissnig, Siegfried) Title: Bioinformatics and molecular modeling in glycobiology Source: CELLULAR AND MOLECULAR LIFE SCIENCES  Volume: 67  Issue: 16  Pages: 2749-2772  DOI: 10.1007/s00018-010-0352-4  Published: AUG 2010, WOS</w:t>
      </w:r>
    </w:p>
    <w:p>
      <w:pPr>
        <w:pStyle w:val="Normal"/>
        <w:widowControl w:val="false"/>
        <w:autoSpaceDE w:val="false"/>
        <w:ind w:left="1701" w:hanging="0"/>
        <w:rPr>
          <w:i/>
          <w:i/>
          <w:iCs/>
          <w:color w:val="993300"/>
        </w:rPr>
      </w:pPr>
      <w:r>
        <w:rPr>
          <w:i/>
          <w:iCs/>
          <w:color w:val="993300"/>
        </w:rPr>
        <w:t>2. [1.1] Ramakrishnan, B (Ramakrishnan, Boopathy); Qasba, PK (Qasba, Pradman K.) Title: Crystal Structure of the Catalytic Domain of Drosophila beta 1,4-Galactosyltransferase-7 Source: JOURNAL OF BIOLOGICAL CHEMISTRY  Volume: 285  Issue: 20  Pages: 15619-15626  DOI: 10.1074/jbc.M109.099564  Published: MAY 14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45</w:t>
            </w:r>
          </w:p>
        </w:tc>
        <w:tc>
          <w:tcPr>
            <w:tcW w:w="8193" w:type="dxa"/>
            <w:tcBorders/>
          </w:tcPr>
          <w:p>
            <w:pPr>
              <w:pStyle w:val="Normal"/>
              <w:widowControl w:val="false"/>
              <w:autoSpaceDE w:val="false"/>
              <w:rPr/>
            </w:pPr>
            <w:r>
              <w:rPr>
                <w:u w:val="single"/>
              </w:rPr>
              <w:t>UHRÍN, Dušan</w:t>
            </w:r>
            <w:r>
              <w:rPr/>
              <w:t xml:space="preserve"> - </w:t>
            </w:r>
            <w:r>
              <w:rPr>
                <w:u w:val="single"/>
              </w:rPr>
              <w:t>PROKSA, Bohumil</w:t>
            </w:r>
            <w:r>
              <w:rPr/>
              <w:t xml:space="preserve"> - ZHAMIANSAN, J. Lepenine and denudatine: New alkaloid from Aconitum kusnezoffii. In Planta Medica : an international journal of natural products and medicinal plant research, 1991, vol. 57, p. 390-391. ISSN 0032-094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ai, L (Cai, Le); Song, L (Song, Lei); Chen, QH (Chen, Qiao-Hong); Liu, XY (Liu, Xiao-Yu); Wang, FP (Wang, Feng-Peng) Title: Piepunine, A Novel Bis-diterpenoid Alkaloid from the Roots of Aconitum piepunense  Source: HELVETICA CHIMICA ACTA  Volume: 93  Issue: 11  Pages: 2251-2255  DOI: 10.1002/hlca.201000087  Published: 2010, WOS</w:t>
      </w:r>
    </w:p>
    <w:p>
      <w:pPr>
        <w:pStyle w:val="Normal"/>
        <w:widowControl w:val="false"/>
        <w:autoSpaceDE w:val="false"/>
        <w:ind w:left="1701" w:hanging="0"/>
        <w:rPr>
          <w:i/>
          <w:i/>
          <w:iCs/>
          <w:color w:val="993300"/>
        </w:rPr>
      </w:pPr>
      <w:r>
        <w:rPr>
          <w:i/>
          <w:iCs/>
          <w:color w:val="993300"/>
        </w:rPr>
        <w:t>2. [1.1] Shen, Y (Shen, Yong); Zuo, AX (Zuo, Ai-Xue); Jiang, ZY (Jiang, Zhi-Yong); Zhang, XM (Zhang, Xue-Mei); Wang, HL (Wang, Hong-Ling); Chen, JJ (Chen, Ji-Jun) Title: Two New Diterpenoid Alkaloids from Aconitum brachypodum  Source: BULLETIN OF THE KOREAN CHEMICAL SOCIETY  Volume: 31  Issue: 11  Pages: 3301-3303  DOI: 10.5012/bkcs.2010.31.11.3301  Published: NOV 20 2010, WOS</w:t>
      </w:r>
    </w:p>
    <w:p>
      <w:pPr>
        <w:pStyle w:val="Normal"/>
        <w:widowControl w:val="false"/>
        <w:autoSpaceDE w:val="false"/>
        <w:ind w:left="1701" w:hanging="0"/>
        <w:rPr>
          <w:i/>
          <w:i/>
          <w:iCs/>
          <w:color w:val="993300"/>
        </w:rPr>
      </w:pPr>
      <w:r>
        <w:rPr>
          <w:i/>
          <w:iCs/>
          <w:color w:val="993300"/>
        </w:rPr>
        <w:t>3. [1.1] Zhang, ZT (Zhang, Zhong-Tang); Lin, XY (Lin, Xiao-Yu); Chen, DL (Chen, Dong-Lin); Wang, FP (Wang, Feng-Peng) Title: New Diterpenoid Alkaloids from Aconitum liangshanicum  Source: HELVETICA CHIMICA ACTA  Volume: 93  Issue: 4  Pages: 811-817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46</w:t>
            </w:r>
          </w:p>
        </w:tc>
        <w:tc>
          <w:tcPr>
            <w:tcW w:w="8193" w:type="dxa"/>
            <w:tcBorders/>
          </w:tcPr>
          <w:p>
            <w:pPr>
              <w:pStyle w:val="Normal"/>
              <w:widowControl w:val="false"/>
              <w:autoSpaceDE w:val="false"/>
              <w:rPr/>
            </w:pPr>
            <w:r>
              <w:rPr>
                <w:u w:val="single"/>
              </w:rPr>
              <w:t>UHRÍN, Dušan</w:t>
            </w:r>
            <w:r>
              <w:rPr/>
              <w:t xml:space="preserve"> - LIPTAJ, T. - KOVÉR, K.E. Modified BIRD pulses and design of heteronuclear pulse sequences. In Journal of Magnetic Resonance, 1993, vol. 101, p. 41-46. ISSN 1090-780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lang w:val="nl-NL"/>
        </w:rPr>
        <w:t xml:space="preserve">1. [1.1] Kummerlowe, G (Kummerloewe, G.); Luy, B (Luy, B.) </w:t>
      </w:r>
      <w:r>
        <w:rPr>
          <w:i/>
          <w:iCs/>
          <w:color w:val="993300"/>
        </w:rPr>
        <w:t>Title: Residual Dipolar Couplings for the Configurational and Conformational Analysis of Organic Molecules Source: ANNUAL REPORTS ON NMR SPECTROSCOPY, VOL 68  Book Series: ANNUAL REPORTS ON NMR SPECTROSCOPY  Volume: 68  Pages: 193-230  DOI: 10.1016/S0066-4103(10)06804-5  Published: 2009; ISSN: 0066-4103; ISBN: 978-0-12-381041-0, WOS</w:t>
      </w:r>
    </w:p>
    <w:p>
      <w:pPr>
        <w:pStyle w:val="Normal"/>
        <w:widowControl w:val="false"/>
        <w:autoSpaceDE w:val="false"/>
        <w:ind w:left="1701" w:hanging="0"/>
        <w:rPr>
          <w:i/>
          <w:i/>
          <w:iCs/>
          <w:color w:val="993300"/>
        </w:rPr>
      </w:pPr>
      <w:r>
        <w:rPr>
          <w:i/>
          <w:iCs/>
          <w:color w:val="993300"/>
        </w:rPr>
        <w:t>2. [1.1] Schoefberger, W (Schoefberger, Wolfgang); Schlagnitweit, J (Schlagnitweit, Judith); Muller, N (Muller, Norbert) Title: Recent Developments in Heteronuclear Multiple-Bond Correlation Experiments  Source: ANNUAL REPORTS ON NMR SPECTROSCOPY, VOL 70  Book Series: ANNUAL REPORTS ON NMR SPECTROSCOPY  Volume: 70  Pages: 1-60  DOI: 10.1016/B978-0-12-385857-3.00001-3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47</w:t>
            </w:r>
          </w:p>
        </w:tc>
        <w:tc>
          <w:tcPr>
            <w:tcW w:w="8193" w:type="dxa"/>
            <w:tcBorders/>
          </w:tcPr>
          <w:p>
            <w:pPr>
              <w:pStyle w:val="Normal"/>
              <w:widowControl w:val="false"/>
              <w:autoSpaceDE w:val="false"/>
              <w:rPr/>
            </w:pPr>
            <w:r>
              <w:rPr>
                <w:u w:val="single"/>
              </w:rPr>
              <w:t>VADKERTIOVÁ, Renáta</w:t>
            </w:r>
            <w:r>
              <w:rPr/>
              <w:t xml:space="preserve"> - </w:t>
            </w:r>
            <w:r>
              <w:rPr>
                <w:u w:val="single"/>
              </w:rPr>
              <w:t>SLÁVIKOVÁ, Elena</w:t>
            </w:r>
            <w:r>
              <w:rPr/>
              <w:t>. Killer activity of yeasts isolated from the water environment. In Canadian journal of microbiology, 1995, vol. 41, p. 759-766. ISSN 0008-416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ostincar, C (Gostincar, Cene); Grube, M (Grube, Martin); de Hoog, S (de Hoog, Sybren); Zalar, P (Zalar, Polona); Gunde-Cimerman, N (Gunde-Cimerman, Nina) Title: Extremotolerance in fungi: evolution on the edge  Source: FEMS MICROBIOLOGY ECOLOGY  Volume: 71  Issue: 1  Pages: 2-11  DOI: 10.1111/j.1574-6941.2009.00794.x  Published: JA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48</w:t>
            </w:r>
          </w:p>
        </w:tc>
        <w:tc>
          <w:tcPr>
            <w:tcW w:w="8193" w:type="dxa"/>
            <w:tcBorders/>
          </w:tcPr>
          <w:p>
            <w:pPr>
              <w:pStyle w:val="Normal"/>
              <w:widowControl w:val="false"/>
              <w:autoSpaceDE w:val="false"/>
              <w:rPr/>
            </w:pPr>
            <w:r>
              <w:rPr>
                <w:u w:val="single"/>
              </w:rPr>
              <w:t>VADKERTIOVÁ, Renáta</w:t>
            </w:r>
            <w:r>
              <w:rPr/>
              <w:t xml:space="preserve"> - </w:t>
            </w:r>
            <w:r>
              <w:rPr>
                <w:u w:val="single"/>
              </w:rPr>
              <w:t>SLÁVIKOVÁ, Elena</w:t>
            </w:r>
            <w:r>
              <w:rPr/>
              <w:t>. Metal tolerance of yeasts isolated from water, soil and plat environments. In Journal of Basic Microbiology, 2006, vol. 46, p. 145-152. (2006 - Current Contents). ISSN 0233-111X.</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Fernandez, PM (Fernandez, Pablo M.); Figueroa, LIC (Figueroa, Lucia I. C.); Farina, JI (Farina, Julia I.) Title: Critical Influence of Culture Medium and Cr(III) Quantification Protocols on the Interpretation of Cr(VI) Bioremediation by Environmental Fungal Isolates  Source: WATER AIR AND SOIL POLLUTION  Volume: 206  Issue: 1-4  Pages: 283-293  DOI: 10.1007/s11270-009-0105-x  Published: FEB 2010, WOS</w:t>
      </w:r>
    </w:p>
    <w:p>
      <w:pPr>
        <w:pStyle w:val="Normal"/>
        <w:widowControl w:val="false"/>
        <w:autoSpaceDE w:val="false"/>
        <w:ind w:left="1701" w:hanging="0"/>
        <w:rPr>
          <w:i/>
          <w:i/>
          <w:iCs/>
          <w:color w:val="993300"/>
        </w:rPr>
      </w:pPr>
      <w:r>
        <w:rPr>
          <w:i/>
          <w:iCs/>
          <w:color w:val="993300"/>
        </w:rPr>
        <w:t>2. [1.1] Lin, YC (Lin, Yu-Chen); Leano, EM (Leano, Eduardo M.); Pang, KL (Pang, Ka-Lai) Title: Effects of Cu(II) and Zn(II) on growth and cell morphology of thraustochytrids isolated from fallen mangrove leaves in Taiwan  Source: BOTANICA MARINA  Volume: 53  Issue: 6  Special Issue: SI  Pages: 581-586  DOI: 10.1515/BOT.2010.070  Published: DEC 2010, WOS</w:t>
      </w:r>
    </w:p>
    <w:p>
      <w:pPr>
        <w:pStyle w:val="Normal"/>
        <w:widowControl w:val="false"/>
        <w:autoSpaceDE w:val="false"/>
        <w:ind w:left="1701" w:hanging="0"/>
        <w:rPr>
          <w:i/>
          <w:i/>
          <w:iCs/>
          <w:color w:val="993300"/>
        </w:rPr>
      </w:pPr>
      <w:r>
        <w:rPr>
          <w:i/>
          <w:iCs/>
          <w:color w:val="993300"/>
        </w:rPr>
        <w:t>3. [1.1] Ocal, E (Ocal, Emrah); Beyatli, Y (Beyatli, Yavuz); Yuksekdag, ZN (Yuksekdag, Zehra Nur) Title: DETERMINATION OF HEAVY METAL RESISTANCE AND TOTAL PROTEIN OF Saccharomyces cerevisiae 4  Source: FRESENIUS ENVIRONMENTAL BULLETIN  Volume: 19  Issue: 4A  Pages: 641-644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49</w:t>
            </w:r>
          </w:p>
        </w:tc>
        <w:tc>
          <w:tcPr>
            <w:tcW w:w="8193" w:type="dxa"/>
            <w:tcBorders/>
          </w:tcPr>
          <w:p>
            <w:pPr>
              <w:pStyle w:val="Normal"/>
              <w:widowControl w:val="false"/>
              <w:autoSpaceDE w:val="false"/>
              <w:rPr/>
            </w:pPr>
            <w:r>
              <w:rPr/>
              <w:t xml:space="preserve">VAFIADI, Christina - TOPAKAS, Evangelos - </w:t>
            </w:r>
            <w:r>
              <w:rPr>
                <w:u w:val="single"/>
              </w:rPr>
              <w:t>BIELY, Peter</w:t>
            </w:r>
            <w:r>
              <w:rPr/>
              <w:t>. Purification, characterization and mass spectrometric sequencing of a thermophilic glucuronoyl esterase from Sporotrichum thermophile. Peter Biely. In FEMS Microbiology Letters, 2009, vol.296, p. 178-184. (2.021 - IF2008). (2009 - Current Contents). ISSN 0378-109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uddiman, D (Muddiman, David); Andrews, G (Andrews, Genna); Lewis, D (Lewis, Derrick); Notey, J (Notey, Jaspreet); Kelly, R (Kelly, Robert) Title: Part I: characterization of the extracellular proteome of the extreme thermophile Caldicellulosiruptor saccharolyticus by GeLC-MS(2)  Source: ANALYTICAL AND BIOANALYTICAL CHEMISTRY  Volume: 398  Issue: 1  Pages: 377-389  DOI: 10.1007/s00216-010-3955-6  Published: SEP 2010, WOS</w:t>
      </w:r>
    </w:p>
    <w:p>
      <w:pPr>
        <w:pStyle w:val="Normal"/>
        <w:widowControl w:val="false"/>
        <w:autoSpaceDE w:val="false"/>
        <w:ind w:left="1701" w:hanging="0"/>
        <w:rPr>
          <w:i/>
          <w:i/>
          <w:iCs/>
          <w:color w:val="993300"/>
        </w:rPr>
      </w:pPr>
      <w:r>
        <w:rPr>
          <w:i/>
          <w:iCs/>
          <w:color w:val="993300"/>
        </w:rPr>
        <w:t>2. [1.1] Muddiman, D (Muddiman, David); Andrews, G (Andrews, Genna); Lewis, D (Lewis, Derrick); Notey, J (Notey, Jaspreet); Kelly, R (Kelly, Robert) Title: Part II: defining and quantifying individual and co-cultured intracellular proteomes of two thermophilic microorganisms by GeLC-MS(2) and spectral counting  Source: ANALYTICAL AND BIOANALYTICAL CHEMISTRY  Volume: 398  Issue: 1  Pages: 391-404  DOI: 10.1007/s00216-010-3929-8  Published: SE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50</w:t>
            </w:r>
          </w:p>
        </w:tc>
        <w:tc>
          <w:tcPr>
            <w:tcW w:w="8193" w:type="dxa"/>
            <w:tcBorders/>
          </w:tcPr>
          <w:p>
            <w:pPr>
              <w:pStyle w:val="Normal"/>
              <w:widowControl w:val="false"/>
              <w:autoSpaceDE w:val="false"/>
              <w:rPr/>
            </w:pPr>
            <w:r>
              <w:rPr>
                <w:lang w:val="de-DE"/>
              </w:rPr>
              <w:t xml:space="preserve">VALACH, Milan - </w:t>
            </w:r>
            <w:r>
              <w:rPr>
                <w:u w:val="single"/>
                <w:lang w:val="de-DE"/>
              </w:rPr>
              <w:t>KATRLÍK, Jaroslav</w:t>
            </w:r>
            <w:r>
              <w:rPr>
                <w:lang w:val="de-DE"/>
              </w:rPr>
              <w:t xml:space="preserve"> - ŠTURDÍK, Ernest - </w:t>
            </w:r>
            <w:r>
              <w:rPr>
                <w:u w:val="single"/>
                <w:lang w:val="de-DE"/>
              </w:rPr>
              <w:t>GEMEINER, Peter</w:t>
            </w:r>
            <w:r>
              <w:rPr>
                <w:lang w:val="de-DE"/>
              </w:rPr>
              <w:t xml:space="preserve">. </w:t>
            </w:r>
            <w:r>
              <w:rPr/>
              <w:t>Ethanol Gluconobacter biosensor designed for flow injection analysis Application in ethanol fermentation off-line monitoring. Ernest Šturdík, Peter Gemeiner. In Sensors and Actuators B, 2009, vol.138, p. 581-586. (1.724 - IF200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kin, M (Akin, Mehriban); Yuksel, M (Yuksel, Merve); Geyik, C (Geyik, Caner); Odaci, D (Odaci, Dilek); Bluma, A (Bluma, Arne); Hopfner, T (Hoepfner, Tim); Beutel, S (Beutel, Sascha); Scheper, T (Scheper, Thomas); Timur, S (Timur, Suna) Title: Alcohol Biosensing by Polyamidoamine (PAMAM)/Cysteamine/Alcohol Oxidase-Modified Gold Electrode  Source: BIOTECHNOLOGY PROGRESS  Volume: 26  Issue: 3  Pages: 896-906  DOI: 10.1002/btpr.372  Published: MAY-JUN 2010, WOS</w:t>
      </w:r>
    </w:p>
    <w:p>
      <w:pPr>
        <w:pStyle w:val="Normal"/>
        <w:widowControl w:val="false"/>
        <w:autoSpaceDE w:val="false"/>
        <w:ind w:left="1701" w:hanging="0"/>
        <w:rPr>
          <w:i/>
          <w:i/>
          <w:iCs/>
          <w:color w:val="993300"/>
        </w:rPr>
      </w:pPr>
      <w:r>
        <w:rPr>
          <w:i/>
          <w:iCs/>
          <w:color w:val="993300"/>
        </w:rPr>
        <w:t>2. [1.1] Carvalhal, RF (Carvalhal, R. F.); Machado, DS (Machado, D. S.); Mendes, RK (Mendes, R. K.); Almeida, ALJ (Almeida, A. L. J.); Moreira, NH (Moreira, N. H.); Piazetta, MHO (Piazetta, M. H. O.); Gobbi, AL (Gobbi, A. L.); Kubota, LT (Kubota, L. T.)  Title: Development of a disposable amperometric biosensor for salicylate based on a plastic electrochemical microcell  Source: BIOSENSORS &amp; BIOELECTRONICS  Volume: 25  Issue: 10  Pages: 2200-2204  DOI: 10.1016/j.bios.2010.02.026  Published: JUN 15 2010, WOS</w:t>
      </w:r>
    </w:p>
    <w:p>
      <w:pPr>
        <w:pStyle w:val="Normal"/>
        <w:widowControl w:val="false"/>
        <w:autoSpaceDE w:val="false"/>
        <w:ind w:left="1701" w:hanging="0"/>
        <w:rPr>
          <w:i/>
          <w:i/>
          <w:iCs/>
          <w:color w:val="993300"/>
        </w:rPr>
      </w:pPr>
      <w:r>
        <w:rPr>
          <w:i/>
          <w:iCs/>
          <w:color w:val="993300"/>
        </w:rPr>
        <w:t>3. [1.1] Hnaien, M (Hnaien, M.); Lagarde, F (Lagarde, F.); Jaffrezic-Renault, N (Jaffrezic-Renault, N.) Title: A rapid and sensitive alcohol oxidase/catalase conductometric biosensor for alcohol determination  Source: TALANTA  Volume: 81  Issue: 1-2  Pages: 222-227  DOI: 10.1016/j.talanta.2009.11.061  Published: APR 1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51</w:t>
            </w:r>
          </w:p>
        </w:tc>
        <w:tc>
          <w:tcPr>
            <w:tcW w:w="8193" w:type="dxa"/>
            <w:tcBorders/>
          </w:tcPr>
          <w:p>
            <w:pPr>
              <w:pStyle w:val="Normal"/>
              <w:widowControl w:val="false"/>
              <w:autoSpaceDE w:val="false"/>
              <w:rPr/>
            </w:pPr>
            <w:r>
              <w:rPr/>
              <w:t xml:space="preserve">VALACHOVÁ, Katarína - </w:t>
            </w:r>
            <w:r>
              <w:rPr>
                <w:u w:val="single"/>
              </w:rPr>
              <w:t>HRABÁROVÁ, Eva</w:t>
            </w:r>
            <w:r>
              <w:rPr/>
              <w:t xml:space="preserve"> - </w:t>
            </w:r>
            <w:r>
              <w:rPr>
                <w:u w:val="single"/>
              </w:rPr>
              <w:t>GEMEINER, Peter</w:t>
            </w:r>
            <w:r>
              <w:rPr/>
              <w:t xml:space="preserve"> - ŠOLTÉS, Ladislav. Study of pro- and anti-oxidative properties of D-penicillamine in a system comprising high-molar-mass hyaluronan, ascorbate, and cupric ions. In Neuroendocrinology Letters, 2008, vol. 29, no. 5, p. 697-701. (1.443 - IF2007). ISSN 0172-780X.</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OLLICA, A. - FELICIANI, F. - STEFANUCCI, A. - CACCIATORE, I. - CORNACCHIA, C. - TORINO, D. - PINNEN, F. N-(tert)-Butyloxycarbonyl-beta,beta-Cyclopentyl-Cysteine (Acetamidomethyl)-Methyl Ester for Synthesis of Novel Peptidomimetic Derivatives. In PROTEIN AND PEPTIDE LETTERS. ISSN 0929-8665,  2010, vol. 17, no. 7, p. 925-92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52</w:t>
            </w:r>
          </w:p>
        </w:tc>
        <w:tc>
          <w:tcPr>
            <w:tcW w:w="8193" w:type="dxa"/>
            <w:tcBorders/>
          </w:tcPr>
          <w:p>
            <w:pPr>
              <w:pStyle w:val="Normal"/>
              <w:widowControl w:val="false"/>
              <w:autoSpaceDE w:val="false"/>
              <w:rPr/>
            </w:pPr>
            <w:r>
              <w:rPr/>
              <w:t xml:space="preserve">VAN PEU, N.N.M.E. - BRINKMANN, J. - </w:t>
            </w:r>
            <w:r>
              <w:rPr>
                <w:u w:val="single"/>
              </w:rPr>
              <w:t>VRŠANSKÁ, Mária</w:t>
            </w:r>
            <w:r>
              <w:rPr/>
              <w:t xml:space="preserve"> - VISSER, J. - DE GRAAFF, L.H. Beta xylosidase activity, encoded by xlnD, is essential for complete hydrolysis of xylan by Aspergilus niger but not for induction of the xylanolytic enzyme spectrum. In European Journal of Biochemistry, 1997, vol. 245, p. 164-173. ISSN 0014-295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Fukuda, M (Fukuda, Mutsumi); Watanabe, S (Watanabe, Seiji); Yoshida, S (Yoshida, Shigeki); Itoh, H (Itoh, Hiroya); Itoh, Y (Itoh, Yoshifumi); Kamio, Y (Kamio, Yoshiyuki); Kaneko, J (Kaneko, Jun) Title: Cell Surface Xylanases of the Glycoside Hydrolase Family 10 Are Essential for Xylan Utilization by Paenibacillus sp W-61 as Generators of Xylo-Oligosaccharide Inducers for the Xylanase Genes  Source: JOURNAL OF BACTERIOLOGY  Volume: 192  Issue: 8  Pages: 2210-2219  DOI: 10.1128/JB.01406-09  Published: APR 15 2010, WOS</w:t>
      </w:r>
    </w:p>
    <w:p>
      <w:pPr>
        <w:pStyle w:val="Normal"/>
        <w:widowControl w:val="false"/>
        <w:autoSpaceDE w:val="false"/>
        <w:ind w:left="1701" w:hanging="0"/>
        <w:rPr>
          <w:i/>
          <w:i/>
          <w:iCs/>
          <w:color w:val="993300"/>
        </w:rPr>
      </w:pPr>
      <w:r>
        <w:rPr>
          <w:i/>
          <w:iCs/>
          <w:color w:val="993300"/>
        </w:rPr>
        <w:t>2. [1.1] Knob, A (Knob, A.); Terrasan, CRF (Terrasan, C. R. F.); Carmona, EC (Carmona, E. C.) Title: beta-Xylosidases from filamentous fungi: an overview  Source: WORLD JOURNAL OF MICROBIOLOGY &amp; BIOTECHNOLOGY  Volume: 26  Issue: 3  Pages: 389-407  DOI: 10.1007/s11274-009-0190-4  Published: MAR 2010, WOS</w:t>
      </w:r>
    </w:p>
    <w:p>
      <w:pPr>
        <w:pStyle w:val="Normal"/>
        <w:widowControl w:val="false"/>
        <w:autoSpaceDE w:val="false"/>
        <w:ind w:left="1701" w:hanging="0"/>
        <w:rPr>
          <w:i/>
          <w:i/>
          <w:iCs/>
          <w:color w:val="993300"/>
        </w:rPr>
      </w:pPr>
      <w:r>
        <w:rPr>
          <w:i/>
          <w:iCs/>
          <w:color w:val="993300"/>
        </w:rPr>
        <w:t>3. [1.1] Lu, X (Lu, Xin); Sun, JB (Sun, Jibin); Nimtz, M (Nimtz, Manfred); Wissing, J (Wissing, Josef); Zeng, AP (Zeng, An-Ping); Rinas, U (Rinas, Ursula) Title: The intra- and extracellular proteome of Aspergillus niger growing on defined medium with xylose or maltose as carbon substrate  Source: MICROBIAL CELL FACTORIES  Volume: 9  Article Number: 23  DOI: 10.1186/1475-2859-9-23  Published: APR 20 2010, WOS</w:t>
      </w:r>
    </w:p>
    <w:p>
      <w:pPr>
        <w:pStyle w:val="Normal"/>
        <w:widowControl w:val="false"/>
        <w:autoSpaceDE w:val="false"/>
        <w:ind w:left="1701" w:hanging="0"/>
        <w:rPr>
          <w:i/>
          <w:i/>
          <w:iCs/>
          <w:color w:val="993300"/>
        </w:rPr>
      </w:pPr>
      <w:r>
        <w:rPr>
          <w:i/>
          <w:iCs/>
          <w:color w:val="993300"/>
        </w:rPr>
        <w:t>4. [1.1] Um, BH (Um, Byung-Hwan); van Walsum, GP (van Walsum, G. Peter) Title: Evaluation of Enzyme Mixtures in Releasing Fermentable Sugars from Pre-pulping Extracts of Mixed Northeast Hardwoods  Source: APPLIED BIOCHEMISTRY AND BIOTECHNOLOGY  Volume: 161  Issue: 1-8  Pages: 432-447  DOI: 10.1007/s12010-009-8887-2  Published: MAY 2010, WOS</w:t>
      </w:r>
    </w:p>
    <w:p>
      <w:pPr>
        <w:pStyle w:val="Normal"/>
        <w:widowControl w:val="false"/>
        <w:autoSpaceDE w:val="false"/>
        <w:ind w:left="1701" w:hanging="0"/>
        <w:rPr>
          <w:i/>
          <w:i/>
          <w:iCs/>
          <w:color w:val="993300"/>
        </w:rPr>
      </w:pPr>
      <w:r>
        <w:rPr>
          <w:i/>
          <w:iCs/>
          <w:color w:val="993300"/>
        </w:rPr>
        <w:t>5. [1.1] Wakiyama, M (Wakiyama, Motoki) Title: Cell-associated beta-xylosidase from Aureobasidium pullulans ATCC 20524: Purification, properties, and characterization of the encoding gene  Source: JOURNAL OF BIOSCIENCE AND BIOENGINEERING  Volume: 110  Issue: 2  Pages: 152-157  DOI: 10.1016/j.jbiosc.2010.02.008  Published: AUG 2010, WOS</w:t>
      </w:r>
    </w:p>
    <w:p>
      <w:pPr>
        <w:pStyle w:val="Normal"/>
        <w:widowControl w:val="false"/>
        <w:autoSpaceDE w:val="false"/>
        <w:ind w:left="1701" w:hanging="0"/>
        <w:rPr>
          <w:i/>
          <w:i/>
          <w:iCs/>
          <w:color w:val="993300"/>
        </w:rPr>
      </w:pPr>
      <w:r>
        <w:rPr>
          <w:i/>
          <w:iCs/>
          <w:color w:val="993300"/>
        </w:rPr>
        <w:t>6. [1.1] Zhao, SG (Zhao, Shengguo); Wang, JQ (Wang, Jiaqi); Bu, DP (Bu, Dengpan); Liu, KL (Liu, Kailang); Zhu, YX (Zhu, Yaxin); Dong, ZY (Dong, Zhiyang); Yu, ZT (Yu, Zhongtang) Title: Novel Glycoside Hydrolases Identified by Screening a Chinese Holstein Dairy Cow Rumen-Derived Metagenome Library  Source: APPLIED AND ENVIRONMENTAL MICROBIOLOGY  Volume: 76  Issue: 19  Pages: 6701-6705  DOI: 10.1128/AEM.00361-10  Published: OCT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53</w:t>
            </w:r>
          </w:p>
        </w:tc>
        <w:tc>
          <w:tcPr>
            <w:tcW w:w="8193" w:type="dxa"/>
            <w:tcBorders/>
          </w:tcPr>
          <w:p>
            <w:pPr>
              <w:pStyle w:val="Normal"/>
              <w:widowControl w:val="false"/>
              <w:autoSpaceDE w:val="false"/>
              <w:rPr/>
            </w:pPr>
            <w:r>
              <w:rPr>
                <w:u w:val="single"/>
              </w:rPr>
              <w:t>VIKARTOVSKÁ, Alica, Welwardová</w:t>
            </w:r>
            <w:r>
              <w:rPr/>
              <w:t xml:space="preserve"> - MICHALKOVÁ, E. - </w:t>
            </w:r>
            <w:r>
              <w:rPr>
                <w:u w:val="single"/>
              </w:rPr>
              <w:t>GEMEINER, Peter</w:t>
            </w:r>
            <w:r>
              <w:rPr/>
              <w:t xml:space="preserve"> - WELWARD, L. Stabilization of D-amino-acid oxidase from Trigonopsis variabilis by manganese dioxide. In Folia microbiologica, 1999, vol. 44, p. 380-384. (0.518 - IF1998). (1999 - Current Contents). ISSN 0015-563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bad, S (Abad, Sandra); Nahalka, J (Nahalka, Jozef); Bergler, G (Bergler, Gabriele); Arnold, SA (Arnold, S. Alison); Speight, R (Speight, Robert); Fotheringham, I (Fotheringham, Ian); Nidetzky, B (Nidetzky, Bernd); Glieder, A (Glieder, Anton) Title: Stepwise engineering of a Pichia pastoris D-amino acid oxidase whole cell catalyst  Source: MICROBIAL CELL FACTORIES  Volume: 9  Article Number: 24  DOI: 10.1186/1475-2859-9-24  Published: APR 26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54</w:t>
            </w:r>
          </w:p>
        </w:tc>
        <w:tc>
          <w:tcPr>
            <w:tcW w:w="8193" w:type="dxa"/>
            <w:tcBorders/>
          </w:tcPr>
          <w:p>
            <w:pPr>
              <w:pStyle w:val="Normal"/>
              <w:widowControl w:val="false"/>
              <w:autoSpaceDE w:val="false"/>
              <w:rPr/>
            </w:pPr>
            <w:r>
              <w:rPr>
                <w:u w:val="single"/>
              </w:rPr>
              <w:t>VIKARTOVSKÁ, Alica, Welwardová</w:t>
            </w:r>
            <w:r>
              <w:rPr/>
              <w:t xml:space="preserve"> - </w:t>
            </w:r>
            <w:r>
              <w:rPr>
                <w:u w:val="single"/>
              </w:rPr>
              <w:t>BUČKO, Marek</w:t>
            </w:r>
            <w:r>
              <w:rPr/>
              <w:t xml:space="preserve"> - </w:t>
            </w:r>
            <w:r>
              <w:rPr>
                <w:u w:val="single"/>
              </w:rPr>
              <w:t>GEMEINER, Peter</w:t>
            </w:r>
            <w:r>
              <w:rPr/>
              <w:t xml:space="preserve"> - </w:t>
            </w:r>
            <w:r>
              <w:rPr>
                <w:u w:val="single"/>
              </w:rPr>
              <w:t>NAHÁLKA, Jozef</w:t>
            </w:r>
            <w:r>
              <w:rPr/>
              <w:t xml:space="preserve"> - </w:t>
            </w:r>
            <w:r>
              <w:rPr>
                <w:u w:val="single"/>
              </w:rPr>
              <w:t>PÄTOPRSTÝ, Vladimír</w:t>
            </w:r>
            <w:r>
              <w:rPr/>
              <w:t xml:space="preserve"> - </w:t>
            </w:r>
            <w:r>
              <w:rPr>
                <w:u w:val="single"/>
              </w:rPr>
              <w:t>HRABÁROVÁ, Eva</w:t>
            </w:r>
            <w:r>
              <w:rPr/>
              <w:t>. Flow calorimetry - A useful tool for determination of immobilized cis-epoxysuccinate hydrolase activity from Nocardia tartaricans. In Artificial Cells, Bloods Substitutes and Biotechnology, 2004, vol. 32, p. 77-89. ISSN 1073-119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an, HF (Pan, Haifeng); Bao, WN (Bao, Wenna); Xie, ZP (Xie, Zhipeng); Zhang, JG (Zhang, Jianguo); Li, YQ (Li, Yongquan) Title: Immobilization of Escherichia coli cells with cis-epoxysuccinate hydrolase activity for d(-)-tartaric acid production  Source: BIOTECHNOLOGY LETTERS  Volume: 32  Issue: 2  Pages: 235-241  DOI: 10.1007/s10529-009-0134-y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55</w:t>
            </w:r>
          </w:p>
        </w:tc>
        <w:tc>
          <w:tcPr>
            <w:tcW w:w="8193" w:type="dxa"/>
            <w:tcBorders/>
          </w:tcPr>
          <w:p>
            <w:pPr>
              <w:pStyle w:val="Normal"/>
              <w:widowControl w:val="false"/>
              <w:autoSpaceDE w:val="false"/>
              <w:rPr/>
            </w:pPr>
            <w:r>
              <w:rPr>
                <w:u w:val="single"/>
              </w:rPr>
              <w:t>VIKARTOVSKÁ, Alica, Welwardová</w:t>
            </w:r>
            <w:r>
              <w:rPr/>
              <w:t xml:space="preserve"> - </w:t>
            </w:r>
            <w:r>
              <w:rPr>
                <w:u w:val="single"/>
              </w:rPr>
              <w:t>BUČKO, Marek</w:t>
            </w:r>
            <w:r>
              <w:rPr/>
              <w:t xml:space="preserve"> - </w:t>
            </w:r>
            <w:r>
              <w:rPr>
                <w:u w:val="single"/>
              </w:rPr>
              <w:t>MISLOVIČOVÁ, Danica</w:t>
            </w:r>
            <w:r>
              <w:rPr/>
              <w:t xml:space="preserve"> - </w:t>
            </w:r>
            <w:r>
              <w:rPr>
                <w:u w:val="single"/>
              </w:rPr>
              <w:t>PÄTOPRSTÝ, Vladimir</w:t>
            </w:r>
            <w:r>
              <w:rPr/>
              <w:t xml:space="preserve"> - LACÍK, Igor - </w:t>
            </w:r>
            <w:r>
              <w:rPr>
                <w:u w:val="single"/>
              </w:rPr>
              <w:t>GEMEINER, Peter</w:t>
            </w:r>
            <w:r>
              <w:rPr/>
              <w:t>. Improvement of the stability of glucose oxidase via encapsulation in sodium alginate-cellulose sulfate-poly(methylene-co-guanidine) capsules. In Enzyme and Microbial Technology, 2007, vol. 41, p. 748-755. (1.897 - IF2006). (2007 - Current Contents). ISSN 0141-022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RIONES, AV; SATO, T: Encapsulation of glucose oxidase (GOD) in polyelectrolyte complexes of chitosan-carrageenan. In REACTIVE &amp; FUNCTIONAL POLYMERS 2010, vol. 70, no. 1, p. 19-27, ISSN: 1381-5148 DOI: 10.1016/j.reactfunctpolym.2009.09.009, WOS</w:t>
      </w:r>
    </w:p>
    <w:p>
      <w:pPr>
        <w:pStyle w:val="Normal"/>
        <w:widowControl w:val="false"/>
        <w:autoSpaceDE w:val="false"/>
        <w:ind w:left="1701" w:hanging="0"/>
        <w:rPr>
          <w:i/>
          <w:i/>
          <w:iCs/>
          <w:color w:val="993300"/>
        </w:rPr>
      </w:pPr>
      <w:r>
        <w:rPr>
          <w:i/>
          <w:iCs/>
          <w:color w:val="993300"/>
        </w:rPr>
        <w:t>2. [1.1] HEINZE, T; DAUS, S; GERICKE, M; LIEBERT, T Semi-synthetic sulfated polysaccharides - promising materials for biomedical applications and supramolecular architecture Source: POLYSACCHARIDES: DEVELOPMENT, PROPERTIES AND APPLICATIONS  Book Series: Polymer Science and Technology Series  Pages: 213-259  Published: 2010; ISBN: 978-1-60876-544-7, WOS</w:t>
      </w:r>
    </w:p>
    <w:p>
      <w:pPr>
        <w:pStyle w:val="Normal"/>
        <w:widowControl w:val="false"/>
        <w:autoSpaceDE w:val="false"/>
        <w:ind w:left="1701" w:hanging="0"/>
        <w:rPr>
          <w:i/>
          <w:i/>
          <w:iCs/>
          <w:color w:val="993300"/>
        </w:rPr>
      </w:pPr>
      <w:r>
        <w:rPr>
          <w:i/>
          <w:iCs/>
          <w:color w:val="993300"/>
        </w:rPr>
        <w:t>3. [1.1] OZDEMIR, C; YENI, F; ODACI, D; TIMUR, S: Electrochemical glucose biosensing by pyranose oxidase immobilized in gold nanoparticle-polyaniline/AgCl/gelatin nanocomposite matrix. In FOOD CHEMISTRY 2010, vol. 119, no. 1, p. 380-385, ISSN: 0308-8146 DOI: 10.1016/j., WOS</w:t>
      </w:r>
    </w:p>
    <w:p>
      <w:pPr>
        <w:pStyle w:val="Normal"/>
        <w:widowControl w:val="false"/>
        <w:autoSpaceDE w:val="false"/>
        <w:ind w:left="1701" w:hanging="0"/>
        <w:rPr>
          <w:i/>
          <w:i/>
          <w:iCs/>
          <w:color w:val="993300"/>
        </w:rPr>
      </w:pPr>
      <w:r>
        <w:rPr>
          <w:i/>
          <w:iCs/>
          <w:color w:val="993300"/>
        </w:rPr>
        <w:t>4. [1.1] PESCHEL, D; ZHANG, K; AGGARWAL, N; BRENDLER, E; FISCHER, S; GROTH, T: Synthesis of novel celluloses derivatives and investigation of their mitogenic activity in the presence and absence of FGF2.In ACTA BIOMATERIALIA 2010, vol. 6, no. 6, p. 2116-2125, ISSN: 1742-7061 DOI: 10.1016/j.actbio.2009.12.032, WOS</w:t>
      </w:r>
    </w:p>
    <w:p>
      <w:pPr>
        <w:pStyle w:val="Normal"/>
        <w:widowControl w:val="false"/>
        <w:autoSpaceDE w:val="false"/>
        <w:ind w:left="1701" w:hanging="0"/>
        <w:rPr/>
      </w:pPr>
      <w:r>
        <w:rPr>
          <w:i/>
          <w:iCs/>
          <w:color w:val="993300"/>
        </w:rPr>
        <w:t>5. [1.1] ZHOU, ZD; LI, GY; LI, YJ: Immobilization of Saccharomyces cerevisiae alcohol dehydrogenase on hybrid alginate-chitosan beads. In INTERNATIONAL JOURNAL OF BIOLOGICAL MACROMOLECULES 2010, vol. 47, no. 1, p. 21-26, ISSN: 0141-8130 DOI: 10.1016/j.ijbiomac.2010.04.0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56</w:t>
            </w:r>
          </w:p>
        </w:tc>
        <w:tc>
          <w:tcPr>
            <w:tcW w:w="8193" w:type="dxa"/>
            <w:tcBorders/>
          </w:tcPr>
          <w:p>
            <w:pPr>
              <w:pStyle w:val="Normal"/>
              <w:widowControl w:val="false"/>
              <w:autoSpaceDE w:val="false"/>
              <w:rPr/>
            </w:pPr>
            <w:r>
              <w:rPr/>
              <w:t xml:space="preserve">VODENIČAROVÁ, M. - DŘÍMALOVÁ, E. - </w:t>
            </w:r>
            <w:r>
              <w:rPr>
                <w:u w:val="single"/>
              </w:rPr>
              <w:t>HROMÁDKOVÁ, Zdenka</w:t>
            </w:r>
            <w:r>
              <w:rPr/>
              <w:t xml:space="preserve"> - </w:t>
            </w:r>
            <w:r>
              <w:rPr>
                <w:u w:val="single"/>
              </w:rPr>
              <w:t>MALOVÍKOVÁ, Anna</w:t>
            </w:r>
            <w:r>
              <w:rPr/>
              <w:t xml:space="preserve"> - </w:t>
            </w:r>
            <w:r>
              <w:rPr>
                <w:u w:val="single"/>
              </w:rPr>
              <w:t>EBRINGEROVÁ, Anna</w:t>
            </w:r>
            <w:r>
              <w:rPr/>
              <w:t>. Xyloglucan degradation using different radiation sources: A comparative study. In Ultrasonics Sonochemistry, 2006, vol. 13, p. 157-164. ISSN 1350-417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rbosa, AM (Barbosa, AM); Dekker, RFH (Dekker, RFH); Giese, EC (Giese, EC) Title: Bioactive Oligosaccharides: Production, Biological Functions and Potential Commercial Applications  Source: BIOACTIVE OLIGOSACCHARIDES: PRODUCTION, BIOLOGICAL FUNCTIONS AND POTENTIAL COMMERCIAL APPLICATIONS  Book Series: Biotechnology in Agriculture Industry and Medicine  Pages: 1-63  Published: 2010, WOS</w:t>
      </w:r>
    </w:p>
    <w:p>
      <w:pPr>
        <w:pStyle w:val="Normal"/>
        <w:widowControl w:val="false"/>
        <w:autoSpaceDE w:val="false"/>
        <w:ind w:left="1701" w:hanging="0"/>
        <w:rPr>
          <w:i/>
          <w:i/>
          <w:iCs/>
          <w:color w:val="993300"/>
        </w:rPr>
      </w:pPr>
      <w:r>
        <w:rPr>
          <w:i/>
          <w:iCs/>
          <w:color w:val="993300"/>
        </w:rPr>
        <w:t>2. [1.1] Brun-Graeppi, AKAS (Brun-Graeppi, Amanda K. Andriola Silva); Richard, C (Richard, Cyrille); Bessodes, M (Bessodes, Michel); Scherman, D (Scherman, Daniel); Narita, T (Narita, Tetsuharu); Ducouret, G (Ducouret, Guylaine); Merten, OW (Merten, Otto-Wilhelm) Title: The effect of sterilization methods on the thermo-gelation properties of xyloglucan hydrogels  Source: POLYMER DEGRADATION AND STABILITY  Volume: 95  Issue: 2  Pages: 254-259  DOI: 10.1016/j.polymdegradstab.2009.11.001  Published: FEB 2010, WOS</w:t>
      </w:r>
    </w:p>
    <w:p>
      <w:pPr>
        <w:pStyle w:val="Normal"/>
        <w:widowControl w:val="false"/>
        <w:autoSpaceDE w:val="false"/>
        <w:ind w:left="1701" w:hanging="0"/>
        <w:rPr>
          <w:i/>
          <w:i/>
          <w:iCs/>
          <w:color w:val="993300"/>
        </w:rPr>
      </w:pPr>
      <w:r>
        <w:rPr>
          <w:i/>
          <w:iCs/>
          <w:color w:val="993300"/>
        </w:rPr>
        <w:t>3. [1.1] Choi, JI (Choi, Jong-il); Kim, JK (Kim, Jae-Kyung); Kim, JH (Kim, Jae-Hun); Kweon, DK (Kweon, Dong-Keon); Lee, JW (Lee, Ju-Woon) Title: Degradation of hyaluronic acid powder by electron beam irradiation, gamma ray irradiation, microwave irradiation and thermal treatment: A comparative study  Source: CARBOHYDRATE POLYMERS  Volume: 79  Issue: 4  Pages: 1080-1085  DOI: 10.1016/j.carbpol.2009.10.041  Published: MAR 17 2010, WOS</w:t>
      </w:r>
    </w:p>
    <w:p>
      <w:pPr>
        <w:pStyle w:val="Normal"/>
        <w:widowControl w:val="false"/>
        <w:autoSpaceDE w:val="false"/>
        <w:ind w:left="1701" w:hanging="0"/>
        <w:rPr/>
      </w:pPr>
      <w:r>
        <w:rPr>
          <w:i/>
          <w:iCs/>
          <w:color w:val="993300"/>
          <w:lang w:val="nb-NO"/>
        </w:rPr>
        <w:t xml:space="preserve">4. [1.1] Giese, EC (Giese, Ellen C.); Barbosa, AM (Barbosa, Aneli M.); Dekker, RFH (Dekker, Robert F. H.) </w:t>
      </w:r>
      <w:r>
        <w:rPr>
          <w:i/>
          <w:iCs/>
          <w:color w:val="993300"/>
        </w:rPr>
        <w:t>Title: PATHWAYS TO BIOACTIVE OLIGOSACCHARIDES: BIOLOGICAL FUNCTIONS AND POTENTIAL APPLICATIONS Source: HANDBOOK OF CARBOHYDRATE POLYMERS : DEVELOPMENT, PROPERTIES AND APPLICATION  Book Series: Polymer Science and Technology Series  Pages: 279-309  Published: 2010, WOS</w:t>
      </w:r>
    </w:p>
    <w:p>
      <w:pPr>
        <w:pStyle w:val="Normal"/>
        <w:widowControl w:val="false"/>
        <w:autoSpaceDE w:val="false"/>
        <w:ind w:left="1701" w:hanging="0"/>
        <w:rPr>
          <w:i/>
          <w:i/>
          <w:iCs/>
          <w:color w:val="993300"/>
        </w:rPr>
      </w:pPr>
      <w:r>
        <w:rPr>
          <w:i/>
          <w:iCs/>
          <w:color w:val="993300"/>
        </w:rPr>
        <w:t>5. [1.1] Kai, KC (Kai, Karen Cristina); Petkowicz, CLD (de Oliveira Petkowicz, Carmen Lucia) Title: Influence of extraction conditions on properties of seed xyloglucan  Source: INTERNATIONAL JOURNAL OF BIOLOGICAL MACROMOLECULES  Volume: 46  Issue: 2  Pages: 223-228  DOI: 10.1016/j.ijbiomac.2009.12.012  Published: MAR 1 2010, WOS</w:t>
      </w:r>
    </w:p>
    <w:p>
      <w:pPr>
        <w:pStyle w:val="Normal"/>
        <w:widowControl w:val="false"/>
        <w:autoSpaceDE w:val="false"/>
        <w:ind w:left="1701" w:hanging="0"/>
        <w:rPr>
          <w:i/>
          <w:i/>
          <w:iCs/>
          <w:color w:val="993300"/>
        </w:rPr>
      </w:pPr>
      <w:r>
        <w:rPr>
          <w:i/>
          <w:iCs/>
          <w:color w:val="993300"/>
        </w:rPr>
        <w:t>6. [1.1] Narrainen, AP (Narrainen, Amilcar Pillay); Lovell, PA (Lovell, Peter A.) Title: Mechanism and kinetics of free-radical degradation of xyloglucan in aqueous solution  Source: POLYMER  Volume: 51  Issue: 26  Pages: 6115-6122  DOI: 10.1016/j.polymer.2010.10.049  Published: DEC 10 2010, WOS</w:t>
      </w:r>
    </w:p>
    <w:p>
      <w:pPr>
        <w:pStyle w:val="Normal"/>
        <w:widowControl w:val="false"/>
        <w:autoSpaceDE w:val="false"/>
        <w:ind w:left="1701" w:hanging="0"/>
        <w:rPr>
          <w:i/>
          <w:i/>
          <w:iCs/>
          <w:color w:val="993300"/>
        </w:rPr>
      </w:pPr>
      <w:r>
        <w:rPr>
          <w:i/>
          <w:iCs/>
          <w:color w:val="993300"/>
        </w:rPr>
        <w:t>7. [1.1] Poommarinvarakul, S (Poommarinvarakul, Sukhum); Tattiyakul, J (Tattiyakul, Jirarat); Muangnapoh, C (Muangnapoh, Chirakarn) Title: Isolation and Rheological Properties of Tamarind Seed Polysaccharide from Tamarind Kernel Powder Using Protease Enzyme and High-Intensity Ultrasound  Source: JOURNAL OF FOOD SCIENCE  Volume: 75  Issue: 5  Pages: E253-E260  DOI: 10.1111/j.1750-3841.2010.01613.x  Published: JUN-JUL 2010, WOS</w:t>
      </w:r>
    </w:p>
    <w:p>
      <w:pPr>
        <w:pStyle w:val="Normal"/>
        <w:widowControl w:val="false"/>
        <w:autoSpaceDE w:val="false"/>
        <w:ind w:left="1701" w:hanging="0"/>
        <w:rPr>
          <w:i/>
          <w:i/>
          <w:iCs/>
          <w:color w:val="993300"/>
        </w:rPr>
      </w:pPr>
      <w:r>
        <w:rPr>
          <w:i/>
          <w:iCs/>
          <w:color w:val="993300"/>
        </w:rPr>
        <w:t>8. [1.1] Tischer, PCSF (Faria Tischer, Paula C. S.); Sierakowski, MR (Sierakowski, Maria Rita); Westfahl, H (Westfahl, Harry, Jr.); Tischer, CA (Tischer, Cesar Augusto) Title: Nanostructural Reorganization of Bacterial Cellulose by Ultrasonic Treatment  Source: BIOMACROMOLECULES  Volume: 11  Issue: 5  Pages: 1217-1224  DOI: 10.1021/bm901383a  Published: MAY 2010, WOS</w:t>
      </w:r>
    </w:p>
    <w:p>
      <w:pPr>
        <w:pStyle w:val="Normal"/>
        <w:widowControl w:val="false"/>
        <w:autoSpaceDE w:val="false"/>
        <w:ind w:left="1701" w:hanging="0"/>
        <w:rPr>
          <w:i/>
          <w:i/>
          <w:iCs/>
          <w:color w:val="993300"/>
        </w:rPr>
      </w:pPr>
      <w:r>
        <w:rPr>
          <w:i/>
          <w:iCs/>
          <w:color w:val="993300"/>
        </w:rPr>
        <w:t>9. [1.1] Wang, ZM (Wang, Zhao-Mei); Cheung, YC (Cheung, Yi-Ching); Leung, PH (Leung, Po-Hong); Wu, JY (Wu, Jian-Yong) Title: Ultrasonic treatment for improved solution properties of a high-molecular weight exopolysaccharide produced by a medicinal fungus  Source: BIORESOURCE TECHNOLOGY  Volume: 101  Issue: 14  Pages: 5517-5522  DOI: 10.1016/j.biortech.2010.01.134  Published: JUL 2010, WOS</w:t>
      </w:r>
    </w:p>
    <w:p>
      <w:pPr>
        <w:pStyle w:val="Normal"/>
        <w:widowControl w:val="false"/>
        <w:autoSpaceDE w:val="false"/>
        <w:ind w:left="1701" w:hanging="0"/>
        <w:rPr>
          <w:i/>
          <w:i/>
          <w:iCs/>
          <w:color w:val="993300"/>
        </w:rPr>
      </w:pPr>
      <w:r>
        <w:rPr>
          <w:i/>
          <w:iCs/>
          <w:color w:val="993300"/>
        </w:rPr>
        <w:t>10. [1.2] Grönroos, A. (2010). Ultrasonically enhanced disintegration: Polymers, sludge, and contaminated soil. VTT Publications (734), 1-12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57</w:t>
            </w:r>
          </w:p>
        </w:tc>
        <w:tc>
          <w:tcPr>
            <w:tcW w:w="8193" w:type="dxa"/>
            <w:tcBorders/>
          </w:tcPr>
          <w:p>
            <w:pPr>
              <w:pStyle w:val="Normal"/>
              <w:widowControl w:val="false"/>
              <w:autoSpaceDE w:val="false"/>
              <w:rPr/>
            </w:pPr>
            <w:r>
              <w:rPr>
                <w:u w:val="single"/>
              </w:rPr>
              <w:t>VOJTECH, Michal</w:t>
            </w:r>
            <w:r>
              <w:rPr/>
              <w:t xml:space="preserve"> - </w:t>
            </w:r>
            <w:r>
              <w:rPr>
                <w:u w:val="single"/>
              </w:rPr>
              <w:t>PETRUŠOVÁ, Mária</w:t>
            </w:r>
            <w:r>
              <w:rPr/>
              <w:t xml:space="preserve"> - </w:t>
            </w:r>
            <w:r>
              <w:rPr>
                <w:u w:val="single"/>
              </w:rPr>
              <w:t>SLÁVIKOVÁ, Elena</w:t>
            </w:r>
            <w:r>
              <w:rPr/>
              <w:t xml:space="preserve"> - </w:t>
            </w:r>
            <w:r>
              <w:rPr>
                <w:u w:val="single"/>
              </w:rPr>
              <w:t>BEKEŠOVÁ, Slavomíra</w:t>
            </w:r>
            <w:r>
              <w:rPr/>
              <w:t xml:space="preserve"> - </w:t>
            </w:r>
            <w:r>
              <w:rPr>
                <w:u w:val="single"/>
              </w:rPr>
              <w:t>PETRUŠ, Ladislav</w:t>
            </w:r>
            <w:r>
              <w:rPr/>
              <w:t>. One-pot synthesis of 2-C-glycosylated benzimidazoles from the corresponding methanal dimethyl acetals. In Carbohydrate Research, 2007, vol. 342, p. 119-123. (1.703 - IF2006). (2007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Rivera, A (Rivera, Augusto); Maldonado, M (Maldonado, Mauricio); Rios-Motta, J (Rios-Motta, Jaime); Navarro, MA (Angel Navarro, Miguel); Gonzalez-Salas, D (Gonzalez-Salas, Diego) Title: Novel access to 1-substituted-benzimidazoles via benzotriazole-mediated synthesis  Source: TETRAHEDRON LETTERS  Volume: 51  Issue: 1  Pages: 102-104  DOI: 10.1016/j.tetlet.2009.10.094  Published: JAN 6 2010, WOS</w:t>
      </w:r>
    </w:p>
    <w:p>
      <w:pPr>
        <w:pStyle w:val="Normal"/>
        <w:widowControl w:val="false"/>
        <w:autoSpaceDE w:val="false"/>
        <w:ind w:left="1701" w:hanging="0"/>
        <w:rPr>
          <w:i/>
          <w:i/>
          <w:iCs/>
          <w:color w:val="993300"/>
        </w:rPr>
      </w:pPr>
      <w:r>
        <w:rPr>
          <w:i/>
          <w:iCs/>
          <w:color w:val="993300"/>
        </w:rPr>
        <w:t>2. [1.1] Smellie, IAS (Smellie, Iain A. S.); Fromm, A (Fromm, Andreas); Fabbiani, FPA (Fabbiani, Francesca P. A.); Oswald, IDH (Oswald, Iain D. H.); White, FJ (White, Fraser J.); Paton, RM (Paton, R. Michael) Title: Synthesis of 2-pyranosyl benzothiazoles, benzimidazoles and benzoxazoles via nucleophilic addition reactions of pyranosyl nitrile oxides  Source: TETRAHEDRON  Volume: 66  Issue: 35  Pages: 7155-7160  DOI: 10.1016/j.tet.2010.06.076  Published: AUG 28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58</w:t>
            </w:r>
          </w:p>
        </w:tc>
        <w:tc>
          <w:tcPr>
            <w:tcW w:w="8193" w:type="dxa"/>
            <w:tcBorders/>
          </w:tcPr>
          <w:p>
            <w:pPr>
              <w:pStyle w:val="Normal"/>
              <w:widowControl w:val="false"/>
              <w:autoSpaceDE w:val="false"/>
              <w:rPr/>
            </w:pPr>
            <w:r>
              <w:rPr>
                <w:lang w:val="de-DE"/>
              </w:rPr>
              <w:t xml:space="preserve">VON KEILICH, G. - </w:t>
            </w:r>
            <w:r>
              <w:rPr>
                <w:u w:val="single"/>
                <w:lang w:val="de-DE"/>
              </w:rPr>
              <w:t>TIHLARIK, K.</w:t>
            </w:r>
            <w:r>
              <w:rPr>
                <w:lang w:val="de-DE"/>
              </w:rPr>
              <w:t xml:space="preserve"> - HUSEMANN, E. Über die herstellung von tris-O-trimethylsilylpolysacchariden. </w:t>
            </w:r>
            <w:r>
              <w:rPr/>
              <w:t>In Die Makromolekulare Chemie, 1968, vol. 120, p. 87-9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ostag, M (Kostag, Marc); Kohler, S (Kohler, Sarah); Liebert, T (Liebert, Tim); Heinze, T (Heinze, Thomas) Title: Pure Cellulose Nanoparticles from Trimethylsilyl Cellulose  Source: UTILIZATION OF LIGNOCELLULOSIC MATERIALS  Book Series: MACROMOLECULAR SYMPOSIA  Volume: 294-II  Pages: 96-106  DOI: 10.1002/masy.200900095  Published: 2010, WOS</w:t>
      </w:r>
    </w:p>
    <w:p>
      <w:pPr>
        <w:pStyle w:val="Normal"/>
        <w:widowControl w:val="false"/>
        <w:autoSpaceDE w:val="false"/>
        <w:ind w:left="1701" w:hanging="0"/>
        <w:rPr>
          <w:i/>
          <w:i/>
          <w:iCs/>
          <w:color w:val="993300"/>
        </w:rPr>
      </w:pPr>
      <w:r>
        <w:rPr>
          <w:i/>
          <w:iCs/>
          <w:color w:val="993300"/>
        </w:rPr>
        <w:t>2. [1.1] Ouhib, R (Ouhib, Rachid); Renault, B (Renault, Benjamin); Mouaziz, H (Mouaziz, Hanna); Nouvel, C (Nouvel, Cecile); Dellacherie, E (Dellacherie, Edith); Six, JL (Six, Jean-Luc) Title: Biodegradable amylose-g-PLA glycopolymers from renewable resources  Source: CARBOHYDRATE POLYMERS  Volume: 77  Issue: 1  Pages: 32-40  DOI: 10.1016/j.carbpol.2008.11.038  Published: MAY 22 20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59</w:t>
            </w:r>
          </w:p>
        </w:tc>
        <w:tc>
          <w:tcPr>
            <w:tcW w:w="8193" w:type="dxa"/>
            <w:tcBorders/>
          </w:tcPr>
          <w:p>
            <w:pPr>
              <w:pStyle w:val="Normal"/>
              <w:widowControl w:val="false"/>
              <w:autoSpaceDE w:val="false"/>
              <w:rPr/>
            </w:pPr>
            <w:r>
              <w:rPr/>
              <w:t xml:space="preserve">VOS, Paul de - </w:t>
            </w:r>
            <w:r>
              <w:rPr>
                <w:u w:val="single"/>
              </w:rPr>
              <w:t>BUČKO, Marek</w:t>
            </w:r>
            <w:r>
              <w:rPr/>
              <w:t xml:space="preserve"> - </w:t>
            </w:r>
            <w:r>
              <w:rPr>
                <w:u w:val="single"/>
              </w:rPr>
              <w:t>GEMEINER, Peter</w:t>
            </w:r>
            <w:r>
              <w:rPr/>
              <w:t xml:space="preserve"> - NAVRÁTIL, Marián - ŠVITEL, Juraj - FAAS, Marijke - STRAND, Berit Lokensgard - SKJAK-BRAEK, Gudmund - MORCH, Yrr A. - </w:t>
            </w:r>
            <w:r>
              <w:rPr>
                <w:u w:val="single"/>
              </w:rPr>
              <w:t>VIKARTOVSKÁ, Alica, Welwardová</w:t>
            </w:r>
            <w:r>
              <w:rPr/>
              <w:t xml:space="preserve"> - LACÍK, Igor - KOLLÁRIKOVÁ, Gabriela - ORIVE, Gorka - PONCELET, Dennis - PEDRAZ, Jose Luis - ANSORGE-SCHUMACHER, Marion B. Multiscale requirements for bioencapsulation in medicine and biotechnology. In Biomaterials, 2009, vol. 30, p. 2559 - 2570. (6.646 - IF2008). (2009 - Current Contents). ISSN 0142-961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ORGATTI, M; MAZZITELLI, S; BREVEGLIERI, G; GAMBARI, R; NASTRUZZI, C: Induction by TNF-alpha of IL-6 and IL-8 in cystic fibrosis bronchial IB3-1 epithelial cells encapsulated in alginate microbeads. In JOURNAL OF BIOMEDICINE AND BIOTECHNOLOGY 2010, art. no.-907964.. ISSN: 1110-7243 DOI: 10.1155/2010/907964, WOS</w:t>
      </w:r>
    </w:p>
    <w:p>
      <w:pPr>
        <w:pStyle w:val="Normal"/>
        <w:widowControl w:val="false"/>
        <w:autoSpaceDE w:val="false"/>
        <w:ind w:left="1701" w:hanging="0"/>
        <w:rPr>
          <w:i/>
          <w:i/>
          <w:iCs/>
          <w:color w:val="993300"/>
        </w:rPr>
      </w:pPr>
      <w:r>
        <w:rPr>
          <w:i/>
          <w:iCs/>
          <w:color w:val="993300"/>
        </w:rPr>
        <w:t>2. [1.1] Calafiore, R; Basta, G Title: Immunoisolation in Cell Transplantation  Source: STEM CELL THERAPY FOR DIABETES  Book Series: Stem Cell Biology and Regenerative Medicine  Pages: 241-262  DOI: 10.1007/978-1-60761-366-4_12  Published: 2010; ISBN: 978-1-60761-365-7, WOS</w:t>
      </w:r>
    </w:p>
    <w:p>
      <w:pPr>
        <w:pStyle w:val="Normal"/>
        <w:widowControl w:val="false"/>
        <w:autoSpaceDE w:val="false"/>
        <w:ind w:left="1701" w:hanging="0"/>
        <w:rPr>
          <w:i/>
          <w:i/>
          <w:iCs/>
          <w:color w:val="993300"/>
        </w:rPr>
      </w:pPr>
      <w:r>
        <w:rPr>
          <w:i/>
          <w:iCs/>
          <w:color w:val="993300"/>
        </w:rPr>
        <w:t>3. [1.1] FUJIWARA, M; SHIOKAWA, K; ARAKI, M; ASHITAKA, N; MORIGAKI, K; KUBOTA, T; NAKAHARA, Y: Encapsulation of proteins into CaCO3 by phase transition from vaterite to calcite. In CRYSTAL GROWTH &amp; DESIGN 2010, vol. 10, no. 9, p. 4030-4037, ISSN: 1528-7483 DOI: 10.1021/cg100631v, WOS</w:t>
      </w:r>
    </w:p>
    <w:p>
      <w:pPr>
        <w:pStyle w:val="Normal"/>
        <w:widowControl w:val="false"/>
        <w:autoSpaceDE w:val="false"/>
        <w:ind w:left="1701" w:hanging="0"/>
        <w:rPr>
          <w:i/>
          <w:i/>
          <w:iCs/>
          <w:color w:val="993300"/>
        </w:rPr>
      </w:pPr>
      <w:r>
        <w:rPr>
          <w:i/>
          <w:iCs/>
          <w:color w:val="993300"/>
        </w:rPr>
        <w:t>4. [1.1] GIOVAGNOLI, S; BLASI, P; LUCA, G; FALLARINO, F; CALVITTI, M; MANCUSO, F; RICCI, M; BASTA, G; BECCHETTI, E; ROSSI, C; CALAFIORE, R: Bioactive long-term release from biodegradable microspheres preserves implanted ALG-PLO-ALG microcapsules from in vivo response to purified alginate. In PHARMACEUTICAL RESEARCH 2010, vol. 27, no. 2, p. 285-295, ISSN: 0724-8741 DOI: 10.1007/s11095-009-0017-x, WOS</w:t>
      </w:r>
    </w:p>
    <w:p>
      <w:pPr>
        <w:pStyle w:val="Normal"/>
        <w:widowControl w:val="false"/>
        <w:autoSpaceDE w:val="false"/>
        <w:ind w:left="1701" w:hanging="0"/>
        <w:rPr>
          <w:i/>
          <w:i/>
          <w:iCs/>
          <w:color w:val="993300"/>
        </w:rPr>
      </w:pPr>
      <w:r>
        <w:rPr>
          <w:i/>
          <w:iCs/>
          <w:color w:val="993300"/>
        </w:rPr>
        <w:t>5. [1.1] TROUCHE, E; FULLANA, SG; MIAS, C; CECCALDI, C; TORTOSA, F; SEGUELAS, MH; CALISE, D; PARINI, A; CUSSAC, D; SALLERIN, B: Evaluation of alginate microspheres for mesenchymal stem cell engraftment on solid organ. In CELL TRANSPLANTATION 2010, vol. 19, no. 12, p. 1623-1633, ISSN: 0963-6897 DOI:10.3727/096368910X514297, WOS</w:t>
      </w:r>
    </w:p>
    <w:p>
      <w:pPr>
        <w:pStyle w:val="Normal"/>
        <w:widowControl w:val="false"/>
        <w:autoSpaceDE w:val="false"/>
        <w:ind w:left="1701" w:hanging="0"/>
        <w:rPr>
          <w:i/>
          <w:i/>
          <w:iCs/>
          <w:color w:val="993300"/>
        </w:rPr>
      </w:pPr>
      <w:r>
        <w:rPr>
          <w:i/>
          <w:iCs/>
          <w:color w:val="993300"/>
        </w:rPr>
        <w:t>6. [1.2] CARVAJAL, D; BITTON, R; MANTEI, JR; VELICHKO, YS; STUPP, SI; SHULL, KR: Physical properties of hierarchically ordered self-assembled planar and spherical membranes.In SOFT MATTER 2010, vol. 6, no. 8, p. 1816-1823., Scopus</w:t>
      </w:r>
    </w:p>
    <w:p>
      <w:pPr>
        <w:pStyle w:val="Normal"/>
        <w:widowControl w:val="false"/>
        <w:autoSpaceDE w:val="false"/>
        <w:ind w:left="1701" w:hanging="0"/>
        <w:rPr>
          <w:i/>
          <w:i/>
          <w:iCs/>
          <w:color w:val="993300"/>
        </w:rPr>
      </w:pPr>
      <w:r>
        <w:rPr>
          <w:i/>
          <w:iCs/>
          <w:color w:val="993300"/>
        </w:rPr>
        <w:t>7. [1.2] MARUDOVA, MG; ZSIVANOVITS, G; POPCHEV, IG; PETROVSKA, IP: Preparation and evaluation of carrageenan/chitosan multilayer beads.In AIP CONFERENCE PROCEEDINGS 2010, vol. 1203, p. 783-78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60</w:t>
            </w:r>
          </w:p>
        </w:tc>
        <w:tc>
          <w:tcPr>
            <w:tcW w:w="8193" w:type="dxa"/>
            <w:tcBorders/>
          </w:tcPr>
          <w:p>
            <w:pPr>
              <w:pStyle w:val="Normal"/>
              <w:widowControl w:val="false"/>
              <w:autoSpaceDE w:val="false"/>
              <w:rPr/>
            </w:pPr>
            <w:r>
              <w:rPr/>
              <w:t xml:space="preserve">VOŠTIAR, I. - </w:t>
            </w:r>
            <w:r>
              <w:rPr>
                <w:u w:val="single"/>
              </w:rPr>
              <w:t>TKÁČ, Ján</w:t>
            </w:r>
            <w:r>
              <w:rPr/>
              <w:t xml:space="preserve"> - MANDENIUS, C.-F. Intracellular monitoring of superoxide dismutase expression in an Escherichia coli fed-batch cultivation using on-line disruption with at-line surface plasmon resonance detection. In Analytical Biochemistry, 2005, vol. 342, p. 152-159. ISSN 0003-269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azlomi, M (Mazlomi, Mohammadali); Hedstrom, M (Hedstrom, Martin); Mattiasson, B (Mattiasson, Bo) Title: Integrated set-up of sampling, sample treatment and assay of an intracellular protein during fermentation  Source: JOURNAL OF BIOTECHNOLOGY  Volume: 150  Issue: 3  Pages: 366-371  DOI: 10.1016/j.jbiotec.2010.09.937  Published: NOV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61</w:t>
            </w:r>
          </w:p>
        </w:tc>
        <w:tc>
          <w:tcPr>
            <w:tcW w:w="8193" w:type="dxa"/>
            <w:tcBorders/>
          </w:tcPr>
          <w:p>
            <w:pPr>
              <w:pStyle w:val="Normal"/>
              <w:widowControl w:val="false"/>
              <w:autoSpaceDE w:val="false"/>
              <w:rPr/>
            </w:pPr>
            <w:r>
              <w:rPr>
                <w:lang w:val="de-DE"/>
              </w:rPr>
              <w:t xml:space="preserve">VOŠTIAR, I. - </w:t>
            </w:r>
            <w:r>
              <w:rPr>
                <w:u w:val="single"/>
                <w:lang w:val="de-DE"/>
              </w:rPr>
              <w:t>TKÁČ, Ján</w:t>
            </w:r>
            <w:r>
              <w:rPr>
                <w:lang w:val="de-DE"/>
              </w:rPr>
              <w:t xml:space="preserve"> - ŠTURDÍK, Ernest - </w:t>
            </w:r>
            <w:r>
              <w:rPr>
                <w:u w:val="single"/>
                <w:lang w:val="de-DE"/>
              </w:rPr>
              <w:t>GEMEINER, Peter</w:t>
            </w:r>
            <w:r>
              <w:rPr>
                <w:lang w:val="de-DE"/>
              </w:rPr>
              <w:t xml:space="preserve">. </w:t>
            </w:r>
            <w:r>
              <w:rPr/>
              <w:t>Amperometric urea biosensor based on urease and electropolymerized toluidine blue dye as a pH-sensitive redox probe. In Bioelectrochemistry, 2002, vol. 56, p. 113-115. ISSN 1567-5394.</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Lee, BG (Lee, Beom-Gyu); Rhyu, KB (Rhyu, Keun-Bae); Yoon, KJ (Yoon, Kil-Joong) Title: Amperometric study of hydrogen peroxide biosensor with butadiene rubber as immobilization matrix  Source: JOURNAL OF INDUSTRIAL AND ENGINEERING CHEMISTRY  Volume: 16  Issue: 3  Pages: 340-343  DOI: 10.1016/j.jiec.2010.01.016  Published: MAY 25 2010, WOS</w:t>
      </w:r>
    </w:p>
    <w:p>
      <w:pPr>
        <w:pStyle w:val="Normal"/>
        <w:widowControl w:val="false"/>
        <w:autoSpaceDE w:val="false"/>
        <w:ind w:left="1701" w:hanging="0"/>
        <w:rPr>
          <w:i/>
          <w:i/>
          <w:iCs/>
          <w:color w:val="993300"/>
        </w:rPr>
      </w:pPr>
      <w:r>
        <w:rPr>
          <w:i/>
          <w:iCs/>
          <w:color w:val="993300"/>
        </w:rPr>
        <w:t>2. [1.1] Pauliukaite, R (Pauliukaite, Rasa); Ghica, ME (Ghica, Mariana Emilia); Barsan, MM (Barsan, Madalina M.); Brett, CMA (Brett, Christopher M. A.) Title: PHENAZINES AND POLYPHENAZINES IN ELECTROCHEMICAL SENSORS AND BIOSENSORS  Source: ANALYTICAL LETTERS  Volume: 43  Issue: 10-11  Pages: 1588-1608  DOI: 10.1080/00032711003653791  Published: 2010, WOS</w:t>
      </w:r>
    </w:p>
    <w:p>
      <w:pPr>
        <w:pStyle w:val="Normal"/>
        <w:widowControl w:val="false"/>
        <w:autoSpaceDE w:val="false"/>
        <w:ind w:left="1701" w:hanging="0"/>
        <w:rPr>
          <w:i/>
          <w:i/>
          <w:iCs/>
          <w:color w:val="993300"/>
        </w:rPr>
      </w:pPr>
      <w:r>
        <w:rPr>
          <w:i/>
          <w:iCs/>
          <w:color w:val="993300"/>
        </w:rPr>
        <w:t>3. [1.1] Tiwari, A (Tiwari, Ashutosh); Pilla, S (Pilla, Srikanth); Mani, P (Mani, Prabaharan); Shukla, SK (Shukla, S. K.); Rahatgaonkar, AM (Rahatgaonkar, Anjali M.); Kumari, P (Kumari, Premlata); Li, H (Li, He); Li, SJ (Li, Songjun) Title: STIMULI-RESPONSIVE REDOX GUM ARABIC AND POLYANILINE COPOLYMERS CAPABLE FOR BIOSENSOR APPLICATIONS Source: POLYSACCHARIDES: DEVELOPMENT, PROPERTIES AND APPLICATIONS  Book Series: Polymer Science and Technology Series  Pages: 1-15  Published: 2010; ISBN: 978-1-60876-544-7, WOS</w:t>
      </w:r>
    </w:p>
    <w:p>
      <w:pPr>
        <w:pStyle w:val="Normal"/>
        <w:widowControl w:val="false"/>
        <w:autoSpaceDE w:val="false"/>
        <w:ind w:left="1701" w:hanging="0"/>
        <w:rPr>
          <w:i/>
          <w:i/>
          <w:iCs/>
          <w:color w:val="993300"/>
        </w:rPr>
      </w:pPr>
      <w:r>
        <w:rPr>
          <w:i/>
          <w:iCs/>
          <w:color w:val="993300"/>
        </w:rPr>
        <w:t>4. [1.1] Tiwari, A (Tiwari, Ashutosh); Prabaharan, M (Prabaharan, Mani); Kumari, P (Kumari, Premlata); Li, SJ (Li, Songjun) Title: PH-RESPONSIVE REDOX COPOLYMERS BASED ON CHITOSAN-CO-POLYANILINE FOR BIOSENSOR APPLICATIONS  Source: SMART POLYMER MATERIALS FOR BIOMEDICAL APPLICATIONS  Book Series: Materials Science and Technologies  Pages: 17-31  Published: 2010; ISBN: 978-1-60876-192-0, WOS</w:t>
      </w:r>
    </w:p>
    <w:p>
      <w:pPr>
        <w:pStyle w:val="Normal"/>
        <w:widowControl w:val="false"/>
        <w:autoSpaceDE w:val="false"/>
        <w:ind w:left="1701" w:hanging="0"/>
        <w:rPr>
          <w:i/>
          <w:i/>
          <w:iCs/>
          <w:color w:val="993300"/>
        </w:rPr>
      </w:pPr>
      <w:r>
        <w:rPr>
          <w:i/>
          <w:iCs/>
          <w:color w:val="993300"/>
        </w:rPr>
        <w:t>5. [1.1] Yoon, KJ (Yoon, Kil-Joong) Title: Electrochemical Investigation of Animal Tissue Embedded Biosensor Bound with Ethylene-Propylene Rubber  Source: BULLETIN OF THE KOREAN CHEMICAL SOCIETY  Volume: 31  Issue: 10  Pages: 2913-2917  DOI: 10.5012/bkcs.2010.31.10.2913  Published: OCT 20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62</w:t>
            </w:r>
          </w:p>
        </w:tc>
        <w:tc>
          <w:tcPr>
            <w:tcW w:w="8193" w:type="dxa"/>
            <w:tcBorders/>
          </w:tcPr>
          <w:p>
            <w:pPr>
              <w:pStyle w:val="Normal"/>
              <w:widowControl w:val="false"/>
              <w:autoSpaceDE w:val="false"/>
              <w:rPr/>
            </w:pPr>
            <w:r>
              <w:rPr>
                <w:u w:val="single"/>
              </w:rPr>
              <w:t>VOTICKÝ, Zdeno</w:t>
            </w:r>
            <w:r>
              <w:rPr/>
              <w:t xml:space="preserve"> - JAHODÁŘ, L. - CAVA, M.P. Alkaloids from Peshiera laeta MART. In Collection of Czechoslovak Chemical Communications, 1977, vol. 42, p. 1403-1406.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Yang, J (Yang, Jie); Rallapalli, SK (Rallapalli, Sundari K.); Cook, JM (Cook, James M.) Title: The first enantiospecific total synthesis of the 3-oxygenated sarpagine indole alkaloids affinine and 16-epiaffinine, as well as vobasinediol and 16-epivobasinediol  Source: TETRAHEDRON LETTERS  Volume: 51  Issue: 5  Pages: 815-817  DOI: 10.1016/j.tetlet.2009.12.002  Published: FEB 3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63</w:t>
            </w:r>
          </w:p>
        </w:tc>
        <w:tc>
          <w:tcPr>
            <w:tcW w:w="8193" w:type="dxa"/>
            <w:tcBorders/>
          </w:tcPr>
          <w:p>
            <w:pPr>
              <w:pStyle w:val="Normal"/>
              <w:widowControl w:val="false"/>
              <w:autoSpaceDE w:val="false"/>
              <w:rPr/>
            </w:pPr>
            <w:r>
              <w:rPr>
                <w:u w:val="single"/>
              </w:rPr>
              <w:t>VOTICKÝ, Zdeno</w:t>
            </w:r>
            <w:r>
              <w:rPr/>
              <w:t xml:space="preserve"> - </w:t>
            </w:r>
            <w:r>
              <w:rPr>
                <w:u w:val="single"/>
              </w:rPr>
              <w:t>BAUEROVÁ, O.</w:t>
            </w:r>
            <w:r>
              <w:rPr/>
              <w:t xml:space="preserve"> - </w:t>
            </w:r>
            <w:r>
              <w:rPr>
                <w:u w:val="single"/>
              </w:rPr>
              <w:t>PAULÍK, V.</w:t>
            </w:r>
            <w:r>
              <w:rPr/>
              <w:t xml:space="preserve">. </w:t>
            </w:r>
            <w:r>
              <w:rPr>
                <w:lang w:val="nb-NO"/>
              </w:rPr>
              <w:t xml:space="preserve">Alkaloids from Buxus sempervirens var. bullata KIRCHN. </w:t>
            </w:r>
            <w:r>
              <w:rPr/>
              <w:t>XII. Alkaloids from Buxus. In Collection of Czechoslovak Chemical Communications, 1975, vol. 40, p. 3055-3060.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atochko, WL (Matochko, Wadim L.); James, A (James, Abin); Lam, CW (Lam, Cheuk W.); Kozera, DJ (Kozera, Daniel J.); Ata, A (Ata, Athar); Gengan, RM (Gengan, Robert M.) Title: Triterpenoidal Alkaloids from Buxus natalensis and Their Acetylcholinesterase Inhibitory Activity  Source: JOURNAL OF NATURAL PRODUCTS  Volume: 73  Issue: 11  Pages: 1858-1862  DOI: 10.1021/np100494u  Published: NOV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64</w:t>
            </w:r>
          </w:p>
        </w:tc>
        <w:tc>
          <w:tcPr>
            <w:tcW w:w="8193" w:type="dxa"/>
            <w:tcBorders/>
          </w:tcPr>
          <w:p>
            <w:pPr>
              <w:pStyle w:val="Normal"/>
              <w:widowControl w:val="false"/>
              <w:autoSpaceDE w:val="false"/>
              <w:rPr/>
            </w:pPr>
            <w:r>
              <w:rPr>
                <w:u w:val="single"/>
              </w:rPr>
              <w:t>VRŠANSKÁ, Mária</w:t>
            </w:r>
            <w:r>
              <w:rPr/>
              <w:t xml:space="preserve"> - </w:t>
            </w:r>
            <w:r>
              <w:rPr>
                <w:u w:val="single"/>
              </w:rPr>
              <w:t>BIELY, Peter</w:t>
            </w:r>
            <w:r>
              <w:rPr/>
              <w:t>. The cellobiohydrolase I from Trichoderma reesei QM 9414: action on cello-oligosaccharides. In Carbohydrate Research, 1992, vol. 227, p. 19-27. (1.299 - IF1991).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rnett, CB (Barnett, Christopher B.); Wilkinson, KA (Wilkinson, Karl A.); Naidoo, KJ (Naidoo, Kevin J.) Title: Pyranose Ring Transition State Is Derived from Cellobiohydrolase I Induced Conformational Stability and Glycosidic Bond Polarization Source: JOURNAL OF THE AMERICAN CHEMICAL SOCIETY  Volume: 132  Issue: 37  Pages: 12800-12803  DOI: 10.1021/ja103766w  Published: SEP 22 2010, WOS</w:t>
      </w:r>
    </w:p>
    <w:p>
      <w:pPr>
        <w:pStyle w:val="Normal"/>
        <w:widowControl w:val="false"/>
        <w:autoSpaceDE w:val="false"/>
        <w:ind w:left="1701" w:hanging="0"/>
        <w:rPr>
          <w:i/>
          <w:i/>
          <w:iCs/>
          <w:color w:val="993300"/>
        </w:rPr>
      </w:pPr>
      <w:r>
        <w:rPr>
          <w:i/>
          <w:iCs/>
          <w:color w:val="993300"/>
        </w:rPr>
        <w:t>2. [1.1] Takahashi, M (Takahashi, Machiko); Takahashi, H (Takahashi, Hideyuki); Nakano, Y (Nakano, Yuki); Konishi, T (Konishi, Teruko); Terauchi, R (Terauchi, Ryohei); Takeda, T (Takeda, Takumi) Title: Characterization of a Cellobiohydrolase (MoCel6A) Produced by Magnaporthe oryzae  Source: APPLIED AND ENVIRONMENTAL MICROBIOLOGY  Volume: 76  Issue: 19  Pages: 6583-6590  DOI: 10.1128/AEM.00618-10  Published: OCT 2010, WOS</w:t>
      </w:r>
    </w:p>
    <w:p>
      <w:pPr>
        <w:pStyle w:val="Normal"/>
        <w:widowControl w:val="false"/>
        <w:autoSpaceDE w:val="false"/>
        <w:ind w:left="1701" w:hanging="0"/>
        <w:rPr>
          <w:i/>
          <w:i/>
          <w:iCs/>
          <w:color w:val="993300"/>
        </w:rPr>
      </w:pPr>
      <w:r>
        <w:rPr>
          <w:i/>
          <w:iCs/>
          <w:color w:val="993300"/>
        </w:rPr>
        <w:t>3. [1.1] Velleste, R (Velleste, Riin); Teugjas, H (Teugjas, Hele); Valjamae, P (Valjamae, Priit) Title: Reducing end-specific fluorescence labeled celluloses for cellulase mode of action  Source: CELLULOSE  Volume: 17  Issue: 1  Pages: 125-138  DOI: 10.1007/s10570-009-9356-3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65</w:t>
            </w:r>
          </w:p>
        </w:tc>
        <w:tc>
          <w:tcPr>
            <w:tcW w:w="8193" w:type="dxa"/>
            <w:tcBorders/>
          </w:tcPr>
          <w:p>
            <w:pPr>
              <w:pStyle w:val="Normal"/>
              <w:widowControl w:val="false"/>
              <w:autoSpaceDE w:val="false"/>
              <w:rPr/>
            </w:pPr>
            <w:r>
              <w:rPr>
                <w:u w:val="single"/>
              </w:rPr>
              <w:t>VRŠANSKÁ, Mária</w:t>
            </w:r>
            <w:r>
              <w:rPr/>
              <w:t xml:space="preserve"> - </w:t>
            </w:r>
            <w:r>
              <w:rPr>
                <w:u w:val="single"/>
              </w:rPr>
              <w:t>ŠUCHOVÁ -KOLENOVÁ, Katarína</w:t>
            </w:r>
            <w:r>
              <w:rPr/>
              <w:t xml:space="preserve"> - </w:t>
            </w:r>
            <w:r>
              <w:rPr>
                <w:u w:val="single"/>
              </w:rPr>
              <w:t>PUCHART, Vladimir</w:t>
            </w:r>
            <w:r>
              <w:rPr/>
              <w:t xml:space="preserve"> - </w:t>
            </w:r>
            <w:r>
              <w:rPr>
                <w:u w:val="single"/>
              </w:rPr>
              <w:t>BIELY, Peter</w:t>
            </w:r>
            <w:r>
              <w:rPr/>
              <w:t>. Mode of action of glycoside hydrolase family 5 glucuronoxylan xylanohydrolase from Erwinia chrysanthemi. In FEBS Letters, 2007, vol.274, p. 1666-1677. ISSN 0014-579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allardo, O (Gallardo, Oscar); Fernandez-Fernandez, M (Fernandez-Fernandez, Maria); Valls, C (Valls, Cristina); Valenzuela, SV (Valeria Valenzuela, Susana); Roncero, MB (Blanca Roncero, M.); Vidal, T (Vidal, Teresa); Diaz, P (Diaz, Pilar); Pastor, FIJ (Javier Pastor, F. I.) Title: Characterization of a Family GH5 Xylanase with Activity on Neutral Oligosaccharides and Evaluation as a Pulp Bleaching Aid  Source: APPLIED AND ENVIRONMENTAL MICROBIOLOGY  Volume: 76  Issue: 18  Pages: 6290-6294  DOI: 10.1128/AEM.00871-10  Published: SEP 2010, WOS</w:t>
      </w:r>
    </w:p>
    <w:p>
      <w:pPr>
        <w:pStyle w:val="Normal"/>
        <w:widowControl w:val="false"/>
        <w:autoSpaceDE w:val="false"/>
        <w:ind w:left="1701" w:hanging="0"/>
        <w:rPr>
          <w:i/>
          <w:i/>
          <w:iCs/>
          <w:color w:val="993300"/>
        </w:rPr>
      </w:pPr>
      <w:r>
        <w:rPr>
          <w:i/>
          <w:iCs/>
          <w:color w:val="993300"/>
        </w:rPr>
        <w:t>2. [1.1] Gallardo, O (Gallardo, Oscar); Pastor, FIJ (Javier Pastor, F. I.); Polaina, J (Polaina, Julio); Diaz, P (Diaz, Pilar); Lysek, R (Lysek, Robert); Vogel, P (Vogel, Pierre); Isorna, P (Isorna, Pablo); Gonzalez, B (Gonzalez, Beatriz); Sanz-Aparicio, J (Sanz-Aparicio, Julia) Title: Structural Insights into the Specificity of Xyn10B from Paenibacillus barcinonensis and Its Improved Stability by Forced Protein Evolution  Source: JOURNAL OF BIOLOGICAL CHEMISTRY  Volume: 285  Issue: 4  Pages: 2721-2733  DOI: 10.1074/jbc.M109.064394  Published: JAN 22 2010, WOS</w:t>
      </w:r>
    </w:p>
    <w:p>
      <w:pPr>
        <w:pStyle w:val="Normal"/>
        <w:widowControl w:val="false"/>
        <w:autoSpaceDE w:val="false"/>
        <w:ind w:left="1701" w:hanging="0"/>
        <w:rPr/>
      </w:pPr>
      <w:r>
        <w:rPr>
          <w:i/>
          <w:iCs/>
          <w:color w:val="993300"/>
          <w:lang w:val="de-DE"/>
        </w:rPr>
        <w:t xml:space="preserve">3. [1.1] Gilbert, HJ (Gilbert, Harry J.) </w:t>
      </w:r>
      <w:r>
        <w:rPr>
          <w:i/>
          <w:iCs/>
          <w:color w:val="993300"/>
        </w:rPr>
        <w:t>Title: The Biochemistry and Structural Biology of Plant Cell Wall Deconstruction  Source: PLANT PHYSIOLOGY  Volume: 153  Issue: 2  Pages: 444-455  DOI: 10.1104/pp.110.156646  Published: JUN 2010, WOS</w:t>
      </w:r>
    </w:p>
    <w:p>
      <w:pPr>
        <w:pStyle w:val="Normal"/>
        <w:widowControl w:val="false"/>
        <w:autoSpaceDE w:val="false"/>
        <w:ind w:left="1701" w:hanging="0"/>
        <w:rPr>
          <w:i/>
          <w:i/>
          <w:iCs/>
          <w:color w:val="993300"/>
        </w:rPr>
      </w:pPr>
      <w:r>
        <w:rPr>
          <w:i/>
          <w:iCs/>
          <w:color w:val="993300"/>
        </w:rPr>
        <w:t>4. [1.1] Luo, HY (Luo, Huiying); Yang, J (Yang, Jun); Li, J (Li, Jiang); Shi, PJ (Shi, Pengjun); Huang, HQ (Huang, Huoqing); Bai, YG (Bai, Yingguo); Fan, YL (Fan, Yunliu); Yao, B (Yao, Bin) Title: Molecular cloning and characterization of the novel acidic xylanase XYLD from Bispora sp MEY-1 that is homologous to family 30 glycosyl hydrolases  Source: APPLIED MICROBIOLOGY AND BIOTECHNOLOGY  Volume: 86  Issue: 6  Pages: 1829-1839  DOI: 10.1007/s00253-009-2410-0  Published: MAY 2010, WOS</w:t>
      </w:r>
    </w:p>
    <w:p>
      <w:pPr>
        <w:pStyle w:val="Normal"/>
        <w:widowControl w:val="false"/>
        <w:autoSpaceDE w:val="false"/>
        <w:ind w:left="1701" w:hanging="0"/>
        <w:rPr>
          <w:i/>
          <w:i/>
          <w:iCs/>
          <w:color w:val="993300"/>
        </w:rPr>
      </w:pPr>
      <w:r>
        <w:rPr>
          <w:i/>
          <w:iCs/>
          <w:color w:val="993300"/>
        </w:rPr>
        <w:t>5. [1.1] Pollet, A (Pollet, Annick); Delcour, JA (Delcour, Jan A.); Courtin, CM (Courtin, Christophe M.) Title: Structural determinants of the substrate specificities of xylanases from different glycoside hydrolase families  Source: CRITICAL REVIEWS IN BIOTECHNOLOGY  Volume: 30  Issue: 3  Pages: 176-191  DOI: 10.3109/07388551003645599  Published: SEP 2010, WOS</w:t>
      </w:r>
    </w:p>
    <w:p>
      <w:pPr>
        <w:pStyle w:val="Normal"/>
        <w:widowControl w:val="false"/>
        <w:autoSpaceDE w:val="false"/>
        <w:ind w:left="1701" w:hanging="0"/>
        <w:rPr>
          <w:i/>
          <w:i/>
          <w:iCs/>
          <w:color w:val="993300"/>
        </w:rPr>
      </w:pPr>
      <w:r>
        <w:rPr>
          <w:i/>
          <w:iCs/>
          <w:color w:val="993300"/>
        </w:rPr>
        <w:t>6. [1.1] St John, FJ (St John, Franz J.); Gonzalez, JM (Gonzalez, Javier M.); Pozharski, E (Pozharski, Edwin) Title: Consolidation of glycosyl hydrolase family 30: A dual domain 4/7 hydrolase family consisting of two structurally distinct groups  Source: FEBS LETTERS  Volume: 584  Issue: 21  Pages: 4435-4441  DOI: 10.1016/j.febslet.2010.09.051  Published: NOV 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66</w:t>
            </w:r>
          </w:p>
        </w:tc>
        <w:tc>
          <w:tcPr>
            <w:tcW w:w="8193" w:type="dxa"/>
            <w:tcBorders/>
          </w:tcPr>
          <w:p>
            <w:pPr>
              <w:pStyle w:val="Normal"/>
              <w:widowControl w:val="false"/>
              <w:autoSpaceDE w:val="false"/>
              <w:rPr/>
            </w:pPr>
            <w:r>
              <w:rPr>
                <w:u w:val="single"/>
              </w:rPr>
              <w:t>VRŠANSKÁ, Mária</w:t>
            </w:r>
            <w:r>
              <w:rPr/>
              <w:t xml:space="preserve"> - NERINCKX, W. - CLAEYSSENS, M. - </w:t>
            </w:r>
            <w:r>
              <w:rPr>
                <w:u w:val="single"/>
              </w:rPr>
              <w:t>BIELY, Peter</w:t>
            </w:r>
            <w:r>
              <w:rPr/>
              <w:t>. An alternative approach for the synthesis of fluorogenic substrates of endo-beta-(1-4)-xylanasese and some applications. In Carbohydrate Research, 2008, vol.343, p. 541-548. (1.723 - IF2007). (2008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2] Lee, C. C. (2010). Screening assays for biomass-degrading enzymes. Biofuels, 1(4), 575-58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67</w:t>
            </w:r>
          </w:p>
        </w:tc>
        <w:tc>
          <w:tcPr>
            <w:tcW w:w="8193" w:type="dxa"/>
            <w:tcBorders/>
          </w:tcPr>
          <w:p>
            <w:pPr>
              <w:pStyle w:val="Normal"/>
              <w:widowControl w:val="false"/>
              <w:autoSpaceDE w:val="false"/>
              <w:rPr/>
            </w:pPr>
            <w:r>
              <w:rPr/>
              <w:t xml:space="preserve">WELLNER, N. - </w:t>
            </w:r>
            <w:r>
              <w:rPr>
                <w:u w:val="single"/>
              </w:rPr>
              <w:t>KAČURÁKOVÁ, Marta</w:t>
            </w:r>
            <w:r>
              <w:rPr/>
              <w:t xml:space="preserve"> - </w:t>
            </w:r>
            <w:r>
              <w:rPr>
                <w:u w:val="single"/>
              </w:rPr>
              <w:t>MALOVÍKOVÁ, Anna</w:t>
            </w:r>
            <w:r>
              <w:rPr/>
              <w:t xml:space="preserve"> - WILSON, R.H. - BELTON, P.S. FT-IR study of pectate and pectinate gels formed by divalent cations. In Carbohydrate Research, 1998, vol. 308, no. 1-2, p. 123. (1.417 - IF1997). (1998 - Current Contents). ISSN 0008-621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ssifaoui, A (Assifaoui, Ali); Loupiac, C (Loupiac, Camille); Chambin, O (Chambin, Odile); Cayot, P (Cayot, Philippe) Title: Structure of calcium and zinc pectinate films investigated by FTIR spectroscopy  Source: CARBOHYDRATE RESEARCH  Volume: 345  Issue: 7  Pages: 929-933  DOI: 10.1016/j.carres.2010.02.015  Published: MAY 7 2010, WOS</w:t>
      </w:r>
    </w:p>
    <w:p>
      <w:pPr>
        <w:pStyle w:val="Normal"/>
        <w:widowControl w:val="false"/>
        <w:autoSpaceDE w:val="false"/>
        <w:ind w:left="1701" w:hanging="0"/>
        <w:rPr>
          <w:i/>
          <w:i/>
          <w:iCs/>
          <w:color w:val="993300"/>
        </w:rPr>
      </w:pPr>
      <w:r>
        <w:rPr>
          <w:i/>
          <w:iCs/>
          <w:color w:val="993300"/>
        </w:rPr>
        <w:t>2. [1.1] Castaldi, P (Castaldi, Paola); Lauro, G (Lauro, Giampaolo); Senette, C (Senette, Caterina); Deiana, S (Deiana, Salvatore) Title: Role of the Ca-pectates on the accumulation of heavy metals in the root apoplasm  Source: PLANT PHYSIOLOGY AND BIOCHEMISTRY  Volume: 48  Issue: 12  Pages: 1008-1014  DOI: 10.1016/j.plaphy.2010.09.017  Published: DEC 2010, WOS</w:t>
      </w:r>
    </w:p>
    <w:p>
      <w:pPr>
        <w:pStyle w:val="Normal"/>
        <w:widowControl w:val="false"/>
        <w:autoSpaceDE w:val="false"/>
        <w:ind w:left="1701" w:hanging="0"/>
        <w:rPr>
          <w:i/>
          <w:i/>
          <w:iCs/>
          <w:color w:val="993300"/>
        </w:rPr>
      </w:pPr>
      <w:r>
        <w:rPr>
          <w:i/>
          <w:iCs/>
          <w:color w:val="993300"/>
        </w:rPr>
        <w:t>3. [1.1] Das, S (Das, Surajit); Ng, KY (Ng, Ka-Yun); Ho, PC (Ho, Paul C.) Title: Formulation and Optimization of Zinc-Pectinate Beads for the Controlled Delivery of Resveratrol  Source: AAPS PHARMSCITECH  Volume: 11  Issue: 2  Pages: 729-742  DOI: 10.1208/s12249-010-9435-7  Published: JUN 2010, WOS</w:t>
      </w:r>
    </w:p>
    <w:p>
      <w:pPr>
        <w:pStyle w:val="Normal"/>
        <w:widowControl w:val="false"/>
        <w:autoSpaceDE w:val="false"/>
        <w:ind w:left="1701" w:hanging="0"/>
        <w:rPr>
          <w:i/>
          <w:i/>
          <w:iCs/>
          <w:color w:val="993300"/>
        </w:rPr>
      </w:pPr>
      <w:r>
        <w:rPr>
          <w:i/>
          <w:iCs/>
          <w:color w:val="993300"/>
        </w:rPr>
        <w:t>4. [1.1] McKenna, BA (McKenna, Brigid A.); Nicholson, TM (Nicholson, Timothy M.); Wehr, JB (Wehr, J. Bernhard); Menzies, NW (Menzies, Neal W.) Title: Effects of Ca, Cu, Al and La on pectin gel strength: implications for plant cell walls  Source: CARBOHYDRATE RESEARCH  Volume: 345  Issue: 9  Pages: 1174-1179  DOI: 10.1016/j.carres.2010.03.044  Published: JUN 16 2010, WOS</w:t>
      </w:r>
    </w:p>
    <w:p>
      <w:pPr>
        <w:pStyle w:val="Normal"/>
        <w:widowControl w:val="false"/>
        <w:autoSpaceDE w:val="false"/>
        <w:ind w:left="1701" w:hanging="0"/>
        <w:rPr>
          <w:i/>
          <w:i/>
          <w:iCs/>
          <w:color w:val="993300"/>
        </w:rPr>
      </w:pPr>
      <w:r>
        <w:rPr>
          <w:i/>
          <w:iCs/>
          <w:color w:val="993300"/>
        </w:rPr>
        <w:t>5. [1.1] Selvarengan, P (Selvarengan, P.); Kubicki, JD (Kubicki, J. D.); Guegan, JP (Guegan, J-P.); Chatellier, X (Chatellier, X.) Title: Complexation of carboxyl groups in bacterial lipopolysaccharides: Interactions of H(+), Mg(2+), Ca(2+), Cd(2+), and UO(2)(2+) with Kdo and galacturonate molecules via quantum mechanical calculations and NMR spectroscopy  Source: CHEMICAL GEOLOGY  Volume: 273  Issue: 1-2  Pages: 55-75  DOI: 10.1016/j.chemgeo.2010.02.012  Published: APR 30 2010, WOS</w:t>
      </w:r>
    </w:p>
    <w:p>
      <w:pPr>
        <w:pStyle w:val="Normal"/>
        <w:widowControl w:val="false"/>
        <w:autoSpaceDE w:val="false"/>
        <w:ind w:left="1701" w:hanging="0"/>
        <w:rPr>
          <w:i/>
          <w:i/>
          <w:iCs/>
          <w:color w:val="993300"/>
        </w:rPr>
      </w:pPr>
      <w:r>
        <w:rPr>
          <w:i/>
          <w:iCs/>
          <w:color w:val="993300"/>
        </w:rPr>
        <w:t>6. [1.1] Verma, D (Verma, Dheeraj); Kanagaraj, A (Kanagaraj, Anderson); Jin, SX (Jin, Shuangxia); Singh, ND (Singh, Nameirakpam D.); Kolattukudy, PE (Kolattukudy, Pappachan E.); Daniell, H (Daniell, Henry) Title: Chloroplast-derived enzyme cocktails hydrolyse lignocellulosic biomass and release fermentable sugars  Source: PLANT BIOTECHNOLOGY JOURNAL  Volume: 8  Issue: 3  Pages: 332-350  DOI: 10.1111/j.1467-7652.2009.00486.x  Published: AP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68</w:t>
            </w:r>
          </w:p>
        </w:tc>
        <w:tc>
          <w:tcPr>
            <w:tcW w:w="8193" w:type="dxa"/>
            <w:tcBorders/>
          </w:tcPr>
          <w:p>
            <w:pPr>
              <w:pStyle w:val="Normal"/>
              <w:widowControl w:val="false"/>
              <w:autoSpaceDE w:val="false"/>
              <w:rPr/>
            </w:pPr>
            <w:r>
              <w:rPr/>
              <w:t xml:space="preserve">WILSON, R.H. - SMITH, A.C. - </w:t>
            </w:r>
            <w:r>
              <w:rPr>
                <w:u w:val="single"/>
              </w:rPr>
              <w:t>KAČURÁKOVÁ, Marta</w:t>
            </w:r>
            <w:r>
              <w:rPr/>
              <w:t xml:space="preserve"> - SAUNDERS, P.K. - WELLNER, N. - </w:t>
            </w:r>
            <w:r>
              <w:rPr>
                <w:u w:val="single"/>
              </w:rPr>
              <w:t>EBRINGEROVÁ, Anna</w:t>
            </w:r>
            <w:r>
              <w:rPr/>
              <w:t>. The mechanical properties and molecular dynamics of plant cell wall polysaccharides studied by FT-IR spectroscopy. In Plant Physiology, 2000, vol. 124, p. 397. (2000 - Current Contents). ISSN 0032-088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Cybulska, J (Cybulska, Justyna); Vanstreels, E (Vanstreels, Els); Ho, QT (Ho, Quang Tri); Courtin, CM (Courtin, Christophe M.); Van Craeyveld, V (Van Craeyveld, Valerie); Nicolai, B (Nicolai, Bart); Zdunek, A (Zdunek, Artur); Konstankiewicz, K (Konstankiewicz, Krystyna) Title: Mechanical characteristics of artificial cell walls  Source: JOURNAL OF FOOD ENGINEERING  Volume: 96  Issue: 2  Pages: 287-294  DOI: 10.1016/j.jfoodeng.2009.08.001  Published: JAN 2010, WOS</w:t>
      </w:r>
    </w:p>
    <w:p>
      <w:pPr>
        <w:pStyle w:val="Normal"/>
        <w:widowControl w:val="false"/>
        <w:autoSpaceDE w:val="false"/>
        <w:ind w:left="1701" w:hanging="0"/>
        <w:rPr>
          <w:i/>
          <w:i/>
          <w:iCs/>
          <w:color w:val="993300"/>
        </w:rPr>
      </w:pPr>
      <w:r>
        <w:rPr>
          <w:i/>
          <w:iCs/>
          <w:color w:val="993300"/>
        </w:rPr>
        <w:t>2. [1.1] Lacayo, CI (Lacayo, Catherine I.); Malkin, AJ (Malkin, Alexander J.); Holman, HYN (Holman, Hoi-Ying N.); Chen, LA (Chen, Liang); Ding, SY (Ding, Shi-You); Hwang, MS (Hwang, Mona S.); Thelen, MP (Thelen, Michael P.) Title: Imaging Cell Wall Architecture in Single Zinnia elegans Tracheary Elements  Source: PLANT PHYSIOLOGY  Volume: 154  Issue: 1  Pages: 121-133  DOI: 10.1104/pp.110.155242  Published: SEP 2010, WOS</w:t>
      </w:r>
    </w:p>
    <w:p>
      <w:pPr>
        <w:pStyle w:val="Normal"/>
        <w:widowControl w:val="false"/>
        <w:autoSpaceDE w:val="false"/>
        <w:ind w:left="1701" w:hanging="0"/>
        <w:rPr>
          <w:i/>
          <w:i/>
          <w:iCs/>
          <w:color w:val="993300"/>
        </w:rPr>
      </w:pPr>
      <w:r>
        <w:rPr>
          <w:i/>
          <w:iCs/>
          <w:color w:val="993300"/>
        </w:rPr>
        <w:t>3. [1.1] Latorre, ME (Emilia Latorre, Maria); Narvaiz, P (Narvaiz, Patricia); Rojas, AM (Maria Rojas, Ana); Gerschenson, LN (Noemi Gerschenson, Lia) Title: Effects of gamma irradiation on bio-chemical and physico-chemical parameters of fresh-cut red beet (Beta vulgaris L. var. conditiva) root  Source: JOURNAL OF FOOD ENGINEERING  Volume: 98  Issue: 2  Pages: 178-191  DOI: 10.1016/j.jfoodeng.2009.12.024  Published: MAY 2010, WOS</w:t>
      </w:r>
    </w:p>
    <w:p>
      <w:pPr>
        <w:pStyle w:val="Normal"/>
        <w:widowControl w:val="false"/>
        <w:autoSpaceDE w:val="false"/>
        <w:ind w:left="1701" w:hanging="0"/>
        <w:rPr>
          <w:i/>
          <w:i/>
          <w:iCs/>
          <w:color w:val="993300"/>
        </w:rPr>
      </w:pPr>
      <w:r>
        <w:rPr>
          <w:i/>
          <w:iCs/>
          <w:color w:val="993300"/>
        </w:rPr>
        <w:t>4. [1.1] Liu, YL (Liu, Yongliang); Gamble, G (Gamble, Gary); Thibodeaux, D (Thibodeaux, Devron) Title: Two-Dimensional Attenuated Total Reflection Infrared Correlation Spectroscopy Study of the Desorption Process of Water-Soaked Cotton Fibers  Source: APPLIED SPECTROSCOPY  Volume: 64  Issue: 12  Pages: 1355-1363  DOI: 10.1366/000370210793561556  Published: DEC 2010, WOS</w:t>
      </w:r>
    </w:p>
    <w:p>
      <w:pPr>
        <w:pStyle w:val="Normal"/>
        <w:widowControl w:val="false"/>
        <w:autoSpaceDE w:val="false"/>
        <w:ind w:left="1701" w:hanging="0"/>
        <w:rPr>
          <w:i/>
          <w:i/>
          <w:iCs/>
          <w:color w:val="993300"/>
        </w:rPr>
      </w:pPr>
      <w:r>
        <w:rPr>
          <w:i/>
          <w:iCs/>
          <w:color w:val="993300"/>
        </w:rPr>
        <w:t>5. [1.1] Naumann, A (Naumann, Annette); Heine, G (Heine, Gregor); Rauber, R (Rauber, Rolf) Title: Efficient discrimination of oat and pea roots by cluster analysis of Fourier transform infrared (FTIR) spectra  Source: FIELD CROPS RESEARCH  Volume: 119  Issue: 1  Pages: 78-84  DOI: 10.1016/j.fcr.2010.06.017  Published: OCT 9 2010, WOS</w:t>
      </w:r>
    </w:p>
    <w:p>
      <w:pPr>
        <w:pStyle w:val="Normal"/>
        <w:widowControl w:val="false"/>
        <w:autoSpaceDE w:val="false"/>
        <w:ind w:left="1701" w:hanging="0"/>
        <w:rPr>
          <w:i/>
          <w:i/>
          <w:iCs/>
          <w:color w:val="993300"/>
        </w:rPr>
      </w:pPr>
      <w:r>
        <w:rPr>
          <w:i/>
          <w:iCs/>
          <w:color w:val="993300"/>
        </w:rPr>
        <w:t>6. [1.1] Radu, N (Radu, Nicoleta); Ghita, I (Ghita, Isabel); Rau, I (Rau, Ileana) Title: Therapeutic Effect of Polysaccharides from Plantago Species  Source: MOLECULAR CRYSTALS AND LIQUID CRYSTALS  Volume: 523  Pages: 236-246  Article Number:   DOI: 10.1080/15421401003723078  Published: 2010, WOS</w:t>
      </w:r>
    </w:p>
    <w:p>
      <w:pPr>
        <w:pStyle w:val="Normal"/>
        <w:widowControl w:val="false"/>
        <w:autoSpaceDE w:val="false"/>
        <w:ind w:left="1701" w:hanging="0"/>
        <w:rPr>
          <w:i/>
          <w:i/>
          <w:iCs/>
          <w:color w:val="993300"/>
        </w:rPr>
      </w:pPr>
      <w:r>
        <w:rPr>
          <w:i/>
          <w:iCs/>
          <w:color w:val="993300"/>
        </w:rPr>
        <w:t>7. [1.1] Round, AN (Round, Andrew N.); Rigby, NM (Rigby, Neil M.); MacDougall, AJ (MacDougall, Alistair J.); Morris, VJ (Morris, Victor J.) Title: A new view of pectin structure revealed by acid hydrolysis and atomic force microscopy  Source: CARBOHYDRATE RESEARCH  Volume: 345  Issue: 4  Pages: 487-497  DOI: 10.1016/j.carres.2009.12.019  Published: FEB 26 2010, WOS</w:t>
      </w:r>
    </w:p>
    <w:p>
      <w:pPr>
        <w:pStyle w:val="Normal"/>
        <w:widowControl w:val="false"/>
        <w:autoSpaceDE w:val="false"/>
        <w:ind w:left="1701" w:hanging="0"/>
        <w:rPr>
          <w:i/>
          <w:i/>
          <w:iCs/>
          <w:color w:val="993300"/>
        </w:rPr>
      </w:pPr>
      <w:r>
        <w:rPr>
          <w:i/>
          <w:iCs/>
          <w:color w:val="993300"/>
        </w:rPr>
        <w:t>8. [1.1] Song, XZ (Song, Xianzhi); Tanner, BR (Tanner, Benjamin R.); Neff, KE (Neff, Katherine E.) Title: Exploring Possibilities for Using UV/Vis and Fourier Transform Infrared Spectroscopy to Directly Differentiate Soil Organic Matter in a Soil Profile  Source: SPECTROSCOPY LETTERS  Volume: 43  Issue: 7-8  Special Issue: SI  Pages: 561-566  Article Number:   DOI: 10.1080/00387010.2010.510761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69</w:t>
            </w:r>
          </w:p>
        </w:tc>
        <w:tc>
          <w:tcPr>
            <w:tcW w:w="8193" w:type="dxa"/>
            <w:tcBorders/>
          </w:tcPr>
          <w:p>
            <w:pPr>
              <w:pStyle w:val="Normal"/>
              <w:widowControl w:val="false"/>
              <w:autoSpaceDE w:val="false"/>
              <w:rPr/>
            </w:pPr>
            <w:r>
              <w:rPr/>
              <w:t xml:space="preserve">WOJCIECHOWICZ, M. - </w:t>
            </w:r>
            <w:r>
              <w:rPr>
                <w:u w:val="single"/>
              </w:rPr>
              <w:t>HEINRICHOVÁ, Kvetoslava</w:t>
            </w:r>
            <w:r>
              <w:rPr/>
              <w:t xml:space="preserve"> - ZIOLECKI, A. A polygalacturonate lyase produced by Lachnospira multiparus isolated from the bovine rumen. In Journal of General Microbiology, 1980, vol. 117, p. 193-19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oguhn, I (Boguhn, I.); Kluth, H (Kluth, H.); Bulang, M (Bulang, M.); Engelhard, T (Engelhard, T.); Rodehutscord, M (Rodehutscord, M.) Title: Effects of pressed beet pulp silage inclusion in maize-based rations on performance of high-yielding dairy cows and parameters of rumen fermentation  Source: ANIMAL  Volume: 4  Issue: 1  Pages: 30-39  DOI: 10.1017/S1751731109990735  Published: JA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70</w:t>
            </w:r>
          </w:p>
        </w:tc>
        <w:tc>
          <w:tcPr>
            <w:tcW w:w="8193" w:type="dxa"/>
            <w:tcBorders/>
          </w:tcPr>
          <w:p>
            <w:pPr>
              <w:pStyle w:val="Normal"/>
              <w:widowControl w:val="false"/>
              <w:autoSpaceDE w:val="false"/>
              <w:rPr/>
            </w:pPr>
            <w:r>
              <w:rPr/>
              <w:t xml:space="preserve">WOOD, S.J. - LI, X.L. - COTTA, M.A. - </w:t>
            </w:r>
            <w:r>
              <w:rPr>
                <w:u w:val="single"/>
              </w:rPr>
              <w:t>BIELY, Peter</w:t>
            </w:r>
            <w:r>
              <w:rPr/>
              <w:t xml:space="preserve"> - DUKE, N.E. - SCHIFFER, M. - POKKULURI, P.R. Crystallization and preliminary X-ray diffraction analysis of the glucuronoyl esterase catalytic domain from Hypocrea jecorina. In Acta Crystallographica Section F : Structural Biology and Crystallization Communication, 2008, vol. F64, p. 255-257. (2008 - Current Contents). ISSN 1744-309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Topakas, E (Topakas, Evangelos); Moukouli, M (Moukouli, Maria); Dimarogona, M (Dimarogona, Maria); Vafiadi, C (Vafiadi, Christina); Christakopoulos, P (Christakopoulos, Paul) Title: Functional expression of a thermophilic glucuronoyl esterase from Sporotrichum thermophile: identification of the nucleophilic serine  Source: APPLIED MICROBIOLOGY AND BIOTECHNOLOGY  Volume: 87  Issue: 5  Pages: 1765-1772  DOI: 10.1007/s00253-010-2655-7  Published: AUG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71</w:t>
            </w:r>
          </w:p>
        </w:tc>
        <w:tc>
          <w:tcPr>
            <w:tcW w:w="8193" w:type="dxa"/>
            <w:tcBorders/>
          </w:tcPr>
          <w:p>
            <w:pPr>
              <w:pStyle w:val="Normal"/>
              <w:widowControl w:val="false"/>
              <w:autoSpaceDE w:val="false"/>
              <w:rPr/>
            </w:pPr>
            <w:r>
              <w:rPr/>
              <w:t xml:space="preserve">WYCKOFF, H.A. - COTE, G.L. - </w:t>
            </w:r>
            <w:r>
              <w:rPr>
                <w:u w:val="single"/>
              </w:rPr>
              <w:t>BIELY, Peter</w:t>
            </w:r>
            <w:r>
              <w:rPr/>
              <w:t>. Isolation and characterization of microorganisms with alternan hydrolytic activity. In Current Microbiology, 1996, vol. 32, p. 343-348. ISSN 0343-8651.</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ark, JK (Park, J. K.); Khan, T (Khan, T.) Title: Other microbial polysaccharides: pullulan, scleroglucan, elsinan, levan, alternant, dextran  Source: HANDBOOK OF HYDROCOLLOIDS, 2ND EDITION  Book Series: Woodhead Food Series  Issue: 173  Pages: 592-614  DOI: 10.1533/9781845695873.592  Published: 2009; ISBN: 978-1-84569-41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72</w:t>
            </w:r>
          </w:p>
        </w:tc>
        <w:tc>
          <w:tcPr>
            <w:tcW w:w="8193" w:type="dxa"/>
            <w:tcBorders/>
          </w:tcPr>
          <w:p>
            <w:pPr>
              <w:pStyle w:val="Normal"/>
              <w:widowControl w:val="false"/>
              <w:autoSpaceDE w:val="false"/>
              <w:rPr/>
            </w:pPr>
            <w:r>
              <w:rPr>
                <w:u w:val="single"/>
              </w:rPr>
              <w:t>ZELKO, Ivan</w:t>
            </w:r>
            <w:r>
              <w:rPr/>
              <w:t xml:space="preserve"> - LUX, A. - CZIBULA, K. Difference in the root structure of hyperaccumulator Thlaspi caerulescens and non-hyperaccumulator Thlaspi arvense. In International Journal of Environment and Pollution, 2008, vol. 33, p. 123-132. (0.435 - IF2007). ISSN 0957-43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ko, SP (Bako, S. P.); Bwankhot (Bwankhot); Edna, S (Edna, S.); Ezealor, AU (Ezealor, A. U.); Chia, AM (Chia, A. M.); Funtua, II (Funtua, I. I.) Title: HUMAN HEALTH IMPLICATIONS OF TRACE METALS FOUND IN PARTS OF COWPEA (VIGNA UNGUICULATA L.WALP.) CULTIVATED ALONG HIGHWAYS IN NIGERIA'S GUINEA SAVANNA Source: SOIL REMEDIATION  Book Series: Pollution Science Technology and Abatement  Pages: 357-368  Published: 2009; ISBN: 978-1-60741-074-4, WOS</w:t>
      </w:r>
    </w:p>
    <w:p>
      <w:pPr>
        <w:pStyle w:val="Normal"/>
        <w:widowControl w:val="false"/>
        <w:autoSpaceDE w:val="false"/>
        <w:ind w:left="1701" w:hanging="0"/>
        <w:rPr>
          <w:i/>
          <w:i/>
          <w:iCs/>
          <w:color w:val="993300"/>
        </w:rPr>
      </w:pPr>
      <w:r>
        <w:rPr>
          <w:i/>
          <w:iCs/>
          <w:color w:val="993300"/>
        </w:rPr>
        <w:t>2. [1.1] Mench, M (Mench, Michel); Lepp, N (Lepp, Nick); Bert, V (Bert, Valerie); Schwitzguebel, JP (Schwitzguebel, Jean-Paul); Gawronski, SW (Gawronski, Stanislaw W.); Schroder, P (Schroeder, Peter); Vangronsveld, J (Vangronsveld, Jaco) Title: Successes and limitations of phytotechnologies at field scale: outcomes, assessment and outlook from COST Action 859  Source: JOURNAL OF SOILS AND SEDIMENTS  Volume: 10  Issue: 6  Pages: 1039-1070  DOI: 10.1007/s11368-010-0190-x  Published: SEP 2010, WOS</w:t>
      </w:r>
    </w:p>
    <w:p>
      <w:pPr>
        <w:pStyle w:val="Normal"/>
        <w:widowControl w:val="false"/>
        <w:autoSpaceDE w:val="false"/>
        <w:ind w:left="1701" w:hanging="0"/>
        <w:rPr>
          <w:i/>
          <w:i/>
          <w:iCs/>
          <w:color w:val="993300"/>
        </w:rPr>
      </w:pPr>
      <w:r>
        <w:rPr>
          <w:i/>
          <w:iCs/>
          <w:color w:val="993300"/>
        </w:rPr>
        <w:t>3. [1.1] Schreiber, L (Schreiber, Lukas) Title: Transport barriers made of cutin, suberin and associated waxes  Source: TRENDS IN PLANT SCIENCE  Volume: 15  Issue: 10  Pages: 546-553  DOI: 10.1016/j.tplants.2010.06.004  Published: OCT 2010, WOS</w:t>
      </w:r>
    </w:p>
    <w:p>
      <w:pPr>
        <w:pStyle w:val="Normal"/>
        <w:widowControl w:val="false"/>
        <w:autoSpaceDE w:val="false"/>
        <w:ind w:left="1701" w:hanging="0"/>
        <w:rPr/>
      </w:pPr>
      <w:r>
        <w:rPr>
          <w:i/>
          <w:iCs/>
          <w:color w:val="993300"/>
        </w:rPr>
        <w:t>4. [1.1] Tuomainen, M (Tuomainen, Marjo); Tervahauta, A (Tervahauta, Arja); Hassinen, V (Hassinen, Viivi); Schat, H (Schat, Henk); Koistinen, KM (Koistinen, Kaisa M.); Lehesranta, S (Lehesranta, Satu); Rantalainen, K (Rantalainen, Kimmo); Hayrinen, J (Hayrinen, Jukka); Auriola, S (Auriola, Seppo); Anttonen, M (Anttonen, Mikko); Karenlampi, S (Karenlampi, Sirpa) Title: Proteomics of Thlaspi caerulescens accessions and an inter-accession cross segregating for zinc accumulation  Source: JOURNAL OF EXPERIMENTAL BOTANY  Volume: 61  Issue: 4  Pages: 1075-1087  DOI: 10.1093/jxb/erp372  Published: MA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73</w:t>
            </w:r>
          </w:p>
        </w:tc>
        <w:tc>
          <w:tcPr>
            <w:tcW w:w="8193" w:type="dxa"/>
            <w:tcBorders/>
          </w:tcPr>
          <w:p>
            <w:pPr>
              <w:pStyle w:val="Normal"/>
              <w:widowControl w:val="false"/>
              <w:autoSpaceDE w:val="false"/>
              <w:rPr/>
            </w:pPr>
            <w:r>
              <w:rPr>
                <w:u w:val="single"/>
              </w:rPr>
              <w:t>ZEMEK, J.</w:t>
            </w:r>
            <w:r>
              <w:rPr/>
              <w:t xml:space="preserve"> - MARVANOVÁ, L. - </w:t>
            </w:r>
            <w:r>
              <w:rPr>
                <w:u w:val="single"/>
              </w:rPr>
              <w:t>KUNIAK, Ľ.</w:t>
            </w:r>
            <w:r>
              <w:rPr/>
              <w:t xml:space="preserve"> - </w:t>
            </w:r>
            <w:r>
              <w:rPr>
                <w:u w:val="single"/>
              </w:rPr>
              <w:t>KADLEČÍKOVÁ, B.</w:t>
            </w:r>
            <w:r>
              <w:rPr/>
              <w:t>. Hydrolytic enzymes in aquatic hyphomycetes. In Folia microbiologica, 1985, vol. 30, p. 363-372. ISSN 0015-563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Wurzbacher, CM (Wurzbacher, Christian M.); Barlocher, F (Baerlocher, Felix); Grossart, HP (Grossart, Hans-Peter) Title: Fungi in lake ecosystems  Source: AQUATIC MICROBIAL ECOLOGY  Volume: 59  Issue: 2  Pages: 125-149  DOI: 10.3354/ame01385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74</w:t>
            </w:r>
          </w:p>
        </w:tc>
        <w:tc>
          <w:tcPr>
            <w:tcW w:w="8193" w:type="dxa"/>
            <w:tcBorders/>
          </w:tcPr>
          <w:p>
            <w:pPr>
              <w:pStyle w:val="Normal"/>
              <w:widowControl w:val="false"/>
              <w:autoSpaceDE w:val="false"/>
              <w:rPr/>
            </w:pPr>
            <w:r>
              <w:rPr>
                <w:u w:val="single"/>
              </w:rPr>
              <w:t>ZEMEK, J.</w:t>
            </w:r>
            <w:r>
              <w:rPr/>
              <w:t xml:space="preserve"> - VALENT, M. - PODOVÁ, M. - </w:t>
            </w:r>
            <w:r>
              <w:rPr>
                <w:u w:val="single"/>
              </w:rPr>
              <w:t>KOŠÍKOVÁ, Božena</w:t>
            </w:r>
            <w:r>
              <w:rPr/>
              <w:t xml:space="preserve"> - </w:t>
            </w:r>
            <w:r>
              <w:rPr>
                <w:u w:val="single"/>
              </w:rPr>
              <w:t>JONIAK, Dušan</w:t>
            </w:r>
            <w:r>
              <w:rPr/>
              <w:t>. Antimicrobial properties of aromatic compounds of plant origin. In Folia microbiologica, 1987, vol. 32, p. 421-425. ISSN 0015-563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Pauli, A (Pauli, Alexander); Kubeczka, KH (Kubeczka, Karl-Heinz) Title: Antimicrobial Properties of Volatile Phenylpropanes  Source: NATURAL PRODUCT COMMUNICATIONS  Volume: 5  Issue: 9  Special Issue: SI  Pages: 1387-1394  Published: SE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75</w:t>
            </w:r>
          </w:p>
        </w:tc>
        <w:tc>
          <w:tcPr>
            <w:tcW w:w="8193" w:type="dxa"/>
            <w:tcBorders/>
          </w:tcPr>
          <w:p>
            <w:pPr>
              <w:pStyle w:val="Normal"/>
              <w:widowControl w:val="false"/>
              <w:autoSpaceDE w:val="false"/>
              <w:rPr/>
            </w:pPr>
            <w:r>
              <w:rPr>
                <w:u w:val="single"/>
              </w:rPr>
              <w:t>ZEMEK, J.</w:t>
            </w:r>
            <w:r>
              <w:rPr/>
              <w:t xml:space="preserve"> - </w:t>
            </w:r>
            <w:r>
              <w:rPr>
                <w:u w:val="single"/>
              </w:rPr>
              <w:t>KUNIAK, Ľudovít</w:t>
            </w:r>
            <w:r>
              <w:rPr/>
              <w:t xml:space="preserve"> - </w:t>
            </w:r>
            <w:r>
              <w:rPr>
                <w:u w:val="single"/>
              </w:rPr>
              <w:t>GEMEINER, Peter</w:t>
            </w:r>
            <w:r>
              <w:rPr/>
              <w:t xml:space="preserve"> - </w:t>
            </w:r>
            <w:r>
              <w:rPr>
                <w:u w:val="single"/>
              </w:rPr>
              <w:t>ZÁMOCKÝ, J.</w:t>
            </w:r>
            <w:r>
              <w:rPr/>
              <w:t xml:space="preserve"> - </w:t>
            </w:r>
            <w:r>
              <w:rPr>
                <w:u w:val="single"/>
              </w:rPr>
              <w:t>KUČÁR, Š.</w:t>
            </w:r>
            <w:r>
              <w:rPr/>
              <w:t>. Crosslinked polyethylenimine an nenzyme carrier with spacer of various lengths introduced in crosslinking reaction. In Enzyme and Microbial Technology, 1982, vol. 4, p. 233-238. ISSN 0141-022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Gulec, HA (Gulec, Haci Ali); Gurdas, S (Gurdas, Sevim); Albayrak, N (Albayrak, Nedim); Mutlu, M (Mutlu, Mehmet) Title: Immobilization of Aspergillus oryzae beta-Galactosidase on Low-pressure Plasma-modified Cellulose Acetate Membrane Using Polyethyleneimine for Production of Galactooligosaccharide  Source: BIOTECHNOLOGY AND BIOPROCESS ENGINEERING  Volume: 15  Issue: 6  Pages: 1006-1015  DOI: 10.1007/s12257-010-0046-7  Published: NOV-DEC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576</w:t>
            </w:r>
          </w:p>
        </w:tc>
        <w:tc>
          <w:tcPr>
            <w:tcW w:w="8193" w:type="dxa"/>
            <w:tcBorders/>
          </w:tcPr>
          <w:p>
            <w:pPr>
              <w:pStyle w:val="Normal"/>
              <w:widowControl w:val="false"/>
              <w:autoSpaceDE w:val="false"/>
              <w:rPr/>
            </w:pPr>
            <w:r>
              <w:rPr/>
              <w:t xml:space="preserve">ZHAO, S. - </w:t>
            </w:r>
            <w:r>
              <w:rPr>
                <w:u w:val="single"/>
              </w:rPr>
              <w:t>PETRUŠ, Ladislav</w:t>
            </w:r>
            <w:r>
              <w:rPr/>
              <w:t xml:space="preserve"> - SERIANNI, A.S. 1-Deoxy-D-xylulose: Synthesis based on molybdate-catalyzed rearrangement of a branched-chain aldotetrose. In Organic Letters, 2001, vol. 3, p. 3819-3822. ISSN 1523-7060.</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Gao, WY (Gao Wenyun) Title: Preparation of Isotope Labeled/Unlabeled 1-Deoxy-D-xylulose 5-Phosphate and 2-Methyl-D-erythreitol 4-Phosphate  Source: CHINESE JOURNAL OF ORGANIC CHEMISTRY  Volume: 30  Issue: 1  Pages: 23-37  Published: JAN 2010, WOS</w:t>
      </w:r>
      <w:r>
        <w:rPr/>
        <w:t xml:space="preserve"> </w:t>
        <w:br/>
      </w:r>
    </w:p>
    <w:p>
      <w:pPr>
        <w:pStyle w:val="Normal"/>
        <w:widowControl w:val="false"/>
        <w:autoSpaceDE w:val="false"/>
        <w:rPr/>
      </w:pPr>
      <w:r>
        <w:rPr>
          <w:b/>
          <w:bCs/>
        </w:rPr>
        <w:t>ADD Vedecké práce v dom. karent. časopisoch a recenzovaných zborníko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01</w:t>
            </w:r>
          </w:p>
        </w:tc>
        <w:tc>
          <w:tcPr>
            <w:tcW w:w="8193" w:type="dxa"/>
            <w:tcBorders/>
          </w:tcPr>
          <w:p>
            <w:pPr>
              <w:pStyle w:val="Normal"/>
              <w:widowControl w:val="false"/>
              <w:autoSpaceDE w:val="false"/>
              <w:rPr/>
            </w:pPr>
            <w:r>
              <w:rPr/>
              <w:t xml:space="preserve">ANDRE, I. - MAZEAU, K. - </w:t>
            </w:r>
            <w:r>
              <w:rPr>
                <w:u w:val="single"/>
              </w:rPr>
              <w:t>TVAROSKA, Igor</w:t>
            </w:r>
            <w:r>
              <w:rPr/>
              <w:t xml:space="preserve"> - PUTAUX, J.-L. - WINTER, W.T. - TARAVEL, F.R. - CHANZY, H. Molecular and crystal structures of Inulin from electron diffraction data. In Macromolecules, 1996, vol. 29, p. 4626. (3.155 - IF1995). (1996 - Current Contents). ISSN 0024-9297.</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lvaro-Benito, M, Polo, A, Gonzalez, B, Fernandez-Lobato, M, Sanz-Aparicio, J Title: Structural and Kinetic Analysis of Schwanniomyces occidentalis Invertase Reveals a New Oligomerization Pattern and the Role of Its Supplementary Domain in Substrate Binding Source: JOURNAL OF BIOLOGICAL CHEMISTRY  Volume: 285 2010 Issue: 18  Pages: 13930-13941, WOS</w:t>
      </w:r>
    </w:p>
    <w:p>
      <w:pPr>
        <w:pStyle w:val="Normal"/>
        <w:widowControl w:val="false"/>
        <w:autoSpaceDE w:val="false"/>
        <w:ind w:left="1701" w:hanging="0"/>
        <w:rPr>
          <w:i/>
          <w:i/>
          <w:iCs/>
          <w:color w:val="993300"/>
        </w:rPr>
      </w:pPr>
      <w:r>
        <w:rPr>
          <w:i/>
          <w:iCs/>
          <w:color w:val="993300"/>
        </w:rPr>
        <w:t>2. [1.1] Glibowski, P Title: Effect of thermal and mechanical factors on rheological properties of high performance inulin gels and spreads Source: JOURNAL OF FOOD ENGINEERING  Volume: 99 2010 Issue: 1  Pages: 106-113, WOS</w:t>
      </w:r>
    </w:p>
    <w:p>
      <w:pPr>
        <w:pStyle w:val="Normal"/>
        <w:widowControl w:val="false"/>
        <w:autoSpaceDE w:val="false"/>
        <w:ind w:left="1701" w:hanging="0"/>
        <w:rPr>
          <w:i/>
          <w:i/>
          <w:iCs/>
          <w:color w:val="993300"/>
        </w:rPr>
      </w:pPr>
      <w:r>
        <w:rPr>
          <w:i/>
          <w:iCs/>
          <w:color w:val="993300"/>
        </w:rPr>
        <w:t>3. [1.1] Kolb, U, Gorelik, TE, Mugnaioli, E, Stewart, A Title: Structural Characterization of Organics Using Manual and Automated Electron Diffraction Source: POLYMER REVIEWS  Volume: 50 2010 Issue: 3  Pages: 385-409, WOS</w:t>
      </w:r>
    </w:p>
    <w:p>
      <w:pPr>
        <w:pStyle w:val="Normal"/>
        <w:widowControl w:val="false"/>
        <w:autoSpaceDE w:val="false"/>
        <w:ind w:left="1701" w:hanging="0"/>
        <w:rPr>
          <w:i/>
          <w:i/>
          <w:iCs/>
          <w:color w:val="993300"/>
        </w:rPr>
      </w:pPr>
      <w:r>
        <w:rPr>
          <w:i/>
          <w:iCs/>
          <w:color w:val="993300"/>
        </w:rPr>
        <w:t>4. [1.1] Naskar, B, Dan, A, Ghosh, S, Moulik, SP Title: Characteristic physicochemical features of the biopolymer inulin in solvent added and depleted states Source: CARBOHYDRATE POLYMERS  Volume: 81 2010  Issue: 3  Pages: 700-706, WOS</w:t>
      </w:r>
    </w:p>
    <w:p>
      <w:pPr>
        <w:pStyle w:val="Normal"/>
        <w:widowControl w:val="false"/>
        <w:autoSpaceDE w:val="false"/>
        <w:ind w:left="1701" w:hanging="0"/>
        <w:rPr>
          <w:i/>
          <w:i/>
          <w:iCs/>
          <w:color w:val="993300"/>
        </w:rPr>
      </w:pPr>
      <w:r>
        <w:rPr>
          <w:i/>
          <w:iCs/>
          <w:color w:val="993300"/>
        </w:rPr>
        <w:t>5. [1.1] Naskar, B,Dan, A, Ghosh, S, Moulik, SP Title: Viscosity and Solubility Behavior of the Polysaccharide Inulin in Water, Water plus Dimethyl Sulfoxide, and Water plus Isopropanol Media Source: JOURNAL OF CHEMICAL AND ENGINEERING DATA  Volume: 55 2010 Issue: 7  Pages: 2424-2427, WOS</w:t>
      </w:r>
    </w:p>
    <w:p>
      <w:pPr>
        <w:pStyle w:val="Normal"/>
        <w:widowControl w:val="false"/>
        <w:autoSpaceDE w:val="false"/>
        <w:ind w:left="1701" w:hanging="0"/>
        <w:rPr>
          <w:i/>
          <w:i/>
          <w:iCs/>
          <w:color w:val="993300"/>
        </w:rPr>
      </w:pPr>
      <w:r>
        <w:rPr>
          <w:i/>
          <w:iCs/>
          <w:color w:val="993300"/>
        </w:rPr>
        <w:t>6. [1.1] Ronkart, SN, Deroanne, C, Paquot, M, Fougnies, C, Blecker, CS Title: Impact of the crystallisation pathway of inulin on its mono-hydrate to hemi-hydrate thermal transition Source: FOOD CHEMISTRY  Volume: 119 2010 Issue: 1  Pages: 317-322, WOS</w:t>
      </w:r>
    </w:p>
    <w:p>
      <w:pPr>
        <w:pStyle w:val="Normal"/>
        <w:widowControl w:val="false"/>
        <w:autoSpaceDE w:val="false"/>
        <w:ind w:left="1701" w:hanging="0"/>
        <w:rPr>
          <w:i/>
          <w:i/>
          <w:iCs/>
          <w:color w:val="993300"/>
        </w:rPr>
      </w:pPr>
      <w:r>
        <w:rPr>
          <w:i/>
          <w:iCs/>
          <w:color w:val="993300"/>
        </w:rPr>
        <w:t>7. [1.2] Barclay, T., Ginic-Markovic, M., Cooper, P., &amp; Petrovsky, N. (2010). Inulin - A versatile polysaccharide with multiple pharmaceutical and food chemical uses. Journal of Excipients and Food Chemicals, 1(3), 27-5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02</w:t>
            </w:r>
          </w:p>
        </w:tc>
        <w:tc>
          <w:tcPr>
            <w:tcW w:w="8193" w:type="dxa"/>
            <w:tcBorders/>
          </w:tcPr>
          <w:p>
            <w:pPr>
              <w:pStyle w:val="Normal"/>
              <w:widowControl w:val="false"/>
              <w:autoSpaceDE w:val="false"/>
              <w:rPr/>
            </w:pPr>
            <w:r>
              <w:rPr>
                <w:u w:val="single"/>
              </w:rPr>
              <w:t>KOSIKOVA, Bozena</w:t>
            </w:r>
            <w:r>
              <w:rPr/>
              <w:t xml:space="preserve"> - TOLVAJ, L. Characterization of lignin fractions isolated from photodegraded wood /Populus grandis/. In Drevarsky vyskum (Wood research), 1998, vol. 43, no. 2, p. 1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Rosu, D (Rosu, Dan); Teaca, CA (Teaca, Carmen-Alice); Bodirlau, R (Bodirlau, Ruxanda); Rosu, L (Rosu, Liliana) Title: FTIR and color change of the modified wood as a result of artificial light irradiation Source: JOURNAL OF PHOTOCHEMISTRY AND PHOTOBIOLOGY B-BIOLOGY  Volume: 99  Issue: 3  Pages: 144-149  DOI: 10.1016/j.jphotobiol.2010.03.010  Published: JUN 1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03</w:t>
            </w:r>
          </w:p>
        </w:tc>
        <w:tc>
          <w:tcPr>
            <w:tcW w:w="8193" w:type="dxa"/>
            <w:tcBorders/>
          </w:tcPr>
          <w:p>
            <w:pPr>
              <w:pStyle w:val="Normal"/>
              <w:widowControl w:val="false"/>
              <w:autoSpaceDE w:val="false"/>
              <w:rPr/>
            </w:pPr>
            <w:r>
              <w:rPr/>
              <w:t xml:space="preserve">LÁBAJ, Juraj - WSÓLOVÁ, L. - LAZAROVÁ, Monika - </w:t>
            </w:r>
            <w:r>
              <w:rPr>
                <w:u w:val="single"/>
              </w:rPr>
              <w:t>KOŠÍKOVÁ, Božena</w:t>
            </w:r>
            <w:r>
              <w:rPr/>
              <w:t xml:space="preserve"> - SLAMEŇOVÁ, Darina. Repair of oxidative DNA lesions in blood lymphocytes isolated from Sprague-Dawley rats; the influence of dietary intake of lignin. In Neoplasma. - Bratislava : Ústav experimentálnej onkológie SAV, 2004, vol. 51, no. 6, p. 450-455. (0.482 - IF2003). (2004 - Current Contents). ISSN 0028-268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FARDET, A  New hypotheses for the health-protective mechanisms of whole-grain cereals: what is beyond fibre? Source: NUTRITION RESEARCH REVIEWS  Volume: 23  Y 2010 Issue: 1  Pages: 65-1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04</w:t>
            </w:r>
          </w:p>
        </w:tc>
        <w:tc>
          <w:tcPr>
            <w:tcW w:w="8193" w:type="dxa"/>
            <w:tcBorders/>
          </w:tcPr>
          <w:p>
            <w:pPr>
              <w:pStyle w:val="Normal"/>
              <w:widowControl w:val="false"/>
              <w:autoSpaceDE w:val="false"/>
              <w:rPr/>
            </w:pPr>
            <w:r>
              <w:rPr/>
              <w:t xml:space="preserve">LAZAROVÁ, Monika - LÁBAJ, Juraj - </w:t>
            </w:r>
            <w:r>
              <w:rPr>
                <w:u w:val="single"/>
              </w:rPr>
              <w:t>KOGAN, Grigorij</w:t>
            </w:r>
            <w:r>
              <w:rPr/>
              <w:t xml:space="preserve"> - SLAMEŇOVÁ, Darina. Carboxymethyl chitin-glucan enriched diet exhibits protective effects against oxidative DNA damage induced in freshly isolated rat cells. In Neoplasma. - Bratislava : Ústav experimentálnej onkológie SAV, 2006, vol. 53, no. 5, p. 434-439. (0.731 - IF2005). (2006 - Current Contents). ISSN 0028-268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UMGARTNER, A; CEMELI, E; LAUBENTHAL, J; ANDERSON, D Title: The Comet Assay in Sperm - Assessing Genotoxins in Male Germ Cells Source: COMET ASSAY IN TOXICOLOGY  Book Series: Issues in Toxicology 2009 Pages: 331-369  ISBN: 978-0-85404-19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05</w:t>
            </w:r>
          </w:p>
        </w:tc>
        <w:tc>
          <w:tcPr>
            <w:tcW w:w="8193" w:type="dxa"/>
            <w:tcBorders/>
          </w:tcPr>
          <w:p>
            <w:pPr>
              <w:pStyle w:val="Normal"/>
              <w:widowControl w:val="false"/>
              <w:autoSpaceDE w:val="false"/>
              <w:rPr/>
            </w:pPr>
            <w:r>
              <w:rPr>
                <w:u w:val="single"/>
              </w:rPr>
              <w:t>STRATILOVÁ, Eva</w:t>
            </w:r>
            <w:r>
              <w:rPr/>
              <w:t xml:space="preserve"> - </w:t>
            </w:r>
            <w:r>
              <w:rPr>
                <w:u w:val="single"/>
              </w:rPr>
              <w:t>MARKOVIČ, Oskar</w:t>
            </w:r>
            <w:r>
              <w:rPr/>
              <w:t xml:space="preserve"> - </w:t>
            </w:r>
            <w:r>
              <w:rPr>
                <w:u w:val="single"/>
              </w:rPr>
              <w:t>DZÚROVÁ, Mária</w:t>
            </w:r>
            <w:r>
              <w:rPr/>
              <w:t xml:space="preserve"> - </w:t>
            </w:r>
            <w:r>
              <w:rPr>
                <w:u w:val="single"/>
              </w:rPr>
              <w:t>MALOVÍKOVÁ, Anna</w:t>
            </w:r>
            <w:r>
              <w:rPr/>
              <w:t xml:space="preserve"> - </w:t>
            </w:r>
            <w:r>
              <w:rPr>
                <w:u w:val="single"/>
              </w:rPr>
              <w:t>CAPEK, Peter</w:t>
            </w:r>
            <w:r>
              <w:rPr/>
              <w:t xml:space="preserve"> - </w:t>
            </w:r>
            <w:r>
              <w:rPr>
                <w:u w:val="single"/>
              </w:rPr>
              <w:t>OMELKOVA, J.</w:t>
            </w:r>
            <w:r>
              <w:rPr/>
              <w:t>. The pectolytic enzymes of carrots. In Biologia, 1998, vol. 53, no. 6, p. 731-738. (0.283 - IF1997). (1998 - Current Contents). ISSN 0006-308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Rastogi, NK (Rastogi, N. K.); Nguyen, LT (Nguyen, Loc Thai); Jiang, B (Jiang, Bo); Balasubramaniam, VM (Balasubramaniam, V. M.) Title: Improvement in Texture of Pressure-Assisted Thermally Processed Carrots by Combined Pretreatment using Response Surface Methodology  Source: FOOD AND BIOPROCESS TECHNOLOGY  Volume: 3  Issue: 5  Pages: 762-771  DOI: 10.1007/s11947-008-0130-6  Published: OCT 2010, WOS</w:t>
      </w:r>
      <w:r>
        <w:rPr/>
        <w:t xml:space="preserve"> </w:t>
        <w:br/>
      </w:r>
    </w:p>
    <w:p>
      <w:pPr>
        <w:pStyle w:val="Normal"/>
        <w:widowControl w:val="false"/>
        <w:autoSpaceDE w:val="false"/>
        <w:rPr/>
      </w:pPr>
      <w:r>
        <w:rPr>
          <w:b/>
          <w:bCs/>
        </w:rPr>
        <w:t>ADDA Vedecké práce v domáci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01</w:t>
            </w:r>
          </w:p>
        </w:tc>
        <w:tc>
          <w:tcPr>
            <w:tcW w:w="8193" w:type="dxa"/>
            <w:tcBorders/>
          </w:tcPr>
          <w:p>
            <w:pPr>
              <w:pStyle w:val="Normal"/>
              <w:widowControl w:val="false"/>
              <w:autoSpaceDE w:val="false"/>
              <w:rPr/>
            </w:pPr>
            <w:r>
              <w:rPr>
                <w:u w:val="single"/>
              </w:rPr>
              <w:t>BÍLIK, Vojtech</w:t>
            </w:r>
            <w:r>
              <w:rPr/>
              <w:t xml:space="preserve"> - </w:t>
            </w:r>
            <w:r>
              <w:rPr>
                <w:u w:val="single"/>
              </w:rPr>
              <w:t>MATULOVÁ, Mária</w:t>
            </w:r>
            <w:r>
              <w:rPr/>
              <w:t>. Reactions of saccharides catalyzed by molybdate ions. XLII. Epimerization and the molybdate complexes of the aldoses. In Chemical Papers - Chemické zvesti, 1990, vol. 44, p. 257-262. ISSN 0366-63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ricoviniova, Z Title: A new approach to Amadori ketoses via Mo(VI)-catalyzed stereospecific isomerization of 2-C-branched sugars bearing azido function in a microwave field Source: TETRAHEDRON-ASYMMETRY  Volume: 21  Issue: 18  Pages: 2238-2243  DOI: 10.1016/j.tetasy.2010.07.027  Published: SEP 27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02</w:t>
            </w:r>
          </w:p>
        </w:tc>
        <w:tc>
          <w:tcPr>
            <w:tcW w:w="8193" w:type="dxa"/>
            <w:tcBorders/>
          </w:tcPr>
          <w:p>
            <w:pPr>
              <w:pStyle w:val="Normal"/>
              <w:widowControl w:val="false"/>
              <w:autoSpaceDE w:val="false"/>
              <w:rPr/>
            </w:pPr>
            <w:r>
              <w:rPr>
                <w:u w:val="single"/>
              </w:rPr>
              <w:t>BÍLIK, Vojtech</w:t>
            </w:r>
            <w:r>
              <w:rPr/>
              <w:t>. Reactions of saccharides catalyzed by molybdate ions. IV. Epimarization of aldopentoses. In Chemické zvesti, 1972, vol. 26, p. 372-375. ISSN 0366-63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ricoviniova, Z (Hricoviniova, Zuzana); Zalibera, M (Zalibera, Michal); Hricovini, M (Hricovini, Milos) Title: Microwave-assisted regioselective synthesis and isomerization of 6-O-vanillyl- and 6-O-iso-vanillyl hexoses and studies of their activities as radical scavengers by EPR spectroscopy Source: TETRAHEDRON-ASYMMETRY  Volume: 21  Issue: 6  Pages: 756-761  DOI: 10.1016/j.tetasy.2010.04.020  Published: APR 8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03</w:t>
            </w:r>
          </w:p>
        </w:tc>
        <w:tc>
          <w:tcPr>
            <w:tcW w:w="8193" w:type="dxa"/>
            <w:tcBorders/>
          </w:tcPr>
          <w:p>
            <w:pPr>
              <w:pStyle w:val="Normal"/>
              <w:widowControl w:val="false"/>
              <w:autoSpaceDE w:val="false"/>
              <w:rPr/>
            </w:pPr>
            <w:r>
              <w:rPr/>
              <w:t xml:space="preserve">FILIPPOV, M.P. - </w:t>
            </w:r>
            <w:r>
              <w:rPr>
                <w:u w:val="single"/>
              </w:rPr>
              <w:t>KOHN, R.</w:t>
            </w:r>
            <w:r>
              <w:rPr/>
              <w:t>. Determination of composition of alginates by infrared spectroscopic method. In Chemické zvesti, 1974, vol. 28, p. 817-819. ISSN 0366-63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Baum, MM (Baum, Marc M.); Kainovic, A (Kainovic, Aleksandra); O'Keeffe, T (O'Keeffe, Teresa); Pandita, R (Pandita, Ragini); McDonald, K (McDonald, Kent); Wu, S (Wu, Siva); Webster, P (Webster, Paul) Title: Characterization of structures in biofilms formed by a Pseudomonas fluorescens isolated from soil Source: BMC MICROBIOLOGY  Volume: 9  Article Number: 103  DOI: 10.1186/1471-2180-9-103  Published: MAY 21 2009, WOS</w:t>
      </w:r>
    </w:p>
    <w:p>
      <w:pPr>
        <w:pStyle w:val="Normal"/>
        <w:widowControl w:val="false"/>
        <w:autoSpaceDE w:val="false"/>
        <w:ind w:left="1701" w:hanging="0"/>
        <w:rPr>
          <w:i/>
          <w:i/>
          <w:iCs/>
          <w:color w:val="993300"/>
        </w:rPr>
      </w:pPr>
      <w:r>
        <w:rPr>
          <w:i/>
          <w:iCs/>
          <w:color w:val="993300"/>
        </w:rPr>
        <w:t>2. [1.1] Lima, AMF (Lima, Aline M. F.); Soldi, V (Soldi, Valdir); Borsali, R (Borsali, Redouane) Title: Dynamic Light Scattering and Viscosimetry of Aqueous Solutions of Pectin, Sodium Alginate and their Mixtures: Effects of Added Salt, Concentration, Counterions, Temperature and Chelating Agent  Source: JOURNAL OF THE BRAZILIAN CHEMICAL SOCIETY  Volume: 20  Issue: 9  Pages: 1705-1714  Published: 20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04</w:t>
            </w:r>
          </w:p>
        </w:tc>
        <w:tc>
          <w:tcPr>
            <w:tcW w:w="8193" w:type="dxa"/>
            <w:tcBorders/>
          </w:tcPr>
          <w:p>
            <w:pPr>
              <w:pStyle w:val="Normal"/>
              <w:widowControl w:val="false"/>
              <w:autoSpaceDE w:val="false"/>
              <w:rPr/>
            </w:pPr>
            <w:r>
              <w:rPr>
                <w:u w:val="single"/>
              </w:rPr>
              <w:t>HEINRICHOVÁ, Kvetoslava</w:t>
            </w:r>
            <w:r>
              <w:rPr/>
              <w:t>. Preparation of oligogalacturonic acids by enzymatic hydrolysis. In Biológia, 1983, vol. 38, p. 335-342. ISSN 0006-308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tratilova, E (Stratilova, Eva); Ait-Mohand, F (Ait-Mohand, Fairouz); Rehulka, P (Rehulka, Pavel); Garajova, S (Garajova, Sona); Flodrova, D (Flodrova, Dana); Rehulkova, H (Rehulkova, Helena); Farkas, V (Farkas, Vladimir) Title: Xyloglucan endotransglycosylases (XETs) from germinating nasturtium (Tropaeolum majus) seeds: Isolation and characterization of the major form  Source: PLANT PHYSIOLOGY AND BIOCHEMISTRY  Volume: 48  Issue: 4  Pages: 207-215  DOI: 10.1016/j.plaphy.2010.01.016  Published: AP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05</w:t>
            </w:r>
          </w:p>
        </w:tc>
        <w:tc>
          <w:tcPr>
            <w:tcW w:w="8193" w:type="dxa"/>
            <w:tcBorders/>
          </w:tcPr>
          <w:p>
            <w:pPr>
              <w:pStyle w:val="Normal"/>
              <w:widowControl w:val="false"/>
              <w:autoSpaceDE w:val="false"/>
              <w:rPr/>
            </w:pPr>
            <w:r>
              <w:rPr>
                <w:u w:val="single"/>
              </w:rPr>
              <w:t>HEINRICHOVÁ, K.</w:t>
            </w:r>
            <w:r>
              <w:rPr/>
              <w:t xml:space="preserve"> - SIMON, L.M. Preparation of oligo-(D-galactosiduronic) acids by the action of endo-D-galacturonanase. In Biológia, 1991, vol. 46, p. 1081-1087. ISSN 0006-308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Kosik, O (Kosik, Ondrej); Auburn, RP (Auburn, Richard P.); Russell, S (Russell, Steven); Stratilova, E (Stratilova, Eva); Garajova, S (Garajova, Sona); Hrmova, M (Hrmova, Maria); Farkas, V (Farkas, Vladimir) Title: Polysaccharide microarrays for high-throughput screening of transglycosylase activities in plant extracts Source: GLYCOCONJUGATE JOURNAL  Volume: 27  Issue: 1  Pages: 79-87  DOI: 10.1007/s10719-009-9271-8  Published: JA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06</w:t>
            </w:r>
          </w:p>
        </w:tc>
        <w:tc>
          <w:tcPr>
            <w:tcW w:w="8193" w:type="dxa"/>
            <w:tcBorders/>
          </w:tcPr>
          <w:p>
            <w:pPr>
              <w:pStyle w:val="Normal"/>
              <w:widowControl w:val="false"/>
              <w:autoSpaceDE w:val="false"/>
              <w:rPr/>
            </w:pPr>
            <w:r>
              <w:rPr>
                <w:u w:val="single"/>
              </w:rPr>
              <w:t>HROMÁDKOVÁ, Zdenka</w:t>
            </w:r>
            <w:r>
              <w:rPr/>
              <w:t xml:space="preserve"> - </w:t>
            </w:r>
            <w:r>
              <w:rPr>
                <w:u w:val="single"/>
              </w:rPr>
              <w:t>EBRINGEROVÁ, Anna</w:t>
            </w:r>
            <w:r>
              <w:rPr/>
              <w:t>. Isolation and characterization of hemicelluloses of corn hulls. In Chemical Papers - Chemické zvesti, 1995, vol. 49, p. 97-101. ISSN 0366-63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Wang, B (Wang, Bin); Wang, XJ (Wang, Xiaojuan); Feng, H (Feng, Hao) Title: Deconstructing recalcitrant Miscanthus with alkaline peroxide and electrolyzed water  Source: BIORESOURCE TECHNOLOGY  Volume: 101  Issue: 2  Pages: 752-760  DOI: 10.1016/j.biortech.2009.08.063  Published: JA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07</w:t>
            </w:r>
          </w:p>
        </w:tc>
        <w:tc>
          <w:tcPr>
            <w:tcW w:w="8193" w:type="dxa"/>
            <w:tcBorders/>
          </w:tcPr>
          <w:p>
            <w:pPr>
              <w:pStyle w:val="Normal"/>
              <w:widowControl w:val="false"/>
              <w:autoSpaceDE w:val="false"/>
              <w:rPr/>
            </w:pPr>
            <w:r>
              <w:rPr/>
              <w:t xml:space="preserve">JANDA, L. - </w:t>
            </w:r>
            <w:r>
              <w:rPr>
                <w:u w:val="single"/>
              </w:rPr>
              <w:t>VOTICKÝ, Zdeno</w:t>
            </w:r>
            <w:r>
              <w:rPr/>
              <w:t>. An improved synthesis of 5-aryl-2-furancarboxylic acids. In Chemické zvesti, 1984, vol. 38, p. 507-513. ISSN 0366-63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Li, XC (Li Xichen); Yang, XL (Yang Xinling); Cui, ZN (Cui Zining); Li, Y (Li Ying); He, HW (He Hongwu); Ling, Y (Ling Yun) Title: Synthesis and Bioactivity of Novel N,N '-Diacylhydrazine Derivatives Containing Furan (II) Source: CHINESE JOURNAL OF CHEMISTRY  Volume: 28  Issue: 7  Pages: 1233-1239  DOI: 10.1002/cjoc.201090214  Published: JUL 2010, WOS</w:t>
      </w:r>
    </w:p>
    <w:p>
      <w:pPr>
        <w:pStyle w:val="Normal"/>
        <w:widowControl w:val="false"/>
        <w:autoSpaceDE w:val="false"/>
        <w:ind w:left="1701" w:hanging="0"/>
        <w:rPr/>
      </w:pPr>
      <w:r>
        <w:rPr>
          <w:i/>
          <w:iCs/>
          <w:color w:val="993300"/>
        </w:rPr>
        <w:t>2. [1.1] Li, Y (Li, Ying); Li, BJ (Li, Bao-Ju); Ling, Y (Ling, Yun); Miao, HJ (Miao, Hong-Jian); Shi, YX (Shi, Yan-Xia); Yang, XL (Yang, Xin-Ling) Title: Synthesis and Fungicidal Activity of Aryl Carbamic Acid-5-aryl-2-furanmethyl Ester Source: JOURNAL OF AGRICULTURAL AND FOOD CHEMISTRY  Volume: 58  Issue: 5  Pages: 3037-3042  DOI: 10.1021/jf9043277  Published: MAR 10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08</w:t>
            </w:r>
          </w:p>
        </w:tc>
        <w:tc>
          <w:tcPr>
            <w:tcW w:w="8193" w:type="dxa"/>
            <w:tcBorders/>
          </w:tcPr>
          <w:p>
            <w:pPr>
              <w:pStyle w:val="Normal"/>
              <w:widowControl w:val="false"/>
              <w:autoSpaceDE w:val="false"/>
              <w:rPr/>
            </w:pPr>
            <w:r>
              <w:rPr>
                <w:u w:val="single"/>
              </w:rPr>
              <w:t>KOHN, Rudolf</w:t>
            </w:r>
            <w:r>
              <w:rPr/>
              <w:t xml:space="preserve"> - </w:t>
            </w:r>
            <w:r>
              <w:rPr>
                <w:u w:val="single"/>
              </w:rPr>
              <w:t>MARKOVIČ, Oskar</w:t>
            </w:r>
            <w:r>
              <w:rPr/>
              <w:t xml:space="preserve"> - </w:t>
            </w:r>
            <w:r>
              <w:rPr>
                <w:u w:val="single"/>
              </w:rPr>
              <w:t>MACHOVÁ, Eva</w:t>
            </w:r>
            <w:r>
              <w:rPr/>
              <w:t>. Deesterification mode of pectin by pectiesterases of Aspergillus foetidus, tomatoes, and alfalfa. In Collection of Czechoslovak Chemical Communications, 1983, vol. 48, p. 790-792.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Edwards, PJB (Edwards, Patrick J. B.); Kakubayashi, M (Kakubayashi, Motoko); Dykstra, R (Dykstra, Robin); Pascal, SM (Pascal, Steven M.); Williams, MAK (Williams, Martin A. K.) Title: Rheo-NMR Studies of an Enzymatic Reaction: Evidence of a Shear-Stable Macromolecular System Source: BIOPHYSICAL JOURNAL  Volume: 98  Issue: 9  Pages: 1986-1994  DOI: 10.1016/j.bpj.2010.01.022  Published: MAY 5 2010, WOS</w:t>
      </w:r>
    </w:p>
    <w:p>
      <w:pPr>
        <w:pStyle w:val="Normal"/>
        <w:widowControl w:val="false"/>
        <w:autoSpaceDE w:val="false"/>
        <w:ind w:left="1701" w:hanging="0"/>
        <w:rPr>
          <w:i/>
          <w:i/>
          <w:iCs/>
          <w:color w:val="993300"/>
        </w:rPr>
      </w:pPr>
      <w:r>
        <w:rPr>
          <w:i/>
          <w:iCs/>
          <w:color w:val="993300"/>
        </w:rPr>
        <w:t>2. [1.1] Ralet, MC Title: PECTIC OLIGOSACCHARIDES Source: GUMS AND STABILISERS FOR THE FOOD INDUSTRY 15  Pages: 3-12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09</w:t>
            </w:r>
          </w:p>
        </w:tc>
        <w:tc>
          <w:tcPr>
            <w:tcW w:w="8193" w:type="dxa"/>
            <w:tcBorders/>
          </w:tcPr>
          <w:p>
            <w:pPr>
              <w:pStyle w:val="Normal"/>
              <w:widowControl w:val="false"/>
              <w:autoSpaceDE w:val="false"/>
              <w:rPr/>
            </w:pPr>
            <w:r>
              <w:rPr>
                <w:u w:val="single"/>
              </w:rPr>
              <w:t>KOHN, Rudolf</w:t>
            </w:r>
            <w:r>
              <w:rPr/>
              <w:t xml:space="preserve"> - </w:t>
            </w:r>
            <w:r>
              <w:rPr>
                <w:u w:val="single"/>
              </w:rPr>
              <w:t>LUKNÁR, O.</w:t>
            </w:r>
            <w:r>
              <w:rPr/>
              <w:t>. Intermolecular calcium binding on polyuronates-polygalacturonate. In Collection of Czechoslovak Chemical Communications, 1977, vol. 42, p. 731-744.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Donati, I (Donati, Ivan); Paoletti, S (Paoletti, Sergio) Title: Material Properties of Alginates  Source: ALGINATES: BIOLOGY AND APPLICATIONS  Book Series: Microbiology Monographs  Volume: 13  Pages: 1-53  DOI: 10.1007/978-3-540-92679-5_1  Published: 2009, WOS</w:t>
      </w:r>
    </w:p>
    <w:p>
      <w:pPr>
        <w:pStyle w:val="Normal"/>
        <w:widowControl w:val="false"/>
        <w:autoSpaceDE w:val="false"/>
        <w:ind w:left="1701" w:hanging="0"/>
        <w:rPr>
          <w:i/>
          <w:i/>
          <w:iCs/>
          <w:color w:val="993300"/>
        </w:rPr>
      </w:pPr>
      <w:r>
        <w:rPr>
          <w:i/>
          <w:iCs/>
          <w:color w:val="993300"/>
        </w:rPr>
        <w:t>2. [1.1] Fraeye, I (Fraeye, Ilse); Duvetter, T (Duvetter, Thomas); Doungla, E (Doungla, Eugenie); Van Loey, A (Van Loey, Ann); Hendrickx, M (Hendrickx, Marc) Title: Fine-tuning the properties of pectin calcium gels by control of pectin fine structure, gel composition and environmental conditions  Source: TRENDS IN FOOD SCIENCE &amp; TECHNOLOGY  Volume: 21  Issue: 5  Pages: 219-228  DOI: 10.1016/j.tifs.2010.02.001  Published: MAY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10</w:t>
            </w:r>
          </w:p>
        </w:tc>
        <w:tc>
          <w:tcPr>
            <w:tcW w:w="8193" w:type="dxa"/>
            <w:tcBorders/>
          </w:tcPr>
          <w:p>
            <w:pPr>
              <w:pStyle w:val="Normal"/>
              <w:widowControl w:val="false"/>
              <w:autoSpaceDE w:val="false"/>
              <w:rPr/>
            </w:pPr>
            <w:r>
              <w:rPr>
                <w:u w:val="single"/>
              </w:rPr>
              <w:t>KOHN, Rudolf</w:t>
            </w:r>
            <w:r>
              <w:rPr/>
              <w:t xml:space="preserve"> - </w:t>
            </w:r>
            <w:r>
              <w:rPr>
                <w:u w:val="single"/>
              </w:rPr>
              <w:t>MALOVÍKOVÁ, Anna</w:t>
            </w:r>
            <w:r>
              <w:rPr/>
              <w:t>. Dissociation of acetyl derivatives of pectic acid and intramolecular binding of calcium ions to those substances. In Collection of Czechoslovak Chemical Communications, 1978, vol. 43, p. 1709-1719.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Ralet, MC Title: PECTIC OLIGOSACCHARIDESSource: GUMS AND STABILISERS FOR THE FOOD INDUSTRY 15  Pages: 3-12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11</w:t>
            </w:r>
          </w:p>
        </w:tc>
        <w:tc>
          <w:tcPr>
            <w:tcW w:w="8193" w:type="dxa"/>
            <w:tcBorders/>
          </w:tcPr>
          <w:p>
            <w:pPr>
              <w:pStyle w:val="Normal"/>
              <w:widowControl w:val="false"/>
              <w:autoSpaceDE w:val="false"/>
              <w:rPr/>
            </w:pPr>
            <w:r>
              <w:rPr>
                <w:u w:val="single"/>
              </w:rPr>
              <w:t>KOHN, Rudolf</w:t>
            </w:r>
            <w:r>
              <w:rPr/>
              <w:t xml:space="preserve"> - FURDA, I. Calcium ion activity in solution of calcium pectinate. In Collection of Czechoslovak Chemical Communications, 1967, vol. 32, p. 1925-1937.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tratilova, E (Stratilova, Eva); Ait-Mohand, F (Ait-Mohand, Fairouz); Rehulka, P (Rehulka, Pavel); Garajova, S (Garajova, Sona); Flodrova, D (Flodrova, Dana); Rehulkova, H (Rehulkova, Helena); Farkas, V (Farkas, Vladimir) Title: Xyloglucan endotransglycosylases (XETs) from germinating nasturtium (Tropaeolum majus) seeds: Isolation and characterization of the major form Source: PLANT PHYSIOLOGY AND BIOCHEMISTRY  Volume: 48  Issue: 4  Pages: 207-215  DOI: 10.1016/j.plaphy.2010.01.016  Published: AP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12</w:t>
            </w:r>
          </w:p>
        </w:tc>
        <w:tc>
          <w:tcPr>
            <w:tcW w:w="8193" w:type="dxa"/>
            <w:tcBorders/>
          </w:tcPr>
          <w:p>
            <w:pPr>
              <w:pStyle w:val="Normal"/>
              <w:widowControl w:val="false"/>
              <w:autoSpaceDE w:val="false"/>
              <w:rPr/>
            </w:pPr>
            <w:r>
              <w:rPr>
                <w:u w:val="single"/>
              </w:rPr>
              <w:t>KOHN, Rudolf</w:t>
            </w:r>
            <w:r>
              <w:rPr/>
              <w:t xml:space="preserve"> - FURDA, I. Binding of calcium ions to acetyl derivatives of pectin. In Collection of Czechoslovak Chemical Communications, 1968, vol. 33, p. 2217-2225.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athak, TS (Pathak, Tara Sankar); Yun, JH (Yun, Jung-Ho); Lee, J (Lee, Joonbae); Paeng, KJ (Paeng, Ki-Jung) Title: Effect of calcium ion (cross-linker) concentration on porosity, surface morphology and thermal behavior of calcium alginates prepared from algae (Undaria pinnatifida)  Source: CARBOHYDRATE POLYMERS  Volume: 81  Issue: 3  Pages: 633-639  DOI: 10.1016/j.carbpol.2010.03.025  Published: JUL 7 2010, WOS</w:t>
      </w:r>
    </w:p>
    <w:p>
      <w:pPr>
        <w:pStyle w:val="Normal"/>
        <w:widowControl w:val="false"/>
        <w:autoSpaceDE w:val="false"/>
        <w:ind w:left="1701" w:hanging="0"/>
        <w:rPr>
          <w:i/>
          <w:i/>
          <w:iCs/>
          <w:color w:val="993300"/>
        </w:rPr>
      </w:pPr>
      <w:r>
        <w:rPr>
          <w:i/>
          <w:iCs/>
          <w:color w:val="993300"/>
        </w:rPr>
        <w:t>2. [1.1] Ralet, MC (Ralet, M-C) Title: PECTIC OLIGOSACCHARIDES Source: GUMS AND STABILISERS FOR THE FOOD INDUSTRY 15  Pages: 3-12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13</w:t>
            </w:r>
          </w:p>
        </w:tc>
        <w:tc>
          <w:tcPr>
            <w:tcW w:w="8193" w:type="dxa"/>
            <w:tcBorders/>
          </w:tcPr>
          <w:p>
            <w:pPr>
              <w:pStyle w:val="Normal"/>
              <w:widowControl w:val="false"/>
              <w:autoSpaceDE w:val="false"/>
              <w:rPr/>
            </w:pPr>
            <w:r>
              <w:rPr>
                <w:u w:val="single"/>
              </w:rPr>
              <w:t>KOÓŠ, Miroslav</w:t>
            </w:r>
            <w:r>
              <w:rPr/>
              <w:t xml:space="preserve"> - </w:t>
            </w:r>
            <w:r>
              <w:rPr>
                <w:u w:val="single"/>
              </w:rPr>
              <w:t>NOVOTNA, Z.</w:t>
            </w:r>
            <w:r>
              <w:rPr/>
              <w:t xml:space="preserve"> - </w:t>
            </w:r>
            <w:r>
              <w:rPr>
                <w:u w:val="single"/>
              </w:rPr>
              <w:t>RYBAR, Alfonz</w:t>
            </w:r>
            <w:r>
              <w:rPr/>
              <w:t>. Influence of structure on antimicrobial activity of some heterocycles. III. 1-Substituted 2-methyl-5-nitroimidazoles. In Chemical papers, 1994, vol. 48, p. 50-54. ISSN 0366-6352 Print.</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Larina, L (Larina, Lyudmila); Lopyrev, V (Lopyrev, Valentin) Title: Structure and Physical-Chemical Properties of Nitroazoles Source: NITROAZOLES: SYNTHESIS, STRUCTURE AND APPLICATIONS  Book Series: Topics in Applied Chemistry  Pages: 157-405  DOI: 10.1007/978-0-387-98070-6_3  Published: 2009; ISBN: 978-0-387-9806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14</w:t>
            </w:r>
          </w:p>
        </w:tc>
        <w:tc>
          <w:tcPr>
            <w:tcW w:w="8193" w:type="dxa"/>
            <w:tcBorders/>
          </w:tcPr>
          <w:p>
            <w:pPr>
              <w:pStyle w:val="Normal"/>
              <w:widowControl w:val="false"/>
              <w:autoSpaceDE w:val="false"/>
              <w:rPr/>
            </w:pPr>
            <w:r>
              <w:rPr>
                <w:u w:val="single"/>
              </w:rPr>
              <w:t>KOÓŠ, Miroslav</w:t>
            </w:r>
            <w:r>
              <w:rPr/>
              <w:t>. Acetylation and cyclization reactions of some imidazole derivatives containing 1,3-dicarbonyl system. In Chemické zvesti, 1994, vol. 48, p. 108-110. ISSN 0366-63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Al-Rashood, KA (Al-Rashood, Khalid A.); Abdel-Aziz, HA (Abdel-Aziz, Hatem A.) Title: Thiazolo[3,2-a]benzimidazoles: Synthetic Strategies, Chemical Transformations and Biological Activities Source: MOLECULES  Volume: 15  Issue: 6  Pages: 3775-3815  DOI: 10.3390/molecules15063775  Published: JU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15</w:t>
            </w:r>
          </w:p>
        </w:tc>
        <w:tc>
          <w:tcPr>
            <w:tcW w:w="8193" w:type="dxa"/>
            <w:tcBorders/>
          </w:tcPr>
          <w:p>
            <w:pPr>
              <w:pStyle w:val="Normal"/>
              <w:widowControl w:val="false"/>
              <w:autoSpaceDE w:val="false"/>
              <w:rPr/>
            </w:pPr>
            <w:r>
              <w:rPr>
                <w:u w:val="single"/>
              </w:rPr>
              <w:t>KOVÁČ, Pavol</w:t>
            </w:r>
            <w:r>
              <w:rPr/>
              <w:t xml:space="preserve"> - </w:t>
            </w:r>
            <w:r>
              <w:rPr>
                <w:u w:val="single"/>
              </w:rPr>
              <w:t>PALOVČÍK, R.</w:t>
            </w:r>
            <w:r>
              <w:rPr/>
              <w:t>. Alternative synthesis of methylated sugars. XIV. Synthesis of methyl 3,4-di-O-acetyl-ß-D-xylopyranoside. In Chemické zvesti, 1977, vol. 31, p. 98-105. ISSN 0366-63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Topakas, E (Topakas, Evangelos); Kyriakopoulos, S (Kyriakopoulos, Sarantos); Biely, P (Biely, Peter); Hirsch, J (Hirsch, Jan); Vafiadi, C (Vafiadi, Christina); Christakopoulos, P (Christakopoulos, Paul) Title: Carbohydrate esterases of family 2 are 6-O-deacetylases  Source: FEBS LETTERS  Volume: 584  Issue: 3  Pages: 543-548  DOI: 10.1016/j.febslet.2009.11.095  Published: FEB 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16</w:t>
            </w:r>
          </w:p>
        </w:tc>
        <w:tc>
          <w:tcPr>
            <w:tcW w:w="8193" w:type="dxa"/>
            <w:tcBorders/>
          </w:tcPr>
          <w:p>
            <w:pPr>
              <w:pStyle w:val="Normal"/>
              <w:widowControl w:val="false"/>
              <w:autoSpaceDE w:val="false"/>
              <w:rPr/>
            </w:pPr>
            <w:r>
              <w:rPr>
                <w:u w:val="single"/>
              </w:rPr>
              <w:t>KOVÁČ, Pavol</w:t>
            </w:r>
            <w:r>
              <w:rPr/>
              <w:t xml:space="preserve"> - </w:t>
            </w:r>
            <w:r>
              <w:rPr>
                <w:u w:val="single"/>
              </w:rPr>
              <w:t>ALFOLDI, Juraj</w:t>
            </w:r>
            <w:r>
              <w:rPr/>
              <w:t>. Alternative syntheses of methylated sugars. XVIII. Synthesis of methyl 2,4-di-O-acetyl-ß-D-xylopyranoside. In Chemické zvesti, 1979, vol. 33, p. 785-791. ISSN 0366-63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Topakas, E (Topakas, Evangelos); Kyriakopoulos, S (Kyriakopoulos, Sarantos); Biely, P (Biely, Peter); Hirsch, J (Hirsch, Jan); Vafiadi, C (Vafiadi, Christina); Christakopoulos, P (Christakopoulos, Paul) Title: Carbohydrate esterases of family 2 are 6-O-deacetylases Source: FEBS LETTERS  Volume: 584  Issue: 3  Pages: 543-548  DOI: 10.1016/j.febslet.2009.11.095  Published: FEB 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17</w:t>
            </w:r>
          </w:p>
        </w:tc>
        <w:tc>
          <w:tcPr>
            <w:tcW w:w="8193" w:type="dxa"/>
            <w:tcBorders/>
          </w:tcPr>
          <w:p>
            <w:pPr>
              <w:pStyle w:val="Normal"/>
              <w:widowControl w:val="false"/>
              <w:autoSpaceDE w:val="false"/>
              <w:rPr/>
            </w:pPr>
            <w:r>
              <w:rPr>
                <w:u w:val="single"/>
              </w:rPr>
              <w:t>KOVÁČ, Pavol</w:t>
            </w:r>
            <w:r>
              <w:rPr/>
              <w:t xml:space="preserve"> - </w:t>
            </w:r>
            <w:r>
              <w:rPr>
                <w:u w:val="single"/>
              </w:rPr>
              <w:t>ALFOLDI, Juraj</w:t>
            </w:r>
            <w:r>
              <w:rPr/>
              <w:t>. Alternative synthesis of methylated sugars. XVI. Synthesis of methyl 2,3-di-O-acetyl-ß-D-xylopyranoside. In Chemické zvesti, 1978, vol. 32, p. 519-523. ISSN 0366-63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Topakas, E (Topakas, Evangelos); Kyriakopoulos, S (Kyriakopoulos, Sarantos); Biely, P (Biely, Peter); Hirsch, J (Hirsch, Jan); Vafiadi, C (Vafiadi, Christina); Christakopoulos, P (Christakopoulos, Paul) Title: Carbohydrate esterases of family 2 are 6-O-deacetylases Source: FEBS LETTERS  Volume: 584  Issue: 3  Pages: 543-548  DOI: 10.1016/j.febslet.2009.11.095  Published: FEB 5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18</w:t>
            </w:r>
          </w:p>
        </w:tc>
        <w:tc>
          <w:tcPr>
            <w:tcW w:w="8193" w:type="dxa"/>
            <w:tcBorders/>
          </w:tcPr>
          <w:p>
            <w:pPr>
              <w:pStyle w:val="Normal"/>
              <w:widowControl w:val="false"/>
              <w:autoSpaceDE w:val="false"/>
              <w:rPr/>
            </w:pPr>
            <w:r>
              <w:rPr/>
              <w:t xml:space="preserve">KUČEROVÁ, M. - </w:t>
            </w:r>
            <w:r>
              <w:rPr>
                <w:u w:val="single"/>
              </w:rPr>
              <w:t>PAŠTEKA, M.</w:t>
            </w:r>
            <w:r>
              <w:rPr/>
              <w:t>. Sulfation of cross-linked polysaccharides by the N,N-dimethylformamide-SO3 complex. In Chemické zvesti, 1975, vol. 29, p. 697-702. ISSN 0366-63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Heinze, T (Heinze, Thomas); Daus, S (Daus, Stephan); Gericke, M (Gericke, Martin); Liebert, T (Liebert, Tim) Title: SEMI-SYNTHETIC SULFATED POLYSACCHARIDES - PROMISING MATERIALS FOR BIOMEDICAL APPLICATIONS AND SUPRAMOLECULAR ARCHITECTURE Source: POLYSACCHARIDES: DEVELOPMENT, PROPERTIES AND APPLICATIONS  Book Series: Polymer Science and Technology Series  Pages: 213-259  Published: 2010; ISBN: 978-1-60876-544-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19</w:t>
            </w:r>
          </w:p>
        </w:tc>
        <w:tc>
          <w:tcPr>
            <w:tcW w:w="8193" w:type="dxa"/>
            <w:tcBorders/>
          </w:tcPr>
          <w:p>
            <w:pPr>
              <w:pStyle w:val="Normal"/>
              <w:widowControl w:val="false"/>
              <w:autoSpaceDE w:val="false"/>
              <w:rPr/>
            </w:pPr>
            <w:r>
              <w:rPr/>
              <w:t xml:space="preserve">KUCHKOVA, K.I. - </w:t>
            </w:r>
            <w:r>
              <w:rPr>
                <w:u w:val="single"/>
              </w:rPr>
              <w:t>VOTICKÝ, Zdeno</w:t>
            </w:r>
            <w:r>
              <w:rPr/>
              <w:t xml:space="preserve"> - </w:t>
            </w:r>
            <w:r>
              <w:rPr>
                <w:u w:val="single"/>
              </w:rPr>
              <w:t>PAULÍK, V.</w:t>
            </w:r>
            <w:r>
              <w:rPr/>
              <w:t>. Buxus alkaloids. XIII. Alkaloids from Buxus sempervirens var. argentea HORT. ex. STEUD. In Chemické zvesti, 1976, vol. 30, p. 174-178. ISSN 0366-63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ta, A Title: Novel Bioactive Natural Products from Marine and Terrestrial Sources Source: Innovations in Chemical Biology  Pages: 51-60  DOI: 10.1007/978-1-4020-6955-0_5  Published: 20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20</w:t>
            </w:r>
          </w:p>
        </w:tc>
        <w:tc>
          <w:tcPr>
            <w:tcW w:w="8193" w:type="dxa"/>
            <w:tcBorders/>
          </w:tcPr>
          <w:p>
            <w:pPr>
              <w:pStyle w:val="Normal"/>
              <w:widowControl w:val="false"/>
              <w:autoSpaceDE w:val="false"/>
              <w:rPr/>
            </w:pPr>
            <w:r>
              <w:rPr>
                <w:u w:val="single"/>
              </w:rPr>
              <w:t>MALOVÍKOVÁ, Anna</w:t>
            </w:r>
            <w:r>
              <w:rPr/>
              <w:t xml:space="preserve"> - </w:t>
            </w:r>
            <w:r>
              <w:rPr>
                <w:u w:val="single"/>
              </w:rPr>
              <w:t>KOHN, Rudolf</w:t>
            </w:r>
            <w:r>
              <w:rPr/>
              <w:t>. Binding of zinc cations to pectin and its oligomeric fragments. In Collection of Czechoslovak Chemical Communications, 1983, vol. 48, p. 3154-3165.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Pomogailo, AD (Pomogailo, A. D.); Dzhardimalieva, GI (Dzhardimalieva, G. I.); Kestelman, VN (Kestelman, V. N.) Title: Polymer-Analog Transformations in Reactions of Synthesis of Metal Macrocarboxylates Source: MACROMOLECULAR METAL CARBOXYLATES AND THEIR NANOCOMPOSITES  Book Series: Springer Series in Materials Science  Volume: 138  Pages: 145-177  Published: 2010; ISSN: 0933-033X; ISBN: 978-3-642-1057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21</w:t>
            </w:r>
          </w:p>
        </w:tc>
        <w:tc>
          <w:tcPr>
            <w:tcW w:w="8193" w:type="dxa"/>
            <w:tcBorders/>
          </w:tcPr>
          <w:p>
            <w:pPr>
              <w:pStyle w:val="Normal"/>
              <w:widowControl w:val="false"/>
              <w:autoSpaceDE w:val="false"/>
              <w:rPr/>
            </w:pPr>
            <w:r>
              <w:rPr>
                <w:u w:val="single"/>
              </w:rPr>
              <w:t>MARKOVIČ, Oskar</w:t>
            </w:r>
            <w:r>
              <w:rPr/>
              <w:t xml:space="preserve"> - </w:t>
            </w:r>
            <w:r>
              <w:rPr>
                <w:u w:val="single"/>
              </w:rPr>
              <w:t>HEINRICHOVÁ, Kvetoslava</w:t>
            </w:r>
            <w:r>
              <w:rPr/>
              <w:t xml:space="preserve"> - LENKEY, B. Pectolytic enzymes from banana. In Collection of Czechoslovak Chemical Communications, 1975, vol. 40, p. 769-774.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Nunes, EE (Nunes, Elisangela Elena); Boas, EVDV (Vilas Boas, Eduardo Valerio de B.); Piccoli, RH (Piccoli, Roberta H.); Xisto, ALRP (Xisto, Andrea Luiza R. P.); Boas, BMV (Vilas Boas, Brigida M.) Title: Effect of different temperatures on the quality of fresh-cut Peruvian carrot Source: HORTICULTURA BRASILEIRA  Volume: 28  Issue: 3  Pages: 311-315  DOI: 10.1590/S0102-05362010000300012  Published: JUL-SE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22</w:t>
            </w:r>
          </w:p>
        </w:tc>
        <w:tc>
          <w:tcPr>
            <w:tcW w:w="8193" w:type="dxa"/>
            <w:tcBorders/>
          </w:tcPr>
          <w:p>
            <w:pPr>
              <w:pStyle w:val="Normal"/>
              <w:widowControl w:val="false"/>
              <w:autoSpaceDE w:val="false"/>
              <w:rPr/>
            </w:pPr>
            <w:r>
              <w:rPr>
                <w:u w:val="single"/>
              </w:rPr>
              <w:t>MATULOVÁ, Mária</w:t>
            </w:r>
            <w:r>
              <w:rPr/>
              <w:t xml:space="preserve"> - </w:t>
            </w:r>
            <w:r>
              <w:rPr>
                <w:u w:val="single"/>
              </w:rPr>
              <w:t>BÍLIK, Vojtech</w:t>
            </w:r>
            <w:r>
              <w:rPr/>
              <w:t>. Reactions of saccharides catalyzed by molybdate ions. XLI. NMR spectra of 2-ketoses in molybdate complexes. In Chemical Papers - Chemické zvesti, 1990, vol. 44, p. 97-103. ISSN 0366-63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ricoviniova, Z  Title: A new approach to Amadori ketoses via Mo(VI)-catalyzed stereospecific isomerization of 2-C-branched sugars bearing azido function in a microwave field Source: TETRAHEDRON-ASYMMETRY  Volume: 21  Issue: 18  Pages: 2238-2243  DOI: 10.1016/j.tetasy.2010.07.027  Published: SEP 27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23</w:t>
            </w:r>
          </w:p>
        </w:tc>
        <w:tc>
          <w:tcPr>
            <w:tcW w:w="8193" w:type="dxa"/>
            <w:tcBorders/>
          </w:tcPr>
          <w:p>
            <w:pPr>
              <w:pStyle w:val="Normal"/>
              <w:widowControl w:val="false"/>
              <w:autoSpaceDE w:val="false"/>
              <w:rPr/>
            </w:pPr>
            <w:r>
              <w:rPr>
                <w:u w:val="single"/>
              </w:rPr>
              <w:t>MATULOVÁ, Mária</w:t>
            </w:r>
            <w:r>
              <w:rPr/>
              <w:t xml:space="preserve"> - </w:t>
            </w:r>
            <w:r>
              <w:rPr>
                <w:u w:val="single"/>
              </w:rPr>
              <w:t>BÍLIK, Vojtech</w:t>
            </w:r>
            <w:r>
              <w:rPr/>
              <w:t>. Reactions of saccharides catalyzed by molybdate ions. XXXIX. NMR spectra of the aldoses of ribose and arabinose homomorphous series in molybdate complexes. In Chemical Papers - Chemické zvesti, 1990, vol. 44, p. 77-87. ISSN 0366-63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Hricoviniova, Z Title: A new approach to Amadori ketoses via Mo(VI)-catalyzed stereospecific isomerization of 2-C-branched sugars bearing azido function in a microwave field Source: TETRAHEDRON-ASYMMETRY  Volume: 21  Issue: 18  Pages: 2238-2243  DOI: 10.1016/j.tetasy.2010.07.027  Published: SEP 27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24</w:t>
            </w:r>
          </w:p>
        </w:tc>
        <w:tc>
          <w:tcPr>
            <w:tcW w:w="8193" w:type="dxa"/>
            <w:tcBorders/>
          </w:tcPr>
          <w:p>
            <w:pPr>
              <w:pStyle w:val="Normal"/>
              <w:widowControl w:val="false"/>
              <w:autoSpaceDE w:val="false"/>
              <w:rPr/>
            </w:pPr>
            <w:r>
              <w:rPr/>
              <w:t xml:space="preserve">MIADOKOVÁ, Eva - SVIDOVÁ, Soňa - ŠUBJAKOVÁ, I. - </w:t>
            </w:r>
            <w:r>
              <w:rPr>
                <w:u w:val="single"/>
              </w:rPr>
              <w:t>KOGAN, Grigorij</w:t>
            </w:r>
            <w:r>
              <w:rPr/>
              <w:t>. Detection of antimutagenic potential of glucomanna in unicellular green algae and bacteria. In Biologia, 2003, vol. 58, p. 627-631. (0.169 - IF2002). (2003 - Current Contents). ISSN 0006-308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ieroslawska, A (Sieroslawska, Anna); Rymuszka, A (Rymuszka, Anna) Title: Evaluation of genotoxic potential of neurotoxin anatoxin-a with the use of umuC test Source: NEUROENDOCRINOLOGY LETTERS  Volume: 31  Pages: 16-20  Supplement: 2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25</w:t>
            </w:r>
          </w:p>
        </w:tc>
        <w:tc>
          <w:tcPr>
            <w:tcW w:w="8193" w:type="dxa"/>
            <w:tcBorders/>
          </w:tcPr>
          <w:p>
            <w:pPr>
              <w:pStyle w:val="Normal"/>
              <w:widowControl w:val="false"/>
              <w:autoSpaceDE w:val="false"/>
              <w:rPr/>
            </w:pPr>
            <w:r>
              <w:rPr>
                <w:u w:val="single"/>
              </w:rPr>
              <w:t>MISLOVIČOVÁ, Danica</w:t>
            </w:r>
            <w:r>
              <w:rPr/>
              <w:t xml:space="preserve"> - </w:t>
            </w:r>
            <w:r>
              <w:rPr>
                <w:u w:val="single"/>
              </w:rPr>
              <w:t>GEMEINER, Peter</w:t>
            </w:r>
            <w:r>
              <w:rPr/>
              <w:t xml:space="preserve"> - KOZAROVA, Anna - KOŽÁR, Tibor. Lectinomics I. Relevance of exogenous plant lectins in Biomedical diagnostics. In Biologia : journal of the Slovak Academy of Science, 2009, vol. 64, no. 1, p. 1-19. (0.406 - IF2008). (2009 - Current Contents, SCOPUS). ISSN 0006-308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LIN, CC; NI, MH; CHANG, YC; YEH, HL; LIN, FH  A cell sorter with modified bamboo charcoal for the efficient selection of specific antibody-producing hybridomas Source: BIOMATERIALS  Volume: 31 Y 2010 Issue: 32  Pages: 8445-8453, WOS</w:t>
      </w:r>
    </w:p>
    <w:p>
      <w:pPr>
        <w:pStyle w:val="Normal"/>
        <w:widowControl w:val="false"/>
        <w:autoSpaceDE w:val="false"/>
        <w:ind w:left="1701" w:hanging="0"/>
        <w:rPr>
          <w:i/>
          <w:i/>
          <w:iCs/>
          <w:color w:val="993300"/>
        </w:rPr>
      </w:pPr>
      <w:r>
        <w:rPr>
          <w:i/>
          <w:iCs/>
          <w:color w:val="993300"/>
        </w:rPr>
        <w:t>2. [1.1] NASCIMENTO, KS; ROSA, PAJ; NASCIMENTO, KS; CAVADA, BS; AZEVEDO, AM; AIRES-BARROS, MR Partitioning and recovery of Canavalia brasiliensis lectin by aqueous two-phase systems using design of experiments methodology Source: SEPARATION AND PURIFICATION TECHNOLOGY  Volume: 75 Y 2010 Issue: 1  Pages: 48-54, WOS</w:t>
      </w:r>
    </w:p>
    <w:p>
      <w:pPr>
        <w:pStyle w:val="Normal"/>
        <w:widowControl w:val="false"/>
        <w:autoSpaceDE w:val="false"/>
        <w:ind w:left="1701" w:hanging="0"/>
        <w:rPr>
          <w:i/>
          <w:i/>
          <w:iCs/>
          <w:color w:val="993300"/>
        </w:rPr>
      </w:pPr>
      <w:r>
        <w:rPr>
          <w:i/>
          <w:iCs/>
          <w:color w:val="993300"/>
        </w:rPr>
        <w:t>3. [1.1] YAKOVLEVA, ME; SAFINA, GR; DANIELSSON, B A study of glycoprotein-lectin interactions using quartz crystal microbalance Source: ANALYTICA CHIMICA ACTA  Volume: 668  Issue: 1  Y 2010 Special Issue: SI  Pages: 80-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26</w:t>
            </w:r>
          </w:p>
        </w:tc>
        <w:tc>
          <w:tcPr>
            <w:tcW w:w="8193" w:type="dxa"/>
            <w:tcBorders/>
          </w:tcPr>
          <w:p>
            <w:pPr>
              <w:pStyle w:val="Normal"/>
              <w:widowControl w:val="false"/>
              <w:autoSpaceDE w:val="false"/>
              <w:rPr/>
            </w:pPr>
            <w:r>
              <w:rPr>
                <w:u w:val="single"/>
              </w:rPr>
              <w:t>MOKRÝ, J.</w:t>
            </w:r>
            <w:r>
              <w:rPr/>
              <w:t xml:space="preserve"> - </w:t>
            </w:r>
            <w:r>
              <w:rPr>
                <w:u w:val="single"/>
              </w:rPr>
              <w:t>VOTICKÝ, Zdeno</w:t>
            </w:r>
            <w:r>
              <w:rPr/>
              <w:t>. Buxus alkaloids. XX. Alkaloids of Buxus arborescens MILL. In Chemické zvesti, 1984, vol. 38, p. 101-109. ISSN 0366-63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Ata, A (Ata, Athar); Iverson, CD (Iverson, Chad D.); Kalhari, KS (Kalhari, Kosmulalage S.); Akhter, S (Akhter, Sarfraz); Betteridge, J (Betteridge, Jordan); Meshkatalsadat, MN (Meshkatalsadat, Mohammad Nadi); Orhan, I (Orhan, Ilkay); Sener, B (Sener, Bilge) Title: Triterpenoidal alkaloids from Buxus hyrcana and their enzyme inhibitory, anti-fungal and anti-leishmanial activities Source: PHYTOCHEMISTRY  Volume: 71  Issue: 14-15  Pages: 1780-1786  DOI: 10.1016/j.phytochem.2010.06.017  Published: OCT 2010, WOS</w:t>
      </w:r>
    </w:p>
    <w:p>
      <w:pPr>
        <w:pStyle w:val="Normal"/>
        <w:widowControl w:val="false"/>
        <w:autoSpaceDE w:val="false"/>
        <w:ind w:left="1701" w:hanging="0"/>
        <w:rPr>
          <w:i/>
          <w:i/>
          <w:iCs/>
          <w:color w:val="993300"/>
        </w:rPr>
      </w:pPr>
      <w:r>
        <w:rPr>
          <w:i/>
          <w:iCs/>
          <w:color w:val="993300"/>
        </w:rPr>
        <w:t>2. [1.1] Matochko, WL (Matochko, Wadim L.); James, A (James, Abin); Lam, CW (Lam, Cheuk W.); Kozera, DJ (Kozera, Daniel J.); Ata, A (Ata, Athar); Gengan, RM (Gengan, Robert M.) Title: Triterpenoidal Alkaloids from Buxus natalensis and Their Acetylcholinesterase Inhibitory Activity Source: JOURNAL OF NATURAL PRODUCTS  Volume: 73  Issue: 11  Pages: 1858-1862  DOI: 10.1021/np100494u  Published: NOV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27</w:t>
            </w:r>
          </w:p>
        </w:tc>
        <w:tc>
          <w:tcPr>
            <w:tcW w:w="8193" w:type="dxa"/>
            <w:tcBorders/>
          </w:tcPr>
          <w:p>
            <w:pPr>
              <w:pStyle w:val="Normal"/>
              <w:widowControl w:val="false"/>
              <w:autoSpaceDE w:val="false"/>
              <w:rPr/>
            </w:pPr>
            <w:r>
              <w:rPr>
                <w:u w:val="single"/>
              </w:rPr>
              <w:t>NEMČOVIČ, Marek</w:t>
            </w:r>
            <w:r>
              <w:rPr/>
              <w:t xml:space="preserve"> - </w:t>
            </w:r>
            <w:r>
              <w:rPr>
                <w:u w:val="single"/>
              </w:rPr>
              <w:t>FARKAŠ, Vladimír</w:t>
            </w:r>
            <w:r>
              <w:rPr/>
              <w:t>. Stimulation of conidiation of derivates of cAMO in Trichoderma viride. In Folia microbiologica, 1998, vol. 43, p. 399-402. (0.312 - IF1997). (1998 - Current Contents). ISSN 0015-563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Steyaert, JM (Steyaert, Johanna M.); Weld, RJ (Weld, Richard J.); Mendoza-Mendoza, A (Mendoza-Mendoza, Artemio); Stewart, A (Stewart, Alison) Title: Reproduction without sex: conidiation in the filamentous fungus Trichoderma  Source: MICROBIOLOGY-SGM  Volume: 156  Pages: 2887-2900  DOI: 10.1099/mic.0.041715-0  Part: Part 10  Published: OCT 2010, WOS</w:t>
      </w:r>
    </w:p>
    <w:p>
      <w:pPr>
        <w:pStyle w:val="Normal"/>
        <w:widowControl w:val="false"/>
        <w:autoSpaceDE w:val="false"/>
        <w:ind w:left="1701" w:hanging="0"/>
        <w:rPr>
          <w:i/>
          <w:i/>
          <w:iCs/>
          <w:color w:val="993300"/>
        </w:rPr>
      </w:pPr>
      <w:r>
        <w:rPr>
          <w:i/>
          <w:iCs/>
          <w:color w:val="993300"/>
        </w:rPr>
        <w:t>2. [1.1] Steyaert, JM (Steyaert, Johanna M.); Weld, RJ (Weld, Richard J.); Stewart, A (Stewart, Alison) Title: Ambient pH intrinsically influences Trichoderma conidiation and colony morphology  Source: FUNGAL BIOLOGY  Volume: 114  Issue: 2-3  Pages: 198-208  DOI: 10.1016/j.funbio.2009.12.004  Published: FEB-MA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28</w:t>
            </w:r>
          </w:p>
        </w:tc>
        <w:tc>
          <w:tcPr>
            <w:tcW w:w="8193" w:type="dxa"/>
            <w:tcBorders/>
          </w:tcPr>
          <w:p>
            <w:pPr>
              <w:pStyle w:val="Normal"/>
              <w:widowControl w:val="false"/>
              <w:autoSpaceDE w:val="false"/>
              <w:rPr/>
            </w:pPr>
            <w:r>
              <w:rPr>
                <w:u w:val="single"/>
              </w:rPr>
              <w:t>PROKSA, Bohumil</w:t>
            </w:r>
            <w:r>
              <w:rPr/>
              <w:t xml:space="preserve"> - </w:t>
            </w:r>
            <w:r>
              <w:rPr>
                <w:u w:val="single"/>
              </w:rPr>
              <w:t>UHRÍN, Dušan</w:t>
            </w:r>
            <w:r>
              <w:rPr/>
              <w:t xml:space="preserve"> - FUSKA, J. - MICHÁLKOVÁ, E. (-)-Mitorubrinol and phthaldehydic acids, new metabolites of Penicillium vermiculatum DANG. In Collection of Czechoslovak Chemical Communications, 1992, vol. 57, p. 408-414. (1992 - Current Contents).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Osmanova, N (Osmanova, Natalia); Schultze, W (Schultze, Wulf); Ayoub, N (Ayoub, Nahla) Title: Azaphilones: a class of fungal metabolites with diverse biological activities  Source: PHYTOCHEMISTRY REVIEWS  Volume: 9  Issue: 2  Special Issue: SI  Pages: 315-342  DOI: 10.1007/s11101-010-9171-3  Published: JU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29</w:t>
            </w:r>
          </w:p>
        </w:tc>
        <w:tc>
          <w:tcPr>
            <w:tcW w:w="8193" w:type="dxa"/>
            <w:tcBorders/>
          </w:tcPr>
          <w:p>
            <w:pPr>
              <w:pStyle w:val="Normal"/>
              <w:widowControl w:val="false"/>
              <w:autoSpaceDE w:val="false"/>
              <w:rPr/>
            </w:pPr>
            <w:r>
              <w:rPr>
                <w:u w:val="single"/>
              </w:rPr>
              <w:t>REXOVA-BENKOVA, L.</w:t>
            </w:r>
            <w:r>
              <w:rPr/>
              <w:t xml:space="preserve"> - </w:t>
            </w:r>
            <w:r>
              <w:rPr>
                <w:u w:val="single"/>
              </w:rPr>
              <w:t>OMELKOVÁ, Jiřina</w:t>
            </w:r>
            <w:r>
              <w:rPr/>
              <w:t xml:space="preserve"> - KUBÁNEK, V. Endo-D-galacturonase immobilized by adsorption on polyethyleneterephthalate. In Collection of Czechoslovak Chemical Communications, 1982, vol. 47, p. 2716-2723. ISSN 0010-076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Shukla, SK (Shukla, S. K.); Saxena, S (Saxena, S.); Thakur, J (Thakur, J.); Gupta, R (Gupta, R.) Title: IMMOBILIZATION OF POLYGALACTURONASE FROM ASPERGILUS NIGER ONTO GLUTARALDEHYDE ACTIVATED NYLON-6 AND ITS APPLICATION IN APPLE JUICE CLARIFICATION Source: ACTA ALIMENTARIA  Volume: 39  Issue: 3  Pages: 277-292  DOI: 10.1556/AAlim.39.2010.3.4  Published: SE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30</w:t>
            </w:r>
          </w:p>
        </w:tc>
        <w:tc>
          <w:tcPr>
            <w:tcW w:w="8193" w:type="dxa"/>
            <w:tcBorders/>
          </w:tcPr>
          <w:p>
            <w:pPr>
              <w:pStyle w:val="Normal"/>
              <w:widowControl w:val="false"/>
              <w:autoSpaceDE w:val="false"/>
              <w:rPr/>
            </w:pPr>
            <w:r>
              <w:rPr>
                <w:u w:val="single"/>
              </w:rPr>
              <w:t>REXOVA-BENKOVA, L.</w:t>
            </w:r>
            <w:r>
              <w:rPr/>
              <w:t>. Separation of oligogalacturonic acids by dextran gel chromatography. In Chemické zvesti, 1970, vol. 24, p. 59-62. ISSN 0366-63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Stratilova, E (Stratilova, Eva); Ait-Mohand, F (Ait-Mohand, Fairouz); Rehulka, P (Rehulka, Pavel); Garajova, S (Garajova, Sona); Flodrova, D (Flodrova, Dana); Rehulkova, H (Rehulkova, Helena); Farkas, V (Farkas, Vladimir) Title: Xyloglucan endotransglycosylases (XETs) from germinating nasturtium (Tropaeolum majus) seeds: Isolation and characterization of the major form Source: PLANT PHYSIOLOGY AND BIOCHEMISTRY  Volume: 48  Issue: 4  Pages: 207-215  DOI: 10.1016/j.plaphy.2010.01.016  Published: APR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31</w:t>
            </w:r>
          </w:p>
        </w:tc>
        <w:tc>
          <w:tcPr>
            <w:tcW w:w="8193" w:type="dxa"/>
            <w:tcBorders/>
          </w:tcPr>
          <w:p>
            <w:pPr>
              <w:pStyle w:val="Normal"/>
              <w:widowControl w:val="false"/>
              <w:autoSpaceDE w:val="false"/>
              <w:rPr/>
            </w:pPr>
            <w:r>
              <w:rPr>
                <w:u w:val="single"/>
              </w:rPr>
              <w:t>ROSIK, J.</w:t>
            </w:r>
            <w:r>
              <w:rPr/>
              <w:t xml:space="preserve"> - BRUTENIČOVÁ-SÓSKOVÁ, M. - </w:t>
            </w:r>
            <w:r>
              <w:rPr>
                <w:u w:val="single"/>
              </w:rPr>
              <w:t>ZITKO, V.</w:t>
            </w:r>
            <w:r>
              <w:rPr/>
              <w:t xml:space="preserve"> - </w:t>
            </w:r>
            <w:r>
              <w:rPr>
                <w:u w:val="single"/>
              </w:rPr>
              <w:t>KUBALA, J.</w:t>
            </w:r>
            <w:r>
              <w:rPr/>
              <w:t>. Polysaccharide from the peach-tree gum (Prunus persica L. BATSCH). In Chemické zvesti, 1966, vol. 20, p. 577-585. ISSN 0366-63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Simas-Tosin, FF (Simas-Tosin, F. F.); Barraza, RR (Barraza, R. R.); Petkowicz, CLO (Petkowicz, C. L. O.); Silveira, JLM (Silveira, J. L. M.); Sassaki, GL (Sassaki, G. L.); Santos, EMR (Santos, E. M. R.); Gorin, PAJ (Gorin, P. A. J.); Iacomini, M (Iacomini, M.) Title: Rheological and structural characteristics of peach tree gum exudate  Source: FOOD HYDROCOLLOIDS  Volume: 24  Issue: 5  Pages: 486-493  DOI: 10.1016/j.foodhyd.2009.12.010  Published: JUL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32</w:t>
            </w:r>
          </w:p>
        </w:tc>
        <w:tc>
          <w:tcPr>
            <w:tcW w:w="8193" w:type="dxa"/>
            <w:tcBorders/>
          </w:tcPr>
          <w:p>
            <w:pPr>
              <w:pStyle w:val="Normal"/>
              <w:widowControl w:val="false"/>
              <w:autoSpaceDE w:val="false"/>
              <w:rPr/>
            </w:pPr>
            <w:r>
              <w:rPr/>
              <w:t xml:space="preserve">SLAMEŇOVÁ, Darina - ŠRAMKOVÁ, Monika - CHALUPA, Ivan - ŠMIGOVÁ, J. - </w:t>
            </w:r>
            <w:r>
              <w:rPr>
                <w:u w:val="single"/>
              </w:rPr>
              <w:t>KOGAN, Grigorij</w:t>
            </w:r>
            <w:r>
              <w:rPr/>
              <w:t>. Reduction of genotoxic effects of N-nitrosomorpholine in human hepatoma cells and hamster lung cells by carboxymethyl chitin-glucan. In Neoplasma, 2008, vol. 55, no. 4, s. 280-285. (1.208 - IF2007). (2008 - Current Contents). ISSN 0028-268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ARAS, M. The in vivo effect of N-nitrosomorpholine on the activity of enzymes in rat blood serums and liver. In African Journal of Biotechnology, 2010, vol.9, no.15, 2201-220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33</w:t>
            </w:r>
          </w:p>
        </w:tc>
        <w:tc>
          <w:tcPr>
            <w:tcW w:w="8193" w:type="dxa"/>
            <w:tcBorders/>
          </w:tcPr>
          <w:p>
            <w:pPr>
              <w:pStyle w:val="Normal"/>
              <w:widowControl w:val="false"/>
              <w:autoSpaceDE w:val="false"/>
              <w:rPr/>
            </w:pPr>
            <w:r>
              <w:rPr>
                <w:u w:val="single"/>
              </w:rPr>
              <w:t>ŠANDULA, Jozef</w:t>
            </w:r>
            <w:r>
              <w:rPr/>
              <w:t xml:space="preserve"> - </w:t>
            </w:r>
            <w:r>
              <w:rPr>
                <w:u w:val="single"/>
              </w:rPr>
              <w:t>VOJTKOVÁ-LEPŠÍKOVÁ, A.</w:t>
            </w:r>
            <w:r>
              <w:rPr/>
              <w:t>. Immunochemical studies on mannans of the genus Saccharomyces: Group of Saccharomyces sensu stricto species. In Folia microbiologica, 1974, vol. 19, p. 94-101. ISSN 0015-563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islovicova, D (Mislovicova, Danica); Soltes, L (Soltes, Ladislav) Title: NEOGLYCOPROTEINS OF MANNAN: PREPARATION, CHARACTERIZATION, PROPERTIES, AND APPLICATIONS Source: MONOMERS, OLIGOMERS, POLYMERS, COMPOSITES AND NANOCOMPOSITES RESEARCH: SYNTHESIS, PROPERTIES AND APPLICATIONS  Book Series: Polymer Yearbook  Volume: 23  Pages: 151-165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34</w:t>
            </w:r>
          </w:p>
        </w:tc>
        <w:tc>
          <w:tcPr>
            <w:tcW w:w="8193" w:type="dxa"/>
            <w:tcBorders/>
          </w:tcPr>
          <w:p>
            <w:pPr>
              <w:pStyle w:val="Normal"/>
              <w:widowControl w:val="false"/>
              <w:autoSpaceDE w:val="false"/>
              <w:rPr/>
            </w:pPr>
            <w:r>
              <w:rPr/>
              <w:t xml:space="preserve">ŠTURDÍKOVÁ, Marta - </w:t>
            </w:r>
            <w:r>
              <w:rPr>
                <w:u w:val="single"/>
              </w:rPr>
              <w:t>PROKSA, B.</w:t>
            </w:r>
            <w:r>
              <w:rPr/>
              <w:t xml:space="preserve"> - </w:t>
            </w:r>
            <w:r>
              <w:rPr>
                <w:u w:val="single"/>
              </w:rPr>
              <w:t>UHRÍN, Dušan</w:t>
            </w:r>
            <w:r>
              <w:rPr/>
              <w:t xml:space="preserve"> - FUSKA, J. Regulation of biosynthesis of thiolutin and aureothricin in Streptomyces kasugaensis. In Folia microbiologica, 1990, vol. 35, p. 278-283. ISSN 0015-563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Merrouche, R (Merrouche, Rabiaa); Bouras, N (Bouras, Noureddine); Coppel, Y (Coppel, Yannick); Mathieu, F (Mathieu, Florence); Monje, MC (Monje, Marie-Carmen); Sabaou, N (Sabaou, Nasserdine); Lebrihi, A (Lebrihi, Ahmed) Title: Dithiolopyrrolone Antibiotic Formation Induced by Adding Valeric Acid to the Culture Broth of Saccharothrix algeriensis  Source: JOURNAL OF NATURAL PRODUCTS  Volume: 73  Issue: 6  Pages: 1164-1166  DOI: 10.1021/np900808u  Published: JUN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35</w:t>
            </w:r>
          </w:p>
        </w:tc>
        <w:tc>
          <w:tcPr>
            <w:tcW w:w="8193" w:type="dxa"/>
            <w:tcBorders/>
          </w:tcPr>
          <w:p>
            <w:pPr>
              <w:pStyle w:val="Normal"/>
              <w:widowControl w:val="false"/>
              <w:autoSpaceDE w:val="false"/>
              <w:rPr/>
            </w:pPr>
            <w:r>
              <w:rPr/>
              <w:t xml:space="preserve">TÁMOVÁ, G. - </w:t>
            </w:r>
            <w:r>
              <w:rPr>
                <w:u w:val="single"/>
              </w:rPr>
              <w:t>FARKAŠ, Vladimír</w:t>
            </w:r>
            <w:r>
              <w:rPr/>
              <w:t xml:space="preserve"> - BETINA, V. Relationship between light intensity and the changes in the intracellular level of ATP during photoinduction in Trichoderma. In Folia microbiologica, 1995, vol. 40, p. 516-518. ISSN 0015-563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Tisch, D (Tisch, Doris); Schmoll, M (Schmoll, Monika) Title: Light regulation of metabolic pathways in fungi  Source: APPLIED MICROBIOLOGY AND BIOTECHNOLOGY  Volume: 85  Issue: 5  Pages: 1259-1277  DOI: 10.1007/s00253-009-2320-1  Published: FEB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36</w:t>
            </w:r>
          </w:p>
        </w:tc>
        <w:tc>
          <w:tcPr>
            <w:tcW w:w="8193" w:type="dxa"/>
            <w:tcBorders/>
          </w:tcPr>
          <w:p>
            <w:pPr>
              <w:pStyle w:val="Normal"/>
              <w:widowControl w:val="false"/>
              <w:autoSpaceDE w:val="false"/>
              <w:rPr/>
            </w:pPr>
            <w:r>
              <w:rPr>
                <w:u w:val="single"/>
              </w:rPr>
              <w:t>VASSOVÁ, A.</w:t>
            </w:r>
            <w:r>
              <w:rPr/>
              <w:t xml:space="preserve"> - </w:t>
            </w:r>
            <w:r>
              <w:rPr>
                <w:u w:val="single"/>
              </w:rPr>
              <w:t>VOTICKÝ, Zdeno</w:t>
            </w:r>
            <w:r>
              <w:rPr/>
              <w:t xml:space="preserve"> - ČERNÍK, J. - TOMKO, J. Buxus alkaloids. XVIII. Alkaloids of Buxus Harlandi HANCE. In Chemické zvesti, 1980, vol. 34, p. 706-711. ISSN 0366-635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Ata, A (Ata, Athar); Iverson, CD (Iverson, Chad D.); Kalhari, KS (Kalhari, Kosmulalage S.); Akhter, S (Akhter, Sarfraz); Betteridge, J (Betteridge, Jordan); Meshkatalsadat, MN (Meshkatalsadat, Mohammad Nadi); Orhan, I (Orhan, Ilkay); Sener, B (Sener, Bilge) Title: Triterpenoidal alkaloids from Buxus hyrcana and their enzyme inhibitory, anti-fungal and anti-leishmanial activities  Source: PHYTOCHEMISTRY  Volume: 71  Issue: 14-15  Pages: 1780-1786  DOI: 10.1016/j.phytochem.2010.06.017  Published: OCT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37</w:t>
            </w:r>
          </w:p>
        </w:tc>
        <w:tc>
          <w:tcPr>
            <w:tcW w:w="8193" w:type="dxa"/>
            <w:tcBorders/>
          </w:tcPr>
          <w:p>
            <w:pPr>
              <w:pStyle w:val="Normal"/>
              <w:widowControl w:val="false"/>
              <w:autoSpaceDE w:val="false"/>
              <w:rPr/>
            </w:pPr>
            <w:r>
              <w:rPr/>
              <w:t xml:space="preserve">VLČKOVÁ, Viera - NAĎOVÁ, S. - DÚHOVÁ, V. - ZÁVODNÁ, K. - MORÁŇOVÁ, Z. - RAUKO, Peter - </w:t>
            </w:r>
            <w:r>
              <w:rPr>
                <w:u w:val="single"/>
              </w:rPr>
              <w:t>KOGAN, Grigorij</w:t>
            </w:r>
            <w:r>
              <w:rPr/>
              <w:t xml:space="preserve"> - MIADOKOVÁ, Eva. Natural microbial polysaccharide sulphoethyl glucan as antigenotoxic and cancer preventing agent. In Neoplasma. - Bratislava : Ústav experimentálnej onkológie SAV, 2006, vol. 53, no. 6, p. 524-529. (0.731 - IF2005). (2006 - Current Contents). ISSN 0028-2685.</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SLAMENOVA, D; KOVACIKOVA, I; HORVATHOVA, E; WSOLOVA, L; NAVAROVA, J Title: Carboxymethyl chitin-glucan (CM-CG) protects human HepG2 and HeLa cells against  Source: TOXICOLOGY IN VITRO  Volume: 24 Y 2010  Issue: 7  Pages: 1986-19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38</w:t>
            </w:r>
          </w:p>
        </w:tc>
        <w:tc>
          <w:tcPr>
            <w:tcW w:w="8193" w:type="dxa"/>
            <w:tcBorders/>
          </w:tcPr>
          <w:p>
            <w:pPr>
              <w:pStyle w:val="Normal"/>
              <w:widowControl w:val="false"/>
              <w:autoSpaceDE w:val="false"/>
              <w:rPr/>
            </w:pPr>
            <w:r>
              <w:rPr/>
              <w:t xml:space="preserve">ŽOLDÁKOVÁ, A. - SROKOVA, I. - </w:t>
            </w:r>
            <w:r>
              <w:rPr>
                <w:u w:val="single"/>
              </w:rPr>
              <w:t>SASINKOVÁ, Vlasta</w:t>
            </w:r>
            <w:r>
              <w:rPr/>
              <w:t xml:space="preserve"> - </w:t>
            </w:r>
            <w:r>
              <w:rPr>
                <w:u w:val="single"/>
              </w:rPr>
              <w:t>HIRSCH, Ján</w:t>
            </w:r>
            <w:r>
              <w:rPr/>
              <w:t xml:space="preserve"> - </w:t>
            </w:r>
            <w:r>
              <w:rPr>
                <w:u w:val="single"/>
              </w:rPr>
              <w:t>EBRINGEROVÁ, Anna</w:t>
            </w:r>
            <w:r>
              <w:rPr/>
              <w:t>. Biosurfactants based on partially esterified O-(carboxymethyl)starch. In Chemical papers, 2005, vol. 59, p.  62-367. ISSN 0366-6352 Print.</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Assaad, E (Assaad, Elias); Mateescu, MA (Mateescu, Mircea Alexandru) Title: The influence of protonation ratio on properties of carboxymethyl starch excipient at various substitution degrees: Structural insights and drug release kinetics  Source: INTERNATIONAL JOURNAL OF PHARMACEUTICS  Volume: 394  Issue: 1-2  Pages: 75-84  DOI: 10.1016/j.ijpharm.2010.04.037  Published: JUL 15 2010, WOS</w:t>
      </w:r>
      <w:r>
        <w:rPr/>
        <w:t xml:space="preserve"> </w:t>
        <w:br/>
      </w:r>
    </w:p>
    <w:p>
      <w:pPr>
        <w:pStyle w:val="Normal"/>
        <w:widowControl w:val="false"/>
        <w:autoSpaceDE w:val="false"/>
        <w:rPr/>
      </w:pPr>
      <w:r>
        <w:rPr>
          <w:b/>
          <w:bCs/>
        </w:rPr>
        <w:t>ADDB Vedecké práce v domácich 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B01</w:t>
            </w:r>
          </w:p>
        </w:tc>
        <w:tc>
          <w:tcPr>
            <w:tcW w:w="8193" w:type="dxa"/>
            <w:tcBorders/>
          </w:tcPr>
          <w:p>
            <w:pPr>
              <w:pStyle w:val="Normal"/>
              <w:widowControl w:val="false"/>
              <w:autoSpaceDE w:val="false"/>
              <w:rPr/>
            </w:pPr>
            <w:r>
              <w:rPr>
                <w:u w:val="single"/>
              </w:rPr>
              <w:t>BÍLIK, Vojtech</w:t>
            </w:r>
            <w:r>
              <w:rPr/>
              <w:t>. Reactions of saccharides catalyzed by molybdate ions. III. Preparation of L-glucose by epimerization of L-mannose or L-mannose phenylhydrazone. In Chemické zvesti, 1972, vol.26, s. 187-189.</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ricoviniova, Z (Hricoviniova, Zuzana); Zalibera, M (Zalibera, Michal); Hricovini, M (Hricovini, Milos) Title: Microwave-assisted regioselective synthesis and isomerization of 6-O-vanillyl- and 6-O-iso-vanillyl hexoses and studies of their activities as radical scavengers by EPR spectroscopy Source: TETRAHEDRON-ASYMMETRY  Volume: 21  Issue: 6  Pages: 756-761  DOI: 10.1016/j.tetasy.2010.04.020  Published: APR 8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B02</w:t>
            </w:r>
          </w:p>
        </w:tc>
        <w:tc>
          <w:tcPr>
            <w:tcW w:w="8193" w:type="dxa"/>
            <w:tcBorders/>
          </w:tcPr>
          <w:p>
            <w:pPr>
              <w:pStyle w:val="Normal"/>
              <w:widowControl w:val="false"/>
              <w:autoSpaceDE w:val="false"/>
              <w:rPr/>
            </w:pPr>
            <w:r>
              <w:rPr>
                <w:u w:val="single"/>
              </w:rPr>
              <w:t>BÍLIK, Vojtech</w:t>
            </w:r>
            <w:r>
              <w:rPr/>
              <w:t>. Reactions of saccharides catalyzed by molybdate ions. II. Epimerization of D-glucose and D-mannose. In Chemické zvesti, 1972, vol.26, s. 183-186.</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i/>
          <w:i/>
          <w:iCs/>
          <w:color w:val="993300"/>
        </w:rPr>
      </w:pPr>
      <w:r>
        <w:rPr>
          <w:i/>
          <w:iCs/>
          <w:color w:val="993300"/>
        </w:rPr>
        <w:t>1. [1.1] Hricoviniova, Z (Hricoviniova, Zuzana); Zalibera, M (Zalibera, Michal); Hricovini, M (Hricovini, Milos) Title: Microwave-assisted regioselective synthesis and isomerization of 6-O-vanillyl- and 6-O-iso-vanillyl hexoses and studies of their activities as radical scavengers by EPR spectroscopy Source: TETRAHEDRON-ASYMMETRY  Volume: 21  Issue: 6  Pages: 756-761  DOI: 10.1016/j.tetasy.2010.04.020  Published: APR 8 2010, WOS</w:t>
      </w:r>
    </w:p>
    <w:p>
      <w:pPr>
        <w:pStyle w:val="Normal"/>
        <w:widowControl w:val="false"/>
        <w:autoSpaceDE w:val="false"/>
        <w:ind w:left="1701" w:hanging="0"/>
        <w:rPr/>
      </w:pPr>
      <w:r>
        <w:rPr>
          <w:i/>
          <w:iCs/>
          <w:color w:val="993300"/>
        </w:rPr>
        <w:t>2. [1.1] Hricoviniova, Z Title: A new approach to Amadori ketoses via Mo(VI)-catalyzed stereospecific isomerization of 2-C-branched sugars bearing azido function in a microwave field  Source: TETRAHEDRON-ASYMMETRY  Volume: 212010  Issue: 18  Pages: 2238-2243, WOS</w:t>
      </w:r>
      <w:r>
        <w:rPr/>
        <w:t xml:space="preserve"> </w:t>
        <w:br/>
      </w:r>
    </w:p>
    <w:p>
      <w:pPr>
        <w:pStyle w:val="Normal"/>
        <w:widowControl w:val="false"/>
        <w:autoSpaceDE w:val="false"/>
        <w:rPr/>
      </w:pPr>
      <w:r>
        <w:rPr>
          <w:b/>
          <w:bCs/>
        </w:rPr>
        <w:t>ADEB Vedecké práce v zahraničných ne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EB01</w:t>
            </w:r>
          </w:p>
        </w:tc>
        <w:tc>
          <w:tcPr>
            <w:tcW w:w="8193" w:type="dxa"/>
            <w:tcBorders/>
          </w:tcPr>
          <w:p>
            <w:pPr>
              <w:pStyle w:val="Normal"/>
              <w:widowControl w:val="false"/>
              <w:autoSpaceDE w:val="false"/>
              <w:rPr/>
            </w:pPr>
            <w:r>
              <w:rPr>
                <w:u w:val="single"/>
              </w:rPr>
              <w:t>HROMÁDKOVÁ, Zdenka</w:t>
            </w:r>
            <w:r>
              <w:rPr/>
              <w:t xml:space="preserve"> - STAVOVÁ, A. - </w:t>
            </w:r>
            <w:r>
              <w:rPr>
                <w:u w:val="single"/>
              </w:rPr>
              <w:t>EBRINGEROVÁ, Anna</w:t>
            </w:r>
            <w:r>
              <w:rPr/>
              <w:t xml:space="preserve"> - </w:t>
            </w:r>
            <w:r>
              <w:rPr>
                <w:u w:val="single"/>
              </w:rPr>
              <w:t>HIRSCH, Ján</w:t>
            </w:r>
            <w:r>
              <w:rPr/>
              <w:t>. Effect of buckwheat hull hemicelluloses addition on the bread-making quality of wheat flour. In Journal of Food and Nutrition Research, 2007, vol. 46, p. 158-166. ISSN 1336-8672.</w:t>
            </w:r>
          </w:p>
        </w:tc>
      </w:tr>
    </w:tbl>
    <w:p>
      <w:pPr>
        <w:pStyle w:val="Normal"/>
        <w:widowControl w:val="false"/>
        <w:autoSpaceDE w:val="false"/>
        <w:ind w:left="1701" w:hanging="0"/>
        <w:rPr>
          <w:lang w:val="nb-NO"/>
        </w:rPr>
      </w:pPr>
      <w:r>
        <w:rPr>
          <w:color w:val="993300"/>
          <w:lang w:val="nb-NO"/>
        </w:rPr>
        <w:t>Citácie:</w:t>
      </w:r>
    </w:p>
    <w:p>
      <w:pPr>
        <w:pStyle w:val="Normal"/>
        <w:widowControl w:val="false"/>
        <w:autoSpaceDE w:val="false"/>
        <w:ind w:left="1701" w:hanging="0"/>
        <w:rPr/>
      </w:pPr>
      <w:r>
        <w:rPr>
          <w:i/>
          <w:iCs/>
          <w:color w:val="993300"/>
          <w:lang w:val="nb-NO"/>
        </w:rPr>
        <w:t xml:space="preserve">1. [1.1] Banu, I (Banu, I.); Vasilean, I (Vasilean, I.); Aprodu, I (Aprodu, I.) </w:t>
      </w:r>
      <w:r>
        <w:rPr>
          <w:i/>
          <w:iCs/>
          <w:color w:val="993300"/>
        </w:rPr>
        <w:t>Title: EVALUATION OF RHEOLOGICAL BEHAVIOUR OF WHOLE RYE AND BUCKWHEAT BLENDS WITH WHOLE WHEAT FLOUR USING MIXOLAB Source: ITALIAN JOURNAL OF FOOD SCIENCE  Volume: 22  Issue: 1  Pages: 83-89  Published: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EB02</w:t>
            </w:r>
          </w:p>
        </w:tc>
        <w:tc>
          <w:tcPr>
            <w:tcW w:w="8193" w:type="dxa"/>
            <w:tcBorders/>
          </w:tcPr>
          <w:p>
            <w:pPr>
              <w:pStyle w:val="Normal"/>
              <w:widowControl w:val="false"/>
              <w:autoSpaceDE w:val="false"/>
              <w:rPr/>
            </w:pPr>
            <w:r>
              <w:rPr>
                <w:u w:val="single"/>
              </w:rPr>
              <w:t>SLÁVIKOVÁ, Elena</w:t>
            </w:r>
            <w:r>
              <w:rPr/>
              <w:t xml:space="preserve"> - </w:t>
            </w:r>
            <w:r>
              <w:rPr>
                <w:u w:val="single"/>
              </w:rPr>
              <w:t>VADKERTIOVÁ, Renáta</w:t>
            </w:r>
            <w:r>
              <w:rPr/>
              <w:t>. Yeasts and yeast-like organisms occurring in the river Morava. In Food Technology and Biotechnology : Journal of the Faculty of Food Technology and Biotechnology, 1997, vol. 35, p. 293-297. ISSN 1330-986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Brandao, LR (Brandao, Luciana R.); Medeiros, AO (Medeiros, Adriana O.); Duarte, MC (Duarte, Mariana C.); Barbosa, AC (Barbosa, Anne C.); Rosa, CA (Rosa, Carlos A.) Title: Diversity and antifungal susceptibility of yeasts isolated by multiple-tube fermentation from three freshwater lakes in Brazil  Source: JOURNAL OF WATER AND HEALTH  Volume: 8  Issue: 2  Pages: 279-289  DOI: 10.2166/wh.2009.170  Published: 2010, WOS</w:t>
      </w:r>
      <w:r>
        <w:rPr/>
        <w:t xml:space="preserve"> </w:t>
        <w:br/>
      </w:r>
    </w:p>
    <w:p>
      <w:pPr>
        <w:pStyle w:val="Normal"/>
        <w:widowControl w:val="false"/>
        <w:autoSpaceDE w:val="false"/>
        <w:rPr/>
      </w:pPr>
      <w:r>
        <w:rPr>
          <w:b/>
          <w:bCs/>
        </w:rPr>
        <w:t>ADFB Vedecké práce v domácich ne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FB01</w:t>
            </w:r>
          </w:p>
        </w:tc>
        <w:tc>
          <w:tcPr>
            <w:tcW w:w="8193" w:type="dxa"/>
            <w:tcBorders/>
          </w:tcPr>
          <w:p>
            <w:pPr>
              <w:pStyle w:val="Normal"/>
              <w:widowControl w:val="false"/>
              <w:autoSpaceDE w:val="false"/>
              <w:rPr/>
            </w:pPr>
            <w:r>
              <w:rPr/>
              <w:t xml:space="preserve">DŘÍMAL, Ján - KNEZL, Vladimír - NAVAROVÁ, Jana - NEDELČEVOVÁ, Jana - </w:t>
            </w:r>
            <w:r>
              <w:rPr>
                <w:u w:val="single"/>
              </w:rPr>
              <w:t>PAULOVIČOVÁ, Ema</w:t>
            </w:r>
            <w:r>
              <w:rPr/>
              <w:t xml:space="preserve"> - SOTNÍKOVÁ, Ružena - ŠNIRC, Vladimír - DŘÍMAL, Daniel. Role of inflammatory cytokines and chemoattractants in the rat model of streptozotocin-induced diabetic heart failure. In Endocrine Regulations, 2008, vol. 42, p. 129 - 135. ISSN 1210-066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ADAM, A. - LECLAIR, P. - MONTPAS, N. - KOUMBADINGA, G.A. - BACHELARD, H. - MARCEAU, F. Altered cardiac bradykinin metabolism in experimental diabetes caused by the variations of angiotensin-converting enzyme and other peptidases. In NEUROPEPTIDES. ISSN 0143-4179,  2010, vol. 44, no. 2, Sp. Iss. SI, p. 69-75., WOS</w:t>
      </w:r>
    </w:p>
    <w:p>
      <w:pPr>
        <w:pStyle w:val="Normal"/>
        <w:widowControl w:val="false"/>
        <w:autoSpaceDE w:val="false"/>
        <w:ind w:left="1701" w:hanging="0"/>
        <w:rPr/>
      </w:pPr>
      <w:r>
        <w:rPr>
          <w:i/>
          <w:iCs/>
          <w:color w:val="993300"/>
        </w:rPr>
        <w:t>2. [1.1] YOUNCE, C.W. - WANG, K.K. - KOLATTUKUDY, P.E. Hyperglycaemia-induced cardiomyocyte death is mediated via MCP-1 production and induction of a novel zinc-finger protein MCPIP. In CARDIOVASCULAR RESEARCH. ISSN 0008-6363,  2010, vol. 87, no. 4, p. 665-6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FB02</w:t>
            </w:r>
          </w:p>
        </w:tc>
        <w:tc>
          <w:tcPr>
            <w:tcW w:w="8193" w:type="dxa"/>
            <w:tcBorders/>
          </w:tcPr>
          <w:p>
            <w:pPr>
              <w:pStyle w:val="Normal"/>
              <w:widowControl w:val="false"/>
              <w:autoSpaceDE w:val="false"/>
              <w:rPr/>
            </w:pPr>
            <w:r>
              <w:rPr/>
              <w:t xml:space="preserve">FERENČÍK, M. - KOTULOVÁ, D. - </w:t>
            </w:r>
            <w:r>
              <w:rPr>
                <w:u w:val="single"/>
              </w:rPr>
              <w:t>MASLER, Ladislav</w:t>
            </w:r>
            <w:r>
              <w:rPr/>
              <w:t xml:space="preserve"> - </w:t>
            </w:r>
            <w:r>
              <w:rPr>
                <w:u w:val="single"/>
              </w:rPr>
              <w:t>ŠANDULA, Jozef</w:t>
            </w:r>
            <w:r>
              <w:rPr/>
              <w:t xml:space="preserve"> - PRUŽINEC, P. Immunomodulatory effect of glucans on professional phagocytes. In Bratislavské lekárske listy, 1988, roč. 89, 424-432. ISSN 0006-9248.</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Rajapakse, JRPV (Rajapakse, Jayanthe R. P. V.); Buddhika, MDP (Buddhika, M. D. P.); Nagataki, M (Nagataki, Mitsuru); Nomura, H (Nomura, Haruka); Watanabe, Y (Watanabe, Yoshiya); Ikeue, Y (Ikeue, Yasunori); Agatsuma, T (Agatsuma, Takeshi) Title: Effect of Sophy beta-Glucan on Immunity and Growth Performance in Broiler Chicken  Source: JOURNAL OF VETERINARY MEDICAL SCIENCE  Volume: 72  Issue: 12  Pages: 1629-1632  DOI: 10.1292/jvms.10-0029  Published: DEC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FB03</w:t>
            </w:r>
          </w:p>
        </w:tc>
        <w:tc>
          <w:tcPr>
            <w:tcW w:w="8193" w:type="dxa"/>
            <w:tcBorders/>
          </w:tcPr>
          <w:p>
            <w:pPr>
              <w:pStyle w:val="Normal"/>
              <w:widowControl w:val="false"/>
              <w:autoSpaceDE w:val="false"/>
              <w:rPr/>
            </w:pPr>
            <w:r>
              <w:rPr/>
              <w:t xml:space="preserve">LUKÁŠOVÁ, E. - VOJTÍŠKOVÁ, M. - JELEN, F. - </w:t>
            </w:r>
            <w:r>
              <w:rPr>
                <w:u w:val="single"/>
              </w:rPr>
              <w:t>STICZAY, T.</w:t>
            </w:r>
            <w:r>
              <w:rPr/>
              <w:t xml:space="preserve"> - PALEČEK, E. Osmium-induced alteration in DNA structure. In General Physiology and Biophysics, 1984, vol. 3, p. 175-191. ISSN 0231-588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1] Fan, H (Fan Hao); Xing, R (Xing Rong); Xu, Y (Xu Ying); Chen, MA (Chen Miao); Wang, QJ (Wang Qingjiang); He, PG (He Pingang); Fang, YZ (Fang Yuzhi) Title: A Competitor-switched Electrochemical Sensor for Detection of DNA Source: CHINESE JOURNAL OF CHEMISTRY  Volume: 28  Issue: 10  Pages: 1978-1982  DOI: 10.1002/cjoc.201090330  Published: OCT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FB04</w:t>
            </w:r>
          </w:p>
        </w:tc>
        <w:tc>
          <w:tcPr>
            <w:tcW w:w="8193" w:type="dxa"/>
            <w:tcBorders/>
          </w:tcPr>
          <w:p>
            <w:pPr>
              <w:pStyle w:val="Normal"/>
              <w:widowControl w:val="false"/>
              <w:autoSpaceDE w:val="false"/>
              <w:rPr/>
            </w:pPr>
            <w:r>
              <w:rPr/>
              <w:t xml:space="preserve">TRNOVEC, Tomáš - BENEŠ, Luděk - </w:t>
            </w:r>
            <w:r>
              <w:rPr>
                <w:u w:val="single"/>
              </w:rPr>
              <w:t>MASLER, Ladislav</w:t>
            </w:r>
            <w:r>
              <w:rPr/>
              <w:t xml:space="preserve"> - </w:t>
            </w:r>
            <w:r>
              <w:rPr>
                <w:u w:val="single"/>
              </w:rPr>
              <w:t>ŠANDULA, Jozef</w:t>
            </w:r>
            <w:r>
              <w:rPr/>
              <w:t>. Imunofarmakológia glukanu, klinicky perspektívnej imunostimulačnej látky : [Immunopharmacology of glucane, clinically perspective immunostimulative agent ]. In Farmaceutický obzor : odborný časopis Ministerstva zdravotníctva SR a Slovenskej zdravotníckej univerzity v Bratislave, 1987, roč. 56, č. 6, s. 271-277. ISSN 0014-8172.</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1.2] RAJAPAKSE, J.R.P.V. - BUDDHIKA, M.D.P. - NAGATAKI, M. - NOMURA, H. - WATANABE, Y. - IKEUE, Y. - AGATSUMA, T. Effect of Sophy ß-glucan on immunity and growth performance in broiler chicken. In Journal of Veterinary Medical Science. ISSN 0916-7250, 2010, vol. 72, no. 12, p. 1629-163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FB05</w:t>
            </w:r>
          </w:p>
        </w:tc>
        <w:tc>
          <w:tcPr>
            <w:tcW w:w="8193" w:type="dxa"/>
            <w:tcBorders/>
          </w:tcPr>
          <w:p>
            <w:pPr>
              <w:pStyle w:val="Normal"/>
              <w:widowControl w:val="false"/>
              <w:autoSpaceDE w:val="false"/>
              <w:rPr/>
            </w:pPr>
            <w:r>
              <w:rPr/>
              <w:t xml:space="preserve">VALACHOVÁ, Katarína - KOGAN, Grigorij - </w:t>
            </w:r>
            <w:r>
              <w:rPr>
                <w:u w:val="single"/>
              </w:rPr>
              <w:t>GEMEINER, Peter</w:t>
            </w:r>
            <w:r>
              <w:rPr/>
              <w:t xml:space="preserve"> - ŠOLTÉS, Ladislav. Protective effects of manganese(II) chloride on hyaluronan degradation byoxidative system ascorbate plus cupric chloride. In Interdisciplinary toxicology, 2010, vol. 3, no.1, p. 26-34. ISSN 1337-6853.</w:t>
            </w:r>
          </w:p>
        </w:tc>
      </w:tr>
    </w:tbl>
    <w:p>
      <w:pPr>
        <w:pStyle w:val="Normal"/>
        <w:widowControl w:val="false"/>
        <w:autoSpaceDE w:val="false"/>
        <w:ind w:left="1701" w:hanging="0"/>
        <w:rPr>
          <w:color w:val="993300"/>
        </w:rPr>
      </w:pPr>
      <w:r>
        <w:rPr>
          <w:color w:val="993300"/>
        </w:rPr>
        <w:t>Citácie:</w:t>
      </w:r>
    </w:p>
    <w:p>
      <w:pPr>
        <w:pStyle w:val="Normal"/>
        <w:widowControl w:val="false"/>
        <w:autoSpaceDE w:val="false"/>
        <w:ind w:left="1701" w:hanging="0"/>
        <w:rPr/>
      </w:pPr>
      <w:r>
        <w:rPr>
          <w:i/>
          <w:iCs/>
          <w:color w:val="993300"/>
        </w:rPr>
        <w:t>1. [2.2] EYBL, V. - KOTYZOVA, D. Protective effect of manganese in cadmium-induced hepatic oxidative damage, changes in cadmium distribution and trace elements level in mice. In INTERDISCIPLINARY TOXICOLOGY. ISSN 1337-6853. 2010, vol. 3, no. 2, p. 68-72, SCOPUS</w:t>
      </w:r>
      <w:bookmarkStart w:id="22" w:name="annexe4"/>
      <w:bookmarkEnd w:id="22"/>
      <w:r>
        <w:br w:type="page"/>
      </w:r>
    </w:p>
    <w:p>
      <w:pPr>
        <w:pStyle w:val="Normal"/>
        <w:widowControl w:val="false"/>
        <w:autoSpaceDE w:val="false"/>
        <w:rPr/>
      </w:pPr>
      <w:r>
        <w:rPr>
          <w:b/>
          <w:bCs/>
          <w:i/>
          <w:iCs/>
        </w:rPr>
        <w:t>Príloha D</w:t>
      </w:r>
      <w:r>
        <w:rPr/>
        <w:t xml:space="preserve"> </w:t>
        <w:br/>
      </w:r>
    </w:p>
    <w:p>
      <w:pPr>
        <w:pStyle w:val="Normal"/>
        <w:widowControl w:val="false"/>
        <w:autoSpaceDE w:val="false"/>
        <w:rPr/>
      </w:pPr>
      <w:r>
        <w:rPr>
          <w:b/>
          <w:bCs/>
        </w:rPr>
        <w:t>Údaje o pedagogickej činnosti organizácie</w:t>
      </w:r>
      <w:r>
        <w:rPr/>
        <w:t xml:space="preserve"> </w:t>
        <w:br/>
        <w:t xml:space="preserve">  </w:t>
      </w:r>
    </w:p>
    <w:p>
      <w:pPr>
        <w:pStyle w:val="Normal"/>
        <w:widowControl w:val="false"/>
        <w:autoSpaceDE w:val="false"/>
        <w:rPr/>
      </w:pPr>
      <w:r>
        <w:rPr>
          <w:u w:val="single"/>
        </w:rPr>
        <w:t>Semestrálne prednášky:</w:t>
      </w:r>
      <w:r>
        <w:rPr/>
        <w:t xml:space="preserve"> </w:t>
        <w:br/>
      </w:r>
    </w:p>
    <w:p>
      <w:pPr>
        <w:pStyle w:val="Normal"/>
        <w:widowControl w:val="false"/>
        <w:autoSpaceDE w:val="false"/>
        <w:rPr/>
      </w:pPr>
      <w:r>
        <w:rPr/>
        <w:t>Ing. Miloš Hricovíni, PhD.</w:t>
      </w:r>
    </w:p>
    <w:p>
      <w:pPr>
        <w:pStyle w:val="Normal"/>
        <w:widowControl w:val="false"/>
        <w:autoSpaceDE w:val="false"/>
        <w:rPr/>
      </w:pPr>
      <w:r>
        <w:rPr/>
        <w:t>Názov semestr. predmetu: Rezonančná spektroskopia (4. a 5. roč.)</w:t>
      </w:r>
    </w:p>
    <w:p>
      <w:pPr>
        <w:pStyle w:val="Normal"/>
        <w:widowControl w:val="false"/>
        <w:autoSpaceDE w:val="false"/>
        <w:rPr/>
      </w:pPr>
      <w:r>
        <w:rPr/>
        <w:t>Počet hodín za semester: 12</w:t>
      </w:r>
    </w:p>
    <w:p>
      <w:pPr>
        <w:pStyle w:val="Normal"/>
        <w:widowControl w:val="false"/>
        <w:autoSpaceDE w:val="false"/>
        <w:rPr/>
      </w:pPr>
      <w:r>
        <w:rPr/>
        <w:t xml:space="preserve">Názov katedry a vysokej školy: Prírodovedecká fakulta UK, Katedra fyzikálnej chémie </w:t>
        <w:br/>
      </w:r>
    </w:p>
    <w:p>
      <w:pPr>
        <w:pStyle w:val="Normal"/>
        <w:widowControl w:val="false"/>
        <w:autoSpaceDE w:val="false"/>
        <w:rPr/>
      </w:pPr>
      <w:r>
        <w:rPr/>
        <w:t>RNDr. Desana Lišková, PhD.</w:t>
      </w:r>
    </w:p>
    <w:p>
      <w:pPr>
        <w:pStyle w:val="Normal"/>
        <w:widowControl w:val="false"/>
        <w:autoSpaceDE w:val="false"/>
        <w:rPr/>
      </w:pPr>
      <w:r>
        <w:rPr/>
        <w:t>Názov semestr. predmetu: Regulačné molekuly v raste, morfogenéze a obranných procesoch rastlín</w:t>
      </w:r>
    </w:p>
    <w:p>
      <w:pPr>
        <w:pStyle w:val="Normal"/>
        <w:widowControl w:val="false"/>
        <w:autoSpaceDE w:val="false"/>
        <w:rPr/>
      </w:pPr>
      <w:r>
        <w:rPr/>
        <w:t>Počet hodín za semester: 12</w:t>
      </w:r>
    </w:p>
    <w:p>
      <w:pPr>
        <w:pStyle w:val="Normal"/>
        <w:widowControl w:val="false"/>
        <w:autoSpaceDE w:val="false"/>
        <w:rPr/>
      </w:pPr>
      <w:r>
        <w:rPr/>
        <w:t xml:space="preserve">Názov katedry a vysokej školy: Prírodovedecká fakulta UK, Katedra fyziológie rastlín </w:t>
        <w:br/>
      </w:r>
    </w:p>
    <w:p>
      <w:pPr>
        <w:pStyle w:val="Normal"/>
        <w:widowControl w:val="false"/>
        <w:autoSpaceDE w:val="false"/>
        <w:rPr/>
      </w:pPr>
      <w:r>
        <w:rPr/>
        <w:t>doc. Ing. Ladislav Petruš, DrSc.</w:t>
      </w:r>
    </w:p>
    <w:p>
      <w:pPr>
        <w:pStyle w:val="Normal"/>
        <w:widowControl w:val="false"/>
        <w:autoSpaceDE w:val="false"/>
        <w:rPr/>
      </w:pPr>
      <w:r>
        <w:rPr/>
        <w:t>Názov semestr. predmetu: Chémia sacharidov (5. roč.)</w:t>
      </w:r>
    </w:p>
    <w:p>
      <w:pPr>
        <w:pStyle w:val="Normal"/>
        <w:widowControl w:val="false"/>
        <w:autoSpaceDE w:val="false"/>
        <w:rPr/>
      </w:pPr>
      <w:r>
        <w:rPr/>
        <w:t>Počet hodín za semester: 24</w:t>
      </w:r>
    </w:p>
    <w:p>
      <w:pPr>
        <w:pStyle w:val="Normal"/>
        <w:widowControl w:val="false"/>
        <w:autoSpaceDE w:val="false"/>
        <w:rPr/>
      </w:pPr>
      <w:r>
        <w:rPr/>
        <w:t xml:space="preserve">Názov katedry a vysokej školy: Prírodovedecká fakulta UK, Katedra organickej chémie </w:t>
        <w:br/>
        <w:t xml:space="preserve"> </w:t>
        <w:br/>
      </w:r>
    </w:p>
    <w:p>
      <w:pPr>
        <w:pStyle w:val="Normal"/>
        <w:widowControl w:val="false"/>
        <w:autoSpaceDE w:val="false"/>
        <w:rPr/>
      </w:pPr>
      <w:r>
        <w:rPr>
          <w:u w:val="single"/>
        </w:rPr>
        <w:t>Semestrálne cvičenia:</w:t>
      </w:r>
      <w:r>
        <w:rPr/>
        <w:t xml:space="preserve"> </w:t>
        <w:br/>
      </w:r>
    </w:p>
    <w:p>
      <w:pPr>
        <w:pStyle w:val="Normal"/>
        <w:widowControl w:val="false"/>
        <w:autoSpaceDE w:val="false"/>
        <w:rPr/>
      </w:pPr>
      <w:r>
        <w:rPr/>
        <w:t>Ing. Andrej Chyba</w:t>
      </w:r>
    </w:p>
    <w:p>
      <w:pPr>
        <w:pStyle w:val="Normal"/>
        <w:widowControl w:val="false"/>
        <w:autoSpaceDE w:val="false"/>
        <w:rPr/>
      </w:pPr>
      <w:r>
        <w:rPr/>
        <w:t>Názov semestr. predmetu: Laboratórne cvičenia z mikrobiológie I (2. ročník Bc. stupňa)</w:t>
      </w:r>
    </w:p>
    <w:p>
      <w:pPr>
        <w:pStyle w:val="Normal"/>
        <w:widowControl w:val="false"/>
        <w:autoSpaceDE w:val="false"/>
        <w:rPr/>
      </w:pPr>
      <w:r>
        <w:rPr/>
        <w:t>Počet hodín za semester: 56</w:t>
      </w:r>
    </w:p>
    <w:p>
      <w:pPr>
        <w:pStyle w:val="Normal"/>
        <w:widowControl w:val="false"/>
        <w:autoSpaceDE w:val="false"/>
        <w:rPr/>
      </w:pPr>
      <w:r>
        <w:rPr/>
        <w:t xml:space="preserve">Názov katedry a vysokej školy: Fakulta chemickej a potravinárskej technológie STU, Oddelenie biochémie a mikrobiológie, Ústav biochémie, výživy a ochrany zdravia </w:t>
        <w:br/>
      </w:r>
    </w:p>
    <w:p>
      <w:pPr>
        <w:pStyle w:val="Normal"/>
        <w:widowControl w:val="false"/>
        <w:autoSpaceDE w:val="false"/>
        <w:rPr/>
      </w:pPr>
      <w:r>
        <w:rPr/>
        <w:t>Mgr. Ružena Pilišiová</w:t>
      </w:r>
    </w:p>
    <w:p>
      <w:pPr>
        <w:pStyle w:val="Normal"/>
        <w:widowControl w:val="false"/>
        <w:autoSpaceDE w:val="false"/>
        <w:rPr/>
      </w:pPr>
      <w:r>
        <w:rPr/>
        <w:t>Názov semestr. predmetu: Laboratórne cvičenia zo základnej mikrobiológie (1. ročník Bc. stupňa)</w:t>
      </w:r>
    </w:p>
    <w:p>
      <w:pPr>
        <w:pStyle w:val="Normal"/>
        <w:widowControl w:val="false"/>
        <w:autoSpaceDE w:val="false"/>
        <w:rPr/>
      </w:pPr>
      <w:r>
        <w:rPr/>
        <w:t>Počet hodín za semester: 32</w:t>
      </w:r>
    </w:p>
    <w:p>
      <w:pPr>
        <w:pStyle w:val="Normal"/>
        <w:widowControl w:val="false"/>
        <w:autoSpaceDE w:val="false"/>
        <w:rPr/>
      </w:pPr>
      <w:r>
        <w:rPr/>
        <w:t xml:space="preserve">Názov katedry a vysokej školy: Prírodovedecká fakulta UK, Katedra mikrobiológie a virológie </w:t>
        <w:br/>
      </w:r>
    </w:p>
    <w:p>
      <w:pPr>
        <w:pStyle w:val="Normal"/>
        <w:widowControl w:val="false"/>
        <w:autoSpaceDE w:val="false"/>
        <w:rPr/>
      </w:pPr>
      <w:r>
        <w:rPr/>
        <w:t>Mgr. Mária Šedivá</w:t>
      </w:r>
    </w:p>
    <w:p>
      <w:pPr>
        <w:pStyle w:val="Normal"/>
        <w:widowControl w:val="false"/>
        <w:autoSpaceDE w:val="false"/>
        <w:rPr/>
      </w:pPr>
      <w:r>
        <w:rPr/>
        <w:t>Názov semestr. predmetu: Laboratórne cvičenia zo základnej mikrobiológie</w:t>
      </w:r>
    </w:p>
    <w:p>
      <w:pPr>
        <w:pStyle w:val="Normal"/>
        <w:widowControl w:val="false"/>
        <w:autoSpaceDE w:val="false"/>
        <w:rPr/>
      </w:pPr>
      <w:r>
        <w:rPr/>
        <w:t>Počet hodín za semester: 32</w:t>
      </w:r>
    </w:p>
    <w:p>
      <w:pPr>
        <w:pStyle w:val="Normal"/>
        <w:widowControl w:val="false"/>
        <w:autoSpaceDE w:val="false"/>
        <w:rPr/>
      </w:pPr>
      <w:r>
        <w:rPr/>
        <w:t xml:space="preserve">Názov katedry a vysokej školy: Prírodovedecká fakulta UK, Katedra mikrobiológie a virológie </w:t>
        <w:br/>
      </w:r>
    </w:p>
    <w:p>
      <w:pPr>
        <w:pStyle w:val="Normal"/>
        <w:widowControl w:val="false"/>
        <w:autoSpaceDE w:val="false"/>
        <w:rPr/>
      </w:pPr>
      <w:r>
        <w:rPr/>
        <w:t>Ing. Zuzana Zemková</w:t>
      </w:r>
    </w:p>
    <w:p>
      <w:pPr>
        <w:pStyle w:val="Normal"/>
        <w:widowControl w:val="false"/>
        <w:autoSpaceDE w:val="false"/>
        <w:rPr/>
      </w:pPr>
      <w:r>
        <w:rPr/>
        <w:t>Názov semestr. predmetu: Laboratórne cvičenia z potravinárskej biochémie (1. ročník Bc. stupňa v odbore Biológia)</w:t>
      </w:r>
    </w:p>
    <w:p>
      <w:pPr>
        <w:pStyle w:val="Normal"/>
        <w:widowControl w:val="false"/>
        <w:autoSpaceDE w:val="false"/>
        <w:rPr/>
      </w:pPr>
      <w:r>
        <w:rPr/>
        <w:t>Počet hodín za semester: 40</w:t>
      </w:r>
    </w:p>
    <w:p>
      <w:pPr>
        <w:pStyle w:val="Normal"/>
        <w:widowControl w:val="false"/>
        <w:autoSpaceDE w:val="false"/>
        <w:rPr/>
      </w:pPr>
      <w:r>
        <w:rPr/>
        <w:t xml:space="preserve">Názov katedry a vysokej školy: Fakulta chemickej a potravinárskej technológie STU, Oddelenie biochémie a mikrobiológie, Ústav biochémie, výživy a ochrany zdravia </w:t>
        <w:br/>
      </w:r>
    </w:p>
    <w:p>
      <w:pPr>
        <w:pStyle w:val="Normal"/>
        <w:widowControl w:val="false"/>
        <w:autoSpaceDE w:val="false"/>
        <w:rPr/>
      </w:pPr>
      <w:r>
        <w:rPr/>
        <w:t>Ing. Zuzana Zemková</w:t>
      </w:r>
    </w:p>
    <w:p>
      <w:pPr>
        <w:pStyle w:val="Normal"/>
        <w:widowControl w:val="false"/>
        <w:autoSpaceDE w:val="false"/>
        <w:rPr/>
      </w:pPr>
      <w:r>
        <w:rPr/>
        <w:t>Názov semestr. predmetu: Laboratórne cvičenie z biochémie II (IV. ročník študijného odboru Biomedicínske inžinierstvo)</w:t>
      </w:r>
    </w:p>
    <w:p>
      <w:pPr>
        <w:pStyle w:val="Normal"/>
        <w:widowControl w:val="false"/>
        <w:autoSpaceDE w:val="false"/>
        <w:rPr/>
      </w:pPr>
      <w:r>
        <w:rPr/>
        <w:t>Počet hodín za semester: 40</w:t>
      </w:r>
    </w:p>
    <w:p>
      <w:pPr>
        <w:pStyle w:val="Normal"/>
        <w:widowControl w:val="false"/>
        <w:autoSpaceDE w:val="false"/>
        <w:rPr/>
      </w:pPr>
      <w:r>
        <w:rPr/>
        <w:t xml:space="preserve">Názov katedry a vysokej školy: Fakulta chemickej a potravinárskej technológie STU, Oddelenie biochémie a mikrobiológie, Ústav biochémie, výživy a ochrany zdravia </w:t>
        <w:br/>
        <w:t xml:space="preserve"> </w:t>
        <w:br/>
      </w:r>
    </w:p>
    <w:p>
      <w:pPr>
        <w:pStyle w:val="Normal"/>
        <w:widowControl w:val="false"/>
        <w:autoSpaceDE w:val="false"/>
        <w:rPr/>
      </w:pPr>
      <w:r>
        <w:rPr>
          <w:u w:val="single"/>
        </w:rPr>
        <w:t>Semináre:</w:t>
      </w:r>
      <w:r>
        <w:rPr/>
        <w:t xml:space="preserve"> </w:t>
        <w:br/>
        <w:t xml:space="preserve"> </w:t>
        <w:br/>
      </w:r>
    </w:p>
    <w:p>
      <w:pPr>
        <w:pStyle w:val="Normal"/>
        <w:widowControl w:val="false"/>
        <w:autoSpaceDE w:val="false"/>
        <w:rPr/>
      </w:pPr>
      <w:r>
        <w:rPr>
          <w:u w:val="single"/>
        </w:rPr>
        <w:t>Terénne cvičenia:</w:t>
      </w:r>
      <w:r>
        <w:rPr/>
        <w:t xml:space="preserve"> </w:t>
        <w:br/>
        <w:t xml:space="preserve"> </w:t>
        <w:br/>
      </w:r>
    </w:p>
    <w:p>
      <w:pPr>
        <w:pStyle w:val="Normal"/>
        <w:widowControl w:val="false"/>
        <w:autoSpaceDE w:val="false"/>
        <w:rPr/>
      </w:pPr>
      <w:r>
        <w:rPr>
          <w:u w:val="single"/>
        </w:rPr>
        <w:t>Individuálne prednášky:</w:t>
      </w:r>
      <w:r>
        <w:rPr/>
        <w:t xml:space="preserve"> </w:t>
        <w:br/>
      </w:r>
    </w:p>
    <w:p>
      <w:pPr>
        <w:pStyle w:val="Normal"/>
        <w:widowControl w:val="false"/>
        <w:autoSpaceDE w:val="false"/>
        <w:rPr/>
      </w:pPr>
      <w:r>
        <w:rPr/>
        <w:t>RNDr. Peter Biely, DrSc.</w:t>
      </w:r>
    </w:p>
    <w:p>
      <w:pPr>
        <w:pStyle w:val="Normal"/>
        <w:widowControl w:val="false"/>
        <w:autoSpaceDE w:val="false"/>
        <w:rPr/>
      </w:pPr>
      <w:r>
        <w:rPr/>
        <w:t>Názov semestr. predmetu: Postgraduate courses „Enzymes for industrial applications“ and „Sustainable Products and Processes“ as a part of „Master in Adv. Microbiology“: 1. Microbial xylanolytic enzymes. 2. Diversity of substrate recognition. 3. Xylosidase. 4. Xylooligosaccharides</w:t>
      </w:r>
    </w:p>
    <w:p>
      <w:pPr>
        <w:pStyle w:val="Normal"/>
        <w:widowControl w:val="false"/>
        <w:autoSpaceDE w:val="false"/>
        <w:rPr/>
      </w:pPr>
      <w:r>
        <w:rPr/>
        <w:t>Počet hodín za semester: 10</w:t>
      </w:r>
    </w:p>
    <w:p>
      <w:pPr>
        <w:pStyle w:val="Normal"/>
        <w:widowControl w:val="false"/>
        <w:autoSpaceDE w:val="false"/>
        <w:rPr/>
      </w:pPr>
      <w:r>
        <w:rPr/>
        <w:t xml:space="preserve">Názov katedry a vysokej školy: Faculty of Biology, University of Barcelona, Department of Microbiology </w:t>
        <w:br/>
      </w:r>
    </w:p>
    <w:p>
      <w:pPr>
        <w:pStyle w:val="Normal"/>
        <w:widowControl w:val="false"/>
        <w:autoSpaceDE w:val="false"/>
        <w:rPr/>
      </w:pPr>
      <w:r>
        <w:rPr/>
        <w:t>RNDr. Mária Matulová, PhD.</w:t>
      </w:r>
    </w:p>
    <w:p>
      <w:pPr>
        <w:pStyle w:val="Normal"/>
        <w:widowControl w:val="false"/>
        <w:autoSpaceDE w:val="false"/>
        <w:rPr/>
      </w:pPr>
      <w:r>
        <w:rPr/>
        <w:t>Názov semestr. predmetu: NMR spectroscopy  of polysaccharides</w:t>
      </w:r>
    </w:p>
    <w:p>
      <w:pPr>
        <w:pStyle w:val="Normal"/>
        <w:widowControl w:val="false"/>
        <w:autoSpaceDE w:val="false"/>
        <w:rPr/>
      </w:pPr>
      <w:r>
        <w:rPr/>
        <w:t>Počet hodín za semester: 3</w:t>
      </w:r>
    </w:p>
    <w:p>
      <w:pPr>
        <w:pStyle w:val="Normal"/>
        <w:widowControl w:val="false"/>
        <w:autoSpaceDE w:val="false"/>
        <w:rPr/>
      </w:pPr>
      <w:r>
        <w:rPr/>
        <w:t xml:space="preserve">Názov katedry a vysokej školy: Université Blaise Pascal, UMR 6504, Clermont-Ferrand, Francúzsko, École Doctorale Science Fondamentales </w:t>
        <w:br/>
      </w:r>
    </w:p>
    <w:p>
      <w:pPr>
        <w:pStyle w:val="Normal"/>
        <w:widowControl w:val="false"/>
        <w:autoSpaceDE w:val="false"/>
        <w:rPr/>
      </w:pPr>
      <w:r>
        <w:rPr/>
        <w:t>Ing. Elena Sláviková, PhD.</w:t>
      </w:r>
    </w:p>
    <w:p>
      <w:pPr>
        <w:pStyle w:val="Normal"/>
        <w:widowControl w:val="false"/>
        <w:autoSpaceDE w:val="false"/>
        <w:rPr/>
      </w:pPr>
      <w:r>
        <w:rPr/>
        <w:t>Názov semestr. predmetu: Kvasinky a kvasinkovité mikroorganizmy - ich výskyt, vlastnosti a úschova</w:t>
      </w:r>
    </w:p>
    <w:p>
      <w:pPr>
        <w:pStyle w:val="Normal"/>
        <w:widowControl w:val="false"/>
        <w:autoSpaceDE w:val="false"/>
        <w:rPr/>
      </w:pPr>
      <w:r>
        <w:rPr/>
        <w:t>Počet hodín za semester: 1</w:t>
      </w:r>
    </w:p>
    <w:p>
      <w:pPr>
        <w:pStyle w:val="Normal"/>
        <w:widowControl w:val="false"/>
        <w:autoSpaceDE w:val="false"/>
        <w:rPr/>
      </w:pPr>
      <w:r>
        <w:rPr/>
        <w:t xml:space="preserve">Názov katedry a vysokej školy: Prírodovedecká fakulta UK, Katedra mikrobiológie a virológie </w:t>
        <w:br/>
      </w:r>
    </w:p>
    <w:p>
      <w:pPr>
        <w:pStyle w:val="Normal"/>
        <w:widowControl w:val="false"/>
        <w:autoSpaceDE w:val="false"/>
        <w:rPr/>
      </w:pPr>
      <w:r>
        <w:rPr/>
        <w:t>Ing. Elena Sláviková, PhD.</w:t>
      </w:r>
    </w:p>
    <w:p>
      <w:pPr>
        <w:pStyle w:val="Normal"/>
        <w:widowControl w:val="false"/>
        <w:autoSpaceDE w:val="false"/>
        <w:rPr/>
      </w:pPr>
      <w:r>
        <w:rPr/>
        <w:t>Názov semestr. predmetu: Kvasinky a kvasinkovité mikroorganizmy - ich výskyt, vlastnosti a úschova</w:t>
      </w:r>
    </w:p>
    <w:p>
      <w:pPr>
        <w:pStyle w:val="Normal"/>
        <w:widowControl w:val="false"/>
        <w:autoSpaceDE w:val="false"/>
        <w:rPr/>
      </w:pPr>
      <w:r>
        <w:rPr/>
        <w:t>Počet hodín za semester: 2</w:t>
      </w:r>
    </w:p>
    <w:p>
      <w:pPr>
        <w:pStyle w:val="Normal"/>
        <w:widowControl w:val="false"/>
        <w:autoSpaceDE w:val="false"/>
        <w:rPr/>
      </w:pPr>
      <w:r>
        <w:rPr/>
        <w:t xml:space="preserve">Názov katedry a vysokej školy: Fakulta chemickej a potravinárskej technológie STU, Ústav biotechnológie a potravinárstva </w:t>
        <w:br/>
        <w:t xml:space="preserve"> </w:t>
        <w:br/>
        <w:t xml:space="preserve"> </w:t>
      </w:r>
      <w:r>
        <w:br w:type="page"/>
      </w:r>
    </w:p>
    <w:p>
      <w:pPr>
        <w:pStyle w:val="Normal"/>
        <w:widowControl w:val="false"/>
        <w:autoSpaceDE w:val="false"/>
        <w:rPr/>
      </w:pPr>
      <w:bookmarkStart w:id="23" w:name="annexe5"/>
      <w:bookmarkEnd w:id="23"/>
      <w:r>
        <w:rPr>
          <w:b/>
          <w:bCs/>
          <w:i/>
          <w:iCs/>
        </w:rPr>
        <w:t>Príloha E</w:t>
      </w:r>
      <w:r>
        <w:rPr/>
        <w:t xml:space="preserve"> </w:t>
        <w:br/>
      </w:r>
    </w:p>
    <w:p>
      <w:pPr>
        <w:pStyle w:val="Normal"/>
        <w:widowControl w:val="false"/>
        <w:autoSpaceDE w:val="false"/>
        <w:rPr/>
      </w:pPr>
      <w:r>
        <w:rPr>
          <w:b/>
          <w:bCs/>
        </w:rPr>
        <w:t>Medzinárodná mobilita organizácie</w:t>
      </w:r>
      <w:r>
        <w:rPr/>
        <w:t xml:space="preserve">       </w:t>
        <w:br/>
        <w:t xml:space="preserve">      </w:t>
      </w:r>
    </w:p>
    <w:p>
      <w:pPr>
        <w:pStyle w:val="Normal"/>
        <w:widowControl w:val="false"/>
        <w:autoSpaceDE w:val="false"/>
        <w:rPr/>
      </w:pPr>
      <w:r>
        <w:rPr>
          <w:b/>
          <w:bCs/>
        </w:rPr>
        <w:t>(A) Vyslanie vedeckých pracovníkov d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nl-NL"/>
              </w:rPr>
            </w:pPr>
            <w:r>
              <w:rPr>
                <w:b/>
                <w:bCs/>
                <w:lang w:val="nl-NL"/>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rPr>
            </w:pPr>
            <w:r>
              <w:rPr>
                <w:lang w:val="nl-NL"/>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ustrál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oňa Garaj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úlia Mi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ília Breier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omáš Bertó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va Stratil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na Molnár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ter Bi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uzana Zem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náta Vadkerti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rek Buč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ter Cap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roslav Katrl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roslav Klaudin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nka Kohút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úlia Mi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uzana Neščá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chal Raa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lasta Sasin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drea Schenkmayer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ozef Turj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gor Tvaroš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lica Vikartovsk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lvia Vlč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ária Vršansk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á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ter Bi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rancúz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ária Matul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ária Matul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oland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náta Vadkerti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orvát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án Much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anad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rika Latt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ďa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roslav Katrl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ó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ter Bi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ľ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ter Cap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akú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ter Bi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roslav Katrl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uraj Kóň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užena Piliši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gor Tvaroš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u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vol Farka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na Fleischacker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uzana Neščá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Španiel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ter Bi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uzana Neščá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rek Nemčovi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ana Nemčovi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eľká Britán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lžbeta Číž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čet vyslan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603</w:t>
            </w:r>
          </w:p>
        </w:tc>
      </w:tr>
    </w:tbl>
    <w:p>
      <w:pPr>
        <w:pStyle w:val="Normal"/>
        <w:widowControl w:val="false"/>
        <w:autoSpaceDE w:val="false"/>
        <w:rPr/>
      </w:pPr>
      <w:r>
        <w:rPr/>
        <w:t xml:space="preserve">                 </w:t>
      </w:r>
      <w:r>
        <w:rPr/>
        <w:br/>
        <w:t xml:space="preserve">      </w:t>
      </w:r>
      <w:r>
        <w:rPr>
          <w:b/>
          <w:bCs/>
        </w:rPr>
        <w:t>(B) Prijatie vedeckých pracovníkov z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nl-NL"/>
              </w:rPr>
            </w:pPr>
            <w:r>
              <w:rPr>
                <w:b/>
                <w:bCs/>
                <w:lang w:val="nl-NL"/>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rPr>
            </w:pPr>
            <w:r>
              <w:rPr>
                <w:lang w:val="nl-NL"/>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ustrál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r. Mária Hrm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ulha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r. Georgi Yordano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r. Kateřina Ill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ďa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r. Matthias Sipiczk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u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r. Jana Kisarov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r. Svetlana Zhanaev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r. Gianluca Accogl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čet prijat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60</w:t>
            </w:r>
          </w:p>
        </w:tc>
      </w:tr>
    </w:tbl>
    <w:p>
      <w:pPr>
        <w:pStyle w:val="Normal"/>
        <w:widowControl w:val="false"/>
        <w:autoSpaceDE w:val="false"/>
        <w:rPr/>
      </w:pPr>
      <w:r>
        <w:rPr/>
        <w:t xml:space="preserve">               </w:t>
      </w:r>
      <w:r>
        <w:rPr/>
        <w:br/>
        <w:t xml:space="preserve">  </w:t>
      </w:r>
      <w:r>
        <w:rPr>
          <w:b/>
          <w:bCs/>
        </w:rPr>
        <w:t>(C) Účasť pracovníkov pracoviska na konferenciách v zahraničí (nezahrnutých v "A"):</w:t>
      </w:r>
      <w:r>
        <w:rPr/>
        <w:t xml:space="preserve">  </w:t>
      </w:r>
    </w:p>
    <w:tbl>
      <w:tblPr>
        <w:tblW w:w="9604" w:type="dxa"/>
        <w:jc w:val="left"/>
        <w:tblInd w:w="31" w:type="dxa"/>
        <w:tblLayout w:type="fixed"/>
        <w:tblCellMar>
          <w:top w:w="0" w:type="dxa"/>
          <w:left w:w="0" w:type="dxa"/>
          <w:bottom w:w="0" w:type="dxa"/>
          <w:right w:w="0" w:type="dxa"/>
        </w:tblCellMar>
      </w:tblPr>
      <w:tblGrid>
        <w:gridCol w:w="2374"/>
        <w:gridCol w:w="2410"/>
        <w:gridCol w:w="2410"/>
        <w:gridCol w:w="2410"/>
      </w:tblGrid>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raj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Názov konferenc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eno pracovní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čet dní</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lgi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ST Action CM07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rek Buč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ypr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ST ESSEM Action TD08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dislav Petru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Če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ICP-Glycoscien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ter Cap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án Hirs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dena Hromád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uzana Košťál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ozef Turj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PROCHEM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roslav Fili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io-NMR/EAST-NM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loš Hricovín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lavomíra Husár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eta Uhliari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L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va Stratil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uzana Zem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X Discussions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chal Raa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I MSMBB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na Šefčovi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Čí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B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ter Biel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rancúz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EIP-Proteoglyc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loš Hricovín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oland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PNOE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dena Hromád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uzana Košťál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zra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ST CMST AP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dislav Petru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ďa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uroNanoForum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chal Raa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gor Tvaroš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l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ST CMST D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dislav Petru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ro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iosensors Workshop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roslav Katrlí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me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th Glycan For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án Hirs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gor Tvaroš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CCE/ECAB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omáš Bertó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drea Schenkmayer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UROMAR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loš Hricovín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lavomíra Husár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ária Matul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rtugal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EOBio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án Hirs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gor Tvaroš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akú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lyco 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uraj Kóň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rtina Maličk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rgej Šestá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gor Tvaroš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Španiel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ST Action D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roslav Katrlí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alia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iotrans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rek Buč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ST Action FA09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arin Kollár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ST Action FP06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ária Vršansk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ST Action FP09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dena Hromád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UROCARB 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án Hirs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loš Hricovín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uzana Hricovíni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chal Raa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gor Tvaroš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o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52</w:t>
            </w:r>
          </w:p>
        </w:tc>
      </w:tr>
    </w:tbl>
    <w:p>
      <w:pPr>
        <w:pStyle w:val="Normal"/>
        <w:widowControl w:val="false"/>
        <w:autoSpaceDE w:val="false"/>
        <w:rPr/>
      </w:pPr>
      <w:r>
        <w:rPr/>
        <w:t xml:space="preserve"> </w:t>
      </w:r>
      <w:r>
        <w:rPr/>
        <w:br/>
      </w:r>
      <w:r>
        <w:rPr>
          <w:i/>
          <w:iCs/>
          <w:color w:val="999999"/>
        </w:rPr>
        <w:t>Vysvetlivky: MAD - medziakademické dohody, KD - kultúrne dohody, VTS - vedecko-technická spolupráca v rámci vládnych dohôd</w:t>
      </w:r>
      <w:r>
        <w:rPr/>
        <w:t xml:space="preserve"> </w:t>
        <w:br/>
      </w:r>
    </w:p>
    <w:p>
      <w:pPr>
        <w:pStyle w:val="Normal"/>
        <w:widowControl w:val="false"/>
        <w:autoSpaceDE w:val="false"/>
        <w:rPr/>
      </w:pPr>
      <w:r>
        <w:rPr/>
        <w:t xml:space="preserve">Skratky použité v tabuľke C: </w:t>
        <w:br/>
        <w:t xml:space="preserve">  </w:t>
      </w:r>
    </w:p>
    <w:p>
      <w:pPr>
        <w:pStyle w:val="Normal"/>
        <w:widowControl w:val="false"/>
        <w:autoSpaceDE w:val="false"/>
        <w:rPr>
          <w:sz w:val="20"/>
          <w:szCs w:val="20"/>
        </w:rPr>
      </w:pPr>
      <w:r>
        <w:rPr>
          <w:sz w:val="20"/>
          <w:szCs w:val="20"/>
        </w:rPr>
        <w:t>2EIP-Proteoglycan - 2nd European Intensive Program on Proteoglycans Glycosaminoglycans</w:t>
      </w:r>
    </w:p>
    <w:p>
      <w:pPr>
        <w:pStyle w:val="Normal"/>
        <w:widowControl w:val="false"/>
        <w:autoSpaceDE w:val="false"/>
        <w:rPr>
          <w:sz w:val="20"/>
          <w:szCs w:val="20"/>
        </w:rPr>
      </w:pPr>
      <w:r>
        <w:rPr>
          <w:sz w:val="20"/>
          <w:szCs w:val="20"/>
        </w:rPr>
        <w:t>5th Glycan Forum - 5th Glycan Forum</w:t>
      </w:r>
    </w:p>
    <w:p>
      <w:pPr>
        <w:pStyle w:val="Normal"/>
        <w:widowControl w:val="false"/>
        <w:autoSpaceDE w:val="false"/>
        <w:rPr>
          <w:sz w:val="20"/>
          <w:szCs w:val="20"/>
        </w:rPr>
      </w:pPr>
      <w:r>
        <w:rPr>
          <w:sz w:val="20"/>
          <w:szCs w:val="20"/>
        </w:rPr>
        <w:t>7ICP-Glycoscience - 7th International Conference on Polysaccharides - Glycoscience 2011</w:t>
      </w:r>
    </w:p>
    <w:p>
      <w:pPr>
        <w:pStyle w:val="Normal"/>
        <w:widowControl w:val="false"/>
        <w:autoSpaceDE w:val="false"/>
        <w:rPr>
          <w:sz w:val="20"/>
          <w:szCs w:val="20"/>
        </w:rPr>
      </w:pPr>
      <w:r>
        <w:rPr>
          <w:sz w:val="20"/>
          <w:szCs w:val="20"/>
        </w:rPr>
        <w:t>APROCHEM 2011 - 20. Konference APROCHEM 2011</w:t>
      </w:r>
    </w:p>
    <w:p>
      <w:pPr>
        <w:pStyle w:val="Normal"/>
        <w:widowControl w:val="false"/>
        <w:autoSpaceDE w:val="false"/>
        <w:rPr>
          <w:sz w:val="20"/>
          <w:szCs w:val="20"/>
        </w:rPr>
      </w:pPr>
      <w:r>
        <w:rPr>
          <w:sz w:val="20"/>
          <w:szCs w:val="20"/>
        </w:rPr>
        <w:t>Bio-NMR/EAST-NMR - Bio-NMR and EAST-NMR Annual User Meeting</w:t>
      </w:r>
    </w:p>
    <w:p>
      <w:pPr>
        <w:pStyle w:val="Normal"/>
        <w:widowControl w:val="false"/>
        <w:autoSpaceDE w:val="false"/>
        <w:rPr>
          <w:sz w:val="20"/>
          <w:szCs w:val="20"/>
        </w:rPr>
      </w:pPr>
      <w:r>
        <w:rPr>
          <w:sz w:val="20"/>
          <w:szCs w:val="20"/>
        </w:rPr>
        <w:t>Biosensors Workshop 2011 - 5th International Workshop on Biosensors for Food Safety and Environmental Monitoring</w:t>
      </w:r>
    </w:p>
    <w:p>
      <w:pPr>
        <w:pStyle w:val="Normal"/>
        <w:widowControl w:val="false"/>
        <w:autoSpaceDE w:val="false"/>
        <w:rPr>
          <w:sz w:val="20"/>
          <w:szCs w:val="20"/>
        </w:rPr>
      </w:pPr>
      <w:r>
        <w:rPr>
          <w:sz w:val="20"/>
          <w:szCs w:val="20"/>
        </w:rPr>
        <w:t>Biotrans 2011 - 10th International Symposium on Biocatalysis - Biotrans 2011</w:t>
      </w:r>
    </w:p>
    <w:p>
      <w:pPr>
        <w:pStyle w:val="Normal"/>
        <w:widowControl w:val="false"/>
        <w:autoSpaceDE w:val="false"/>
        <w:rPr>
          <w:sz w:val="20"/>
          <w:szCs w:val="20"/>
        </w:rPr>
      </w:pPr>
      <w:r>
        <w:rPr>
          <w:sz w:val="20"/>
          <w:szCs w:val="20"/>
        </w:rPr>
        <w:t>CHL2011 - 5th Meeting on Chemistry &amp; Life</w:t>
      </w:r>
    </w:p>
    <w:p>
      <w:pPr>
        <w:pStyle w:val="Normal"/>
        <w:widowControl w:val="false"/>
        <w:autoSpaceDE w:val="false"/>
        <w:rPr>
          <w:sz w:val="20"/>
          <w:szCs w:val="20"/>
        </w:rPr>
      </w:pPr>
      <w:r>
        <w:rPr>
          <w:sz w:val="20"/>
          <w:szCs w:val="20"/>
        </w:rPr>
        <w:t>COST Action CM0701 - COST Action CM0701 - Management Committee Meeting</w:t>
      </w:r>
    </w:p>
    <w:p>
      <w:pPr>
        <w:pStyle w:val="Normal"/>
        <w:widowControl w:val="false"/>
        <w:autoSpaceDE w:val="false"/>
        <w:rPr>
          <w:sz w:val="20"/>
          <w:szCs w:val="20"/>
        </w:rPr>
      </w:pPr>
      <w:r>
        <w:rPr>
          <w:sz w:val="20"/>
          <w:szCs w:val="20"/>
        </w:rPr>
        <w:t>COST Action D43 - Workshop of COST Action D43 - Functionalized Materials and Interfaces</w:t>
      </w:r>
    </w:p>
    <w:p>
      <w:pPr>
        <w:pStyle w:val="Normal"/>
        <w:widowControl w:val="false"/>
        <w:autoSpaceDE w:val="false"/>
        <w:rPr>
          <w:sz w:val="20"/>
          <w:szCs w:val="20"/>
        </w:rPr>
      </w:pPr>
      <w:r>
        <w:rPr>
          <w:sz w:val="20"/>
          <w:szCs w:val="20"/>
        </w:rPr>
        <w:t>COST Action FA0905 - COST Action FA0905 - 2nd Annual Conference</w:t>
      </w:r>
    </w:p>
    <w:p>
      <w:pPr>
        <w:pStyle w:val="Normal"/>
        <w:widowControl w:val="false"/>
        <w:autoSpaceDE w:val="false"/>
        <w:rPr>
          <w:sz w:val="20"/>
          <w:szCs w:val="20"/>
        </w:rPr>
      </w:pPr>
      <w:r>
        <w:rPr>
          <w:sz w:val="20"/>
          <w:szCs w:val="20"/>
        </w:rPr>
        <w:t>COST Action FP0602 - COST Action FP0602 Final Workshop</w:t>
      </w:r>
    </w:p>
    <w:p>
      <w:pPr>
        <w:pStyle w:val="Normal"/>
        <w:widowControl w:val="false"/>
        <w:autoSpaceDE w:val="false"/>
        <w:rPr>
          <w:sz w:val="20"/>
          <w:szCs w:val="20"/>
        </w:rPr>
      </w:pPr>
      <w:r>
        <w:rPr>
          <w:sz w:val="20"/>
          <w:szCs w:val="20"/>
        </w:rPr>
        <w:t>COST Action FP0901 - COST Action FP0901 Meeting</w:t>
      </w:r>
    </w:p>
    <w:p>
      <w:pPr>
        <w:pStyle w:val="Normal"/>
        <w:widowControl w:val="false"/>
        <w:autoSpaceDE w:val="false"/>
        <w:rPr>
          <w:sz w:val="20"/>
          <w:szCs w:val="20"/>
        </w:rPr>
      </w:pPr>
      <w:r>
        <w:rPr>
          <w:sz w:val="20"/>
          <w:szCs w:val="20"/>
        </w:rPr>
        <w:t>COST CMST APC - COST CMST APC Meeting</w:t>
      </w:r>
    </w:p>
    <w:p>
      <w:pPr>
        <w:pStyle w:val="Normal"/>
        <w:widowControl w:val="false"/>
        <w:autoSpaceDE w:val="false"/>
        <w:rPr>
          <w:sz w:val="20"/>
          <w:szCs w:val="20"/>
        </w:rPr>
      </w:pPr>
      <w:r>
        <w:rPr>
          <w:sz w:val="20"/>
          <w:szCs w:val="20"/>
        </w:rPr>
        <w:t>COST CMST DC - COST CMST DC Meeting</w:t>
      </w:r>
    </w:p>
    <w:p>
      <w:pPr>
        <w:pStyle w:val="Normal"/>
        <w:widowControl w:val="false"/>
        <w:autoSpaceDE w:val="false"/>
        <w:rPr>
          <w:sz w:val="20"/>
          <w:szCs w:val="20"/>
        </w:rPr>
      </w:pPr>
      <w:r>
        <w:rPr>
          <w:sz w:val="20"/>
          <w:szCs w:val="20"/>
        </w:rPr>
        <w:t>COST ESSEM Action TD0803 - COST ESSEM Action TD0803 - Joint Workshop and Management Committee Meeting</w:t>
      </w:r>
    </w:p>
    <w:p>
      <w:pPr>
        <w:pStyle w:val="Normal"/>
        <w:widowControl w:val="false"/>
        <w:autoSpaceDE w:val="false"/>
        <w:rPr>
          <w:sz w:val="20"/>
          <w:szCs w:val="20"/>
        </w:rPr>
      </w:pPr>
      <w:r>
        <w:rPr>
          <w:sz w:val="20"/>
          <w:szCs w:val="20"/>
        </w:rPr>
        <w:t>ECCE/ECAB 2011 - 8th European Congress of Chemical Engineering and 1st European Congress of Applied Biotechnology</w:t>
      </w:r>
    </w:p>
    <w:p>
      <w:pPr>
        <w:pStyle w:val="Normal"/>
        <w:widowControl w:val="false"/>
        <w:autoSpaceDE w:val="false"/>
        <w:rPr>
          <w:sz w:val="20"/>
          <w:szCs w:val="20"/>
        </w:rPr>
      </w:pPr>
      <w:r>
        <w:rPr>
          <w:sz w:val="20"/>
          <w:szCs w:val="20"/>
        </w:rPr>
        <w:t>EPNOE 2011 - 2nd International Polysaccharides Conference EPNOE 2011</w:t>
      </w:r>
    </w:p>
    <w:p>
      <w:pPr>
        <w:pStyle w:val="Normal"/>
        <w:widowControl w:val="false"/>
        <w:autoSpaceDE w:val="false"/>
        <w:rPr>
          <w:sz w:val="20"/>
          <w:szCs w:val="20"/>
        </w:rPr>
      </w:pPr>
      <w:r>
        <w:rPr>
          <w:sz w:val="20"/>
          <w:szCs w:val="20"/>
        </w:rPr>
        <w:t>EUROCARB 16 - 16th European Carbohydrate Symposium - EUROCARB 16</w:t>
      </w:r>
    </w:p>
    <w:p>
      <w:pPr>
        <w:pStyle w:val="Normal"/>
        <w:widowControl w:val="false"/>
        <w:autoSpaceDE w:val="false"/>
        <w:rPr>
          <w:sz w:val="20"/>
          <w:szCs w:val="20"/>
        </w:rPr>
      </w:pPr>
      <w:r>
        <w:rPr>
          <w:sz w:val="20"/>
          <w:szCs w:val="20"/>
        </w:rPr>
        <w:t>EUROMAR 2011 - Magnetic Resonance Conference - EUROMAR 2011</w:t>
      </w:r>
    </w:p>
    <w:p>
      <w:pPr>
        <w:pStyle w:val="Normal"/>
        <w:widowControl w:val="false"/>
        <w:autoSpaceDE w:val="false"/>
        <w:rPr>
          <w:sz w:val="20"/>
          <w:szCs w:val="20"/>
        </w:rPr>
      </w:pPr>
      <w:r>
        <w:rPr>
          <w:sz w:val="20"/>
          <w:szCs w:val="20"/>
        </w:rPr>
        <w:t>EuroNanoForum 2011 - EuroNanoForum 2011</w:t>
      </w:r>
    </w:p>
    <w:p>
      <w:pPr>
        <w:pStyle w:val="Normal"/>
        <w:widowControl w:val="false"/>
        <w:autoSpaceDE w:val="false"/>
        <w:rPr>
          <w:sz w:val="20"/>
          <w:szCs w:val="20"/>
        </w:rPr>
      </w:pPr>
      <w:r>
        <w:rPr>
          <w:sz w:val="20"/>
          <w:szCs w:val="20"/>
        </w:rPr>
        <w:t>Glyco 21 - XXI International Symposium on Glycoconjugates - Glyco 21</w:t>
      </w:r>
    </w:p>
    <w:p>
      <w:pPr>
        <w:pStyle w:val="Normal"/>
        <w:widowControl w:val="false"/>
        <w:autoSpaceDE w:val="false"/>
        <w:rPr>
          <w:sz w:val="20"/>
          <w:szCs w:val="20"/>
        </w:rPr>
      </w:pPr>
      <w:r>
        <w:rPr>
          <w:sz w:val="20"/>
          <w:szCs w:val="20"/>
        </w:rPr>
        <w:t>IX Discussions 2011 - 9th Discussions in Structural Molecular Biology</w:t>
      </w:r>
    </w:p>
    <w:p>
      <w:pPr>
        <w:pStyle w:val="Normal"/>
        <w:widowControl w:val="false"/>
        <w:autoSpaceDE w:val="false"/>
        <w:rPr>
          <w:sz w:val="20"/>
          <w:szCs w:val="20"/>
        </w:rPr>
      </w:pPr>
      <w:r>
        <w:rPr>
          <w:sz w:val="20"/>
          <w:szCs w:val="20"/>
        </w:rPr>
        <w:t>SEB 2011 - BIT's 2nd Symposium on Enzymes &amp; Biocatalysis-2011 - SEB 2011</w:t>
      </w:r>
    </w:p>
    <w:p>
      <w:pPr>
        <w:pStyle w:val="Normal"/>
        <w:widowControl w:val="false"/>
        <w:autoSpaceDE w:val="false"/>
        <w:rPr>
          <w:sz w:val="20"/>
          <w:szCs w:val="20"/>
        </w:rPr>
      </w:pPr>
      <w:r>
        <w:rPr>
          <w:sz w:val="20"/>
          <w:szCs w:val="20"/>
        </w:rPr>
        <w:t>THEOBio2011 - 5th Theoretical Biophysics International Symposium - THEOBio2011</w:t>
      </w:r>
    </w:p>
    <w:p>
      <w:pPr>
        <w:pStyle w:val="Normal"/>
        <w:widowControl w:val="false"/>
        <w:autoSpaceDE w:val="false"/>
        <w:rPr>
          <w:sz w:val="20"/>
          <w:szCs w:val="20"/>
        </w:rPr>
      </w:pPr>
      <w:r>
        <w:rPr>
          <w:sz w:val="20"/>
          <w:szCs w:val="20"/>
        </w:rPr>
        <w:t>XI MSMBBC - XI. Mezioborové setkání mladých biologů, biochemiků a chemiků</w:t>
      </w:r>
    </w:p>
    <w:sectPr>
      <w:headerReference w:type="default" r:id="rId146"/>
      <w:footerReference w:type="default" r:id="rId147"/>
      <w:type w:val="nextPage"/>
      <w:pgSz w:w="11906" w:h="16838"/>
      <w:pgMar w:left="1134" w:right="1134" w:gutter="0" w:header="5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posOffset>3415030</wp:posOffset>
              </wp:positionH>
              <wp:positionV relativeFrom="page">
                <wp:posOffset>10333990</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813.7pt;mso-position-vertical-relative:page;margin-left:268.9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page">
                <wp:posOffset>3415030</wp:posOffset>
              </wp:positionH>
              <wp:positionV relativeFrom="page">
                <wp:posOffset>10333990</wp:posOffset>
              </wp:positionV>
              <wp:extent cx="36576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813.7pt;mso-position-vertical-relative:page;margin-left:268.9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widowControl w:val="false"/>
      <w:tabs>
        <w:tab w:val="clear" w:pos="720"/>
        <w:tab w:val="left" w:pos="1418" w:leader="none"/>
      </w:tabs>
      <w:autoSpaceDE w:val="false"/>
      <w:rPr/>
    </w:pPr>
    <w:r>
      <w:rPr>
        <w:rFonts w:cs="MS Sans Serif;Times New Roman" w:ascii="MS Sans Serif;Times New Roman" w:hAnsi="MS Sans Serif;Times New Roman"/>
        <w:sz w:val="20"/>
        <w:szCs w:val="20"/>
      </w:rPr>
      <w:t xml:space="preserve">Správa o </w:t>
    </w:r>
    <w:r>
      <w:rPr>
        <w:rFonts w:cs="MS Sans Serif;Times New Roman" w:ascii="MS Sans Serif;Times New Roman" w:hAnsi="MS Sans Serif;Times New Roman"/>
        <w:color w:val="000000"/>
        <w:sz w:val="20"/>
        <w:szCs w:val="20"/>
      </w:rPr>
      <w:t>č</w:t>
    </w:r>
    <w:r>
      <w:rPr>
        <w:rFonts w:cs="MS Sans Serif;Times New Roman" w:ascii="MS Sans Serif;Times New Roman" w:hAnsi="MS Sans Serif;Times New Roman"/>
        <w:sz w:val="20"/>
        <w:szCs w:val="20"/>
      </w:rPr>
      <w:t>innosti Chemického ústavu SA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widowControl w:val="false"/>
      <w:tabs>
        <w:tab w:val="clear" w:pos="720"/>
        <w:tab w:val="left" w:pos="1418" w:leader="none"/>
      </w:tabs>
      <w:autoSpaceDE w:val="false"/>
      <w:rPr/>
    </w:pPr>
    <w:r>
      <w:rPr>
        <w:rFonts w:cs="MS Sans Serif;Times New Roman" w:ascii="MS Sans Serif;Times New Roman" w:hAnsi="MS Sans Serif;Times New Roman"/>
        <w:sz w:val="20"/>
        <w:szCs w:val="20"/>
      </w:rPr>
      <w:t xml:space="preserve">Správa o </w:t>
    </w:r>
    <w:r>
      <w:rPr>
        <w:rFonts w:cs="MS Sans Serif;Times New Roman" w:ascii="MS Sans Serif;Times New Roman" w:hAnsi="MS Sans Serif;Times New Roman"/>
        <w:color w:val="000000"/>
        <w:sz w:val="20"/>
        <w:szCs w:val="20"/>
      </w:rPr>
      <w:t>č</w:t>
    </w:r>
    <w:r>
      <w:rPr>
        <w:rFonts w:cs="MS Sans Serif;Times New Roman" w:ascii="MS Sans Serif;Times New Roman" w:hAnsi="MS Sans Serif;Times New Roman"/>
        <w:sz w:val="20"/>
        <w:szCs w:val="20"/>
      </w:rPr>
      <w:t>innosti Chemického ústavu SAV</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sk/index.php?lang=sk&amp;charset=&amp;doc=org-ins&amp;institute_no=6" TargetMode="External"/><Relationship Id="rId4" Type="http://schemas.openxmlformats.org/officeDocument/2006/relationships/hyperlink" Target="http://www.sav.sk/index.php?lang=sk&amp;charset=&amp;doc=org-user&amp;user_no=642" TargetMode="External"/><Relationship Id="rId5" Type="http://schemas.openxmlformats.org/officeDocument/2006/relationships/hyperlink" Target="http://www.sav.sk/index.php?lang=sk&amp;charset=&amp;doc=org-user&amp;user_no=616" TargetMode="External"/><Relationship Id="rId6" Type="http://schemas.openxmlformats.org/officeDocument/2006/relationships/hyperlink" Target="http://www.sav.sk/index.php?lang=sk&amp;charset=&amp;doc=org-user&amp;user_no=1023" TargetMode="External"/><Relationship Id="rId7" Type="http://schemas.openxmlformats.org/officeDocument/2006/relationships/hyperlink" Target="http://www.sav.sk/index.php?lang=sk&amp;charset=&amp;doc=org-user&amp;user_no=2927" TargetMode="External"/><Relationship Id="rId8" Type="http://schemas.openxmlformats.org/officeDocument/2006/relationships/hyperlink" Target="http://www.sav.sk/index.php?lang=sk&amp;charset=&amp;doc=org-user&amp;user_no=" TargetMode="External"/><Relationship Id="rId9" Type="http://schemas.openxmlformats.org/officeDocument/2006/relationships/hyperlink" Target="http://www.sav.sk/index.php?lang=sk&amp;charset=&amp;doc=org-user&amp;user_no=508" TargetMode="External"/><Relationship Id="rId10" Type="http://schemas.openxmlformats.org/officeDocument/2006/relationships/hyperlink" Target="http://www.sav.sk/index.php?lang=sk&amp;charset=&amp;doc=org-user&amp;user_no=511" TargetMode="External"/><Relationship Id="rId11" Type="http://schemas.openxmlformats.org/officeDocument/2006/relationships/hyperlink" Target="http://www.sav.sk/index.php?lang=sk&amp;charset=&amp;doc=org-user&amp;user_no=615" TargetMode="External"/><Relationship Id="rId12" Type="http://schemas.openxmlformats.org/officeDocument/2006/relationships/hyperlink" Target="http://www.sav.sk/index.php?lang=sk&amp;charset=&amp;doc=org-user&amp;user_no=617" TargetMode="External"/><Relationship Id="rId13" Type="http://schemas.openxmlformats.org/officeDocument/2006/relationships/hyperlink" Target="http://www.sav.sk/index.php?lang=sk&amp;charset=&amp;doc=org-user&amp;user_no=621" TargetMode="External"/><Relationship Id="rId14" Type="http://schemas.openxmlformats.org/officeDocument/2006/relationships/hyperlink" Target="http://www.sav.sk/index.php?lang=sk&amp;charset=&amp;doc=org-user&amp;user_no=642" TargetMode="External"/><Relationship Id="rId15" Type="http://schemas.openxmlformats.org/officeDocument/2006/relationships/hyperlink" Target="http://www.sav.sk/index.php?lang=sk&amp;charset=&amp;doc=org-user&amp;user_no=674" TargetMode="External"/><Relationship Id="rId16" Type="http://schemas.openxmlformats.org/officeDocument/2006/relationships/hyperlink" Target="http://www.sav.sk/index.php?lang=sk&amp;charset=&amp;doc=org-user&amp;user_no=710" TargetMode="External"/><Relationship Id="rId17" Type="http://schemas.openxmlformats.org/officeDocument/2006/relationships/hyperlink" Target="http://www.sav.sk/index.php?lang=sk&amp;charset=&amp;doc=org-user&amp;user_no=2927" TargetMode="External"/><Relationship Id="rId18" Type="http://schemas.openxmlformats.org/officeDocument/2006/relationships/hyperlink" Target="http://www.sav.sk/index.php?lang=sk&amp;charset=&amp;doc=org-user&amp;user_no=722" TargetMode="External"/><Relationship Id="rId19" Type="http://schemas.openxmlformats.org/officeDocument/2006/relationships/hyperlink" Target="http://www.sav.sk/index.php?lang=sk&amp;charset=&amp;doc=org-user&amp;user_no=7810" TargetMode="External"/><Relationship Id="rId20" Type="http://schemas.openxmlformats.org/officeDocument/2006/relationships/hyperlink" Target="http://www.sav.sk/index.php?lang=sk&amp;charset=&amp;doc=org-user&amp;user_no=599" TargetMode="External"/><Relationship Id="rId21" Type="http://schemas.openxmlformats.org/officeDocument/2006/relationships/hyperlink" Target="http://www.sav.sk/index.php?lang=sk&amp;charset=&amp;doc=org-user&amp;user_no=3447" TargetMode="External"/><Relationship Id="rId22" Type="http://schemas.openxmlformats.org/officeDocument/2006/relationships/hyperlink" Target="http://www.sav.sk/index.php?lang=sk&amp;charset=&amp;doc=org-user&amp;user_no=602" TargetMode="External"/><Relationship Id="rId23" Type="http://schemas.openxmlformats.org/officeDocument/2006/relationships/hyperlink" Target="http://www.sav.sk/index.php?lang=sk&amp;charset=&amp;doc=org-user&amp;user_no=616" TargetMode="External"/><Relationship Id="rId24" Type="http://schemas.openxmlformats.org/officeDocument/2006/relationships/hyperlink" Target="http://www.sav.sk/index.php?lang=sk&amp;charset=&amp;doc=org-user&amp;user_no=623" TargetMode="External"/><Relationship Id="rId25" Type="http://schemas.openxmlformats.org/officeDocument/2006/relationships/hyperlink" Target="http://www.sav.sk/index.php?lang=sk&amp;charset=&amp;doc=org-user&amp;user_no=624" TargetMode="External"/><Relationship Id="rId26" Type="http://schemas.openxmlformats.org/officeDocument/2006/relationships/hyperlink" Target="http://www.sav.sk/index.php?lang=sk&amp;charset=&amp;doc=org-user&amp;user_no=625" TargetMode="External"/><Relationship Id="rId27" Type="http://schemas.openxmlformats.org/officeDocument/2006/relationships/hyperlink" Target="http://www.sav.sk/index.php?lang=sk&amp;charset=&amp;doc=org-user&amp;user_no=630" TargetMode="External"/><Relationship Id="rId28" Type="http://schemas.openxmlformats.org/officeDocument/2006/relationships/hyperlink" Target="http://www.sav.sk/index.php?lang=sk&amp;charset=&amp;doc=org-user&amp;user_no=7078" TargetMode="External"/><Relationship Id="rId29" Type="http://schemas.openxmlformats.org/officeDocument/2006/relationships/hyperlink" Target="http://www.sav.sk/index.php?lang=sk&amp;charset=&amp;doc=org-user&amp;user_no=636" TargetMode="External"/><Relationship Id="rId30" Type="http://schemas.openxmlformats.org/officeDocument/2006/relationships/hyperlink" Target="http://www.sav.sk/index.php?lang=sk&amp;charset=&amp;doc=org-user&amp;user_no=5010" TargetMode="External"/><Relationship Id="rId31" Type="http://schemas.openxmlformats.org/officeDocument/2006/relationships/hyperlink" Target="http://www.sav.sk/index.php?lang=sk&amp;charset=&amp;doc=org-user&amp;user_no=1023" TargetMode="External"/><Relationship Id="rId32" Type="http://schemas.openxmlformats.org/officeDocument/2006/relationships/hyperlink" Target="http://www.sav.sk/index.php?lang=sk&amp;charset=&amp;doc=org-user&amp;user_no=6270" TargetMode="External"/><Relationship Id="rId33" Type="http://schemas.openxmlformats.org/officeDocument/2006/relationships/hyperlink" Target="http://www.sav.sk/index.php?lang=sk&amp;charset=&amp;doc=org-user&amp;user_no=658" TargetMode="External"/><Relationship Id="rId34" Type="http://schemas.openxmlformats.org/officeDocument/2006/relationships/hyperlink" Target="http://www.sav.sk/index.php?lang=sk&amp;charset=&amp;doc=org-user&amp;user_no=659" TargetMode="External"/><Relationship Id="rId35" Type="http://schemas.openxmlformats.org/officeDocument/2006/relationships/hyperlink" Target="http://www.sav.sk/index.php?lang=sk&amp;charset=&amp;doc=org-user&amp;user_no=5287" TargetMode="External"/><Relationship Id="rId36" Type="http://schemas.openxmlformats.org/officeDocument/2006/relationships/hyperlink" Target="http://www.sav.sk/index.php?lang=sk&amp;charset=&amp;doc=org-user&amp;user_no=1024" TargetMode="External"/><Relationship Id="rId37" Type="http://schemas.openxmlformats.org/officeDocument/2006/relationships/hyperlink" Target="http://www.sav.sk/index.php?lang=sk&amp;charset=&amp;doc=org-user&amp;user_no=662" TargetMode="External"/><Relationship Id="rId38" Type="http://schemas.openxmlformats.org/officeDocument/2006/relationships/hyperlink" Target="http://www.sav.sk/index.php?lang=sk&amp;charset=&amp;doc=org-user&amp;user_no=665" TargetMode="External"/><Relationship Id="rId39" Type="http://schemas.openxmlformats.org/officeDocument/2006/relationships/hyperlink" Target="http://www.sav.sk/index.php?lang=sk&amp;charset=&amp;doc=org-user&amp;user_no=4388" TargetMode="External"/><Relationship Id="rId40" Type="http://schemas.openxmlformats.org/officeDocument/2006/relationships/hyperlink" Target="http://www.sav.sk/index.php?lang=sk&amp;charset=&amp;doc=org-user&amp;user_no=667" TargetMode="External"/><Relationship Id="rId41" Type="http://schemas.openxmlformats.org/officeDocument/2006/relationships/hyperlink" Target="http://www.sav.sk/index.php?lang=sk&amp;charset=&amp;doc=org-user&amp;user_no=4648" TargetMode="External"/><Relationship Id="rId42" Type="http://schemas.openxmlformats.org/officeDocument/2006/relationships/hyperlink" Target="http://www.sav.sk/index.php?lang=sk&amp;charset=&amp;doc=org-user&amp;user_no=673" TargetMode="External"/><Relationship Id="rId43" Type="http://schemas.openxmlformats.org/officeDocument/2006/relationships/hyperlink" Target="http://www.sav.sk/index.php?lang=sk&amp;charset=&amp;doc=org-user&amp;user_no=675" TargetMode="External"/><Relationship Id="rId44" Type="http://schemas.openxmlformats.org/officeDocument/2006/relationships/hyperlink" Target="http://www.sav.sk/index.php?lang=sk&amp;charset=&amp;doc=org-user&amp;user_no=4631" TargetMode="External"/><Relationship Id="rId45" Type="http://schemas.openxmlformats.org/officeDocument/2006/relationships/hyperlink" Target="http://www.sav.sk/index.php?lang=sk&amp;charset=&amp;doc=org-user&amp;user_no=699" TargetMode="External"/><Relationship Id="rId46" Type="http://schemas.openxmlformats.org/officeDocument/2006/relationships/hyperlink" Target="http://www.sav.sk/index.php?lang=sk&amp;charset=&amp;doc=org-user&amp;user_no=701" TargetMode="External"/><Relationship Id="rId47" Type="http://schemas.openxmlformats.org/officeDocument/2006/relationships/hyperlink" Target="http://www.sav.sk/index.php?lang=sk&amp;charset=&amp;doc=org-user&amp;user_no=702" TargetMode="External"/><Relationship Id="rId48" Type="http://schemas.openxmlformats.org/officeDocument/2006/relationships/hyperlink" Target="http://www.sav.sk/index.php?lang=sk&amp;charset=&amp;doc=org-user&amp;user_no=723" TargetMode="External"/><Relationship Id="rId49" Type="http://schemas.openxmlformats.org/officeDocument/2006/relationships/hyperlink" Target="http://www.sav.sk/index.php?lang=sk&amp;charset=&amp;doc=org-user&amp;user_no=725" TargetMode="External"/><Relationship Id="rId50" Type="http://schemas.openxmlformats.org/officeDocument/2006/relationships/hyperlink" Target="http://www.sav.sk/index.php?lang=sk&amp;charset=&amp;doc=org-user&amp;user_no=726" TargetMode="External"/><Relationship Id="rId51" Type="http://schemas.openxmlformats.org/officeDocument/2006/relationships/hyperlink" Target="http://www.sav.sk/index.php?lang=sk&amp;charset=&amp;doc=org-user&amp;user_no=3450" TargetMode="External"/><Relationship Id="rId52" Type="http://schemas.openxmlformats.org/officeDocument/2006/relationships/hyperlink" Target="http://www.sav.sk/index.php?lang=sk&amp;charset=&amp;doc=org-user&amp;user_no=8426" TargetMode="External"/><Relationship Id="rId53" Type="http://schemas.openxmlformats.org/officeDocument/2006/relationships/hyperlink" Target="http://www.sav.sk/index.php?lang=sk&amp;charset=&amp;doc=org-user&amp;user_no=8233" TargetMode="External"/><Relationship Id="rId54" Type="http://schemas.openxmlformats.org/officeDocument/2006/relationships/hyperlink" Target="http://www.sav.sk/index.php?lang=sk&amp;charset=&amp;doc=org-user&amp;user_no=4763" TargetMode="External"/><Relationship Id="rId55" Type="http://schemas.openxmlformats.org/officeDocument/2006/relationships/hyperlink" Target="http://www.sav.sk/index.php?lang=sk&amp;charset=&amp;doc=org-user&amp;user_no=3841" TargetMode="External"/><Relationship Id="rId56" Type="http://schemas.openxmlformats.org/officeDocument/2006/relationships/hyperlink" Target="http://www.sav.sk/index.php?lang=sk&amp;charset=&amp;doc=org-user&amp;user_no=5117" TargetMode="External"/><Relationship Id="rId57" Type="http://schemas.openxmlformats.org/officeDocument/2006/relationships/hyperlink" Target="http://www.sav.sk/index.php?lang=sk&amp;charset=&amp;doc=org-user&amp;user_no=8232" TargetMode="External"/><Relationship Id="rId58" Type="http://schemas.openxmlformats.org/officeDocument/2006/relationships/hyperlink" Target="http://www.sav.sk/index.php?lang=sk&amp;charset=&amp;doc=org-user&amp;user_no=6022" TargetMode="External"/><Relationship Id="rId59" Type="http://schemas.openxmlformats.org/officeDocument/2006/relationships/hyperlink" Target="http://www.sav.sk/index.php?lang=sk&amp;charset=&amp;doc=org-user&amp;user_no=3448" TargetMode="External"/><Relationship Id="rId60" Type="http://schemas.openxmlformats.org/officeDocument/2006/relationships/hyperlink" Target="http://www.sav.sk/index.php?lang=sk&amp;charset=&amp;doc=org-user&amp;user_no=649" TargetMode="External"/><Relationship Id="rId61" Type="http://schemas.openxmlformats.org/officeDocument/2006/relationships/hyperlink" Target="http://www.sav.sk/index.php?lang=sk&amp;charset=&amp;doc=org-user&amp;user_no=5462" TargetMode="External"/><Relationship Id="rId62" Type="http://schemas.openxmlformats.org/officeDocument/2006/relationships/hyperlink" Target="http://www.sav.sk/index.php?lang=sk&amp;charset=&amp;doc=org-user&amp;user_no=5116" TargetMode="External"/><Relationship Id="rId63" Type="http://schemas.openxmlformats.org/officeDocument/2006/relationships/hyperlink" Target="http://www.sav.sk/index.php?lang=sk&amp;charset=&amp;doc=org-user&amp;user_no=646" TargetMode="External"/><Relationship Id="rId64" Type="http://schemas.openxmlformats.org/officeDocument/2006/relationships/hyperlink" Target="http://www.sav.sk/index.php?lang=sk&amp;charset=&amp;doc=org-user&amp;user_no=3842" TargetMode="External"/><Relationship Id="rId65" Type="http://schemas.openxmlformats.org/officeDocument/2006/relationships/hyperlink" Target="http://www.sav.sk/index.php?lang=sk&amp;charset=&amp;doc=org-user&amp;user_no=652" TargetMode="External"/><Relationship Id="rId66" Type="http://schemas.openxmlformats.org/officeDocument/2006/relationships/hyperlink" Target="http://www.sav.sk/index.php?lang=sk&amp;charset=&amp;doc=org-user&amp;user_no=4558" TargetMode="External"/><Relationship Id="rId67" Type="http://schemas.openxmlformats.org/officeDocument/2006/relationships/hyperlink" Target="http://www.sav.sk/index.php?lang=sk&amp;charset=&amp;doc=org-user&amp;user_no=4557" TargetMode="External"/><Relationship Id="rId68" Type="http://schemas.openxmlformats.org/officeDocument/2006/relationships/hyperlink" Target="http://www.sav.sk/index.php?lang=sk&amp;charset=&amp;doc=org-user&amp;user_no=681" TargetMode="External"/><Relationship Id="rId69" Type="http://schemas.openxmlformats.org/officeDocument/2006/relationships/hyperlink" Target="http://www.sav.sk/index.php?lang=sk&amp;charset=&amp;doc=org-user&amp;user_no=1026" TargetMode="External"/><Relationship Id="rId70" Type="http://schemas.openxmlformats.org/officeDocument/2006/relationships/hyperlink" Target="http://www.sav.sk/index.php?lang=sk&amp;charset=&amp;doc=org-user&amp;user_no=6125" TargetMode="External"/><Relationship Id="rId71" Type="http://schemas.openxmlformats.org/officeDocument/2006/relationships/hyperlink" Target="http://www.sav.sk/index.php?lang=sk&amp;charset=&amp;doc=org-user&amp;user_no=5461" TargetMode="External"/><Relationship Id="rId72" Type="http://schemas.openxmlformats.org/officeDocument/2006/relationships/hyperlink" Target="http://www.sav.sk/index.php?lang=sk&amp;charset=&amp;doc=org-user&amp;user_no=688" TargetMode="External"/><Relationship Id="rId73" Type="http://schemas.openxmlformats.org/officeDocument/2006/relationships/hyperlink" Target="http://www.sav.sk/index.php?lang=sk&amp;charset=&amp;doc=org-user&amp;user_no=5460" TargetMode="External"/><Relationship Id="rId74" Type="http://schemas.openxmlformats.org/officeDocument/2006/relationships/hyperlink" Target="http://www.sav.sk/index.php?lang=sk&amp;charset=&amp;doc=org-user&amp;user_no=6351" TargetMode="External"/><Relationship Id="rId75" Type="http://schemas.openxmlformats.org/officeDocument/2006/relationships/hyperlink" Target="http://www.sav.sk/index.php?lang=sk&amp;charset=&amp;doc=org-user&amp;user_no=4764" TargetMode="External"/><Relationship Id="rId76" Type="http://schemas.openxmlformats.org/officeDocument/2006/relationships/hyperlink" Target="http://www.sav.sk/index.php?lang=sk&amp;charset=&amp;doc=org-user&amp;user_no=708" TargetMode="External"/><Relationship Id="rId77" Type="http://schemas.openxmlformats.org/officeDocument/2006/relationships/hyperlink" Target="http://www.sav.sk/index.php?lang=sk&amp;charset=&amp;doc=org-user&amp;user_no=1014" TargetMode="External"/><Relationship Id="rId78" Type="http://schemas.openxmlformats.org/officeDocument/2006/relationships/hyperlink" Target="http://www.sav.sk/index.php?lang=sk&amp;charset=&amp;doc=org-user&amp;user_no=5202" TargetMode="External"/><Relationship Id="rId79" Type="http://schemas.openxmlformats.org/officeDocument/2006/relationships/hyperlink" Target="http://www.sav.sk/index.php?lang=sk&amp;charset=&amp;doc=org-user&amp;user_no=2470" TargetMode="External"/><Relationship Id="rId80" Type="http://schemas.openxmlformats.org/officeDocument/2006/relationships/hyperlink" Target="http://www.sav.sk/index.php?lang=sk&amp;charset=&amp;doc=org-user&amp;user_no=506" TargetMode="External"/><Relationship Id="rId81" Type="http://schemas.openxmlformats.org/officeDocument/2006/relationships/hyperlink" Target="http://www.sav.sk/index.php?lang=sk&amp;charset=&amp;doc=org-user&amp;user_no=6456" TargetMode="External"/><Relationship Id="rId82" Type="http://schemas.openxmlformats.org/officeDocument/2006/relationships/hyperlink" Target="http://www.sav.sk/index.php?lang=sk&amp;charset=&amp;doc=org-user&amp;user_no=7920" TargetMode="External"/><Relationship Id="rId83" Type="http://schemas.openxmlformats.org/officeDocument/2006/relationships/hyperlink" Target="http://www.sav.sk/index.php?lang=sk&amp;charset=&amp;doc=org-user&amp;user_no=612" TargetMode="External"/><Relationship Id="rId84" Type="http://schemas.openxmlformats.org/officeDocument/2006/relationships/hyperlink" Target="http://www.sav.sk/index.php?lang=sk&amp;charset=&amp;doc=org-user&amp;user_no=6923" TargetMode="External"/><Relationship Id="rId85" Type="http://schemas.openxmlformats.org/officeDocument/2006/relationships/hyperlink" Target="http://www.sav.sk/index.php?lang=sk&amp;charset=&amp;doc=org-user&amp;user_no=1020" TargetMode="External"/><Relationship Id="rId86" Type="http://schemas.openxmlformats.org/officeDocument/2006/relationships/hyperlink" Target="http://www.sav.sk/index.php?lang=sk&amp;charset=&amp;doc=org-user&amp;user_no=6020" TargetMode="External"/><Relationship Id="rId87" Type="http://schemas.openxmlformats.org/officeDocument/2006/relationships/hyperlink" Target="http://www.sav.sk/index.php?lang=sk&amp;charset=&amp;doc=org-user&amp;user_no=3451" TargetMode="External"/><Relationship Id="rId88" Type="http://schemas.openxmlformats.org/officeDocument/2006/relationships/hyperlink" Target="http://www.sav.sk/index.php?lang=sk&amp;charset=&amp;doc=org-user&amp;user_no=4651" TargetMode="External"/><Relationship Id="rId89" Type="http://schemas.openxmlformats.org/officeDocument/2006/relationships/hyperlink" Target="http://www.sav.sk/index.php?lang=sk&amp;charset=&amp;doc=org-user&amp;user_no=692" TargetMode="External"/><Relationship Id="rId90" Type="http://schemas.openxmlformats.org/officeDocument/2006/relationships/hyperlink" Target="http://www.sav.sk/index.php?lang=sk&amp;charset=&amp;doc=org-user&amp;user_no=698" TargetMode="External"/><Relationship Id="rId91" Type="http://schemas.openxmlformats.org/officeDocument/2006/relationships/hyperlink" Target="http://www.sav.sk/index.php?lang=sk&amp;charset=&amp;doc=org-user&amp;user_no=7241" TargetMode="External"/><Relationship Id="rId92" Type="http://schemas.openxmlformats.org/officeDocument/2006/relationships/hyperlink" Target="http://www.sav.sk/index.php?lang=sk&amp;charset=&amp;doc=org-user&amp;user_no=700" TargetMode="External"/><Relationship Id="rId93" Type="http://schemas.openxmlformats.org/officeDocument/2006/relationships/hyperlink" Target="http://www.sav.sk/index.php?lang=sk&amp;charset=&amp;doc=org-user&amp;user_no=1029" TargetMode="External"/><Relationship Id="rId94" Type="http://schemas.openxmlformats.org/officeDocument/2006/relationships/hyperlink" Target="http://www.sav.sk/index.php?lang=sk&amp;charset=&amp;doc=org-user&amp;user_no=3721" TargetMode="External"/><Relationship Id="rId95" Type="http://schemas.openxmlformats.org/officeDocument/2006/relationships/hyperlink" Target="http://www.sav.sk/index.php?lang=sk&amp;charset=&amp;doc=org-user&amp;user_no=716" TargetMode="External"/><Relationship Id="rId96" Type="http://schemas.openxmlformats.org/officeDocument/2006/relationships/hyperlink" Target="http://www.sav.sk/index.php?lang=sk&amp;charset=&amp;doc=org-user&amp;user_no=5469" TargetMode="External"/><Relationship Id="rId97" Type="http://schemas.openxmlformats.org/officeDocument/2006/relationships/hyperlink" Target="http://www.sav.sk/index.php?lang=sk&amp;charset=&amp;doc=org-user&amp;user_no=7057" TargetMode="External"/><Relationship Id="rId98" Type="http://schemas.openxmlformats.org/officeDocument/2006/relationships/hyperlink" Target="http://www.sav.sk/index.php?lang=sk&amp;charset=&amp;doc=org-user&amp;user_no=7134" TargetMode="External"/><Relationship Id="rId99" Type="http://schemas.openxmlformats.org/officeDocument/2006/relationships/hyperlink" Target="http://www.sav.sk/index.php?lang=sk&amp;charset=&amp;doc=org-user&amp;user_no=4563" TargetMode="External"/><Relationship Id="rId100" Type="http://schemas.openxmlformats.org/officeDocument/2006/relationships/hyperlink" Target="http://www.sav.sk/index.php?lang=sk&amp;charset=&amp;doc=org-user&amp;user_no=608" TargetMode="External"/><Relationship Id="rId101" Type="http://schemas.openxmlformats.org/officeDocument/2006/relationships/hyperlink" Target="http://www.sav.sk/index.php?lang=sk&amp;charset=&amp;doc=org-user&amp;user_no=606" TargetMode="External"/><Relationship Id="rId102" Type="http://schemas.openxmlformats.org/officeDocument/2006/relationships/hyperlink" Target="http://www.sav.sk/index.php?lang=sk&amp;charset=&amp;doc=org-user&amp;user_no=6935" TargetMode="External"/><Relationship Id="rId103" Type="http://schemas.openxmlformats.org/officeDocument/2006/relationships/hyperlink" Target="http://www.sav.sk/index.php?lang=sk&amp;charset=&amp;doc=org-user&amp;user_no=619" TargetMode="External"/><Relationship Id="rId104" Type="http://schemas.openxmlformats.org/officeDocument/2006/relationships/hyperlink" Target="http://www.sav.sk/index.php?lang=sk&amp;charset=&amp;doc=org-user&amp;user_no=7077" TargetMode="External"/><Relationship Id="rId105" Type="http://schemas.openxmlformats.org/officeDocument/2006/relationships/hyperlink" Target="http://www.sav.sk/index.php?lang=sk&amp;charset=&amp;doc=org-user&amp;user_no=626" TargetMode="External"/><Relationship Id="rId106" Type="http://schemas.openxmlformats.org/officeDocument/2006/relationships/hyperlink" Target="http://www.sav.sk/index.php?lang=sk&amp;charset=&amp;doc=org-user&amp;user_no=627" TargetMode="External"/><Relationship Id="rId107" Type="http://schemas.openxmlformats.org/officeDocument/2006/relationships/hyperlink" Target="http://www.sav.sk/index.php?lang=sk&amp;charset=&amp;doc=org-user&amp;user_no=614" TargetMode="External"/><Relationship Id="rId108" Type="http://schemas.openxmlformats.org/officeDocument/2006/relationships/hyperlink" Target="http://www.sav.sk/index.php?lang=sk&amp;charset=&amp;doc=org-user&amp;user_no=632" TargetMode="External"/><Relationship Id="rId109" Type="http://schemas.openxmlformats.org/officeDocument/2006/relationships/hyperlink" Target="http://www.sav.sk/index.php?lang=sk&amp;charset=&amp;doc=org-user&amp;user_no=7079" TargetMode="External"/><Relationship Id="rId110" Type="http://schemas.openxmlformats.org/officeDocument/2006/relationships/hyperlink" Target="http://www.sav.sk/index.php?lang=sk&amp;charset=&amp;doc=org-user&amp;user_no=6439" TargetMode="External"/><Relationship Id="rId111" Type="http://schemas.openxmlformats.org/officeDocument/2006/relationships/hyperlink" Target="http://www.sav.sk/index.php?lang=sk&amp;charset=&amp;doc=org-user&amp;user_no=641" TargetMode="External"/><Relationship Id="rId112" Type="http://schemas.openxmlformats.org/officeDocument/2006/relationships/hyperlink" Target="http://www.sav.sk/index.php?lang=sk&amp;charset=&amp;doc=org-user&amp;user_no=5736" TargetMode="External"/><Relationship Id="rId113" Type="http://schemas.openxmlformats.org/officeDocument/2006/relationships/hyperlink" Target="http://www.sav.sk/index.php?lang=sk&amp;charset=&amp;doc=org-user&amp;user_no=666" TargetMode="External"/><Relationship Id="rId114" Type="http://schemas.openxmlformats.org/officeDocument/2006/relationships/hyperlink" Target="http://www.sav.sk/index.php?lang=sk&amp;charset=&amp;doc=org-user&amp;user_no=669" TargetMode="External"/><Relationship Id="rId115" Type="http://schemas.openxmlformats.org/officeDocument/2006/relationships/hyperlink" Target="http://www.sav.sk/index.php?lang=sk&amp;charset=&amp;doc=org-user&amp;user_no=7923" TargetMode="External"/><Relationship Id="rId116" Type="http://schemas.openxmlformats.org/officeDocument/2006/relationships/hyperlink" Target="http://www.sav.sk/index.php?lang=sk&amp;charset=&amp;doc=org-user&amp;user_no=678" TargetMode="External"/><Relationship Id="rId117" Type="http://schemas.openxmlformats.org/officeDocument/2006/relationships/hyperlink" Target="http://www.sav.sk/index.php?lang=sk&amp;charset=&amp;doc=org-user&amp;user_no=693" TargetMode="External"/><Relationship Id="rId118" Type="http://schemas.openxmlformats.org/officeDocument/2006/relationships/hyperlink" Target="http://www.sav.sk/index.php?lang=sk&amp;charset=&amp;doc=org-user&amp;user_no=687" TargetMode="External"/><Relationship Id="rId119" Type="http://schemas.openxmlformats.org/officeDocument/2006/relationships/hyperlink" Target="http://www.sav.sk/index.php?lang=sk&amp;charset=&amp;doc=org-user&amp;user_no=4734" TargetMode="External"/><Relationship Id="rId120" Type="http://schemas.openxmlformats.org/officeDocument/2006/relationships/hyperlink" Target="http://www.sav.sk/index.php?lang=sk&amp;charset=&amp;doc=org-user&amp;user_no=680" TargetMode="External"/><Relationship Id="rId121" Type="http://schemas.openxmlformats.org/officeDocument/2006/relationships/hyperlink" Target="http://www.sav.sk/index.php?lang=sk&amp;charset=&amp;doc=org-user&amp;user_no=4446" TargetMode="External"/><Relationship Id="rId122" Type="http://schemas.openxmlformats.org/officeDocument/2006/relationships/hyperlink" Target="http://www.sav.sk/index.php?lang=sk&amp;charset=&amp;doc=org-user&amp;user_no=715" TargetMode="External"/><Relationship Id="rId123" Type="http://schemas.openxmlformats.org/officeDocument/2006/relationships/hyperlink" Target="http://www.sav.sk/index.php?lang=sk&amp;charset=&amp;doc=org-user&amp;user_no=7924" TargetMode="External"/><Relationship Id="rId124" Type="http://schemas.openxmlformats.org/officeDocument/2006/relationships/hyperlink" Target="http://www.sav.sk/index.php?lang=sk&amp;charset=&amp;doc=org-user&amp;user_no=4393" TargetMode="External"/><Relationship Id="rId125" Type="http://schemas.openxmlformats.org/officeDocument/2006/relationships/hyperlink" Target="http://www.sav.sk/index.php?lang=sk&amp;charset=&amp;doc=org-user&amp;user_no=2928" TargetMode="External"/><Relationship Id="rId126" Type="http://schemas.openxmlformats.org/officeDocument/2006/relationships/hyperlink" Target="http://www.sav.sk/index.php?lang=sk&amp;charset=&amp;doc=org-user&amp;user_no=6546" TargetMode="External"/><Relationship Id="rId127" Type="http://schemas.openxmlformats.org/officeDocument/2006/relationships/hyperlink" Target="http://www.sav.sk/index.php?lang=sk&amp;charset=&amp;doc=org-user&amp;user_no=713" TargetMode="External"/><Relationship Id="rId128" Type="http://schemas.openxmlformats.org/officeDocument/2006/relationships/hyperlink" Target="http://www.sav.sk/index.php?lang=sk&amp;charset=&amp;doc=org-user&amp;user_no=728" TargetMode="External"/><Relationship Id="rId129" Type="http://schemas.openxmlformats.org/officeDocument/2006/relationships/hyperlink" Target="http://www.sav.sk/index.php?lang=sk&amp;charset=&amp;doc=org-user&amp;user_no=8235" TargetMode="External"/><Relationship Id="rId130" Type="http://schemas.openxmlformats.org/officeDocument/2006/relationships/hyperlink" Target="http://www.sav.sk/index.php?lang=sk&amp;charset=&amp;doc=org-user&amp;user_no=6441" TargetMode="External"/><Relationship Id="rId131" Type="http://schemas.openxmlformats.org/officeDocument/2006/relationships/hyperlink" Target="http://www.sav.sk/index.php?lang=sk&amp;charset=&amp;doc=org-user&amp;user_no=655" TargetMode="External"/><Relationship Id="rId132" Type="http://schemas.openxmlformats.org/officeDocument/2006/relationships/hyperlink" Target="http://www.sav.sk/index.php?lang=sk&amp;charset=&amp;doc=org-user&amp;user_no=7807" TargetMode="External"/><Relationship Id="rId133" Type="http://schemas.openxmlformats.org/officeDocument/2006/relationships/hyperlink" Target="http://www.sav.sk/index.php?lang=sk&amp;charset=&amp;doc=org-user&amp;user_no=5400" TargetMode="External"/><Relationship Id="rId134" Type="http://schemas.openxmlformats.org/officeDocument/2006/relationships/hyperlink" Target="http://www.sav.sk/index.php?lang=sk&amp;charset=&amp;doc=org-user&amp;user_no=677" TargetMode="External"/><Relationship Id="rId135" Type="http://schemas.openxmlformats.org/officeDocument/2006/relationships/hyperlink" Target="http://www.sav.sk/index.php?lang=sk&amp;charset=&amp;doc=org-user&amp;user_no=8427" TargetMode="External"/><Relationship Id="rId136" Type="http://schemas.openxmlformats.org/officeDocument/2006/relationships/hyperlink" Target="http://www.sav.sk/index.php?lang=sk&amp;charset=&amp;doc=org-user&amp;user_no=714" TargetMode="External"/><Relationship Id="rId137" Type="http://schemas.openxmlformats.org/officeDocument/2006/relationships/hyperlink" Target="http://www.sav.sk/index.php?lang=sk&amp;charset=&amp;doc=org-user&amp;user_no=6476" TargetMode="External"/><Relationship Id="rId138" Type="http://schemas.openxmlformats.org/officeDocument/2006/relationships/hyperlink" Target="http://www.sav.sk/index.php?lang=sk&amp;charset=&amp;doc=org-user&amp;user_no=5420" TargetMode="External"/><Relationship Id="rId139" Type="http://schemas.openxmlformats.org/officeDocument/2006/relationships/hyperlink" Target="http://www.sav.sk/index.php?lang=sk&amp;charset=&amp;doc=org-user&amp;user_no=639" TargetMode="External"/><Relationship Id="rId140" Type="http://schemas.openxmlformats.org/officeDocument/2006/relationships/hyperlink" Target="http://www.sav.sk/index.php?lang=sk&amp;charset=&amp;doc=org-user&amp;user_no=3449" TargetMode="External"/><Relationship Id="rId141" Type="http://schemas.openxmlformats.org/officeDocument/2006/relationships/hyperlink" Target="http://www.sav.sk/index.php?lang=sk&amp;charset=&amp;doc=org-user&amp;user_no=5502" TargetMode="External"/><Relationship Id="rId142" Type="http://schemas.openxmlformats.org/officeDocument/2006/relationships/hyperlink" Target="http://www.sav.sk/index.php?lang=sk&amp;charset=&amp;doc=org-user&amp;user_no=7180" TargetMode="External"/><Relationship Id="rId143" Type="http://schemas.openxmlformats.org/officeDocument/2006/relationships/hyperlink" Target="http://www.sav.sk/index.php?lang=sk&amp;charset=&amp;doc=org-user&amp;user_no=607"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header" Target="header2.xml"/><Relationship Id="rId147" Type="http://schemas.openxmlformats.org/officeDocument/2006/relationships/footer" Target="footer2.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48:00Z</dcterms:created>
  <dc:creator>VS SAV</dc:creator>
  <dc:description/>
  <cp:keywords/>
  <dc:language>en-US</dc:language>
  <cp:lastModifiedBy>Jan Gajdos</cp:lastModifiedBy>
  <dcterms:modified xsi:type="dcterms:W3CDTF">2012-02-01T07:48:00Z</dcterms:modified>
  <cp:revision>2</cp:revision>
  <dc:subject/>
  <dc:title>Správa o èinnosti organizácie SAV</dc:title>
</cp:coreProperties>
</file>